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ב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ת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הס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ת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ָרַיְת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ָב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?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ל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וֹ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ְ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ּה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טוּנֶפ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ג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ָ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טוּנָ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ִי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ּשּׁ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ּשּׁ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פִי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ל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צּ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ּ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כָּ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הַגְּב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עַט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רֶד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י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כְּ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ִיר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ל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ֲמ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ַאֲ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זֶ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ֶ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עֲמ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מ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ַ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ּ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מֹ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ל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יּ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ר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ְיַח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)  </w:t>
      </w:r>
      <w:r>
        <w:rPr>
          <w:sz w:val="26"/>
          <w:sz w:val="26"/>
          <w:szCs w:val="26"/>
          <w:rtl w:val="true"/>
        </w:rPr>
        <w:t>האד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א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ְּת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ת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לְעֵיל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לְתַּת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ְתַנְי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ל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לְ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שׁ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שְׁתַּגְּח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לּ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ד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כְתִי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ִ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מ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ִ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ִשְׁתְּג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הּ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0:00Z</dcterms:created>
  <dc:creator>אלף</dc:creator>
  <dc:description/>
  <cp:keywords/>
  <dc:language>en-US</dc:language>
  <cp:lastModifiedBy>אלף</cp:lastModifiedBy>
  <dcterms:modified xsi:type="dcterms:W3CDTF">2015-07-20T16:10:00Z</dcterms:modified>
  <cp:revision>1</cp:revision>
  <dc:subject/>
  <dc:title/>
</cp:coreProperties>
</file>