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ָדְךָ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מּ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ּ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ִי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ת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בְּ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ְ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שש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מ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מ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שּ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שָׁ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כ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ֻפְ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ֻס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סָל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צ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א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יל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בְּה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ְשׁ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בְּה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קַדּ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ִיאֲ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וֹ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ַחֲשָׁ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ְפִי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ַחֲשָׁ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רְמ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נ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שׁ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צ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ק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כִינ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קֶּדֹונֹ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וֹע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ָד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דִי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ְא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קָּד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פ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אָ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פּ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ד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קְ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ו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פ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י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קָּד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חֲ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ִקְד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עְל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קְ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שְׁ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ִקְד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ֻפְק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ֹא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ט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ְתּ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ָדְךָ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ִיחוּ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ִיחוּ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לְכ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ס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י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דִי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ֻכְלָ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ָד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תִּקְרֶא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ֵ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ֻל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ָע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חֲכ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ב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ַל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ִיב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ב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ַשְׁ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מָחֳר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ֵי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פִי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צ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י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ד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ֻיּ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ֵי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ע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ּ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רָכ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לַכ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רָכ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קּ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צ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רוּ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קְ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ב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ַל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ב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כְלַכ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פָּט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שִׁיב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ָנ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ְתָ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ב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ב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ב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ר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ח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הקד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ֵכ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ִיע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נ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ֵכ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ק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ז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קִי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ּב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תְלַבּ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צ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ִי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חֲ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ַל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הֲ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ַרְסְ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ת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וכיח</w:t>
      </w:r>
      <w:r>
        <w:rPr>
          <w:sz w:val="26"/>
          <w:szCs w:val="26"/>
          <w:rtl w:val="true"/>
        </w:rPr>
        <w:t xml:space="preserve">] - </w:t>
      </w:r>
      <w:r>
        <w:rPr>
          <w:sz w:val="26"/>
          <w:sz w:val="26"/>
          <w:szCs w:val="26"/>
          <w:rtl w:val="true"/>
        </w:rPr>
        <w:t>וַיַּבְ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שׁ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ת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ִ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ִיק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חקוקי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חֲק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נָ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נָ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הִי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ִי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ת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זב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ֱ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צָ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זְכ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נוּז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ב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ֹג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ֹג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לְ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ר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טּ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ב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קַר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חְבּ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י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י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גָּל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חוּמ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שׁ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מ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נ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ר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ֻשְׁיו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ְנָ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חָ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ִיו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לְפ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ֻשֶּׁט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ְוו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עֲשׂ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ְהָג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ְׁפָּע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וֹ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שּׁ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ָנ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כְל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ָשְׁת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ַ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ֶ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ָ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אֲכַלְת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ָל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פִי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ֲ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ֲ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ֲ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קּ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ֹ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ַרְת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צְרַ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אכ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אכ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חַי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ב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ָב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ט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ִ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י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כ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מֲ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מ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זַכּ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זְכ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ְסַיְּע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ְו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קּ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ַצ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ת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ֹ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ִלְפּ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ִלְפ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יְּ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ּ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חָר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מ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ּ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בּ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שמטות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ּ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ְכֻ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חַכ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.) -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שמ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ֶכ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רְג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אָ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ָ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ָבְ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נָ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מְר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שמטו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חָ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ב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חָ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ק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ס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ב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ָ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שׁ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נַ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נ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ואפ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הִתְכַּנ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עֶ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יּוּ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הְי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שּׁ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ִג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לְ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וֹפ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ָפ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פ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טָּמ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פ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וּמ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וֹ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נ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דּ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עַל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ל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בָּרְא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עֶ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יּוּ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הְ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וּ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שְׁב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וֹ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ֱ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נוּ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נ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וֹ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ִמָּ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זָר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פ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נָפ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וּאָה</w:t>
      </w:r>
      <w:r>
        <w:rPr>
          <w:sz w:val="26"/>
          <w:szCs w:val="26"/>
          <w:rtl w:val="true"/>
        </w:rPr>
        <w:t>!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עֻלּ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פָּע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ֻלּ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גְז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ט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וּ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ּ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ָב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כ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הֱ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צ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צ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ִ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רמ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א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ַחְצ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ִ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יו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ה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נ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ֱמ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צ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שׁ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ַאֲוָ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9:00Z</dcterms:created>
  <dc:creator>אלף</dc:creator>
  <dc:description/>
  <cp:keywords/>
  <dc:language>en-US</dc:language>
  <cp:lastModifiedBy>אלף</cp:lastModifiedBy>
  <dcterms:modified xsi:type="dcterms:W3CDTF">2015-07-20T16:09:00Z</dcterms:modified>
  <cp:revision>1</cp:revision>
  <dc:subject/>
  <dc:title/>
</cp:coreProperties>
</file>