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ב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נֻ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ג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ב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וּק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ת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פת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נֻ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ע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תּ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נצ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ק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מ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בא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ר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נֻ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ק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ּמְשַׁחֲר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צָאֻנְנִ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וֹ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ב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א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תתד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ב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ר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ג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נה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ד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ד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ְ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ֵ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ד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וּ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רְפָּא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שִׁוּ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רְפָּאֵנִ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שַׁו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, "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ִוַּעְתִּ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צע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צוע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צָע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ר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ֹאשׁ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זַמֶּ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דּ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נִּצ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מ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צ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נִּצ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ע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גות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דר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ר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כ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נִ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ג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מ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וֹז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זַמֶּ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דּ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ר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ֹא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מ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8:00Z</dcterms:created>
  <dc:creator>אלף</dc:creator>
  <dc:description/>
  <cp:keywords/>
  <dc:language>en-US</dc:language>
  <cp:lastModifiedBy>אלף</cp:lastModifiedBy>
  <dcterms:modified xsi:type="dcterms:W3CDTF">2015-07-20T16:09:00Z</dcterms:modified>
  <cp:revision>1</cp:revision>
  <dc:subject/>
  <dc:title/>
</cp:coreProperties>
</file>