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שְׁתַּחֲו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הַדְ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ות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הִשְׁתַּחֲו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הַדְ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ת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ות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ה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ל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י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פקלר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מ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פקלר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בי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ְּ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בְּרֵאשׁ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י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כ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כ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נג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כ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ט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ט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קְרִיבוּ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בלב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שְׁתַּחֲו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הַדְ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הק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ספירות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ַכֹּחַ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ֶהָדָ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נ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א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כִס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ַשֶּׁמ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ֶג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עֱ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לָאֹת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ָזִ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ח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ֹצ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ָ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בָּ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לּ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ר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פ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רַשׁ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ר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כַּנְּ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ִנּ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כ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רְכ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לְח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ר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ר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בּוֹנ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ר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שְׁבִי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ְשׁ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חִ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ח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ל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ת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וֹלוֹ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ְ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שׁ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מ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שׁ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חִ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ִיק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ב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יָּקוּ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חִ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קוּ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ת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וֹצֶצ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ָ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ב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קִי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נ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ֹכ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ח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ל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פִּ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שמ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]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פִּיד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רְ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ס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ֶהָד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ֳ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דְקָתוֹ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וֹשִׁ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צ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חוֹצ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נ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לְח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נ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כַבּוֹתוֹ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שִׁי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זַרְ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ְבָּר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ֶחֱשּׁ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ע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יכ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שְׁבּ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צְ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י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א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ֹ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ֹשַׁע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ִתְק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ֵל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ֶ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ָ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ֹצ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ָ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ֵ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ִשׁ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גְד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ַשְׁק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ֻשְׁק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פְּת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גְּב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תַּיּ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ר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לוי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הַקּ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ו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מַלּ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מִּתְמַלֵּ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ס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ְבּ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ַרְק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צְא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ִיּ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ר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פ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ר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ַ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סַיְּ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ָ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חְפ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ֵ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ָשׁ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ָשָׁ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ָ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ס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ַחְפ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ָר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בוּ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גְּב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נ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עֻנ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ֲר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וֹ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ְׂפָ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דְ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ְפָת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ְמֻנ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יְּ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ס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סּ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ל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סַיּ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ַיּ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ר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ט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ְחִי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ַיְּ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ה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לְ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ַלְכ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כְר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מָה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ֵ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ֵ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ֶת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ַעֲשׂ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ֶת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ִבּ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ִית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ָצ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נֶגְ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ַעֲשׂ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ָשׁ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ָ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ָ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ר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מְע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זְדַּעְזְע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כְרִ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ּמו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יְשֵׁ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דַּמ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ְכֶם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א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ח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ש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ר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יכ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וֹא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י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ָכ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יּ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י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ר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ַי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א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י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ֹל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י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ֶחֱשּׁ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ע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יַעְ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כ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ינִי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ינִי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נ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ִי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קוּ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ּוּ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יִ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ִגּ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ָׂד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שְׁב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ִמְט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>' [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 xml:space="preserve">]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סְד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ֻשְׁ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לבד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הר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צ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גִלּ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ְתּ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מְ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ד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ִמְט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דו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סְד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ֻשְׁמ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צ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בְּגָל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ִסְת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ד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ל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סְת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גָל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ָל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מַּ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ֲ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ֹד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חֱ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יַשּ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שָּׁלוֹ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ג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ֹז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ז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שָּׁלוֹ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ג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ול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ו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פ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"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זְב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תִ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רמ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שָּׁלוֹם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7:00Z</dcterms:created>
  <dc:creator>אלף</dc:creator>
  <dc:description/>
  <cp:keywords/>
  <dc:language>en-US</dc:language>
  <cp:lastModifiedBy>אלף</cp:lastModifiedBy>
  <dcterms:modified xsi:type="dcterms:W3CDTF">2015-07-20T16:07:00Z</dcterms:modified>
  <cp:revision>1</cp:revision>
  <dc:subject/>
  <dc:title/>
</cp:coreProperties>
</file>