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עוֹסֵק וְהַמְּקַבֵּל עָלָיו עָוֶל הַתּוֹרָה שָׁמוּר הוּא בָּעוֹלָם הַזֶּה ולעוה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 וּמְבַטֵּל כָּל הַמַּזִּיקִים וְהַדִּינִים מִן הָעוֹלָ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רִי וְיִשְׁעִי מִמִּי אִירָע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ָעוֹז חַיַּי מִמִּי אֶפְחָ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ח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רמ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אַחֵר יִשָּׂשכָר חֲמֹר גָּרֶם רֹבֵץ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רִי וְיִשְׁעִי מִמִּי אִירָע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עוֹז חַיַּי מִמִּי אֶפְ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חֲבִיבִים הֵם דִּבְרֵי ה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חֲבִיבִים אוֹתָם שֶׁמִּשְׁתַּדְּלִים בַּתּוֹרָה לִפְנֵי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ל מִי שֶׁמִּשְׁתַּדֵּל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פוֹחֵד מִפִּגְע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וּר הוּא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וּר הוּא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ע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שֶׁכּוֹפֵת כָּל פִּגְעֵי הָעוֹלָם וּמוֹרִיד אוֹתָם לְעֹמֶק תְּהוֹם רַבּ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נִּכְנָס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פְּתָחִים נִסְתּ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לָבִים וַחֲמוֹרִים שׁוֹרִים וּמְשׁוֹטְטִים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תֶּנֶת רְשׁוּת לְהַשְׁחִ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בְּנֵי הָעוֹלָם יְשֵׁנִים בְּמִטּוֹת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שְׁמוֹת הַצַּדִּיקִים עוֹלוֹת לְהִתְעַנֵּג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מִּתְעוֹרֶרֶת רוּחַ צָפוֹן וְנֶחֱלָק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תְעוֹרְרוּת קְדֻשָּׁה מִתְעוֹרֶרֶת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נֶאֱמַר בְּכַמָּה מְקוֹ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חֶלְקוֹ שֶׁל אוֹתוֹ אָדָם שֶׁעוֹמֵד בְּאוֹתָהּ שָׁעָה וּמִשְׁתַּדֵּל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הוּא פּוֹתֵחַ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כָּל אוֹתָם הַמִּינִים הָרָעִים הוּא מַכְנִיס לְנֶקֶב תְּהוֹם רַב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וֹפֵת אֶת הַחֲמ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וֹרִידוֹ בַּשָּׂרִים שֶׁתַּחַת הֶעָפָר שֶׁל זֻהֲמַת הַקֶּשׁ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יִשָּׂשכ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שְׁתַּדְּלוּתוֹ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וֹפֵת אֶת הַחֲמוֹר וּמוֹרִיד אוֹתוֹ מֵאוֹתוֹ גֶּרֶם הַמַּעֲ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עוֹלֶה לְהַזִּיק ל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ָׂם מְדוֹרוֹ בֵּין הַמִּשְׁפְּתָ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ֵין זֻהֲמַת הַשָּׂרִים שֶׁבֶּעָפָ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 מַה כָּתוּ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ַרְא מְנֻחָה כִּי טוֹב וְאֶת הָאָרֶץ כִּי נָעֵמָה וַיֵּט שִׁכְמוֹ לִסְבֹּל וַיְהִי לְמַס עֹבֵ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יַּרְא מְנֻחָה כִּי טוֹב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תּוֹרָה שֶׁבִּכְתָ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ֶת הָאָרֶץ כִּי נָעֵמ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תּוֹרָה שֶׁבְּעַל פ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יֵּט שִׁכְמוֹ לִסְבֹּל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סְבֹּל עֹל הַתּוֹרָה וְלִדְבֹּק בָּהּ יָמִים וְלֵי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יְהִי לְמַס עֹבֵ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הְיוֹת עוֹבֵד אֶת הַקָּדוֹשׁ בָּרוּךְ הוּא וְלִדְבּק בּוֹ וּלְהַתִּישׁ אֶת עַצְמוֹ ב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שִׁמְעוֹן וְרַבִּי יוֹסֵי וְרַבִּי חִיָּיא הָיוּ הוֹלְכִים מֵהַגָּלִיל הָעֶלְיוֹן לִטְבֶרְי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שִׁמְע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ֵלֵךְ וְנִשְׁתַּדֵּל בַּתּוָֹ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ל מִי שֶׁיּוֹדֵעַ לְהִשְׁתַּדֵּל בַּתּוֹרָה וְלֹא מִשְׁתַּדֵּל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ְחַיֵּב בְּ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ע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נוֹתְנִים עָלָיו עֹל הָאָרֶץ וְשִׁעְבּוּד רַ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בְּיִשָּׂשכָר וַיֵּט שִׁכְמוֹ לִסְב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וַיֵּ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ָט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אל א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טּוּ אַחֲרֵי הַבָּצַ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שֶׁסּוֹטֶה דַרְכּוֹ וְעַצְמוֹ שֶׁלֹּא לִסְבֹּל עֹל 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ָּד וַיְהִי לְמַס עֹבֵ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ה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אוֹחֵז בָּאָדָם לֹא יִפְחַד בְּאוֹתוֹ עוֹלָם מִכָּל בַּעֲלֵי הַדִּינִי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רִי וְיִשְׁעִי מִמִּי אִירָע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עוֹז חַיַּי מִמִּי אֶפְחָד וכ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מדבר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מדב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רִי וְיִשְׁעִי מִמִּי אִירָא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רִי וְיִשְׁע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ֵיוָן שֶׁאָדָם הִסְתַּכֵּל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אח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וֹר שֶׁלּ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מֵאִיר עָ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פוֹחֵד מֵעֶלְיוֹנִים וְתַחְתּ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לַיִךְ יִזְרַח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בוֹדוֹ עָלַיִךְ יֵרָא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עוֹז חַיּ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הַקָּדוֹשׁ בָּרוּךְ הוּא אוֹחֵז בּ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יִפְחַד בְּאוֹתוֹ עוֹלָם מִכָּל בַּעֲלֵי הַדִּי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ַם אֲנִי כְּמוֹ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אָחַזְתִּי בְּאָבִיךְ וּב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אֶפְחַד בָּעוֹלָם הַזֶּה וּבָעוֹלָם הָאַחֵ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ֹא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 הַבְּרִית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תַּחֲנֶה עָלַי מַחֲנֶה וְגוֹ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ך לך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צ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אַחֵר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תַּחֲנֶה עָלַי מַחֲנֶה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ש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זאת אֲנִי בוֹטֵ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בְּז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אוֹת הַבְּרִית הַמְזֻמֶּנֶת תָּמִיד אֵצֶל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רְמְזָה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 נֶאֱמַר בְּזֹ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כָּתוּב זֹאת אוֹת הַבְּרִ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את בְּרִית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כֹּל בְּדַרְגָּה אַח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וְזאת הֵם בְּדַרְגָּה אַחַת וְלֹא נִפְרָ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שְׁאָר בְּנֵי הָאָדָם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דָוִד בִּלְבַדּוֹ וְלֹא אַח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מִשּׁוּם שֶׁהִיא אֲחוּזָה בּוֹ וְנִרְמְזָה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יא כֶּתֶר הַמַּלְכ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אֶת הַזאת הַזּוֹ לֹא שָׁמַר אוֹתָהּ דָּוִד הַמֶּלֶךְ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מַּלְכוּת הָעָבְרָה מִמֶּנּוּ כָּל אוֹתוֹ הַזְּמַ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ךְ לָמַדְ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זאת הַזּוֹ נִרְמְזָה בַּמַּלְכוּת שֶׁלּ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רְמְזָה בִּירוּשָׁל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ִרְיָה הַקְּדוֹ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וֹתָהּ הַשָּׁעָה שֶׁדָּוִד עָבַר עָלֶי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צָא קוֹל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מַה שֶּׁנִּקְשַׁרְתָּ תִּוָּת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ְךְ טוֹרְדִים מִירוּשָׁל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מַּלְכוּת תּוּסַר מִמּ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נַּיִן לָ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אל ב 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נְנִי מֵקִים עָלֶיךְ רָעָה מִבֵּית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בֵּיתְךְ בִּמְדֻיּ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ךְ הָי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מַה שֶּׁעָבַר עָלָיו נֶעֱנַ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ַה דָּוִד הַמֶּלֶךְ כָּ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ְאָר בְּנֵי הָעוֹלָם עַל אַחַת כַּמָּה וְכַמּ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זֹאת אֲנִי בּוֹטֵחַ – הַיְנוּ תּוֹר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תַּחֲנֶה עָלַי מַחֲנֶה וְגוֹ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ח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רט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 נַחְמָן אָמַר מִכָּאן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תַּחֲנֶה עָלַי מַחֲנֶה לֹא יִירָא לִבִּי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זֹאת אֲנִי בּוֹטֵ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ֹא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תּוֹרָה תִּהְיֶה לִכְשֶׁיָּבֹא הַמָּשִׁי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לָכֵן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ר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קוֹל הַתּוֹר נִשְׁמַע בְּאַרְצֵ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נִמְשְׁלָה הַתּוֹרָה לְגוֹז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ַה גּוֹזָל קוֹלוֹ עָרֵב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דִּבְרֵי הַתּוֹרָה קוֹלָם עָר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וֹל הַזֶּה יִהְיֶה כְּשֶׁיָּבֹא הַמָּשִׁיחַ לְיוֹם הַ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ַדְ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נִּצָּנִים נִרְאוּ בָאָרֶץ עֵת הַזָּמִיר הִגִּיעַ וְקוֹל הַתּוֹר נִשְׁמַע בְּאַרְצֵ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ַנִּצָּנ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ָאָבוֹת שֶׁל הַמֶּרְכָּבָה שֶׁמִּן הָעוֹלָם הֵם יָקוּמוּ וְיִתְרָא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ֵת הַזָּמִיר הִגִּיעַ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תִּשְׁבָּחוֹת שֶׁיְּשַׁבְּחוּ הַלְוִיִּם כְּשֶׁיָּשׁוּבוּ לַעֲבוֹדָתָם כְּבַתְּח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קוֹל הַתּוֹ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שֶׁר נָתַן לִי אֱלֹהִים בָּ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בְרֵי תוֹרָה שֶׁהֵם עֲרֵבִים כְּקוֹל הַתּוֹר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וְזֹ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תּוֹר שָׁו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רוֹצֶה לוֹ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סוֹד הַדָּבָ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זְמַן שֶׁלֹּא תִהְיוּ תַּחַת כַּנְפֵי הַשְּׁכִי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 זֹאת יוֹרֵ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מִתַּחַת ל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וֹל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 זֶה אֶל וְאַנְוֵהוּ מִשֶּׁחָרַב הַבַּיִ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לֹא יָכְלָה לָדוּר וְלִהְיוֹת בֵּין עַמִּים נָכְ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קְדוֹשָׁה חֲתוּכָה מִן הַשּׁ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אָלֶ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עֲדִיפָה בַּקְּדֻשּ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ֲדִיפָה לָאוֹתִיּ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יָּשׁוּבוּ יִשְׂרָאֵל לְאַרְצ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קְדוֹשָׁה שֶׁהִיא חֲתוּכָה מִן הַשֵּׁם שֶׁל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ָשׁוּב בָּזֶה וְיֵצֵא מִנְיָן מְתֻקָּ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צדיקים שזוכים להתקשר בצרור הח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ם זוכים לראות בכבוד העליון של המלך הקדוש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חֲזוֹת בְּנֹעַ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לְבַקֵּר בְּהֵיכָלוֹ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לק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חוק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פ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דור הצדיקים הרבה יותר גבוה מאשר המלאכים</w:t>
      </w:r>
      <w:r>
        <w:rPr>
          <w:rFonts w:cs="Times New Roman" w:ascii="Times New Roman" w:hAnsi="Times New Roman"/>
          <w:sz w:val="26"/>
          <w:szCs w:val="26"/>
          <w:rtl w:val="true"/>
        </w:rPr>
        <w:t>.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חֲזוֹת בְּנֹעַ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לְבַקֵּר בְּהֵיכָ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רבי חי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וא ורא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צדיקים שזוכים להתקשר בצרור הח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ם זוכים לראות בכבוד העליון של המלך הקדו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 ש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חֲזוֹת בְּנֹעַ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לְבַקֵּר בְּהֵיכָ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ם מדורם יותר גבוה מכל אותן מלאכים הקדושים וכל המדרגות של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הרי מקום עליון ההו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דוה עליונה הה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ן זוכים העליונים והתחתונים לראותול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ו ש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יִן לֹא רָאָתָה אֱלֹהִים זוּלָתְךָ יַעֲשֶׂה לִמְחַכֵּה לוֹ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ו ס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 שאינו זוכה כל כך יש לו מקום בגן עדן של מט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ותן שאין זוכים לעלות כל כ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 להם מקום למטה כפי דרכי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ם אינם זוכים למקום ההו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ראות כמו שרואים אותן הצדיקים שהם למע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לה עומדים בקיום העדן למטה ולא יות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צדיקים בגן עדן שלמטה נהנים מזיו השכי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ם תשאל איזהו עדן שלמט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זה עדן שנקרא חכמה שלמט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וא עומד על הגן שבאר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שגחת אותו העדן על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לה עומדים בגן הז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נהנים מאותו העד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ן עדן שלמטה בלשון נקבה שלמעלה בלשון זכ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בין העדן שלמטה לשלמע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תרון האור מן החש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דן שלמטה נקרא עדנה בלשון נקב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דן העליון נקרא עדן בלשון זכ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יו 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יִן לֹא רָאָתָה אֱלֹהִים זוּלָתְךָ יַעֲשֶׂה לִמְחַכֵּה לוֹ</w:t>
      </w:r>
      <w:r>
        <w:rPr>
          <w:rFonts w:cs="Times New Roman" w:ascii="Times New Roman" w:hAnsi="Times New Roman"/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דֵי לְהַעֲבִיר אֶת הַדִּין מִן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ָשִׁירָה וַאֲזַמְּר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וֹדוֹת וּלְשַׁבֵּחַ ל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לְלֹא הֶפְסֵק לְעוֹלָ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תָּה יָרוּם רֹאשִׁי עַל אֹיְבַי סְבִיבוֹתַי וְאֶזְבְּחָה בְאָהֳלוֹ זִבְחֵי תְרוּעָה אָשִׁירָה וַאֲזַמְּרָה לַה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.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קץ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צ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וֹסֵף הוּא הַשַּׁלִּיט עַל הָאָרֶץ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ֵיסָא 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תָּה יָרוּם רֹאשִׁי עַל אֹיְבַי סְבִיבוֹתַי וְאֶזְבְּחָה בְאָהֳלוֹ זִבְחֵי תְרוּעָה אָשִׁירָה וַאֲזַמְּרָה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ַקָּדוֹשׁ בָּרוּךְ הוּא מִתְרַצֶּה מֵ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זוֹקֵף אוֹתוֹ עַל כָּל בְּנֵי הָעוֹלָם וְעוֹשֶׂה אוֹתוֹ הָרֹאשׁ שֶׁל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שׂוֹנְאָיו נִכְנָעִים תַּחְתּ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דָּוִד הַמֶּלֶךְ שָׂנְאוּ אֶח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דָּחוּ אוֹתוֹ מֵהֶ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הֵרִים אוֹתוֹ עַל כָּל בְּנ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ָא חָמִיו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ַח מִלּ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הֵרִים אוֹתוֹ עַל כָּל מַלְכוּ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ֻלָּם הָיוּ כוֹרְעִים וְסוֹגְדִים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ת יוֹסֵף דָּחוּ אֶח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כֻּלָּם כָּרְעוּ וְהִשְׁתַּחֲווּ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וַיָּבֹאוּ אֲחֵי יוֹסֵף וַיִּשְׁתַּחֲווּ לוֹ אַפַּיִם אָרְצ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אַח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תָּה יָרוּם רֹאשׁ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וְעַת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וְאַת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ְהוּדָה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נֵּה נִתְבָּא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ֵת שֶׁהִיא הַדַּרְגָּה הָ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הִיא אוֹתָהּ הָעֵ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הֵ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קְרֵאת עַת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תּ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וּא וּבֵית דִּי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ָרוּם רֹאשׁ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ָרִים אוֹתָהּ בְּכָבוֹד וּמַלְכ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ַל אֹיְבַי סְבִיבוֹתַ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שְׁאָר מַלְכֵי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ֶזְבְּחָה בְאָהֳל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יְרוּשָׁל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אָהֳל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אֹהֶל מוֹעֵ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ִבְחֵי תְרוּע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יִּשְׁמַע כּ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ָשִׁירָה וַאֲזַמְּר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אוֹתוֹ צַד שֶׁהִיא הַתְּרוּע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מִשּ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הַצַּד שֶׁל הַתְּרוּע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ָה הַשִּׁירָה וְהַתִּשְׁבַּח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דָּבָר אַחֵר וְעַתָּה יָרוּם רֹאשׁ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כְּנֶסֶ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ַל אֹיְבַי סְבִיבוֹתַ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עֵשָׂו וְכָל הַשָּׂרִים שֶׁל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ֶזְבְּחָה בְאָהֳל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ִבְחֵי תְרוּע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נ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ִבְחֵי אֱלֹהִים רוּחַ נִשְׁבָּ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דֵי לְהַעֲבִיר אֶת הַדִּין מִן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ָשִׁירָה וַאֲזַמְּר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וֹדוֹת וּלְשַׁבֵּחַ לַקָּדוֹשׁ בָּרוּךְ הוּא לְלֹא הֶפְסֵק לְעוֹלָ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אַח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תָּה יָרוּם רֹאשׁ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ֵצֶר טוֹב עַל יֵצֶר ר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עַל אֹיְבַי סְבִיבוֹת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יֵּצֶר הָרָע שֶׁהוּא סְבִיב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שׂוֹנֵא אוֹתוֹ בּ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ֶזְבְּחָה בְאָהֳלוֹ זִבְחֵי תְרוּע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הַתּוֹרָה שֶׁנִּתְּנָה מִצַּד הָא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ַ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ל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מִינוֹ אֵשׁ דָּת לָ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הֲרֵי בִּשְׁבִיל הַתּוֹרָה יָרוּם רֹאשׁוֹ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ל האד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שְׁבָּרִים כָּל שׂוֹנְאָיו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ַ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ַכְרִיעַ קָמַי תַּחְתָּ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אַח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תָּה יָרוּם רֹאשׁ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ִכָּלֵל עִם הָאָב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דָּוִד הַמֶּלֶךְ יֵשׁ לוֹ לְהִדָּבֵק עִם הָאָב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יִתְרוֹמֵם וְיַעֲלֶה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בְּקֶשֶׁר אֶחָד עִמ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ַל אֹיְבַי סְבִיבוֹתַ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ֵם שֶׁבְּצַד הַשְּׂמֹ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ֻלָּם בַּעֲלֵי הַדִּינִים שֶׁמִּתְכַּוְּנִים לְחַבּ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הַשֶּׁמֶשׁ מִתְחַבֵּר לַלְּבָ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כֹּל הוּא אֶחָ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אוּי הוּא דָּוִד הַמֶּלֶךְ לוֹמַר שִׁירָה בִּשְׁבִיל כְּנֶסֶת יִשְׂרָאֵל יוֹתֵר מִכָּל בְּנֵי הָעוֹלָ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ךָ אָמַר לִבִּי בַּקְּשׁוּ פָנָי אֶת פָּנ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ֲבַקֵּשׁ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ויקרא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מו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צ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ֶה מוֹעֲד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קְרָאֵי קֹדֶשׁ אֲשֶׁר תִּקְרְאוּ אֹתָם בְּמוֹעֲ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ִצְחָק פָּתַח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ךְ אָמַר לִבִּי בַּקְּשׁוּ פָנָי אֶת פָּנ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ַקּ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הַפָּסוּק הַזֶּה בֵּאֲרוּ הַחֲבֵרִים בְּכַמָּה מְקוֹ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הַפָּסוּק הַזֶּה כָּךְ נֶאֱ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ךְ אָמַר לִב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וִד הַמֶּלֶךְ אָמַר אֶת זֶה בִּשְׁבִיל כְּנֶסֶת יִשְׂרָאֵל כְּנֶגֶד הַמֶּלֶךְ הַקּ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ָה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ךְ אָמַר לִב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שְׁבִילְךְ אָמַר לִבִּי לִבְנ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זְהִיר אוֹתָם לִב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אָחוּז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ֶת זֶה בִּשְׁבִיל הַמֶּלֶךְ הָעֶלְיוֹן הוּא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קְּשׁוּ פָנָ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עַטְרוֹת הַמֶּלֶךְ שֶׁהוּא אָחוּז בָּהֶ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ם שְׁ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וּשְׁמוֹ דָּבָר אֶחָד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אָמַר דּ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פָּנ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ַקּ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ק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רְשׁוּ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ֻזּוֹ בַּקְּשׁוּ פָנָיו תָּמִ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אוּי הוּא דָּוִד הַמֶּלֶךְ לוֹמַר שִׁירָה בִּשְׁבִיל כְּנֶסֶת יִשְׂרָאֵל יוֹתֵר מִכָּל בְּנ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וֹמַר דְּבָרִים שֶׁל כְּנֶסֶת יִשְׂרָאֵל ל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וּא אָחוּז ב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דָּבָר אַחֵר לְךְ אָמַר לִבִּי בַּקְּשׁוּ פָנָ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שְׁבִילְךְ אָמַר לִבִּי לִבְנֵי הָעוֹלָם בַּקְּשׁוּ פָנָי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ת פניך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בק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זְמַנִּים וְחַגִּים שֶׁכֻּלָּם הִזְמִין לָהֶם לְמָקוֹם שֶׁנִּקְרָא ק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דֵי לְעַטֵּר אוֹתָם כָּל אֶחָד וְאֶחָד בְּיוֹ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אֶחָד וְאֶחָד בִּזְמַנ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ִשְׁאֲבוּ כֻלָּם מֵאוֹתוֹ עֹמֶק הָעֳמָקִים שֶׁהַנְּחָלִים וְהַמַּעְיָנוֹת יוֹצְאִים מִשּ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כָּתוּב מִקְרָאֵי ק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זֻמָּנִים הֵם לְאוֹתוֹ מָקוֹם שֶׁנִּקְרָא ק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ִתְעַטֵּר בּוֹ וּלְהִשָּׁאֵב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דֵי שֶׁיִּתְקַדְּשׁוּ כֻלָּם כְּ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תִמָּצֵא בָהֶם שִׂמְח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5:00Z</dcterms:created>
  <dc:creator>אלף</dc:creator>
  <dc:description/>
  <cp:keywords/>
  <dc:language>en-US</dc:language>
  <cp:lastModifiedBy>אלף</cp:lastModifiedBy>
  <dcterms:modified xsi:type="dcterms:W3CDTF">2015-07-20T16:05:00Z</dcterms:modified>
  <cp:revision>1</cp:revision>
  <dc:subject/>
  <dc:title/>
</cp:coreProperties>
</file>