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ח רעה שורה על האדם בלילה וכשנשמתו חוזרת נשאר על ידיו עד שנוטל ידיו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רְחַץ בְּנִקָּיוֹן כַּפָּי וַאֲסֹבְבָה אֶת מִזְבַּחֲךָ ה</w:t>
      </w:r>
      <w:r>
        <w:rPr>
          <w:rFonts w:cs="Times New Roman" w:ascii="Times New Roman" w:hAnsi="Times New Roman"/>
          <w:sz w:val="26"/>
          <w:szCs w:val="26"/>
          <w:rtl w:val="true"/>
        </w:rPr>
        <w:t>'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שב דף קפ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רבי שמע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קרא זה נתבא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ל בוא וראה סוד הדבר כ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רי אין לך אדם בעולם שלא יטעם טעם מיתה בלי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רוח טמא שורה על אותו הגו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הטע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 שהנשמה הקדושה נסתלקה מן האדם ויצאה ממ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יון שהנשמה הקדושה יצאה ונסתלקה ממ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ורה רוח טמא על אותו הגוף ונטמ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אשר הנשמה חוזרת אל הגו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תבטל זוהם ההו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רי אמרו שידיו של האדם זוהם הטמא נשאר ב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כן אל יעביר ידיו על עינ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 שאותו רוח טמא שורה על יד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ד שירחץ אות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אשר נוטל ידיו כראו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ז נתקדש ונקרא קדו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פן הנטי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ך צריך להתק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צרך כלי אחד למט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לי אחד למע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י שיתקדש מהכלי שלמע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כלי שלמטה שינתן זוהם הטמא ב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י זה לקבל הטומאה וזה להתקדש ממ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ברוך וזה אר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צריך להזהר שאותן מים טמא אל ישפכם בב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א יקרב אליהם אי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ון שבהם מתאספים הצד של טומ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כול לקבל נזק מאותן מים טמא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ד שיעביר הזוהם מן ידיו לא יברך וזה נתבא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פיכך האדם טרם שיקדש ידיו בבקר נקרא טמ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יון שנתקדש נקרא טה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פיכך אל יטול ידיו אלא מן יד שנטהרה תח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זָּה הַטָּהֹר עַל הַטָּמֵא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דבר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נקרא טהור וזה נקרא טמ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ם המאררים האלו היכן צריכים לשפכ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כך כלי אחד למעלה וכלי אחד למט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קדוש וזה טמ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אותן מים אסור לעשות בהם כל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צריך לשפכם במקום שאנשים לא יעברו עלי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ילין אותם בב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רי כשנשפכים בארץ רוח טמא נמצא שם ויכול להז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ם יחפור עבורם חפירה משופעת תחת האדמה שלא יהיו נראים מה טו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ל יתנם לנשים מכשפות שיכולות להרע לאנשים ב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 שהם מים מאור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קדוש ברוך הוא יחפץ לטהר לישראל להיותם קדוש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ָרַקְתִּי עֲלֵיכֶם מַיִם טְהוֹרִים וּטְהַרְתֶּם מִכֹּל טֻמְאוֹתֵיכֶם וּמִכָּל גִּלּוּלֵיכֶם אֲטַהֵר אֶתְכֶם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זקאל 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5:00Z</dcterms:created>
  <dc:creator>אלף</dc:creator>
  <dc:description/>
  <cp:keywords/>
  <dc:language>en-US</dc:language>
  <cp:lastModifiedBy>אלף</cp:lastModifiedBy>
  <dcterms:modified xsi:type="dcterms:W3CDTF">2015-07-20T16:05:00Z</dcterms:modified>
  <cp:revision>1</cp:revision>
  <dc:subject/>
  <dc:title/>
</cp:coreProperties>
</file>