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ֶיךָ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ַפְשִׁי אֶשָּׂא בְּקֶשֶׁר גָּמוּר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דָוִד אֵלֶי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נַפְשִׁי אֶשָּׂ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ך לך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פ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עוֹדָם הוֹלְכִים פָּגַשׁ בָּהֶם רַבִּי יֵיסָא וִיהוּדִי אֶחָד עִמ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יָה אוֹתוֹ הַיְּהוּדִי אוֹמֵ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דָוִד אֵלֶי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ַפְשִׁי אֶשּׂ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דָוִ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ִי לָמָּה לֹא כָתוּב מִזְמוֹר לְדָוִד אוֹ לְדָוִד מִזְמ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בִּשְׁבִיל דַּרְגָּתוֹ אָמַר דָּוִד אֶת הַתִּשְׁבַּחַת שֶׁאָמַר בִּשְׁבִי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ֶי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ַפְשִׁי אֶשּׂ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ֶי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ַפְשׁ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זוֹ נַפְשִׁי</w:t>
      </w:r>
      <w:r>
        <w:rPr>
          <w:rFonts w:cs="Times New Roman" w:ascii="Times New Roman" w:hAnsi="Times New Roman"/>
          <w:sz w:val="26"/>
          <w:szCs w:val="26"/>
          <w:rtl w:val="true"/>
        </w:rPr>
        <w:t>?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ש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דָוִד</w:t>
      </w:r>
      <w:r>
        <w:rPr>
          <w:rFonts w:cs="Times New Roman" w:ascii="Times New Roman" w:hAnsi="Times New Roman"/>
          <w:sz w:val="26"/>
          <w:szCs w:val="26"/>
          <w:rtl w:val="true"/>
        </w:rPr>
        <w:t>,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דַּרְגָּה הָרִאשׁוֹנָה שֶׁאָמַרְ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ֶשָּׂא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עֲל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קכ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שָּׂא עֵינַי אֶל הֶה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דָּוִד הָיָה מִשְׁתַּדֵּל כָּל יָמָיו לְהַעֲלוֹת אֶת דַּרְגָּתוֹ לְהִתְעַטֵּר לְמַעְלָה וּלְהִתְקַשֵּׁר שָׁם בְּקֶשֶׁר שָׁלֵם כָּרָאוּי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פֶרֶק זֶה יֵשׁ כָּל הָאוֹתִיּוֹת חוּץ מְאוֹת וָי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 מַדּוּ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ֵדֶר הַיּ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ְׁכָּמַת הַבֹּקֶר וְסֵדֶר הַיּוֹם תְּפִלָּה וּתְפִילִין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דָוִד אֵלֶי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ַפְשִׁי אֶשָּׂא וכו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מדבר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מדב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שִׁמְעוֹן פָּתַח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דָוִד אֵלֶי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ַפְשִׁי אֶשָּׂא אֱלֹהַי בְּךְ בָטַחְתִּי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רָאָה דָוִד לְסַדֵּר שֶׁבַח זֶה כָּכ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הַשְּׁבָחִים שֶׁהֵם בְּ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ֻלָּם שְׁלֵ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 חָס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ֵין בּוֹ 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מָּה סִדּוּר זֶה לִפֹּל עַל אַפּ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סוֹד עֶלְיוֹן הוּא גָּנוּז בֵּין הַחֲבֵ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ָׁעָה שֶׁנִּכְנָס ה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שול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עֵץ הַתַּחְתּוֹן שֶׁהַמָּוֶת תָּלוּי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וֹרֵשׂ עֲנָפָיו וּמְכַסֶּה 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כָּךְ מַחְשִׁ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בְּנֵי הָעוֹלָם טוֹעֲמִים טַעַם הַמָּו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ַקְדִּים אָדָם וְנוֹתֵן פִּקְדוֹן נַפְשׁ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ַפְקִיד בְּיָדוֹ בְּפִקָּד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שֶׁלּוֹקֵחַ אוֹתָם בְּפִקָּד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וֹזֵר הַפִּקָּדוֹן לִבְעָלָיו בְּשָׁעָה שֶׁמַּגִּיעַ הַבֹּקֶ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מַּגִּיעַ הַבֹּקֶר וְחוֹזֵר אֵלָיו פִּקְדוֹ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ָרִיךְ לְבָרֵךְ אֶת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וּא הַנֶּאֱמָן הָ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ֲרֵי שֶׁק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כְנָס לְבֵית הַכְּנֶס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תְעַטֵּר בִּתְפִלּ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תְכַּסֶּה בְּכִסּוּי צִיצִ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כְנָס וּמְטַהֵר עַצְמוֹ בַּקָּרְבָּנוֹת בַּתְּחִ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ַר כָּךְ מְקַבֵּל עָלָיו עֹל מַלְכוּת בַּסִּדּוּר שֶׁל שִׁבְחֵי דָוִ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ֵם סִדּוּר שֶׁל עֹל מַלְכ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סִדּוּר שֶׁבַח זֶה מַשְׁרֶה עָלָיו אוֹתוֹ ע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ַר כָּךְ סִדּוּר תְּפִלַּת מִיֹּשֶׁ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תְפִלָּה מֵעֹמֶ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קָשְׁרָם כְּאֶחָד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 סוֹד הַדָּב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ַף עַל גַּב שֶׁתְּפִלָּה תְּלוּיָה בְּמֶלֶל וְדִבּוּר הַפֶּ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כֹּל תָּלוּי בְּעִקַּר הַמַּעֲשֶׂה בַּתְּחִ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ַר כָּךְ בְּדִבּוּר וּבְמֶלֶל הַפ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זֶה מַעֲשׂ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אוֹתוֹ מַעֲשֶׂה שֶׁעוֹשֶׂה הָאָדָם בַּתְּחִלָּה כְּמוֹ תְּפִלָּה ז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יִתְפַּלֵּל אָדָם תְּפִ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יִּרְאֶה מַעֲשֶׂה בַּתְּחִלָּה כְּמוֹ הַתְּפִ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ַעָשֶׂה רִאשׁוֹן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ונה מעש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ְּשָׁעָה שֶׁאָדָם קָ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ָרִיךְ לְטַהֵר עַצְמוֹ בַּתְּחִ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כָּךְ יְקַבֵּל עָלָיו עֹל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פְרֹשׂ עַל רֹאשׁוֹ פְּרִיסַת מִצְו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ַר כָּךְ יִקָּשֵׁר קֶשֶׁר הַיִּחוּ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ֵם תְּפִלִּין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ו תפל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ְפִלָּה שֶׁל רֹאשׁ וְשֶׁל י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לְתַקְּנָם בְּקֶשֶׁר אֶחָד בִּשְׂמֹאל וְעַל הַלֵּ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פִי שֶׁבֵּאַרְנוּ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יר השירים 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ְׂמֹאלוֹ תַּחַת לְרֹאשִׁי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ִׂימֵנִי כַחוֹתָם עַל לִבֶּךְ כַּחוֹתָם עַל זְרוֹע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ֲרֵי בֵּאַרְ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וּ הַמַּעֲשֶׂה שֶׁבַּתְּחִ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ַר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ָׁעָה שֶׁאָדָם נִכְנָס לְבֵית הַכְּנֶס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ְטַהֵר עַצְמוֹ בַּתְּחִלָּה בַּקָּרְבָּנ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דִבּוּר הַפ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ַר כָּךְ יְקַבֵּל עָלָיו עֹל מַלְכוּת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ִפְרֹשׂ עַל רֹאשׁוֹ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רישת מצו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ִׁבְחֵי דָּוִד ה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הַמַּעֲשֶׂה שֶׁפּוֹרֵס עַל רֹאשׁוֹ פְּרִישַׂת מִצְו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ַר כָּךְ תְּפִלַּת מִיֹּשֶׁב כְּנֶגֶד תְּפִלִּין שֶׁל י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כָּךְ תְּפִלַּת מֵעֹמֶד שֶׁהִיא כְּנֶגֶד תְּפִלִּין שֶׁל רֹא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 כְּמוֹ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עֲשֶׂה כְּמוֹ דִבּוּ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דַּאי בְּמַעֲשֶׂה וְדִבּוּר תְּלוּיָה הַתְּפִ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פּוֹגֵם אֶת הַמַּעֲשׂ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דִּבּוּר לֹא מוֹצֵא מָקוֹם שֶׁשּׁוֹרֶה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וֹ לֹא תְפִ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פְגָּם הָאִישׁ הַהוּא לְמַעְלָה וּ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א עו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צָּרִיךְ לְהַרְאוֹת מַעֲשֶׂה וּלְמַלֵּל דִּבּוּר עָ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וֹהִי תְּפִלָּה שְׁלֵ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י לָאִישׁ שֶׁפּוֹגֵם בִּתְפִלָּ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ֲבוֹדַת רִבּוֹ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ָלָיו 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תָבוֹאוּ לֵרָאוֹת פָּנָי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ַם כִּי תַרְבּוּ תְפִלָּה אֵינֶנִּי שׁוֹמֵע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רי בְּמַעֲשֶׂה וּבְדִבּוּר הדבר תלוי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אָדָם עוֹשֶׂה תְפִלּוֹת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מַעֲשֶׂה וּבְדִבּוּ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קוֹשֵׁר קֶשֶׁר הַיִּחוּ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מְצָא שֶׁעַל יָדוֹ מִתְבָּרְכִים עֶלְיוֹנִים וְתַחְתּ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 צָרִיךְ הָאָדָם לְהַרְאוֹת עַצְ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ֲרֵי שֶׁסִּיֵּם תְּפִלַּת עֲמִיד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אִלּוּ נִפְטָר מִן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נִפְרָד מֵעֵץ הַחַיִּים וְכִנֵּס רַגְלָיו לְאוֹתוֹ עֵץ הַמָּו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ֶחֱזִיר לוֹ פִּקְדוֹ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מ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ֶאֱסֹף רַגְלָיו אֶל הַמִּ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הוֹדָה עַל חֲטָאָיו וְהִתְפַּלֵּל עֲלֵיהֶ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כְשָׁו צָרִיךְ לְהִתְכַּנֵּס לְאוֹתוֹ עֵץ הַמָּו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ִנְפֹּל וְלוֹמַר אֵ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ֶי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ַפְשִׁי אֶשּׂ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הַתְחָלָה נָתַתִּי לְךְ בְּפִקָּד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עֵת שֶׁקָּשַׁרְתִּי אֶת הַיִּחוּד וְעָשִׂיתִי מַעֲשֶׂה וְדִבּוּר כָּרָאוּי וְהוֹדֵיתִי עַל חֲטָא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נַפְשִׁי מָסַרְתִּי לְךְ בְּוַדַּ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ִרְאֶה אָדָם עַצְמוֹ כְּאִלּוּ נִפְטַר מֵ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ַפְשׁוֹ מָסַר לִמְקוֹם הַמָּוֶת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כָּךְ אֵין בּוֹ וָ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וָּ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 עֵץ הַחַיִּים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 עֵץ הַמָּוֶת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 בָּא לְהַשְׁמִיעֵ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סּוֹד הַדָּבָ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 בא להשמיענו סוד הדב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יֵּשׁ חֲטָאִים שֶׁלֹּא מִתְכַּפְּרִים עַד שֶׁנִּפְטָר הָאָדָם מֵ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יְכֻפַּר הֶעָון הַזֶּה לָכֶם עַד תְּמֻתוּ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 נָתַן עַצְמוֹ וַדַּאי לָמוּת וּמָסַר נַפְשׁוֹ לְמָקוֹם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בְּפִקָּדוֹן כְּמוֹ בַּלַּי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כְּמִי שֶׁנִּפְטָר מֵהָעוֹלָם וַדַּ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תִקּוּן זֶה צָרִיךְ בְּכַוָּנַת הַלֵּ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 הַקָּדוֹשׁ בָּרוּךְ הוּא מְרַחֵם עָלָיו וּמְכַפֵּר לוֹ עַל חֲטָא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שְׁרֵי הָאִישׁ שֶׁיּוֹדֵעַ לְפַתּוֹתוֹ וְלַעֲבֹד לְרִבּוֹנוֹ בְּרָצוֹן וּבְכַוָּנַת הַלֵּ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י לְמִי שֶׁבָּא לְפַתּוֹת לְרִבּוֹנוֹ בְּלֵב רָחוֹ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בְרָצ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ע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ְפַתּוּהוּ בְּפִיהֶם וּבִלְשׁוֹנָם יְכַזְּבוֹ לוֹ וְלִבָּם לֹא נָכוֹן עִמ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וּא אוֹמֵ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ֶי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ַפְשִׁי אֶשּׂ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כָּל דְּבָר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בְּלֵב רָחוֹ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גּוֹרֵם עָלָיו לְהִסְתַּלֵּק מֵהָעוֹלָם טֶרֶם שֶׁלֹּא הִגִּיעוּ יָמ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זְמַן שֶׁאִילָן זֶה מִתִעוֹרֵר בָּעוֹלָם לַעֲשׂוֹת דּ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ֹ צָרִיךְ אָדָם לְהַדְבִּיק נַפְשׁוֹ וּרְצוֹנוֹ בְּרִבּוֹ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יָבא אֵלָיו בְּרָצוֹן כּוֹזֵ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ִשּׁוּם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ק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ֹבֵר שְׁקָרִים לֹא יִכּוֹן לְנֶגֶד עֵינָ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זֶּה לֹא יִכּ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ָׁעָה שֶׁהוּא מַתְקִין עַצְמוֹ לָזֶה וְלִבּוֹ רָחַק מִן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וֹל יוֹצֵא וְאוֹמ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יִכּוֹן לְנֶגֶד עֵינָי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מ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צָרִיךְ לְתַקֵּן אֶת עַצְ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יִכּ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נוֹ רוֹצֶה שֶׁיִּתְתַּקֵּ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שֶׁכֵּן אִם הוּא בָּא לְיַחֵד שֵׁם הַקָּדוֹשׁ וְלֹא מְיַחֲדוֹ כָּרָאוּ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שְׁרֵי חֶלְקָם שֶׁל הַצַּדִּיקִים בָּעוֹלָם הַזֶּה וּבָעוֹלָם הַ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ֲלֵיהֶם 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ס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ָאוּ וְרָאוּ אֶת כְּבוֹדִי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קמ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ךְ צַדִּיקִים יוֹדוּ לִשְׁמֶךְ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א רַבִּי אֶלְעָזָר וְנָשַׁק יָדוֹ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ִלְמָלֵא לֹא בָאתִי לָעוֹלָם רַק לִשְׁמֹעַ דְּבָרִים אֵלּוּ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ַי ל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ְהוּד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שְׁרֵי חֶלְקִי וְאַשְׁרֵי חֵלֶק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ִדְבָּקִים בּ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תֶּם הַדְּבֵקִים וְגוֹ</w:t>
      </w:r>
      <w:r>
        <w:rPr>
          <w:rFonts w:cs="Times New Roman" w:ascii="Times New Roman" w:hAnsi="Times New Roman"/>
          <w:sz w:val="26"/>
          <w:szCs w:val="26"/>
          <w:rtl w:val="true"/>
        </w:rPr>
        <w:t>'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מֵּךְ כֻּלָּם צַדִּיקִים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רוּךָ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עוֹלָם אָמֵן וְאָמֵ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ִמְלֹ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עוֹלָם אָמֵן וְאָמֵן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ַה הִיא נְפִילַת אַפַּיִ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אֶלֶ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ף בֵּי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דָוִד אֵלֶי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נַפְשִׁי אֶשָּׂ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דש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רומ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נ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הִיא נְפִילַת אַפּ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פֵּרְשׁוּ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עוֹשֶׂה כָּל מַה שֶּׁעָשָׂה מֹשׁ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ְפִלָּה וְתַחֲנוּנִים וּבַקָּשׁוֹת וּנְפִילַת אַפּ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ֶתְנַפַּל לִפְנֵי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אַחַר שֶׁמְּסַיֵּם תְּפִלָּ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כְנַס לְתוֹךְ אוֹתָן הַדְּרָגוֹת הָעֶלְיוֹנ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כַּלָּה נִקְשֶׁרֶת בְּכֻל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ֵשׁ לָרֶדֶת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ֹאִיל וְיוֹרֵד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ָרִיךְ נְפִילַת אַפַּיִם בְּאַלְפָא בֵּית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הַטַּעַ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כֵּיוָן שֶׁהִתְפַּלֵּל תְּפִלָּתוֹ וְהוֹדָה עַל חֶטְא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כָּאן וָהָלְאָה מַרְאֶה אֶת עַצְמוֹ שֶׁמָּסַר נַפְשׁוֹ לַאֲדוֹנוֹ בְּאַהֲבָה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דָוִד אֵלֶי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ַפְשִׁי אֶשּׂ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וֹחַ לוֹ לְאוֹתוֹ הַצַּד שֶׁשּׁוֹרֶה בּוֹ הַמָּו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וֹשֶׂה לוֹ בָּזֶה נַחַ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ִם כָּל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אַלְפָא בֵּיתָא יֵשׁ רַז הָרָזִים לַחֲכ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אַלְפָא בֵּיתָא זוֹ אֵין ו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ֵשׁ בָּהּ פֵּ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בִּמְקוֹ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הַיְנוּ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ְדֵה אֱלֹהִים אֶת 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ַר כָּךְ 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ַעֲמַיִם ה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ין בָּהּ קוֹ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הַטַּעַ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נְּפִילָה הַז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ִמְסָר אָדָם לָמ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ָרִיךְ לְכַוֵּן רְצוֹ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ַעֲשׂוֹת נַחַת רוּחַ לְאוֹתוֹ הַצַּד שֶׁשּׁוֹרֶה בּוֹ הַמָּו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שֶׁעוֹשֶׂה קוֹף בָּחֳרָבוֹת וּבֶה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רְאֶה אֶת עַצְמוֹ שֶׁמֵּ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רְאֶה שֶׁמֵּת לִפְנֵי חַיָּה אַחַת שֶׁפּוֹחֵד מִמֶּנ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אוֹתָהּ הַחַיָּה קְרֵבָה אֵ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חוֹשֶׁבֶת לְהָרְגוֹ וְלִנְשֹׁךְ אוֹ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וֹאֶה אוֹתוֹ נוֹפֵל לָאָרֶץ כְּמוֹ מֵ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חוֹשֶׁבֶת שֶׁהוּא מֵ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שָׁבָה לַאֲחוֹרֶיהָ וְלֹא נִלְחֶמֶת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 הִסְתַּלְּקוּ שְׁתֵּי הָאוֹתִיּוֹת הַלָּל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ֵין מַכִּיר בָּהֶן רַק הַקָּדוֹשׁ בָּרוּךְ הוּא לְבַד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ִם כָּל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רְצוֹן הַלֵּב יָשִׂים אֶת עַצְמוֹ לַקָּדוֹשׁ בָּרוּךְ הוּא שֶׁמָּסַר לוֹ אֶת נַפְשׁוֹ בְּאַהֲב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קָּדוֹשׁ בָּרוּךְ הוּא מַחֲשִׁיב עָלָיו כְּאִלּוּ נָטַל מִמֶּנּוּ אֶת נִשְׁמָ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 צָרִיךְ לִפֹּל בָּאָרֶץ כְּמוֹ מֵת בְּשָׁעָה שֶׁיֹּאמַר נְפִילַת אַפּ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יֵּשׁ חֲטָאִים שֶׁעוֹשֶׂה אָדָם שֶׁאֵין מִתְכַּפְּרִים אֶלָּא בְּמָו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ַ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כ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יְכֻפַּר הֶעָון הַזֶּה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עֵ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ֶחְשָׁב לוֹ שֶׁנָּטַל הַקָּדוֹשׁ בָּרוּךְ הוּא אֶת נִשְׁמָ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נָתַן אוֹתָהּ בְּרָצ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ָהּ הַשָּׁעָה עוֹמֶדֶת לְכַפֵּר עַל חֲטָא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ַשְׁלִים אֶת כָּל הַצְּדָד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ֶת אוֹתוֹ הַצַּד שֶׁנִּתְבָּאֵר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ְכֹר רַחֲמֶי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חֲסָדֶיךְ כִּי מֵעוֹלָם הֵמָּ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ראשי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ל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חִיָּיא 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עוֹלָם מַמָּשׁ הָי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ֵעוֹלָם שֶׁלְּמַטָּה לָקַח אוֹתָם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ה ה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גברים גבורים של צד הרע ה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כתוב אנשי ש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א כתוב אנשי הש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 אנשי ש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מו זה כתוב</w:t>
      </w:r>
      <w:r>
        <w:rPr>
          <w:rFonts w:cs="Times New Roman" w:ascii="Times New Roman" w:hAnsi="Times New Roman"/>
          <w:sz w:val="26"/>
          <w:szCs w:val="26"/>
          <w:rtl w:val="true"/>
        </w:rPr>
        <w:t>]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ְכֹר רַחֲמֶי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חֲסָדֶיךְ כִּי מֵעוֹלָם הֵמ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עוֹלָם וַדַּ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ֵעוֹלָם שֶׁלְּמַטָּה לָקַח אוֹתָם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ֵם אָבוֹת רִאשׁוֹנִים לִהְיוֹת מֶרְכָּבָה קְדוֹשָׁה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ַם כָּאן הֵמָּה הַגִּבֹּרִים אֲשֶׁר מֵ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עוֹלָם וַדַּאי לָקַח אוֹתָם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יִצְחָק 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ֵעוֹלָם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ה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מִטָּתוֹ שֶׁלִּשְׁלֹמֹ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יר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ִשִּׁים גִּבּוֹרִים סָבִיב ל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אָחָא 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ֻלָּם נִקְרְאוּ בְּנֵי הָאֱלֹהִים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רי עדין לא התבשמה</w:t>
      </w:r>
      <w:r>
        <w:rPr>
          <w:rFonts w:cs="Times New Roman" w:ascii="Times New Roman" w:hAnsi="Times New Roman"/>
          <w:sz w:val="26"/>
          <w:szCs w:val="26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ְכֹר רַחֲמֶי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חֲסָדֶיךְ כִּי מֵעוֹלָם הֵמָּה – בִּזְכוּת אַבְרָהָם וְיַעֲקֹב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ְכֹר רַחֲמֶי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חֲסָדֶיךְ כִּי מֵעוֹלָם הֵמָּ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ויקרא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מינ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ל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ְכֹר רַחֲמֶי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חֲסָדֶיךְ כִּי מֵעוֹלָם הֵמ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ְכֹר רַחֲמֶי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יַעֲק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חֲסָדֶי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אַבְרָה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מֵעוֹלָם הֵמ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ֵעוֹלָם נָטַל אוֹתָם הַקָּדוֹשׁ בָּרוּךְ הוּא וְהֶעֱלָה אוֹתָם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ָשָׂה מֵהֶם מֶרְכָּבָה קְדוֹשָׁה לְהָגֵן עַ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שֶׁהָיוּ מֵ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ּא זוֹכֵר אוֹתָם לְהָגֵן וּלְרַחֵם עַ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כֵן נוֹטֵל הַקָּדוֹשׁ בָּרוּךְ הוּא אֶת הַצַּדִּיקִים מִן הָעוֹלָם וּמַעֲלֶה אוֹתָם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דֵי לְהָגֵן עַ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תֹּא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ָּה לֹא נִזְכַּר כָּאן יִצְחָ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נִשְׁאָר לְהִפָּרַע מֵאוֹתָם שֶׁמְּצִיקִים לְב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וֹרְרָה אֶת גְּבוּרָת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מ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ַגִּבּוֹר יֵצֵא כְּאִישׁ מִלְחָמוֹת יָעִיר קִנְאָה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וּ יִצְחָק שֶׁהִסְתַּלֵּק מִכָּא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חִיָּיא אוֹמ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ְכֹר רַחֲמֶיךְ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חֲסָדֶי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הֵם יַעֲקֹב וְאַבְרָה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צְּרִיכִים אוֹתָם לְהָגֵן עָלֵ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יִצְחָק עוֹמֵד כְּדֵי לַעֲשׂוֹת קְרָב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כָּךְ לֹא צְרִיכִים אוֹתוֹ עִמָּ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ָבָר אַחֵר כִּי מֵעוֹלָם הֵמ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ְשֶׁבָּרָא הַקָּדוֹשׁ בָּרוּךְ הוּא אֶת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ָטַל אֶת יִצְחָק וְקִיֵּם בּוֹ אֶת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ָאָה שֶׁלֹּא יָכוֹל לַעֲמֹד לְבַד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ָטַל אֶת אַבְרָהָם וְהֶעֱמִיד בּוֹ אֶת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מ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ֶה תוֹלְדוֹת הַשָּׁמַיִם וְהָאָרֶץ בְּהִבָּרְא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ל תִּקְרֵי בְּהִבָּרְאָם אֶלָּא בְּאַבְרָה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ָאָה שֶׁצְּרִיכִים יוֹתֵר קִיּוּ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קַח אֶת יַעֲקֹב וְשִׁתֵּף אוֹתוֹ עִם יִצְחָ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קִיֵּם אֶת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שֶׁכָּתוּב בְּיוֹם עֲשׂוֹ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לֹהִים אֶרֶץ וְש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זֶה בְּאַבְרָהָם וְיַעֲקֹב הִתְקַיֵּם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מִשּׁוּם כָּךְ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מֵעוֹלָם הֵמּ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סוֹד הָעֶלְיוֹן שֶׁל הַתּוֹר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ֱוֵי אוֹמֵר זוֹ אוֹת בְּרִית קֹדֶשׁ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ֹ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ִירֵאָיו וּבְרִיתוֹ לְהוֹדִיעָ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ד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יח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רל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סוֹדָם אַל תָּבֹא נַפְשִׁי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אַבָּא פָּתַח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ֹ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ירֵאָיו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ֹ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ִירֵאָיו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סּוֹד הָעֶלְיוֹן שֶׁל הַתּוֹרָה לֹא נָתַן הַקָּדוֹשׁ בָּרוּךְ הוּא אֶלָּא לְאוֹתָם יִרְאֵי חֵטְ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י שֶׁהֵם יִרְאֵי חֵטְ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תְגַּלֶּה לָהֶם סוֹד עֶלְיוֹן שֶׁל 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יהוּ סוֹד הָעֶלְיוֹן שֶׁל ה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ֱוֵי אוֹמֵר זוֹ אוֹת בְּרִית קֹד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ִקְרֵאת סוֹ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רִית קֹד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ִמְעוֹן וְלֵוִי הִטְרִיחוּ עַצְמָם עַל סוֹד זֶה בְּאַנְשֵׁי שְׁכֶם שֶׁיִּמּוֹלוּ עַצְמָם וִיקַבְּלוּ עֲלֵיהֶם סוֹד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פָּסוּק מֵעִיד שֶׁבְּמִרְ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מַעֲשֵׂה זִמְרִי בֶּן סָלוּא שֶׁפָּסַל אֶת הַסּוֹד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ַעֲקֹב 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סוֹדָם אַל תָּבֹא נַפְשׁ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 זוֹ נַפְשׁ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ֹ נֶפֶשׁ שֶׁנִּכְנֶסֶת וְנֶאֱחֶזֶת בַּבְּרִית הָעֶלְיוֹנָה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ִנִקְרֵאת נֶפֶשׁ צְרוֹר הַחַיִּי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ְּשֵׁם קָדוֹשׁ שֶׁל שֵׁם אַרְבָּעִים וְשֹׁתִ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ִיּוֹת נִבְרָא הָעוֹלָ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ֹ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ִירֵאָיו וּבְרִיתוֹ לְהוֹדִיעָ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ד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שמו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פקוד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רל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תַח רַבִּי יְהוּדָה אַחֲרָיו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ֹ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ירֵאָיו וּבְרִיתוֹ לְהוֹדִיע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סוּק זֶה הֲרֵי פֵּרְשׁוּה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סוֹ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ִירֵאָיו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וֹ סוֹד עֶלְיוֹן שֶׁעוֹמֵד בִּגְנִיזוּת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וא סתום וגנו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עוֹמֵד אֶלָּא לִירֵא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ֵם יְרֵאִים מֵהַקָּדוֹשׁ בָּרוּךְ הוּא תָּמִי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ֵם רְאוּיִים לְאוֹתָם סוֹדוֹת עֶלְי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שֶׁיִּהְיוּ אוֹתָם סוֹדוֹת עֶלְיוֹנִים בִּגְנִיזוּת וּבְנִסְתָּר כָּרָאוּ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ֵם סוֹדוֹת עֶלְי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ֲבָל וּבְרִיתוֹ לְהוֹדִיעָ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סּוֹד שֶׁהוּא עוֹמֵד בִּבְרִית הַקֹּד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וֹדִיע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וּא מָקוֹם שֶׁעוֹמֵד לְהִגָּלוֹת וְלָדַעַ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ֹ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ִירֵאָיו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ֵם סוֹדוֹת הָעוֹמְדִים בְּיִרְא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תָם יִרְאֵי חֵטְא יְרֵאִים בָּהֶם בְּאוֹתָם סוֹדוֹת עֶלְי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ֲבָל וּבְרִיתוֹ לְהוֹדִיעָ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דַעַת וּלְפָרֵשׁ דְּב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אוֹתָם הַדְּבָרִים עוֹמְדִים לְפֵרוּשׁ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וּ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אַרְבָּעִים וּשְׁתַּיִם אוֹתִיּוֹת נֶחְקַק הָעוֹלָם וְהִתְקַיּ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ֻלָּם עֲטָרָה שֶׁל הַשֵּׁם הַקָּדוֹ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מִּצְטָרְפ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וֹלוֹת בָּאוֹתִיּוֹת שֶׁלְּמַעְלָה וְיוֹרְדוֹת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תְעַטְּרוֹת בַּעֲטָרוֹת בְּאַרְבַּעַת צִדְדֵי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ָכוֹל לְהִתְקַיּ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ַר כָּךְ יָצְאוּ הָאוֹתִיּוֹת וּבָרְאוּ אֶת הָעוֹלָם לְמַעְלָה וּ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עוֹלַם הַיִּחוּד וּבְעוֹלַם הַפֵּרוּ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נִקְרָאִ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יר השירים 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רֵי בָתֶ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רֵי הַפֵּרוּד שֶׁנִּשְׁק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צַּד הַדָּרוֹם מַתְחִיל לִקְרַב אֵ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 הַמַּיִם שׁוֹפְע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ַכֹּחַ הַזֶּה שֶׁלְּמַעְלָה שׁוֹפֵע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כֹּל הוּא בְּשִׂמְח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הַמַּחֲשָׁבָה עוֹלָה בָּרָצוֹן שֶׁל הַשִּׂמְחָה מִטְּמִיר כָּל הַטְּמִי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גִּיעַ וְשׁוֹפֵעַ מִתּוֹכָהּ זֹהַר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תְקָרְבִים זֶה בָּ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ֲרֵי פֵּרְשׁוּה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תָן אַרְבָּעִים וּשְׁתַּיִם אוֹתִיּוֹת הֵן סוֹד 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ָהֶן נִבְרָא הָעוֹלָם הָעֶלְיוֹן וְהָעוֹלָם הַתַּחְתּ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ֵן הַקִּיּוּם וְסוֹד כָּל הָעוֹלָמ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שֶׁהֵן סוֹד הָעוֹלָמ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תוּב סוֹ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ירֵאָיו וּבְרִיתוֹ לְהוֹדִיע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סוֹד הָאוֹתִיּוֹת הַחֲקוּקוֹת בְּהֶצְנֵע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פֹרָשׁוֹת בַּחֲקִיקוֹתָיו בְּגָלוּ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אָדָם צָרִיךְ לְהַקְרִיב אוֹתוֹ בֵּן קָרְבָּן ל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ִׂמְח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רְצוֹן הַלֵּ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ַכְנִיסוֹ תַּחַת כַּנְפֵי הַשְּׁכִי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ֶחְשָׁב לִפְנֵי הַקָּדוֹשׁ בָּרוּךְ הוּא שֶׁהוּא קָרְבָּן שָׁלֵם שֶׁיִּתְקַבֵּל בְּרָצוֹן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ֹ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ִירֵאָיו וּבְרִיתוֹ לְהוֹדִיעָ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ד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ויקרא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זריע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מ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ַיּוֹם הַשְּׁמִינִי יִמּוֹל בְּשַׂר עָרְלָ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צְוָה זוֹ לָמוּל לִשְׁמֹנָה יָמִים מִילַת בְּרִית הַקֹּד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ֹד 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ֹ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ירֵאָיו וּבְרִיתוֹ לְהוֹדִיע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מ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אוֹתָם יְרֵא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ָם יִרְאֵי חֵטְ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סוֹד הַבְּרִית הַקָּדוֹשׁ לֹא רָאוּי לְגַלּ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ק ל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ֶת סוֹד הַבְּרִית הַקָּדוֹשׁ הֲרֵי פֵּרְשׁוּה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תְבָּאֵר בְּכַמָּה מְקוֹמ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סוֹד זֶה לִשְׁמֹנָה יָמִים הוּא חִיּוּב עַ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כָל הָעָם הַקָּדוֹ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תוּב וּבַיּוֹם הַשְּׁמִינִי יִמּוֹל בְּשַׂר עָרְלָ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יוֹם הַשְּׁמִינִי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אוֹת בְּרִית הַקֹּד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שְׁמִינִי לְכָל הַדְּרָג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ילַת אוֹתוֹ הַבְּרִית לְהַעֲבִיר אוֹתָהּ עָרְלָה מִלִּפְנֵי הַבְּרִ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בְּאוֹתוֹ הַזְּמַן שֶׁמִּתְכַּנְּסִים הָעָם הַקָּדוֹשׁ לְהַעֲבִיר אוֹתָהּ הָעָרְלָה מִלִּפְנֵי הַבְּרִ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ָדוֹשׁ בָּרוּךְ הוּא מְכַנֵּס אֶת כָּל הַפָּמַלְיָא שֶׁלּוֹ וּמִתְגַּלֶּה וַדַּאי לְהַעֲבִיר אֶת אוֹתָהּ הָעָרְלָה לְמַעְלָה מִלִּפְנֵי בְּרִית הַקָּדוֹ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כָּל הַמַּעֲשִׂים שֶׁיִּשְׂרָאֵל עוֹשִׂים לְמַט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עוֹרְרִים מַעֲשֶׂה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אוֹתוֹ זְמַן נִדְחֵית אוֹתָהּ הָעָרְלָה מִכָּל הָעָם הַקָּדושׁ 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ַתְקִינִים לְאותָהּ הָעָרְלָה כְּלִי אֶחָד עִם עָפָר לְהַשְׁרוֹת אוֹתָהּ הָעָרְלָה בְּתוֹכ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ְּסוֹד הַ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עיה ס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ָחָשׁ עָפָר לַחְמוֹ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ָפָר תֹּאכַל כָּל יְמֵי חַיּ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כָּאן שֶׁלֹּא צָרִיךְ לִנְהֹג בִּזָּיוֹן בַּמָּקוֹם הַ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עַל גַּב שֶׁמַּעֲבִירִים אוֹתוֹ מֵהַבְּרִית הַז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ְקוֹמוֹ כַּאֲשֶׁר נִפְרָד מֵהַבְּרִית הַזּוֹ הוּא עָפָ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אַחַר שֶׁהַנָּחָשׁ הַהוּא הָעֳבַר מִלִּפְנֵי הָ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ָדוֹשׁ בָּרוּךְ הוּא שָׂם לוֹ אֶת מְדוֹרוֹ בֶּעָפ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תוּב וְעָפָר תֹּאכַל כָּל יְמֵי חַיּ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ֵיוָן שֶׁהַקָּדוֹשׁ בָּרוּךְ הוּא כְּשֶׁהֶעֱבִיר אוֹתוֹ מִלִּפְנֵי 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ָׂם מְדוֹרוֹ בֶּעָפָר וְהִתְקִין אוֹ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ךְ בְּאוֹתוֹ גָּוֶן מַמָּשׁ אָנוּ צְרִיכִים כְּשֶׁמַּעֲבִירִים אֶת הָעָר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ַתְקִין לָהּ עָפָר שֶׁיִּהְיֶה בּוֹ הַמָּדוֹר שֶׁל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אָדָם צָרִיךְ לְהַקְרִיב אוֹתוֹ בֵּן קָרְבָּן ל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ִׂמְח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רְצוֹן הַלֵּ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הַכְנִיסוֹ תַּחַת כַּנְפֵי הַשְּׁכִי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ֶחְשָׁב לִפְנֵי הַקָּדוֹשׁ בָּרוּךְ הוּא שֶׁהוּא קָרְבָּן שָׁלֵם שֶׁיִּתְקַבֵּל בְּרָצ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קָּרְבָּן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קָרְבַּן הַבְּהֵ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לִשְׁמֹנָה י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 לִשְׁמֹנָה י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תוּב וּמִיּוֹם הַשְּׁמִינִי וָהָלְאָה יֵרָצ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מֶּה יֵרָצ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זֶה שֶׁעוֹבֶרֶת עָלָיו שַׁבָּת אַחַ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עוֹבֶרֶת עָלָיו שַׁבָּת אַחַ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זֶה יֵרָצֶה לְקָרְבּ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 לְקָרְבּ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נִּדְבָּק וְנִזְדַּמֵּן אֶל אוֹתָהּ הַשַּׁבָּ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וֹד בְּרִית הַקֹּד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כֵּן הַכֹּל הוּא בְּסוֹד 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 רעיא מהימנא</w:t>
      </w:r>
      <w:r>
        <w:rPr>
          <w:rFonts w:cs="Times New Roma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05:00Z</dcterms:created>
  <dc:creator>אלף</dc:creator>
  <dc:description/>
  <cp:keywords/>
  <dc:language>en-US</dc:language>
  <cp:lastModifiedBy>אלף</cp:lastModifiedBy>
  <dcterms:modified xsi:type="dcterms:W3CDTF">2015-07-20T16:05:00Z</dcterms:modified>
  <cp:revision>1</cp:revision>
  <dc:subject/>
  <dc:title/>
</cp:coreProperties>
</file>