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יַמִּים יְסָד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ֵלּוּ חַכְמֵי יִשְׂרָאֵל הַגְּדוֹלִים שֶׁיִּסְּדוּ תּוֹרָה וְחָכְמָה שֶׁנִּקְרֵאת הַיָּם הַגָּדוֹל וְעַל נְהָרוֹ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ַתַּלְמִיד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 תֵּבֵל וְיֹשְׁבֵי בָהּ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ס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 תֵּבֵל וְיֹשְׁבֵי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דָוִד מִזְמוֹ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ָמַר שִׁירָה וְאַחַר כָּךְ שָׁרְתָה עָלָיו רוּחַ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רְתָה עָלָיו רוּחַ הַקֹּדֶשׁ וְאַחַר כָּךְ אָמַר שׁ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ָרֶץ וּמְלוֹא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סוּק זֶה נֶאֱמַר עַל אֶרֶץ יִשְׂרָאֵל שֶׁהִיא אֶ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לוֹאָהּ זוֹ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 הימים ב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ָלֵא כְב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בֵּי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מ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ב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לֵא אֶת הַמִּשְׁכּ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מָלֵא וְלֹא מִלּ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מָלֵא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תְמַלֵּא מֵ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תְמַלֵּא מֵה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לְּבָנָה שְׁלֵמָה בְּכ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לֵא מִכָּל טוּב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הָאוֹצָר הַזֶּה שֶׁהִתְמַלֵּא מִכָּל טוּב שֶׁ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כָּתוּב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ֵבֵל וְיֹשְׁבֵי ב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ְאָר הָאֲרָצוֹ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ָרֶץ וּמְלוֹא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אֶרֶץ הַקְּדוֹשָׁה הָעֶלְיוֹנָה שֶׁהַקָּדוֹשׁ בָּרוּךְ הוּא רוֹצֶה 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ְלוֹא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ֵלּוּ נִשְׁמוֹת הַצַּדִּיקִי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שכלם ממלאים אות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תְמַלֵּאת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שמתמל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ֶם מִכֹּחַ עַמּוּד אֶחָד שֶׁהָעוֹלָם עוֹמֵד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 עַל אֶחָד עוֹמֵ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 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וּא עַל יַמִּים יְסָד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יַמִּים יְסָדָה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חַכְמֵי יִשְׂרָאֵל הַגְּדוֹלִים שֶׁיִּסְּדוּ תּוֹרָה וְחָכְמָה שֶׁנִּקְרֵאת הַיָּם הַ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הוּא אוֹמֵ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הל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נְּחָלִים הֹלְכִים אֶל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נְהָרוֹ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ַתַּלְמִידִים שֶׁהֵם הַגְּדוֹלִים מֵהַנָּה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הָרַב גָּדוֹל מִן הַתַּלְמִי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מְחַדְּדִים אֶת הָרַב בְּקֻשְׁיוֹתֵיה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ְתָרֵץ לָהֶם כָּל הַקֻּשְׁיוֹת וְאֵינוֹ מִתְרַשּׁ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הַנְּהָרוֹת שֶׁנִּמְשָׁכִים לַיָּם וְאֵינוֹ מָל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אֱמַר כָּל הַנְּחָלִים הֹלְכִים אֶל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ָרְאָי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אַחֲרֵי כ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ְּ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אֵין מַעֲשֶׂה בְּלֹא חָכ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ַתַּלְמוּד מֵבִיא לִידֵי מ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וּא זֶה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ֶאֱמַר הוּא עָשׂ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וב 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וּא לִקְצוֹת הָאָרֶץ יַבִּ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ֵל יַמִּים יְסָדָהּ וְעַל נְהָרוֹת יְכוֹנְנֶהָ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ִבְעָה עַמּוּדִים שֶׁעוֹמֶדֶת הָאָרֶץ עֲלֵיהֶם וּמְמַלְּאִים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מִתְמַלֵּאת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ךְ מִתְמַלֵּאת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מִּתְרַבִּים הַצַּדִּיקִים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ָאָרֶץ הַזּוֹ עוֹשָׂה פֵּרוֹת וּמִתְמַלֵּאת מֵ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שָׁעָה שֶׁמִּתְרַבִּים הָרְשָׁעִים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ז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ְלוּ מַיִם מִנִּי יָם וְנָהָר יֶחֱרַב וְיָב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ָזְלוּ מַיִם מִנִּי י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ָאָרֶץ הַקְּדוֹשָׁה שֶׁאָמַרְנוּ שֶׁנִּשְׁקֵית מֵהַשְׁקָאָה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נָהָר יֶחֱרַב וְיָבֵ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הָעַמּוּד הָאֶחָד שֶׁעוֹמֵד עָלֶיהָ לִהְיוֹת מוּאָר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נָהָר יֶחֱרַב וְיָבֵ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נ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ַּדִּיק אָבָ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 הַיְנוּ אֶרֶץ יִשְׂרָאֵל וְכָל הָעוֹלָם כֻלּו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 תֵּבֵל וְיֹשְׁבֵי בָהּ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ַבִּי יוֹסֵ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ייס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 תֵּבֵל וְיֹשְׁבֵי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ָרֶץ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ָאָרֶץ הַקְּדוֹשָׁה שֶׁל יִשְׂרָאֵל שֶׁהִיא עוֹמֶדֶת לְהִשָּׁקוֹת מִמֶּנּוּ וּלְהִתְבָּרֵךְ מִמֶּנּוּ 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מִמֶּנָּה נִשְׁקָה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ֵבֵל וְיֹשְׁבֵי ב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ְאָר הָאֲרָצוֹת שֶׁשּׁוֹתוֹת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נַּיִן ל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יִשְׁפֹּט תֵּבֵל בְּ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ִי הוּא עַל יַמִּים יְסָד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ִבְעָה עַמּוּדִים שֶׁהָאָרֶץ נִסְמֶכֶת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שִׁבְעָה יַמ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ם כִּנֶּרֶת שׁוֹלֵט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ֹאמַר שֶׁשּׁוֹלֶטֶת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מִּתְמַלֵּאת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נְהָרוֹת יְכוֹנְנֶ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אֵלּוּ הַנְּהָ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ֶלָּא 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צ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שְׂאוּ נְהָרוֹת קוֹלָם יִשְׂאוּ נְהָרוֹת דָּכְי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וֹתָם נְהָרוֹת 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הָר יֹצֵא מֵעֵדֶן לְהַשְׁקוֹת אֶת הַגּ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וְעַל נְהָרוֹת יְכוֹנְנֶהָ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של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אוֹתוֹ הָאִישׁ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בְּמָקוֹם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מָקוֹם אַחֵר מִזְמוֹר לְ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בֵּין זֶה ל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ֶלָּא לְדָוִד מִזְמוֹ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ִירָה שֶׁאָמַר דָּוִד עַל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זְמוֹר לְדָוִ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ִירָה שֶׁדָּוִד אָמַר עַל עַצְ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ָרֶץ וּמְלֹא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כְּנֶסֶת יִשְׂרָאֵל וְכָל הָאוּכְלוּסִין שֶׁלָּהּ שֶׁמִּתְחַבְּרִים עִמ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קְרָאִים מְלֹאָהּ וַדַּאי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לֹא כָל הָאָרֶץ כְּבוֹ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ֵבֵל וְיֹשְׁבֵי ב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הִי אֶרֶץ שֶׁל מַטָּה שֶׁנִּקְרֵאת תֵּב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אֲחוּזָה בַּדִּין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 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יִשְׁפֹּט תֵּבֵל בְּ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ל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לְעַם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ֵין לְכָל הָ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ַדִּין הַזֶּה הוּא נִדּ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ה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צ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חֲנֶה רִאשׁוֹן מְמֻנֶּה בְּאַרְבַּע שָׁעוֹת רִאשׁוֹנוֹת שֶׁל רֵאשִׁית הַלַּיְלָה לְשַׁבֵּחַ אֶת אֲד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הֵם 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וּא עַל יַמִּים יְסָד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ְ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קִי כַפַּיִם וּבַר לֵבָב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שֶׁ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ַאֲשֶׁר הַלַּיְלָה פּוֹרֵשׂ כְּנָפָיו עַ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כָּל בְּנֵי הָעוֹלָם טוֹעֲמִים טַעַם הַמָּוֶת וְיוֹצֵאת נִשְׁמָתָם לַעֲלוֹת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מַלְאָכִים עוֹמְדִים וְ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ְ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ר הַבַּיִ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ְקוֹם קָדְשׁ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עֶזְרַ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גַּם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כָל רָקִיעַ וְרָקִיעַ כַּמָּה מְמֻנִּים וְכַמָּה שָׂרִים עוֹמְדִים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ַנְּשָׁמוֹת יוֹצְא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ֹצוֹת לַעֲלוֹת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אֵינָן זוֹכוֹת דּוֹחִים אוֹתָן הַחוּ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לְכוֹת וּמְשׁוֹטְטוֹת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וֹקְחִים אוֹתָן כַּמָּה קְבוּצוֹת שֶׁל רוּחוֹת וּמוֹדִיעִים לָהֶם דְּבָרִים כּוֹזְ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עָמִים דִּבְרֵי אֱמֶת מִמַּה שֶּׁעָתִיד לָבא בַּזְּמַן הַקָּרו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בֵּאֲר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ן נִשְׁמוֹת הַצַּדִּיקִים הוֹלְכוֹת וּמְשׁוֹטְטוֹת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וֹתְחִים לָהֶם פְּת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עֲלִים אוֹתָן לְתוֹךְ אוֹתוֹ מָקוֹם שֶׁנִּקְרָא 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הַסּוֹד שֶׁל הַר הַבַּיִת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ָם נִכְנָסִים לְתוֹךְ אוֹתוֹ מָקוֹם שֶׁנִּקְרָא מְקוֹם קָד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ם נִרְאוֹת כָּל הַנְּשָׁמוֹת לִפְנֵי אֲד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כֵן אוֹתוֹ מָקוֹם שֶׁנִּרְאוּ יִשְׂרָאֵל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קוֹם שֶׁנִּקְרָא עֶזְרַ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הַנְּשָׁמוֹת עוֹמְדוֹת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זַי שִׂמְחַת רִבּוֹנָם ה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תַקֵּן בָּהֶם הַמָּקוֹם שֶׁנִּקְרָא קֹדֶשׁ הַקְּדָ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ם רוֹשְׁמִים אֶת כָּל מַעֲשֵׂיהֶם וּזְכֻיּוֹתֵיהֶ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לָנוּ רְשׁוּת לִרְאוֹת בְּשִׂמְחָה מִיּוֹם שֶׁחָרַב בֵּית הַמִּקְדָּשׁ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זריע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וְרַבִּי יוֹסֵי הָיוּ הוֹלְכִים בּ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ִגִּיעוּ לְשָׂדֶה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וּ עֵץ אֲפַרְסְמוֹן אֶחָד בְּצַד יְמִין ה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טִיפָה שֶׁל עָשָׁן מְצוּיָה בָעֵינ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לָנוּ רְשׁוּת לִרְאוֹת בְּשִׂמְחָה מִיּוֹם שֶׁחָרַב בֵּית הַמִּקְדָּ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 תֵּבֵל וְיֹשְׁבֵי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ָמַ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תֵּבֵל וְיֹשְׁבֵי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תֵבֵל אֵינֶנָּה מִן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ךְ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ָרֶץ וּמְלוֹא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ָאָ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ֵאת עֵץ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ֵבֵל וְיֹשְׁבֵי ב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ְאָר הָאֲרָצ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יִשְׁפֹּט תֵּבֵל בְּ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תֵּבֵל תְּלוּיָה בְצֶדֶ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דָּבָר אֶחָ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וֹא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ילָא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וּמְלוֹא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אֵלּוּ נִשְׁמוֹת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ֵבֵל וְיֹשְׁבֵי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ֵבֵ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הָאָרֶץ שֶׁ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יֹשְׁבֵי בָה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בְּנֵי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ֶה בֵּאַרְנוּ כִּי הוּא עַל יַמִּים יְסָדָהּ וְעַל נְהָרוֹת יְכוֹנְנֶ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כָּךְ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וֹתָהּ אֶרֶץ הַחַיִּים עַל יַמִּים יְסָדָהּ וְעַל נְהָרוֹת יְכוֹנְנֶ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ֻלָּם יוֹצְאִים מֵאוֹתוֹ הַנָּהָר הָעֶלְיוֹן שֶׁשּׁוֹפֵעַ וְיוֹצֵא מֵ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הֶם מִתְתַּקֶּנֶת לְהִתְעַטֵּר עִם הַמֶּלֶךְ הַקָּדוֹשׁ וְלָזוּן אֶת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שום 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ְ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קִי כַפַּיִם וּבַר לֵבָב אֲשֶׁר לֹא נָשָׂא נַפְשׁ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וֹ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נַפְשִׁי וְ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ַכֹּל דָּבָ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וס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בַּע אֲדנָי יֱהִֹוִה בְּ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א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אֲשֶׁר בִּלְבָבִי וּבְנַפְשִׁי י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הַמֶּלֶךְ נֶאֱחַז בְּאוֹתוֹ לֵב וּבְאוֹתָהּ נ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לֹא נָשָׂא לַשָּׁוְא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לְאֲכֵי הַשָּׁרֵת אוֹמְרִים פֶּרֶק זֶה שִׁי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ּמְלֹאָהּ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דרש ר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בַּחֲצִי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לֹשׁ מִשְׁמָרוֹת הוּא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ָל מִשְׁמָר וּמִשְׁמָר יוֹשֵׁב הַקָּדוֹשׁ בָּרוּךְ הוּא וְשׁוֹאֵג כַּאֲר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כָל מִשְׁמָרָה וּמִשְׁמָרָה מַלְאָכִים יְדוּ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מֻנִּים בַּלַּיְלָה בִּשְׁלֹשׁ הַמִּשְׁמָרוֹת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ִשְׁמָרָה ה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הַמַּלְאָכִים שֶׁאוֹמְרִים שִׁירָה בְּרֵאשִׁית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הֵם 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מִזְמוֹר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רֶץ וְגוֹ</w:t>
      </w:r>
      <w:r>
        <w:rPr>
          <w:rFonts w:cs="Times New Roman" w:ascii="Times New Roman" w:hAnsi="Times New Roman"/>
          <w:sz w:val="26"/>
          <w:szCs w:val="26"/>
          <w:rtl w:val="true"/>
        </w:rPr>
        <w:t>'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ְּהַר ה</w:t>
      </w:r>
      <w:r>
        <w:rPr>
          <w:rFonts w:cs="Times New Roman" w:ascii="Times New Roman" w:hAnsi="Times New Roman"/>
          <w:sz w:val="26"/>
          <w:szCs w:val="26"/>
          <w:rtl w:val="true"/>
        </w:rPr>
        <w:t>'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קִי כַפַּיִם וּבַר לֵבָב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ָל נִשְׁמוֹת בְּנֵי הָאָדָם יוֹצְאוֹת וְרוֹצוֹת לַעֲ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עוֹלוֹת לַמָּקוֹם שֶׁל הַמְמֻנִּים הַלָּלוּ שֶׁשָּׁם עוֹמְדִים הַמִּשְׁמָרָה ה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שָׁם שְׁלֹשׁ מֵאוֹת שִׁשִּׁים וַחֲמִשָּׁה הֵיכ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חֶשְׁבּוֹן יְמוֹת הַשּׁ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מֻנִּים מְגִנִּים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זוֹכוֹת אוֹתָן הַנְּשׁ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וֹתְחִים לָהֶן פְּתָחִים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ל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וֹחִים אוֹתָן הַחוּ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לְכוֹת וּמְשׁוֹטְטוֹת בּ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וֹגְשׁוֹת אֶת אוֹתָן הָרוּחוֹת הָרָע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ֹדִיעוֹת לָהֶן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ֶם כּוֹזְבִים וּמֵהֶם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זוֹכוֹת לְהִכָּנֵ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וֹתְחִים לָהֶן פֶּת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נָסוֹת וְעוֹלוֹת לִמְקוֹם אוֹתָן הָאֲחֵרוֹ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ִי הוּא עַל יַמִּים יְסָדָהּ וְעַל נְהָרוֹת יְכוֹנְנֶהָ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יֹּאמֶר אֱלֹהִים יְהִי רָקִיעַ בְּתוֹךְ הַמָּיִם וִיהִי מַבְדִּיל בֵּין מַיִם לָמָיִ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ס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ִים אֵלִי אַתָּה אַשַׁחֲרֶך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 שֶׁאֵין מָקוֹם בָּעוֹלָם פָּנוּי בְּלֹא 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פְּנֵי שֶׁהָאָרֶץ תְּלוּיָה עַל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וּא עַל יַמִּים יְסָדָהּ וְעַל נְהָרוֹת יְכוֹנְנֶ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תַעֲלֶה עַל דַּעְתְּךְ שֶׁהַמַּיִם הֵם מִתַּחַת ל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אָרֶץ שֶׁהִיא כְּבֵדָה מִכָּל הַיְסוֹדוֹת עוֹמְדוֹת עַל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שֶׁהַמַּיִם עַ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מַעְלָה ל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 רַב חַסְד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ַיִם אֲשֶׁר מֵעַל ל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זֶה אֶלָּא כְּתַרְגּוּ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ֶמְצַע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ָרָקִיעַ מַבְדִּיל בֵּינ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ַמַּיִם אֲחָדִים הָ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מִפְּנֵי שֶׁנִּכְנַס הָרָקִיעַ בָּאֶמְצַע נֶחְשְׁבוּ כִּשְׁנ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ָקִיעַ כַּד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א בְּמֵימֵי אוֹקְיָנוֹ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ַבְדִּיל בֵּין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מְצְאוּ מַיִם מִמַּעַ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יִם מִתַּחַ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ְקִיעִים הֵם הַסּוֹבְ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פְעָמִים מִמִּזְרָח לְמַעֲר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עָמִים מִמַּעֲרָב לְמִזְרָ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אִים בְּאֶמְצַע הַיָּם וּמַבְדִּילִים בֵּינְת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וַיַּבְדֵּל בֵּין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פְּנֵי מָה מֵי הַיָּם מְלוּ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פְּנֵי חֲמִימוּת הָרָקִיעַ וּרְתִיח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ְדֵרָה הָעוֹמֶדֶת עַל הָא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מַה שֶּׁמִּתְעַכֶּבֶת עַל הָא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תֵר הַתַּבְשִׁיל נִמְלָח מֵרֹב חֲמִימוּת הָא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לְמָלֵא הָרָקִיעַ הָיָה קַיָּם בֵּין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מַּיִם הָיוּ נִקְפָּאִים כַּמֶּל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וֹלֵךְ וְסוֹבֵב וְאֵינוֹ וְאֵינוֹ מִתְקַיֵּם בֵּין הַמַּיִ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וּכְפִי שֶׁהָרָצוֹן שֶׁל הָאָדָם מִתְכַּוֵּן בּוֹ בָּעוֹלָם הַזֶּה כָּךְ מַמְשִׁיךְ עָלָיו רוּחַ מִלְמַעְלָה כְּמוֹ אוֹתוֹ הָרָצוֹן שֶׁנִּדְבָּק בּו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ְּ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צ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מִים שֶׁבְּנֵי אָדָם עוֹמְדִים בָּהֶם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ֻלָּם נִבְרְאוּ וְכֻלָּם עוֹמְדִי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נַּיִן לָנוּ שֶׁנִּבְרְא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ל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ָמִים יֻצָּר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מַּגִּיעִים הַיָּמִים לְהֵעָלוֹת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קְרֵבִים לִפְנֵי הַמֶּלֶךְ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כים א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ְרְבוּ יְמֵי דָוִד לָ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קְרְבוּ יְמֵי יִשְׂרָאֵל לָ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ַאֲשֶׁר בֶּן אָדָם הוּא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נוֹ מַשְׁגִּיחַ וְלֹא מִתְבּוֹנֵן עַל מַה הוּא עוֹמֵ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ל יוֹם וָיוֹם חוֹשֵׁב כְּאִלּוּ הוּא הוֹלֵךְ בְּרֵיקָנ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ְשֶׁהַנְּשָׁמָה יוֹצֵאת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וֹדַעַת לְאֵיזוֹ דֶרֶךְ מַעֲלִים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דֶּרֶךְ לַעֲלוֹת לְמַעְלָה לְמָקוֹם שֶׁאוֹר הַנְּשָׁמוֹת הָעֶלְיוֹנוֹת מְאִי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נִתָּן לְכָל הַנְּשׁ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ְמוֹ שֶׁהוּא מַמְשִׁיךְ עָלָיו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נִמְשָׁךְ לְאַחַר שֶׁיּוֹצֵא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בֶּן אָדָם נִמְשָׁךְ אַחַר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וּתְשׁוּקָתוֹ אַחֲרָיו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ֲרֵי זֶה כְּשֶׁיּוֹצֵא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נִמְשָׁךְ אַחֲר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תְנִים לוֹ דֶּרֶךְ לַעֲלוֹת לְמַעְלָה אַחַר אוֹתָהּ מְשִׁיכָה שֶׁנִּמְשָׁךְ בְּרָצוֹן כָּל יוֹם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אֶחָד נִפְגַּשְׁתִּי בְּעִיר אַחַת מֵאוֹתָם שֶׁהָיוּ מִן בְּנֵי קֶ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ְרוּ לִי מֵאוֹתָהּ חָכְמָה שֶׁהָיוּ יוֹדְעִים מִיָּמִים רִאשׁ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וּ מוֹצְאִים סְפָרִים שֶׁל הַחָכְמָה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ֵרְבוּ לִי סֵפֶ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כָּתוּב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ְמוֹ שֶׁהָרָצוֹן שֶׁל הָאָדָם מִתְכַּוֵּן בּוֹ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מַמְשִׁיךְ עָלָיו רוּחַ מִלְמַעְלָה כְּמוֹ אוֹתוֹ הָרָצוֹן שֶׁנִּדְבָּק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רְצוֹנוֹ הִתְכַּוֵּן לְדָבָר עֶלְיוֹן ק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מַמְשִׁיךְ אוֹתוֹ הַדָּבָר מִלְמַעְלָה לְמַטָּה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רְצוֹנוֹ לְהִתְדַּבֵּק בַּצַּד הָאַחֵר וּמִתְכַּוֵּן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מַמְשִׁיךְ אֶת אוֹתוֹ הַדָּבָר מִלְמַעְלָה לְמַטָּה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וּ אוֹמְרִים שֶׁעִקַּר הַדָּבָר תָּלוּי בְּדִבּוּרִים וּבְמַעֲשֶׂה וּבְרָצוֹן לְהִתְדַּבֵּ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זֶה נִמְשָׁךְ מִלְמַעְלָה לְמַטָּה אוֹתוֹ הַצַּד שֶׁנִּדְבָּק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צָאנוּ בוֹ כָּל אוֹתָם מַעֲשִׂים וַעֲבוֹדוֹת הַכּוֹכָבִים וְהַמַּזָּלוֹת וּדְבָרִים שֶׁהִצְטָרְכוּ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ךְ הָרָצוֹן לְהִתְכַּוֵּן בָּהֶם כְּדֵי לִמְשֹׁךְ אוֹתָם א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 מִי שֶׁרוֹצֶה לְהִדָּבֵק לְמַעְלָה בְּרוּחַ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מַעֲשֶׂה וּבְדִבּוּרִים וּבִרְצוֹן הַלֵּב לְכַוֵּן בְּאוֹתוֹ הַדָּבָר תָּלוּי הַדָּבָר לִמְשֹׁךְ אוֹתוֹ אֵלָיו מִלְמַעְלָה לְמַטָּה וּלְהִדָּבֵק בְּאוֹתוֹ הַ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וּ 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בֶּן אָדָם נִמְשַׁךְ בָּעוֹלָם הַזּ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גַּם מוֹשְׁכִים אוֹתוֹ כְּשֶׁיּוֹצֵא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ַמֶּה שֶׁנִּדְבַּק בָּעוֹלָם הַזֶּה וְנִמְשַׁךְ אַחֲרָ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נִדְבָּק בְּאוֹתוֹ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ם בְּקֹדֶ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בְּטֻמְא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טֻמ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בְּ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ֹשְׁכִים אוֹתוֹ לְאוֹתוֹ הַצַּד וְנִדְבָּק בּוֹ לְמַעְלָה וְנַעֲשֶׂה מְמֻנֶּה שַׁמָּשׁ לְשַׁמֵּשׁ לִפְנֵי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בֵּין אוֹתָם שְׁאָר מַלְאָ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כָּךְ נִדְבָּק לְמַעְלָה וְעוֹמֵד בֵּין אוֹתָם קְדוֹ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כריה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תַתִּי לְךְ מַהְלְכִים בֵּין הָעֹמְדִים הָאֵלּ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גַּם כְּמוֹ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בְּטֻמ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ֹשְׁכִים אוֹתוֹ לְאוֹתוֹ הַצַּד וְנַעֲשֶׂה כְּאֶחָד מֵהֶם לְהִדָּבֵק עִמ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נִקְרָאִים נִזְקֵי בְּנֵי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ָהּ שָׁעָה שֶׁיּוֹצֵא מִן ה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וֹקְחִים אוֹתוֹ וְשׁוֹאֲבִים אוֹתוֹ לַגֵּיהִנֹּם בְּאוֹתוֹ מָקוֹם שֶׁדָּנִים אֶת בְּנֵי הַטֻּמְאָה שֶׁטִּמְאוּ עַצְמָם וְרוּח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נִדְבָּק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ַזִּיק כְּאֶחָד מֵאוֹתָם מַזִּיק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ְתִּי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זֶה קָרוֹב לְד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בָל יֵשׁ לָכֶם לְהִתְרַחֵק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ו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ֵאוֹתָם הַסְּפָרִי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ל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דֵי שֶׁלֹּא יִסְטֶה לִבְּכֶם לָעֲבוֹדוֹת הַלָּלוּ וּלְכָל אוֹתָם הַצְּדָדִים שֶׁאָמַר כָּאן שֶׁמָּא חַס וְשָׁלוֹ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ִסְטוּ מֵאַחַר עֲבוֹדַת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ל הַסְּפָרִים הַלָּלוּ מַטְעִים אֶת בְּנֵי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נֵי קֶדֶם הָיוּ חֲכ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ִירֻשַּׁת הַחָכְמָה הַזּוֹ יָרְשׁוּ מֵאַבְרָהָם שֶׁנָּתַן לִבְנֵי הַפִּילַגְ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בְנֵי הַפִּילַגְשִׁים אֲשֶׁר לְאַבְרָהָם נָתַן אַבְרָהָם מַתָּנֹת וַיְשַׁלְּחֵם מֵעַל יִצְחָק בְּנוֹ בְּעוֹדֶנּוּ חַי קֵדְמָה אֶל אֶרֶץ קֶ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נִמְשְׁכוּ בְּאוֹתָהּ חָכְמָה לְכַמָּה צ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זֶרַע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ֶלְקוֹ שֶׁל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תֵּן אַבְרָהָם אֶת כָּל אֲשֶׁר לוֹ לְ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חֵלֶק הַקָּדוֹשׁ שֶׁל הָאֱמוּנָה שֶׁבָּהּ נִדְבַּק אַבְרָהָם וְיָצָא מֵאוֹתוֹ גוֹרָל וּמֵאוֹתוֹ הַצּ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 בְּ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נֵּ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צָּב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תוּב וְאַתָּה יַעֲקֹב עַבְדּ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צָרִיךְ הָאָדָם לְהִמָּשֵׁךְ אַחַר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וּלְהִדָּבֵק בּוֹ תָּמִ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וֹ תִדְבָּ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יַעֲלֶה בְּהַ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חָזַר וּפֵרַ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קִי כַפ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עוֹשֶׂה בְיָדָיו צֶל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מַחֲזִיק עִמָּהֶם בְּמַה שֶּׁלֹּא צ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נִטְמָא בָהֶם וְלֹא מְטַמֵּא בָהֶם אֶת הַגּוּף כְּמוֹ אוֹתָם שֶׁמְּטַמְּאִים אֶת עַצְמָם בַּיָּדַיִם לְהִטָּמ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הוּא נְקִי כַפַּיִם וּבַר לֵבָ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 שֶׁלֹּא מוֹשֵׁךְ אֶת רְצוֹנוֹ וְלִבּוֹ לַצַּד הָאַחֵר אֶלָּא לְהִמָּשֵׁךְ אַחַר עֲבוֹדַת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לֹא נָשָׂא לַשָּׁוְא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נַפְשׁוֹ וְנִקְרָא 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ַפְ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נֶפֶשׁ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ַד הָאֱמוּ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ַפְשׁ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נֶפֶשׁ הָאָדָם מַמּ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ַאֲשֶׁר יָצָא מִן הָעוֹלָם הַזֶּה וְנַפְשׁוֹ תִּתְעַלֶּה בְּמַעֲשִׂים שֶׁכְּשׁ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מַה שֶּׁיִּתְקַיֵּם בָּהֶם לָלֶכֶת בֵּין כָּל אוֹתָם הַקְּדוֹ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ְהַלֵּךְ לִפְ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ַרְצוֹת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שֶׁלֹּא נָשָׂא לַשָּׁוְא 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שָּׂא בְרָכָה מֵאֵ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עוֹלֶה נִשְׁמַת הַצַּדִּיק לְמַעְלָה הַקֻּ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יָחַד עִם יַעֲקֹב אָבִינוּ מְקַבְּלִים פָּנָי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ְבַקְשֵׁי פָנֶיךְ יַעֲקֹב סֶל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צ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דְרָשׁ הַנֶּעֱ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שִׁמְעוֹן בַּר יוֹח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נִשְׁמַת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עוֹמֶדֶת בִּמְקוֹם שְׁכִינַת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רְאוּיָה לָשֶׁב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קוֹרֵא לָאָבוֹת וְאוֹמֵ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כוּ וּבַקְּרוּ אֶת פְּלוֹנִי הַצַּדִּיק שֶׁ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ְדִּימוּ לוֹ שָׁלוֹם מִשְּׁמ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רָאוּי לְאַבָּא לָלֶכֶת לִרְאוֹת אֶת הַבּ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בֵּן רָאוּי לִרְאוֹת וּלְהֵרָאוֹת וְלִדְרושׁ אֶת אָבִ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קוֹרֵא לְיַעֲקֹב וְאוֹמֵ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תָּה שֶׁהָיָה לְךְ צַעַר בּ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ֵךְ וְקַבֵּל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ד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נֵי פְלוֹנִי הַצַּדִּיק שֶׁבָּא לְכ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אֵלֵךְ עִמ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בַקְשֵׁי פָנֶיךְ יַעֲקֹב סֶ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נֶאֱמַר מְבַקּ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מְבַקְשׁ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ִיָּ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רֹאשׁ הַפָּסוּק מַשְׁמ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זֶה דּוֹר דֹּרְשָׁו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ְׂאוּ שְׁעָרִים רָאשֵׁיכֶם וְהִנָּשְׂאוּ פִּתְחֵי עוֹל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דָע בַּשְּׁעָרִים בַּעְ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זֶה שְׁע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 וְהִנָּשְׂאוּ פִּתְחֵי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הַשְּׁעָרִים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דְּרָגוֹת עֶלְי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ָלָם נוֹדָע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לֹ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ְכוֹלִים לְהִתְדַּבֵּק בּ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ֲרֵי נִשְׁמַת הָאָדָם אֵין הוּא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יָּכוֹל לָדַעַת אוֹ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עַל יְדֵי אֶבְרֵי הַגּ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הַדְּרָגוֹת שֶׁעוֹשׂוֹת אֻמָּנוּת ה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נוֹדָע וְלֹא נוֹד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הַקָּדוֹשׁ בָּרוּךְ הוּא נוֹדָע וְלֹא נוֹד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נְשָׁמָה לִנ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ּחַ לְרוּ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נוּז וְטָמִיר מִן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ְאוֹתָם הַשְּׁע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פְּתָחִים ל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דָע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ְׂאוּ שְׁעָרִים רָאשֵׁיכֶם וְהִנָּשְׂאוּ פִּתְחֵי עוֹל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קה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צ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נִּכְנָס הַקָּדוֹשׁ בָּרוּךְ הוּא לְגַן 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כָּל אוֹתָם עֲצֵי הַגָּן וְכָל אוֹתָן נִשְׁמוֹת הַצַּדִּיקִים פּוֹתְחִים וְ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ֶה מֶלֶךְ הַכָּבוֹד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 גְ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שָׁעָה שֶׁנִּשְׁמוֹת הַצַּדִּיקִים שֶׁבָּאָרֶץ חוֹזְרוֹת לְגוּפ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מַחֲזִיקִים בָּהֶם כָּל אוֹתָם מַלְאָ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וֹמְר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נֵּה בָּרְכוּ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עַבְד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מַדְנוּ שֶׁזֶּה הַמַּחֲנֶה הַשְּׁלִישִׁי שֶׁאוֹמֵר אֶת זֶה בְּאַרְבַּע הַשָּׁעוֹת הָאַחֲרוֹנוֹ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מְנַבֵּל עַצְמוֹ עַל דּ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ַסּוֹף מִתְנַשֵּׂא וְיָבֹא מֶלֶךְ הַכָּבוֹ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כָּבוֹד אֶלָּא תּוֹר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ְׂאוּ שְׁעָרִים רָאשֵׁיכֶם וְהִנָּשְׂאוּ פִּתְחֵי עוֹל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נחס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ַף עַל גַּב שֶׁכַּמָּה עֲנָפִים יֵשׁ בָּאִילָן וְכַמָּה תְאֵנִים עֲלֵיה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ֶהִקְדִּימוּ בָּרִאשׁוֹנָה נִקְרָאִים בִּכּוּ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רָאשִׁים שֶׁל כּ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דֻגְמָא שֶׁלָּהֶם נ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מָרוֹם עֵינֵיכֶם וּרְאוּ מִי בָרָא אֵלֶּה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אֶת רֹאשׁ כָּל עֲדַת בְּנֵי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עָרִים אֵלּוּ הֵם חֲמִשִּׁים שְׁעָרִים שֶׁל בּ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יְשִׁיבָה שֶׁל 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שְׂאוּ פִּתְחֵי 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 יְשִׁיבָה שֶׁל 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מִי שֶׁמִּשְׁתַּדֵּל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בַסּוֹף מִתְנַשּׂ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לי 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נָבַלְתָּ בְּהִתְנַשּׂ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ֵאֲרוּהוּ בַּעֲלֵי הַמִּשְׁ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מְנַבֵּל עַצְמוֹ עַל דִּבְרֵי ת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סּוֹף מִתְנַשּׂ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בֹא מֶלֶךְ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כָּבוֹד אֶלָּא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שֶׁלּוֹמֵד תּוֹרָה שֶׁנִּקְרֵאת 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ָא מ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ֹא תֹאמַר בְּאוֹתוֹ עוֹלָם הַבָּא וְלֹא יוֹתֵ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מֶלֶךְ בִּשְׁנֵי 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דְמוּת 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זֶה כָּפוּל הַפָּסוּק פַּעֲ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חַ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ֶה מֶלֶךְ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ְתַּ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הוּא זֶה מֶלֶךְ הַ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וּ רָאשׁ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ַעֲ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חַיּוֹת הַמֶּרְכָּבָה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ַיּוֹת הַמֶּרְכָּבָה הַתַּחְתּוֹנָה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רעיא מהימנא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ִבּוּר תּוֹרָה שֶׁבִּכְתָב לְתוֹרָה שֶׁבְּעַל פֶּ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ְׂאוּ שְׁעָרִים רָאשֵׁיכֶם וְהִנָּשְׂאוּ פִּתְחֵי עוֹל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נחס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פָּתַח פָּסוּק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 שְׁעָרִים רָאשֵׁיכֶ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סוּק זֶה בֵּאֲרוּהוּ וְ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בָל שְׂאוּ שְׁעָרִים רָאשֵׁיכ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שְׁעָרִים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עָרִים שֶׁל שֵׂכֶל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חֲמִשִּׁים שְׁע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ָאשֵׁיכ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ָרָאשִׁים מִי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ל אֶחָד וְאֶחָד יֵשׁ לוֹ רֹאשׁ לְהִתְפַּשֵּׁט וְלַעֲלוֹת זֶה בָּזֶה וּלְהִכָּלֵל זֶה בָּז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צָאנוּ בְּסִפְרוֹ שֶׁל חֲנוֹ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ְׂאוּ שְׁעָר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שְׁעָרִים שֶׁלְּמַטָּה מֵהָאָ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שְׁלֹשָׁה אַחֲר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ָאשֵׁיכֶ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רָאשֵׁי אַלְפֵי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הָאָבוֹת ה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רָאשִׁים שֶׁל אוֹתָם שְׁע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אֵלּוּ שֶׁהֵם אוֹפַנ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סּוֹבְבִים וְנוֹטְלִים אוֹתָם עַל כִּתְפ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מְרִים שְׂאוּ שְׁעָרִים רָאשׁ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א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רָאשׁ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רָאשִׁים עֲלֵיכֶם וְשׁוֹלְטִים עֲלֵי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ִנָּשְׂאוּ פִּתְחֵי 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ָאִמָּה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רְבַּע הֵן שֶׁלּ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יָבוֹא מֶלֶךְ הַכָּבוֹ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מֶּלֶךְ הָעֶלְיוֹן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מֶלֶךְ מֵאוֹתוֹ כּ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ֵאִיר ל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בָא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בוֹ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ֵיזֶה מָק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כְנִיס הַתּוֹרָה בָּ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חִבּוּר אֶחָד כְּמוֹ שֶׁ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יוָן שֶׁזֶּה נִכְנָס ל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ַתּוֹרָה נִכְנֶסֶת בָּ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חַבֵּר חִבּוּ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רָה עֶלְיוֹנָה בְּתוֹרָה שֶׁבְּעַל פ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חַבְּרוֹת לְפָרֵשׁ דְּבָרִים סְתוּמ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4:00Z</dcterms:created>
  <dc:creator>אלף</dc:creator>
  <dc:description/>
  <cp:keywords/>
  <dc:language>en-US</dc:language>
  <cp:lastModifiedBy>אלף</cp:lastModifiedBy>
  <dcterms:modified xsi:type="dcterms:W3CDTF">2015-07-20T16:04:00Z</dcterms:modified>
  <cp:revision>1</cp:revision>
  <dc:subject/>
  <dc:title/>
</cp:coreProperties>
</file>