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דוֹשׁ בָּרוּךְ הוּא הוּא רוֹעֶה אֶת יִשְׂרָאֵל לְהַנְהִיגָם בְּמִישׁוֹר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זְמוֹר לְדָוִ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רֹעִי לֹא אֶחְסָ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לק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מו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כ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ֹשֶׁה הָיָה רֹעֶה אֶת צֹאן יִתְרוֹ חֹתְנוֹ כֹּהֵן מִדְי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חִיָּיא 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ו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זְמוֹר לְדָוִ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ֹעִי לֹא אֶחְס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לוֹ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רֹע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רוֹעֶה שֶׁלּ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ָרוֹעֶה מַנְהִיג אֶת הַצֹּאן וּמוֹלִיכָם לְמִרְעֶה טו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מִרְעֶה שָׁמ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מְקוֹם נַחֲלֵי 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ְיַשֵּׁר הֲלִיכָתָן בְּצֶדֶק וּבְמִשְׁפָּט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תוּב בִּנְאוֹת דֶּשֶׁא יַרְבִּיצֵנִי עַל מֵי מְנֻחוֹת יְנַהֲלֵנִי נַפְשִׁי יְשׁוֹב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וֹס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ֶרֶךְ הָרוֹעֶה לִנְהֹג בְּצֶדֶק אֶת צֹא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ַרְחִיקָם מִן הַגָּז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ַנְהִיגָם בְּמִישׁ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שֵּׁבֶט בְּיָדוֹ שֶׁלֹּא יִטּוּ יָמִין וּשְׂמֹ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הַקָּדוֹשׁ בָּרוּךְ הוּא הוּא רוֹעֶה אֶת יִשְׂרָאֵל לְהַנְהִיגָם בְּמִישׁ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כָל עֵת הַשֵּׁבֶט בְּיָדוֹ שֶׁלֹּא יִטּוּ יָמִין וּשְׂמֹאל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מַמְתִּין שֶּׁיְּבַקְּשׁוּ מִמֶּנּוּ הַפַּרְנָסָה וְעַל יְדֵי זֶה מַשְׁפִּיעַ לְכָל הָעוֹלָמוֹת שֶׁפַע פַּרְנָסָ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זְמוֹר לְדָוִ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רֹעִי לֹא אֶחְסָ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רומ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פָסוּק זֶה פֵּרְשׁוּהוּ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בי יצחק פת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זְמוֹר לְדָוִ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ֹעִי לֹא אֶחְס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נִתְבָּא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בֵּין מִזְמוֹר לְדָוִד וּבֵין לְדָוִד מִזְמ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אן שְׁכִינָה קָדְמָה וּבָאָה וְשָׁרְתָה עָלָיו בָּרִאשׁ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ֹע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ִי לָמָּה שְׁכִינָה קָדְמָה לְכָ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הֲרֵי דָּוִד צָרִיךְ לְהַקְדּ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עור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ִאשׁ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ֹאִיל וּמְבַקֵּשׁ מְזוֹנוֹ מֵעִם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וַדַּאי שְׁכִינָה קָדְמָה וּבָאָה וְשָׁרְתָה עָלָיו וְהֵעִירָה אוֹתוֹ לְשַׁבֵּחַ לַמֶּלֶךְ אֶת הַשֶּׁבַח הַזֶּה וּלְבַקֵּשׁ מְזוֹנוֹת מִלִּפְנֵי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כָּךְ צָרִיךְ עַל דָּבָר שֶׁל מָזוֹן שֶׁהִיא רוֹצָה וְהָרָצוֹן שֶׁל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ל בְּנֵי הָעוֹלָם יְבַקְשׁוּ מְזוֹנ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כַּאֲשֶׁר הַקָּדוֹשׁ בָּרוּךְ הוּא רוֹצֶה לְהוֹרִיד מְזוֹנוֹת ל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יא נוֹטֶלֶת בָּרִאשׁ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ָלֶיהָ יוֹרְדִים מְזוֹנוֹת לְכָל הָעוֹלָ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כָּךְ הִיא הִקְדִּימָה לְדָבָר זֶה שֶׁל מְזוֹנ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ָרְתָה עַל דּ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רֹע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רוֹעֶה שֶׁלּ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רוֹעֶה הַזֶּה שֶׁמַּנְהִיג צֹאנוֹ בְּמָקוֹם שֶׁל דְּשָׁאִים וַעֲשָׂבִים שֶׁלֹּא חָסְרוּ דָב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כָּךְ הַקָּדוֹשׁ בָּרוּךְ הוּא הוּא הָרוֹעֶה שֶׁלִּי לָזוּן אוֹתִי בְּכָל מַה שֶּׁאֲנִי צָרִ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בָר אַחֵר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רֹע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נִינוּ שֶׁקָּשִׁים מְזוֹנוֹת שֶׁל אָדָם לִפְנֵי הַקָּדוֹשׁ בָּרוּךְ הוּא כְּמוֹ קְרִיעַת יַם סוּ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אן הֵם שְׁנֵי גְו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שְׁנֵיהֶם בְּדֶרֶךְ 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חָד בִּשְׁבִיל שֶׁכָּל מַעֲשָׂיו שֶׁל הַקָּדוֹשׁ בָּרוּךְ הוּא בְּדִין וֶ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הַדִּין וְהָאֱמֶת מִתְקַיֵּם כּ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כָל יוֹם וָיוֹם וּבְכָל זְמַן וּזְמַן דָּן אֶת כָּל הָעוֹלָם בְּד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 הַצַּדִּיקִים וְאֶת הָרְשָׁעִים וְאֶת כָּל בְּנֵי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צַדִּיק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ְדָקוֹת אָה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הוּא דָּן בְּנֵי אָדָם וְרוֹאֶה בְּנֵי אָדָם כַּמָּה רְשָׁעִים וְכַמָּה חַטָּאִים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קָשֶׁה בְעֵינָיו לָתֵת לָהֶם מָזוֹן בְּכָל זְמַ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יֵשׁ לוֹ לָזוּן אֶת הָרְשָׁעִים וְאֶת אוֹתָם שֶׁחוֹטְא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עוֹשֶׂה עִמָּהֶם לִפְנִים מִשּׁוּרַת הַד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זָן וּמְפַרְנֵס אוֹתָהּ כְּפִי הַחֶסֶד הָעֶלְיוֹן שֶׁנִּמְשָׁךְ וְנִשְׁפָּע עַל כָּל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עמים ובנ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נֵי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וֹ הוּא זָן וּמְפַרְנֵס אֶת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 הַצַּדִּיקִים וְאֶת הַחֲסִידִים וְאֶת הָרְשָׁע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ֶת כָּל אוֹתָם בְּנֵי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ֶת כָּל הַחַיּוֹת וּבַהֲמוֹת הַשָּׂדֶה וְעוֹפוֹת ה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קַּרְנֵי רְאֵמִים וְעַד בֵּיצֵי כִנ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נִשְׁאָר בָּעוֹלָם מִי שֶׁאֵינוֹ זָן וּמְפַרְנֵס אֶת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עַל גַּב שֶׁקָּשֶׁה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פִי מַעֲשֵׂי בְּנֵי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קְרִיעַת יַם סוּ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ִי קְרִיעַת יַם סוּף קָשֶׁה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הֲרֵי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חום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וֹעֵר בַּיָּם וַיַּבְּשֵׁהוּ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מוס 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ֹרֵא לְמֵי הַיָּם וַיִּשְׁפְּכֵם עַל פְּנֵי ה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כֵּיוָן שֶׁעָלָה רָצוֹן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כֹּל לְפָנָיו כְּאַיִן הוּא חָשׁוּ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תָּה אָמַרְתָּ שֶׁקְּרִיעַת יַם סוּף קָשֶׁה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זְמַן שֶׁיִּשְׂרָאֵל עָבְרוּ לַיָּם וְרָצָה הַקָּדוֹשׁ בָּרוּךְ הוּא לִקְרֹעַ לָהֶם אֶת יַם סוּ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א רַהַ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מְמֻנֶּה עַל מִצְר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ִקֵּשׁ דִּין מִלִּפְנֵי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ִבּוֹן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אַתָּה רוֹצֶה לַעֲשׂוֹת דִּין עַל מִצְרַיִם וְלִקְרֹעַ אֶת הַיָּם לְ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כֻּלָּם רְשָׁעִים לְפָנ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דַּרְכְּךְ בְּדִין וֶ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ֶה עוֹבְדֵי כּוֹכָבִים וּמַזָּ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לֶּה עוֹבְדֵי כּוֹכָבִים וּמַזָּ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בְּגִלּוּי עֲרָי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לּוּ בְּגִלּוּי עֲרָי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שׁוֹפְכֵי ד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לּוּ שׁוֹפְכֵי ד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וֹתָהּ שָׁעָה הָיָה קָשֶׁה לְפָנָיו לַעֲבֹר עַל דֶּרֶךְ הַד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יִשְׂרָאֵל הָיוּ נוֹסְעִים עַל הַי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ֹאמֶר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 מֹשֶׁה מַה תִּצְעַק אֵלָי דַּבֵּר אֶל בְּנֵי יִשְׂרָאֵל וְיִסָּע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יָה קָשֶׁה לְפָנָיו לַעֲבֹר עַל הַדִּין וְלִקְרֹעַ לָהֶם אֶת יַם סוּ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לְמָלֵא שֶׁהִשְׁגִּיחַ הַקָּדוֹשׁ בָּרוּךְ הוּא בִּזְכוּת אַבְרָהָם שֶׁהִקְדִּים בַּבֹּקֶר לַעֲשׂוֹת מִצְוַת רִבּוֹנוֹ וּרְצוֹ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ַ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יַּשְׁכֵּם אַבְרָהָם בַּבֹּקֶ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ֻלָּם הָיוּ אוֹבְדִים בַּי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בְּכָל אוֹתוֹ הַלַּיְלָה הָיָה הַקָּדוֹשׁ בָּרוּךְ הוּא בְּדִין עַל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וּ קָשָׁה פַּרְנָסָתוֹ שֶׁל אָדָם כִּקְרִיעַת יָם סוּף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שּ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שֶּׁכָּתוּב וְלֹא קָרַב זֶה אֶל זֶה כָּל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לַמֵּד שֶׁבָּאוּ מַלְאָכִים עֶלְיוֹנִים לְשַׁבֵּחַ בְּאוֹתוֹ לַיְלָה לִפְנֵי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ַר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ִ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נ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עֲשֵׂי יָדַי טוֹבְעִים בַּיָּם וְאַתֶּם מְשַׁבְּחִים לְפָנ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יָּד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קָרַב זֶה אֶל זֶה כָּל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כָּתוּ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ְהִי בְּאַשְׁמֹרֶת הַבֹּק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שְׁגִּיחַ הַקָּדוֹשׁ בָּרוּךְ הוּא בִּזְכוּת אַבְרָהָם שֶׁהִקְדִּים בַּבֹּקֶר לַעֲשׂוֹת רְצוֹן רִבּוֹ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כָּתוּב וַיַּשְׁכֵּם אַבְרָהָם בַּבֹּק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חָזַר הַי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רְחוּ הַמַּיִם מִלִּפְנֵי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ָשָׁב הַיָּם לִפְנוֹת בֹּקֶר לְאֵיתָ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ְאֵיתָנ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תְנָא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אוֹתוֹ תְנַאי שֶׁהִתְנָה עִמּוֹ הַקָּדוֹשׁ בָּרוּךְ הוּא כְּשֶׁבָּרָא אֶת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אֵיתָ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תוּב כָּאן לְאֵיתָ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שָׁ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פ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שְׂכִּיל לְאֵיתָן הָאֶזְרָח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לִפְנוֹת בֹּק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וֹתוֹ זְמַן שֶׁהִקְדִּים אַבְרָהָם לַעֲשׂוֹת רְצוֹן רִבּוֹנוֹ אָז נִקְרַע הַיָּם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אן ויהם את מחנה מצ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קָשֶׁה הָיָה לְפָנָיו קְרִיעַת יַם סוּף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כֵן קָשִׁים הַזִּוּוּגִים לִפְנֵי הַקָּדוֹשׁ בָּרוּךְ הוּא כִּקְרִיעַת יַם סוּ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קְּרִיעַת יַם סוּף הָרַג אֶת אֵלֶּה בַּצַּד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קִיֵּם אֶת אֵלֶּה בַּצַּד הַהוּא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כָּאן בַּזִּוּוּג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ס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ֹצִיא אֲסִירִים בַּכּוֹשָׁר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שָׁנִינו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כִי וְשִׁיר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מִית אֶת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וֹתֵן אֶת אִשְׁתּוֹ לְ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ִפְעָמִים לָרָשָׁע מִזְדַּמֶּנֶת אִשָּׁה מְעֻ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סוֹדוֹת נִסְתָּרִים הֵם בּ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כֹּל הוּא בְּד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ה שֶּׁהֵעִירוּ הַחֲבֵרִים בָּ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 כָּךְ הוּ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ַה שֶּׁהֵעִירוּ לִפְנֵי וְלֹא מִלְּפָנַ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פְנֵי אוֹתוֹ שֶׁעוֹמֵד לִפְנ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פָנָיו שֶׁל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ִמֵּשׁ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ָךְ לֹא אָמְרוּ שֶׁקָּשִׁים הַזִּוּוּגִים ל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ֵן קָשִׁים מְזוֹנוֹתָיו שֶׁל אָדָם ל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לִפְנ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זֶה קָשִׁים כָּל אֵל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לֹא בִרְשׁוּתָם הֵם עוֹמְ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עַל גַּב שֶׁהוּא עוֹשֶׂה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בל אף על גב שהוא עו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רָשׁוּת אַחֶרֶת הוּא עוֹשֶׂ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קרא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כְרְתָה הַנֶּפֶשׁ הַהִיא מִלְּפָנ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מִלְּפָנ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זֶה ה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הוּא שֶׁכָּל הַחַיִּים עוֹמְדִים 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בָר אַח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צִנּוֹר 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הָר שֶׁאֵין מֵימָיו פּוֹסְקִים לְעוֹל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כֹּל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שֶׁנּוֹטֵל אֶת כָּל הָעִדּוּנִים שֶׁל ה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ֵאוֹתָם עִדּוּנִים עֶלְיוֹנִים תִּתְכַּלֶּ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גפש הז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מָּקוֹם שֶׁשָּׁם אוֹתוֹ נֹעַ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מִלְּפָנַ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תֹּא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ֲרֵי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נה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ָקָם יוֹנָה לִבְרֹחַ תַּרְשִׁישָׁה מִלִּפְנ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יָדְעוּ הָאֲנָשִׁים כִּי מִלִּפְנ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ברֵ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 הָלַךְ יוֹנָה וּבָרַ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ִי מִי יָכוֹל לִבְרֹחַ מִלִּפְנֵי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הָיָה הוֹלֵךְ וּבוֹרֵחַ לָצֵאת מֵהָאָרֶץ הַקְּדוֹ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הַשְּׁכִינָה אֵינָהּ שׁוֹרָה מִחוּץ לְאֶרֶץ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שֶׁלֹּא תִשְׁרֶה עָלָיו הַשְּׁכִי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יָה בוֹרֵחַ מֵאֶרֶץ הַקּ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הַשְׁכִינָה שׁוֹרָה 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קכ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שְׁתְּךְ כְּגֶפֶן פֹּרִיָּה בְּיַרְכְּתֵי בֵית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גֶּפֶן פֹּרִיּ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שְׁכִי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שְּׁכִינָה הָיְתָה נִסְתֶּרֶת בְּתוֹךְ בֵּית קָדְשֵׁי הַקְּדָשׁ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כָּךְ אִשָּׁה צְנוּעָה לֹא יוֹצֵאת מִשַּׁעַר בֵּיתָהּ הַחוּצ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כָּךְ הָיָה בּוֹרֵחַ יוֹנָה מִחוּץ לָאָרֶץ הַקְּדוֹ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כָּאן כָּתוּב מִלִּפְנ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כָתוּב לִפְנֵ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ֶלָּא וַדַּאי כָּךְ הוּא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לִּפְנ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רוּחַ נְבוּאָה לֹא בָאָה מִתּוֹךְ שְׁכִינָה אֶלָּא מִלִּפְנ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ָן שְׁתֵּי דַרְגּוֹת הַנְּבִיאִים שֶׁשּׁוֹרִים עַל הַשְּׁכִי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אוֹתוֹ מָקוֹם פַּחַד לִהְיוֹת שָׁם בָּאָרֶץ הַקְּדוֹ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מִלִּפְנ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מִלִּפְנ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ברֵ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לִפְנ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הָיָה יוֹדֵעַ שֶׁנְּבוּאָה לֹא הָיְתָה בָאָה אֶלָּא מִלִּפְנ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כָּךְ קָשִׁים זִוּוּג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ָשִׁים מְזוֹנוֹתָיו שֶׁל אָדָם לִפְנֵי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דָּוִד הַמֶּלֶךְ תָּלָה מְזוֹנוֹתָיו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לְּמַעְלָה לֹא פוֹסֵק לְעוֹל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כָּאן פּוֹסֵ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לֹא תְלוּיִים בּוֹ מְזוֹנ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מַעְלָה ה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ַל זֶה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ֹעִי לֹא אֶחְס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יִפְסְקוּ מְזוֹנוֹת מִמֶּנִּי לְעוֹל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אוֹתוֹ נָהָר שֶׁשּׁוֹפֵעַ וְיוֹצֵא מֵעֵדֶן לֹא פוֹסֵק לְעוֹל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זֶה קוֹדֶמֶת שְׁכִינָה עַל זֶ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אוֹתוֹ מָקוֹם מְקַבֵּל מְזוֹנוֹת מִ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הַמְקַדְּשִׁים אֶת רִבּוֹנ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ֻלָּם מִתְעַדְּנִים וּמִתְעוֹרְרִים וּמַעֲלִים כְּנָפַיִם כְּשֶׁבָּאָה שְׁכִינָה עִם אוֹתוֹ מָז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דֵי שֶׁלֹּא יִסְתַּכְּלוּ בָהּ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נְאוֹת דֶּשֶׁא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ֶה הֵם הַמְּקוֹרוֹת הָעֶלְיוֹנִים שֶׁכָּל הַמָּזוֹן וְהַהַסְפָּקָה בָּאִים מֵהֶ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ִנְאוֹת דֶּשֶׁא יַרְבִּיצֵנִי עַל מֵי מְנֻחוֹת יְנַהֲלֵנִ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רומ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תוּ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נְאוֹת דֶּשֶׁא יַרְבִּיצֵנִי עַל מֵי מְנֻחוֹת יְנַהֲלֵ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נְאוֹת דֶּשֶׁא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ֶה הֵם הַמְּקוֹרוֹת הָעֶלְיוֹנִים שֶׁכָּל הַמָּזוֹן וְהַהַסְפָּקָה בָּאִים מ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נָּאוֹת הַלָּלוּ נִקְרָאִים נְאוֹת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ְאוֹת דֶּשֶׁ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יֵּשׁ נָאוֹת בַּחוּץ שֶׁנִּקְרָאִים נְאוֹת מִדְבּ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בִּנְאוֹת דֶּשֶׁ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תֹּא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כָּתוּב תַּדְשֵׁא הָאָרֶץ דֶּשֶׁ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הוּא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דֶּשֶׁא מֵאוֹתָן נָאוֹת 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וֹלָד וְצוֹמֵחַ מ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בִּנְאוֹת דֶּשֶׁא יַרְבִּיצֵ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ַל מֵי מְנֻחוֹת יְנַהֲלֵנ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הַמַּיִם שֶׁל מְנוּח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שּׁוֹפְעִים מֵאוֹתוֹ מָקוֹם שֶׁשּׁוֹפֵעַ וְיוֹצֵא מֵעֵדֶ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ָם הַמַּיִם נִקְרָאִים מֵי מְנֻח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נַפְשִׁי יְשׁוֹבֵב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הִי נֶפֶשׁ דּ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רָצָה דָוִד לְתַקֵּן אֶלָּא אֶת אוֹתָהּ הַדַּרְגָּה שֶׁלּוֹ כָּרָאוּ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מֵי הַמְּנוּחוֹת הַלָּלוּ עֲתִידִים הַצַּדִּיקִים לָנוּחַ ל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נ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ָחֲ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ָמִיד וְגוֹ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כָל מָקוֹם שֶׁהַצַּדִּיקִים הוֹלְכִים הַקָּדוֹשׁ בָּרוּךְ הוּא שׁוֹמֵר אוֹתָם וְלֹא עוֹזֵב אוֹתָ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ַם כִּי אֵלֵךְ בְּגֵיא צַלְמָוֶת לֹא אִירָא רָע כִּי אַתָּה עִמָּדִי שִׁבְטְךְ וּמִשְׁעַנְתֶּךְ וְגוֹ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לק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ש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פ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ְהִ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 יוֹסֵף וַיְהִי אִישׁ מַצְלִיחַ וַיְהִי בְּבֵית אֲדנָיו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וֹסֵי פָּתַח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ל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ֹהֵב מִשְׁפָּט וְלֹא יַעֲזֹב אֶת חֲסִידָיו לְעוֹלָם נִשְׁמָר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פָּסוּק הַזֶּה בֵּאֲרוּהוּ בְּאַבְרָה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 חֲסִיד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תוּב חֲסִיד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נִתְבָּאֵ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כָל מָקוֹם שֶׁהַצַּדִּיקִים הוֹלְכ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דוֹשׁ בָּרוּךְ הוּא שׁוֹמֵר אוֹתָם וְלֹא עוֹזֵב אוֹ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דָּוִד אָ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כ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ַם כִּי אֵלֵךְ בְּגֵיא צַלְמָוֶת לֹא אִירָא רָע כִּי אַתָּה עִמָּדִי שִׁבְטְךְ וּמִשְׁעַנְתֶּךְ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כָל מָקוֹם שֶׁהַצַּדִּיקִים הוֹלְכ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ְכִינָה הוֹלֶכֶת עִמָּהֶם וְלֹא עוֹזֶבֶת אוֹתָ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וֹסֵף הָלַךְ בְּגֵיא צַלְמָוֶת וְהוֹרִידוֹ אוֹתוֹ לְמִצְרַיִ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ְכִינָה הָיְתָה עִמ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שֶׁכָּתוּב וַיְהִ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 יוֹסֵ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ִשּׁוּם שֶׁשְּׁכִינָה הָיְתָה עִמּ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כָל מַה שֶּׁהָיָה עוֹשׂ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יָה מַצְלִיחַ בְּיָד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אֲפִלּוּ מַה שֶּׁהָיָה בְּיָדוֹ וְהָיָה מְבַקֵּשׁ אוֹתוֹ אֲדוֹנוֹ בְּגָוֶן אַחֵ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יָה מִתְהַפֵּךְ בְּיָדוֹ לְאוֹתָהּ הַצּוּרָה שֶׁרְצוֹן אֲדוֹנוֹ הָיָה רוֹצֶה ב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נֶּאֱמַר וַיַּרְא אֲדנָיו כִּ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תּוֹ וְכֹל אֲשֶׁר הוּא עֹשֶׂ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צְלִיחַ בְּיָד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צְלִיחַ בְּיָדוֹ וַדּ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תּ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ֵדַע אֲדנָיו כִּ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תּוֹ לֹא כָתוּ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וַיַּרְא אֲד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בְּעֵינוֹ הָיָה רוֹאֶה מַעֲשֵׂה נִסִּים בְּכָל יוֹם שֶׁהַקָּדוֹשׁ בָּרוּךְ הוּא עוֹשֶׂה בְּיָד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ֵן וַיְבָרֶ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 בֵּית הַמִּצְרִי בִּגְלַל יוֹסֵ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דוֹשׁ בָּרוּךְ הוּא שׁוֹמֵר אֶת הַצַּדִּי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ִגְלָלָם הוּא שׁוֹמֵר אֶת הָרְשָׁע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הָרְשָׁעִים מִתְבָּרְכִים מִשּׁוּם הַצַּדִּי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כֵן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אל ב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ְבָרֶ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 בֵּית עֹבֵד אֱדוֹם</w:t>
      </w:r>
      <w:r>
        <w:rPr>
          <w:rFonts w:cs="Times New Roman" w:ascii="Times New Roman" w:hAnsi="Times New Roman"/>
          <w:sz w:val="26"/>
          <w:szCs w:val="26"/>
          <w:rtl w:val="true"/>
        </w:rPr>
        <w:t>,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גת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עֲבוּר אֲרוֹן הָאֱלֹה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צַדִּי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תְבָּרְכִים הָאֲחֵרִים בִּגְלָל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הֵם לֹא יָכְלוּ לְהִזּוֹן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להנצ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זְכוּ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פֵּרְשׁוּ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סֵף הִתְבָּרֵךְ אֲדוֹנוֹ בִּגְלָ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לֹא יָכֹל לְהִנָּצֵל מִמֶּנּוּ בִּזְכוּתוֹ וְלָצֵאת לְחֵרוּת</w:t>
      </w:r>
      <w:r>
        <w:rPr>
          <w:rFonts w:cs="Times New Roman" w:ascii="Times New Roman" w:hAnsi="Times New Roman"/>
          <w:sz w:val="26"/>
          <w:szCs w:val="26"/>
          <w:rtl w:val="true"/>
        </w:rPr>
        <w:t>.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פט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הִכְנִיס אוֹתוֹ לְבֵית הַסֹּה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ק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ִנּוּ בַכֶּבֶל רַגְלוֹ בַּרְזֶל בָּאָה נַפְשׁ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לְּאַחַר מִכֵּן הַקָּדוֹשׁ בָּרוּךְ הוּא הוֹצִיא אוֹתוֹ לַחֵרוּת וְהִשְׁלִיט אוֹתוֹ עַל כָּל אֶרֶץ מִצְר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כָּךְ כָּתוּב וְלֹא יַעֲזב אֶת חֲסִידָיו לְעוֹלָם נִשְׁמָר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תוּב חֲסִידוֹ וְנִתְבָּא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דוֹשׁ בָּרוּךְ הוּא מֵגֵן עַל הַצַּדִּיקִים בָּעוֹלָם הַזֶּה וּב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ִשְׂמְחוּ כָל חוֹסֵי בָךְ לְעוֹלָם יְרַנֵּנוּ וְתָסֵךְ עָלֵימוֹ וְיַעְלְצוּ בְךְ אֹהֲבֵי שְׁמֶךְ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קֹּדֶם פַּרְנָסַת עַמּוֹ בֵּית יִשְׂרָאֵל וְאַחַר כָּךְ לִשְׁאָר הָעַמִּי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ַּעֲרֹךְ לְפָנַי שֻׁלְחָן נֶגֶד צֹרְרָי דִּשַּׁנְתָּ בַשֶּׁמֶן רֹאשִׁי כּוֹסִי רְוָיָ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רומ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ָשִׂיתָ שֻׁלְחָן עֲצֵי שִׁטִּים וְגוֹ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ֵמוֹת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ִצְחָק פָּתַח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כַלְתָּ וְשָׂבָעְתָּ וּבֵרַכְתָּ אֶ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ֹהֶיךְ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צַדִּיקִים הֵם יִשְׂרָאֵל שֶׁהַקָּדוֹשׁ בָּרוּךְ הוּא הִתְרַצָּה בָהֶם וְקֵרְבָם אֵלָיו מִכָּל הָעַמ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ִשְׁבִיל יִשְׂרָאֵל נָתַן מָזוֹן וְשּׁבַע לְכ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ִלְמָלֵא יִשְׂרָאֵל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נָתַן הַקָּדוֹשׁ בָּרוּךְ הוּא מָזוֹן ל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כְשָׁו שֶׁיִּשְׂרָאֵל בַּגָּל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אַחַת כַּמָּה וְכַמָּה שֶׁנּוֹטְלִים מָזוֹן עַל אֶחָד פִּי שְׁנ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זְמַן שֶׁהָיוּ יִשְׂרָאֵל בָּאָרֶץ הַקְּדוֹ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יָה יוֹרֵד לָהֶם מָזוֹן מִמָּקוֹם 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ם נוֹתְנִים חֵלֶק תַּמְצִית לָעַמִּים עוֹבְדֵי כּוֹכָ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הָעַמִּים לֹא נִזּוֹנוּ אֶלָּא מֵהַתַּמְצִ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כְשָׁו שֶׁיִּשְׂרָאֵל הֵם בַּגָּל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תְהַפֵּךְ לְגָוֶן אַחֵ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שָׁל לְמֶלֶךְ שֶׁהִתְקִין סְעוּדָה לִבְנֵי בֵי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זְמַן שֶׁהֵם עוֹשִׂים אֶת רְצוֹ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כְלִים סְעוּדָה עִם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וֹתְנִים לַכְּלָבִים חֵלֶק הָעֲצָמוֹת לִגְר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בְּנֵי בֵיתוֹ לֹא עוֹשִׂים אֶת רְצוֹן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מֶּלֶךְ נוֹתֵן אֶת כָּל הַסְּעוּדָה לַכְּלָ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עֲלֶה לָהֶם אֶת הָעֲצָ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זְמַן שֶׁיִּשְׂרָאֵל עוֹשִׂים רְצוֹן רִבּוֹנ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ם אוֹכְלִים עַל הַשֻּׁלְחָן הַזֶּה שֶׁל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הַסְּעוּדוֹת מְתֻקָּנוֹת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אוֹתָהּ שִׂמְחָה שֶׁל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וֹתְנִים עֲצָמוֹת שֶׁהֵן תַּמְצִית לְעוֹבְדֵי כּוֹכָ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זְמַן שֶׁיִּשְׂרָאֵל לֹא עוֹשִׂים רְצוֹן רִבּוֹנ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ם הוֹלְכִים לַגָּל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סְּעוּדָה הוֹלֶכֶת לַכְּלָ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וֹלָה לָהֶם הַתַּמְצִ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כָה יֹאכְלוּ בְנֵי יִשְׂרָאֵל אֶת לַחְמָם טָמֵא בַּגּוֹ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תַּמְצִית הַגֹּעַל שֶׁלָּהֶם הֵם אוֹכְל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י לְבֶן הַמֶּלֶךְ שֶׁיּוֹשֵׁב וּמְצַפֶּה לְשֻׁלְחַן הָעֶבֶ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ה שֶּׁנִּשְׁאָר מִתּוֹךְ הַשֻּׁלְחָן הוּא אוֹכֵל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וִד הַמֶּלֶךְ 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ַעֲרֹךְ לְפָנַי שֻׁלְחָן נֶגֶד צֹרְרָי דִּשַּׁנְתָּ בַשֶּׁמֶן רֹאשִׁי כּוֹסִי רְוָי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ַּעֲרֹךְ לְפָנַי שֻׁלְחָן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סְעוּדַת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נֶגֶד צֹרְרָ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ָם הַכְּלָבִים שֶׁיּוֹשְׁבִים לִפְנֵי הַשֻּׁלְחָן וּמְצַפִּים לַחֲלֻקַּת עֲצָ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יוֹשֵׁב עִם הָמֶּלֶךְ בָּעֹנֶג שֶׁל הַסְּעוּדָה בַּשֻּׁלְחָ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דִּשַּׁנְתָּ בַשֶּׁמֶן רֹאשׁ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רֹאשׁ הַסְּעוּד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ל שֶׁמֶן וְשַׁמְנוּנִית וְתִקּוּן הַסְּעוּדָה נִתָּנִים בָּרִאשׁוֹנָה לַאֲהוּב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שֶּׁנִּשְׁאָר נִתָּן אַחַר כָּךְ לַכְּלָבִים וּלְאוֹתָם עוֹבְדֵי הַשֻּׁלְח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וֹסִי רְוָי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לֵאָה הַכּוֹס לִפְנֵי אֲהוּב הַמֶּלֶךְ תָּמִיד שֶׁלֹּא יִצְטָרֵךְ לְבַקּ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סוֹד זֶה הָיוּ יִשְׂרָאֵל תָּמִיד עִם שְׁאָר הָעַמִּי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רומ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נ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ֻלְחָנוֹ שֶׁל אָדָם מְזַכֶּה אוֹתוֹ לֶאֱכֹל עַל שֻׁלְחָן אַחֵר בָּעִדּוּן שֶׁל אוֹתוֹ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אל ב 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עַל שֻׁלְחַן הַמֶּלֶךְ תָּמִיד הוּא אֹכ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דָוִד הַמֶּלֶךְ הָיָה אוֹמ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ַעֲרֹךְ לְפָנַי שֻׁלְחָן נֶגֶד צֹרְרָ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וֹהִי עֲרִיכַת הַשֻּׁלְחָן בְּאוֹתוֹ 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אָז הוּא עִדּוּן וּתְשׁוּקָה שֶׁהַנְּשָׁמָה נֶהֱנֵית בָּהֶם בּ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וּ דַּרְגַּת טוֹב וְחֶסֶד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ַךְ טוֹב וָחֶסֶד יִרְדְּפוּנִ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רומ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ס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טוּבוֹ חָי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צָרִיךְ רָצוֹן לְמַעְלָה אֶל עַתִּיק הָעַתִּי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הִיא בְּדֶרֶךְ נִסְתּ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טוּב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מִטּוּב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טוּב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 הַיָּמִין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י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טּוּבוֹ זוֹ דַּרְגָּה אַחֶרֶת שֶׁבָּאָה מִצַּד הַיָּמ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יא דַּרְגָּה לְמַטָּה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בְּאוֹתוֹ הַטּוֹב נִבְנָה הָעוֹלָם וּבוֹ נִזּוֹ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נִקְרָא טוֹב וְלָמָּה נִקְרָא חֶסֶ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טּוֹב הוּא כְּשֶׁכּוֹלֵל הַכֹּל בְּתוֹכוֹ וְלֹא מִתְפַּשֵּׁט לָרֶדֶת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חֶסֶד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יּוֹרֵד לְמַטָּה וְעוֹשֶׂה טוֹב בְּכָל הַבְּרִיּ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צַּדִּיקִים וּבָרְשָׁע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חוֹשׁ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ף עַל גַּב שֶׁדַּרְגָּה אַחַת הִ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נַּיִן לָ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ס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ךְ טוֹב וָחֶסֶד יִרְדְּפוּ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טו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חֶסֶ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חֶסֶ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טו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בְּאֶחָד מַסְפִּי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טוֹב כּוֹלֵל הַכֹּל בְּתוֹכ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הִתְפַּשֵּׁט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ֶסֶד יוֹרֵד וּמִתְפַּשֵּׁט לְמַטָּה וְזָן לְכָל הַצַּדִּיקִים וְהָרְשָׁעִים כְּאֶחָ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3:00Z</dcterms:created>
  <dc:creator>אלף</dc:creator>
  <dc:description/>
  <cp:keywords/>
  <dc:language>en-US</dc:language>
  <cp:lastModifiedBy>אלף</cp:lastModifiedBy>
  <dcterms:modified xsi:type="dcterms:W3CDTF">2015-07-20T16:04:00Z</dcterms:modified>
  <cp:revision>1</cp:revision>
  <dc:subject/>
  <dc:title/>
</cp:coreProperties>
</file>