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ְמַן הַגְּאוּ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וֹתוֹ הַזְּמַן מִלְחָמוֹת יִתְעוֹרְרוּ בָעוֹלָם גּוֹי בְּגוֹי וְעִיר בְּעִיר וְצָרוֹת רַבּוֹת יִתְחַדְּשׁוּ עַל שׂוֹנְאֵיהֶם שֶׁל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יֵּקְדְּרוּ פְנֵיהֶם כְּשׁוּלֵי קְדֵ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יִתְגַּלֶּה עֲלֵיהֶם גְּאֻלָּתָן מִתּוֹךְ שַׁאֲגַת לַחֲצָם וְדָחְק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ַמְנַצֵּחַ עַל אַיֶּלֶת הַשַּׁחַר מִזְמוֹר לְדָוִ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אש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ָיוּ הוֹלְ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וּ שֶׁהַקְדִּיר הַשַּׁחַר וְחָזַר הָ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חִזְקִיָּה לְ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ְאַרְאֶה לְךְ שֶׁכָּךְ הִיא גְאֻלָּתָן שֶׁל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זְמַן שֶׁתָּאִיר לָהֶם הַשֶּׁמֶשׁ שֶׁל הַגְּאֻ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ָבא לָהֶם צָרָה אַחַר צ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קַדְרוּת אַחַר קַדְר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ֵם בָּהּ יָאִיר עֲלֵיהֶם אוֹרוֹ שֶׁל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שע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ַחַר נָכוֹן מֹצָ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אכי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ָרְחָה לָכֶם יִרְאֵי שְׁמִי שֶׁמֶשׁ צְדָקָה וּמַרְפֵּא בִּכְנָפ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אוֹתוֹ הַזְּמַן מִלְחָמוֹת יִתְעוֹרְרוּ ב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וֹי בְּגוֹי וְעִיר בְּעִ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צָרוֹת רַבּוֹת יִתְחַדְּשׁוּ עַל שׂוֹנְאֵיהֶם שֶׁל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יֵּקְדְּרוּ פְנֵיהֶם כְּשׁוּלֵי קְדֵ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יִתְגַּלֶּה עֲלֵיהֶם גְּאֻלָּתָן מִתּוֹךְ שַׁאֲגַת לַחֲצָם וְדָחְק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זְהִוּ שֶׁאָמַר דָּוִד הַמֶּלֶךְ עָלָיו הַשָּׁלוֹ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מְנַצֵּחַ עַל אַיֶּלֶת הַשַּׁח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יֶּלֶת הַשַּׁח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יֶּלֶת הַבֹּקֶר הָיָה לוֹ לוֹ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עַל אַיֶּלֶת וְחֹזֶק הַשַּׁחֲרוּת שֶׁל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פ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גֶבֶר אֵין אֱי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וֹתָהּ שָׁעָה יִזְעֲקוּ בְּנֵי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ֹאמְרוּ אֵלִי אֵלִי לָמָּה עֲזַבְתָּ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ּוֹךְ צָרָ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מַה 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ִתַּחְתָּ שַׂקִּי וַתְּאַזְּרֵנִי 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וִד הַמֶּלֶךְ אָמַר שִׁירָה עַל הַכּוֹכָבִים הַמְּאִירִים בַּבֹּקֶר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ַמְנַצֵּחַ עַל אַיֶּלֶת הַשַּׁחַר מִזְמוֹר לְדָוִ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מו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ֶלְעָזָר וְרַבִּי יוֹסֵי הָיוּ הוֹלְכִים בַּדֶּר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קְדִּימוּ לָלֶכֶת בָּ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וּ כּוֹכָב אֶחָד שֶׁהָיָה רָץ מִצַּד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וֹכָב אַחֵר מִצַּד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כְשָׁו הִגִּיעַ זְמַן שֶׁל כּוֹכְבֵי הַבֹּקֶר לְשַׁבֵּחַ אֶת אֲדוֹנ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רָצִים מִפַּחַד וְאֵימַת רִבּוֹנָם לְשַׁבֵּחַ וּלְזַמֵּ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וב ל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רָן יַחַד כּוֹכְבֵי בֹקֶר וַיָּרִיעוּ כָּל בְּנֵי 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ֻלָּם בְּיִחוּד אֶחָד מְשַׁבְּחִים אוֹת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מְנַצֵּחַ עַל אַיֶּלֶת הַשַּׁחַר מִזְמוֹר לְד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יֶּלֶת הַשַּׁחַ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ְשֶׁמְּאִירִים פְּנֵי הַמִּזְרָח וְנִפְרָד חֹשֶׁךְ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מְמֻנֶּה אֶחָד לְצַד מִזְרָ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וֹשֵׁךְ חוּט אֶחָד שֶׁל חֹשֶׁךְ לְצַד דָּר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בָּא וְיוֹצֵא הַשּ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וֹקֵעַ בְּאוֹתָם חַלּוֹנֵי הָרָקִיעַ וּמֵאִיר ל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וֹ חוּט מַפְרִיד אֶת חֹשֶׁךְ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בָּאָה אַיֶּלֶת הַשַּׁח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א אוֹר שָׁחֹר בְּקַדְרוּת לְהִתְחַבֵּר בּ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אִיר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ר הַיּוֹם כָּלוּל וְשָׁאוּב בְּתוֹכוֹ אֶת אוֹתָהּ הָאַיֶּל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הָאַיֶּלֶת הַז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נִּפְרָד מֵהַיּוֹם אַחַר שֶׁכָּלָל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דָּוִד שִׁי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לַמְנַצֵּחַ עַל אַיֶּלֶת הַשַּׁח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ה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ִי אֵלִי לָמָּה עֲזַבְתָּ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נִפְרְדָה אַיֶּלֶת הַשַּׁחַר מֵאוֹר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ָיוּ הוֹלְ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אִיר הַיּוֹם וְהִגִּיעַ זְמַן תְּפ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תְפַּלֵּל תְּפִלָּה וְנֵלֵ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שְׁבוּ וְהִתְפַּלְל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קָמוּ וְהָלְכ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אֵין יוֹם בְּלִי לַיְלָה וְאֵינוֹ שָׁלֵם אֶלָּא זֶה עִם זֶה כָּךְ צָרִיךְ בַּתּוֹרָה לְהִמָּצֵא עִם הָאָדָם יוֹם וָלַיְל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ַמְנַצֵּחַ עַל אַיֶּלֶת הַשַּׁחַר מִזְמוֹר לְדָוִ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שלח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וֹסֵי 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מְנַצֵּחַ עַל אַיֶּלֶת הַשַּׁחַר מִזְמוֹר לְד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חֲבִיבָה הַתּוֹרָה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מִי שֶׁמִּשְׁתַּדֵּל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הוּב הוּא לְמַעְלָה וְאָהוּב הוּא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מַקְשִׁיב לִדְבָר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עוֹזֵב אוֹתוֹ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עוֹזֵב אוֹתוֹ ל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ַתּוֹרָה צָרִיךְ לַעֲסֹק בַּיּוֹם וּב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הושע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גִיתָ בּוֹ יוֹמָם וָל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מיה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לֹא בְרִיתִי יוֹמָם וָלַיְלָה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ילָא בּ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לָמָּה בּ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שֶׁיִּהְיֶה מָצוּי אֶל הַשֵּׁם הַקָּדוֹשׁ שָׁל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אֵין יוֹם בְּלִי ל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נוֹ שָׁלֵם אֶלָּא זֶה עִם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צָרִיךְ בַּתּוֹרָה לְהִמָּצֵא עִם הָאָדָם יוֹם וָל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הְיוֹת שְׁלֵמוּת לָאָדָם יוֹמָם וָלַיְל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נֶאֱמַר שֶׁעִקַּר הַלַּיְלָה מֵחֲצוֹת וְאֵיל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ף עַל גַּב שֶׁמַּחֲצִית הָרִאשׁוֹנָה בִּכְלַל הַלַּיְלָה הִ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בַּחֲצוֹת הַלַּיְלָה נִכְנָס הַקָּדוֹשׁ בָּרוּךְ הוּא לְגַן עֵדֶן לְהִשְׁתַּעֲשֵׁעַ עִם ה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צָרִיךְ לָאָדָם לָקוּם וְלַעֲסֹק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נֶאֱמַר שֶׁהַקָּדוֹשׁ בָּרוּךְ הוּא וְכָל הַצַּדִּיקִים שֶׁבְּגַן עֵד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מַקְשִׁיבִים לְקוֹ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יּוֹשֶׁבֶת בַּגַּנִּים חֲבֵרִים מַקְשִׁיבִים לְקוֹלֵךְ הַשְׁמִיעִ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פֵּרְשׁ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יּוֹשֶׁבֶת בַּגַּנּ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כְּנֶסֶת יִשְׂרָאֵל שֶׁמְּשַׁבַּחַת אֶת הַקָּדוֹשׁ בָּרוּךְ הוּא בְּשֶׁבַח הַתּוֹרָה בּ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וֹ שֶׁל מִי שֶׁמִּשְׁתַּתֵּף עִמָּהּ לְשַׁבֵּחַ אֶת הַקָּדוֹשׁ בָּרוּךְ הוּא בְּשֶׁבַח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בָּא הַבֹּ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סֶת יִשְׂרָאֵל בָּאָה וּמִשְׁתַּעֲשֵׁעַ בָּהּ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וֹשִׁיט לָהּ שַׁרְבִיט שֶׁל חֶס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רַק עָלֶיהָ לְבַד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עָלֶיהָ וְעַל אֵלּוּ שֶׁמִּשְׁתַּתְּפִים עִמ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הֲרֵי נֶאֱמַר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מ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מָם יְצַוֶּ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סְדּוֹ וּבַלַּיְלָה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נִקְרֵאת אַיֶּלֶת הַשַּׁחַ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רוֹצֶה לְהָאִיר הַבּ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ֶחְשׁ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אוֹר נִהְיָה קוֹד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קַדְרוּת נִמְצֵ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מִתְחַבֶּרֶת אִשָּׁה בְּבַעְ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שָּׁה מְסַפֶּרֶת עִם בַּעְלָהּ לְדַבֵּר עִמּוֹ וְנִכְנֶסֶת לְהֵיכָל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כְּשֶׁרוֹצָה הַשֶּׁמֶשׁ לְהִכָּנֵ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ִיר וּבָא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וֹטֵל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כָּל הַשְּׁעָרִים סְתוּ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חֲמוֹרִים נוֹעֲ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לָבִים נוֹבְ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שֶׁנֶּחֱצֶה הַלַּיְלָה מַתְחִיל הַמֶּלֶךְ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קר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קוּם וְהַגְּבִירָה לְזַמּ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א הַמֶּלֶךְ וּמַקִּישׁ עַל שַׁעַר הַהֵיכ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מֵר פִּתְחִי לִי אֲחוֹתִי רַעְיָת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מִשְׁתַּעֲשֵׁעַ בְּנִשְׁמוֹת ה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וֹ שֶׁל אוֹתוֹ שֶׁמִּתְעוֹרֵר בְּאוֹתוֹ זְמַן בְּדִבְרֵי ת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כָּל אוֹתָם בְּנֵי הֵיכַל הַגְּבִי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צְרִיכִים לָקוּם בְּאוֹתוֹ זְמַן לְשַׁבֵּחַ אֶת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ם מְשַׁבְּחִים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שֶּׁבַח שֶׁעוֹלֶה מֵה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שֶׁהוּא רָחוֹק</w:t>
      </w:r>
      <w:r>
        <w:rPr>
          <w:rFonts w:cs="Times New Roman" w:ascii="Times New Roman" w:hAnsi="Times New Roman"/>
          <w:sz w:val="26"/>
          <w:szCs w:val="26"/>
          <w:rtl w:val="true"/>
        </w:rPr>
        <w:t>,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ת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נַחַת רוּחַ לַקָּדוֹשׁ בָּרוּךְ הוּא מֵהַכֹּ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שֶׁמִּסְתַּלֵּק הַלַּיְלָה וּבָא הַבֹּקֶ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חשי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תְקַדּ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הַמֶּלֶךְ וְהַגְּבִירָה בְּסוֹד בְּחֶדְו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וֹתֵן לָהּ מַתָּנוֹת וּלְכָל בְּנֵי הֵיכָ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וֹ שֶׁל מִי שֶׁהוּא בְּמִנְיָ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שְׁרֵי חֶלְקוֹ שֶׁל מִי שֶׁמִּתְעוֹרֵר בְּאוֹתוֹ זְמַן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ֲצוֹת לַיְלָה וְעוֹסֵק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מִי שֶׁעוֹמֵד בְּאוֹתוֹ זְמַן וְעוֹסֵק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קְרָא חֲבֵרוֹ שֶׁל הַקָּדוֹשׁ בָּרוּךְ הוּא וּכְנֶסֶת יִשְׂרָאֵל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ַמְנַצֵּחַ עַל אַיֶּלֶת הַשַּׁחַר מִזְמוֹר לְדָוִ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ויקר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ק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כ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רַבִּי חִיָּיא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מְנַצֵּחַ עַל אַיֶּלֶת הַשַּׁחַר מִזְמוֹר לְד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זוֹ אַיֶּלֶת הַשַּׁח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וֹ כְּנֶסֶת יִשְׂרָאֵל שֶׁנִּקְרֵא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יֶּלֶת אֲהָבִים וְיַעֲלַת ח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אַיֶּלֶת הַשַּׁח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בְּכָל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אַיֶּל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וֹתוֹ מָקוֹם שֶׁנִּקְרָא שַׁח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שע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ַחַר נָכוֹן מֹצָ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ָוִד הַמֶּלֶךְ אָמַר אֶת זֶה עַל כּ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הֲרֵי לֹא אָמְרָה כְּנֶסֶת יִשְׂרָאֵל אֶת זֶ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נקרא אילת אהבים ויעלת ח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א באה מאותו מקום שנקרא שח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מו שנאמ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שע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שחר נכון מצא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דוד המלך אמר את זה על כנסת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שְׁמָע שֶׁכָּתוּב עַל אַיֶּלֶת הַשַּׁחַ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יּוֹרֵד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ְּתָחִים הַסְּתוּמִים שֶׁל עֶלְיוֹנִים וְתַחְתּוֹנִים נִמְצָא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וככ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אוֹתָם רְחוֹקִים מִתְעוֹרְרִים וְהוֹלְכִים וְשָׁטִים בְּכ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חַזְּרִים עַל גּוּפוֹת בְּנֵי אָדָם וְסוֹבְבִים לִמְקוֹמוֹתֵיהֶם וּלְמִטּוֹת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וֹאִים אֶת דְּיוֹקַן הַמֶּלֶךְ הַקָּדוֹשׁ וּפוֹחֲ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ִתְחַזְּקוּ בְמִטּוֹתֵיהֶם בְּדִבְרֵי הַשֵּׁם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נֵי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מוֹתֵיהֶם עוֹלוֹת כָּל אַחַת וְאַחַת כָּרָאוּי 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פֵּרְשׁ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ָם שֶׁל הַצַּדִּיקִים שֶׁנִּשְׁמוֹתֵיהֶם עוֹלוֹת לְמַעְלָה וְלֹא מִתְעַכְּבוֹת בְּמָקוֹם אַחֵר שֶׁלֹּא צָרִ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נֶּחֱלָק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ָרוֹז עוֹמֵד וּמַכְרִי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פְתָּחִים הַפְּת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רוּחַ אַחַת שֶׁל צָפוֹן מִתְעוֹרֶרֶת וּמַקִּישָׁה בְּכִנּוֹר 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נַגֵּן מֵ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שַׁבַּחַת אֶת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מִשְׁתַּעֲשֵׁעַ עִם הַצַּדִּיקִים בְּגַן עֵדֶ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וֹ שֶׁל מִי שֶׁמִּתְעוֹרֵר בְּאוֹתוֹ זְמַן וְעוֹסֵק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מִי שֶׁעוֹמֵד בְּאוֹתוֹ זְמַן וְעוֹסֵק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קְרָא חֲבֵרוֹ שֶׁל הַקָּדוֹשׁ בָּרוּךְ הוּא וּכ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ע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שֶׁאֵלּוּ נִקְרָאִים אַחִים וְרֵעִים ש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פ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עַן אַחַי וְרֵעָי אֲדַבְּרָה נָּא שָׁלוֹם ב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קְרָאִים חֲבֵרִים שֶׁל הַמַּלְאָכִים הָעֶלְיוֹנִים וְהַמַּחֲנוֹת הָ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ֲבֵרִים מַקְשִׁיבִים לְקוֹלֵ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בָּא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ָרוֹז עוֹמֵד וּמַכְרִי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פְתָחִים שֶׁל צַד דָּרוֹם נִפְתּ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ְעוֹרְרִים כּוֹכָבִים וּמַזָּ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פִתְחֵי הָרַחֲמִים נִפְתּ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מֶּלֶךְ יוֹשֵׁב וּמְקַבֵּל תִּשְׁבָּח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כְּנֶסֶת יִשְׂרָאֵל נוֹטֶלֶת אֶת אוֹתָם דְּבָרִים וְעוֹ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אוֹתָם חֲבֵרִים אֲחוּזִים בִּכְנָפ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ִבְרֵיהֶם בָּאִים וְשׁוֹרִים בְּחֵיק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מְצַוֶּה הַמֶּלֶךְ לִכְתֹּב אֶת כָּל אוֹתָם הַדּ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ַסֵּפֶר כְּתוּבִים כָּל אותָם בְּנֵי הֵיכָ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וּט שֶׁל חֶסֶד נִמְשָׁךְ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ֵאוֹתוֹ חוּט מִתְעַטֵּר אָדָם בַּעֲטֶרֶת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מֶּנּוּ פוֹחֲדִים עֶלְיוֹנִים וְתַחְתּ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נִכְנָס לְכָל שַׁעֲרֵי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מִי שֶׁיִּמְחֶה בְיָ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פִלּוּ בִּזְמַן שֶׁבַּעֲלֵי הַדִּין עוֹמְדִים לָדוּן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דָּנִים עָלָיו 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ֲרֵי נִרְשָׁם בָּרֹשֶׁם שֶׁל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וֹדָע שֶׁהוּא מֵהֵיכַל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לֹא דָנִים עָלָיו 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ָם שֶׁל הַצַּדִּיקִים שֶׁמִּשְׁתַּדְּלִים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שֶׁכֵּן בִּזְמַן שֶׁהַמֶּלֶךְ תָּאֵב לְדִבְרֵי תוֹר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 סוֹד הַדּ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עוֹמֶדֶת כְּנֶסֶת יִשְׂרָאֵל לִפְנֵי הַמֶּלֶךְ אֶלָּא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זְמַן שֶׁיִּשְׂרָאֵל בָּאָרֶץ הִתְעַסְּקוּ ב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נֶסֶת יִשְׂרָאֵל הָיְתָה שְׁרוּיָה עִמ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ִתְבַּטְּלוּ מִדִּבְרֵי ת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ָכְלָה לַעֲמֹד עִמָּהֶם שָׁעָה אַח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כְּנֶסֶת יִשְׂרָאֵל מִתְעוֹרֶרֶת לַמֶּלֶךְ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חַזֵּק כֹּח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מֶּלֶךְ הַקָּדוֹשׁ שָׂמֵחַ לְקַבֵּל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זְמַן שֶׁכְּנֶסֶת יִשְׂרָאֵל בָּאָה לִפְנֵי הַמֶּלֶךְ וְאֵין הַתּוֹרָה נִמְצֵאת עִמ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בְיָכוֹל תָּשַׁשׁ כֹּח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י לְאוֹתָם שֶׁמַּחֲלִישִׁים אֶת הַכֹּחַ שֶׁלּ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אַשְׁרֵי אוֹתָם שֶׁעוֹסְקִים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שֶׁכֵּן בְּאוֹתָהּ שָׁעָה שֶׁצָּרִיךְ לְהִשְׁתַּתֵּף עִם כּ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הַקָּדוֹשׁ בָּרוּךְ הוּא קוֹרֵא עָלָיו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מ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ֹאמֶר לִי עַבְדִּי אָתָּה יִשְׂרָאֵל אֲשֶׁר בְּךְ אֶתְפָּאָ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צַּדִּיק עוֹלָה לְמַעְלָה מַדְרְגָא לְדַרְגָּא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ַמְנַצֵּחַ עַל אַיֶּלֶת הַשַּׁחַר מִזְמוֹר לְדָוִ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ויקר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ק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מִי שֶׁזּוֹכֶה בִּנ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ֵשׁ מִי שֶׁזּוֹכֶה בְּהִתְעוֹרְרוּת הָרוּ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ֵשׁ מִי שֶׁאֵינוֹ זוֹכֶה אֶלָּא רַק בְּנֶפ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מִי שֶׁלֹּא זוֹכֶה אֶלָּא רַק בְּנֶפ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עוֹלֶה יוֹת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נִדְבָּק בְּאוֹתוֹ צַד שֶׁל הַטֻּמְ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הוּא יָשׁ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ם צְדָדִים רָעִים בָּאִים וְנִדְבָּקִים בּוֹ וּמוֹדִיעִים לוֹ בַּחֲלוֹם דְּבָרִים שֶׁ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ֶם כּוֹזְ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ֶם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פְעָמִים שֶׁצּוֹחֲקִים עִמּוֹ וּמַרְאִים לוֹ דִּבְרֵי שֶׁ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צַעֲרִים אוֹתוֹ בַּחֲל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ָךְ אֻמּוֹת עוֹבְדֵי עֲבוֹדָה ז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ֶם שֶׁרוֹאִים בַּחֲלוֹמָם דִּבְרֵי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אוֹתוֹ צַד שֶׁנִּדְבָּקִים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ם דְּבָרִים לִזְמַן קָרוֹב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מִּינִים הָרָעִים הַלָּלוּ יֵשׁ שָׁלֹשׁ דְּרָגוֹת אֵלּוּ עַל אֵל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דַּרְגָּה הָעֶלְיוֹנָה שֶׁלָּהֶם הֵם אוֹתָם שֶׁתְּלוּיִים בָּאֲוִ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דַּרְגָּה הַיּוֹתֵר תַּחְתּוֹנָה שֶׁלָּהֶם הֵם אוֹתָם שֶׁצּוֹחֲקִים עִם בְּנֵי אָדָם וּמְצַעֲרִים אוֹתָם בַּחֲלוֹמוֹת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ֻלָּם חֲצוּפִים כְּמוֹ כְּלָ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ֵשׁ דַּרְגָּה עֶלְיוֹנָה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מֵעֶלְיוֹנִים וּמִתַּחְתּ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וּ מוֹדִיעִים לָאָדָם דּ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ֶם כּוֹזְבִים וּמֵהֶם אֲמִתִּ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וּ הַדְּבָרִים הָאֲמִתִּיִּים כֻּלָּם לַזְּמַן הַקָּרו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הּ דַּרְגָּה מֵאוֹתָם הַתְּלוּיִים בָּאֲוִ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יוֹתֵר 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שֶׁלֹּא זוֹכֶה יוֹתֵר מֵאֲשֶׁר בַּנֶּפ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הּ נֶפֶשׁ רוֹצָה לְהִתְתַּקֵּן וּלְקַבֵּל רוּ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ֶרֶם שֶׁהִרְוִיחָה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צֵא מַה שֶּׁיּוֹצֵא מֵאוֹתָהּ מֵאוֹתָהּ הַנֶּפ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ְפַּשֶּׁטֶת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וֹצֶה לַעֲלוֹת וְלֹא רוֹצ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פּוֹגֶשֶׁת בְּאוֹתָם שֶׁבָּאֲוִ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מוֹדִיעִים לָהּ דּ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ֶם קְרוֹבִים וּמֵהֶם יוֹתֵר רְחוֹ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אוֹתָהּ דַּרְגָּה הוּא הוֹלֵךְ וְנִקְשָׁר בַּחֲלוֹמוֹ עַד שֶׁקּוֹנֶה רוּ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קּוֹנֶה רוּ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הּ רוּחַ יוֹצֵ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שַׁבֵּר הָרִים וּסְלָ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לֶה וּמִתְפַּשֵּׁט וְנִכְנָס בֵּין מַלְאָכִים עֶלְיוֹנִים קְדוֹ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ם יוֹדֵעַ מַה שֶּׁיּוֹדֵ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וֹמֵד דּ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וֹזֵר לִמְק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הוּא קֶשֶׁר שֶׁל בֶּן אָדָם בִּקְדֻשּ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זּוֹכֶה בִנְשָׁמָה וְקוֹנֶה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קּוֹנֶה נ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עוֹלָה לְמַעְל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וֹמְרֵי הַפְּתָחִים לֹא מְעַכְּבִים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ֹלֶכֶת וּמִתְפַּשֶּׁטֶת וְנִכְנֶסֶת בֵּין אוֹתָם הַצַּדִּיקִים שֶׁצְּרוּרִים בִּצְרוֹר הַ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ם רוֹאָה אֶת עֹנֶג הַמֶּלֶךְ וְנֶהֱנֵית מִן הַזִּיו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מִּתְעוֹרֶרֶת הָאַיֶּלֶת הַקְּדוֹשָׁה בְּרוּחַ צָפ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רֶד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מֵד אוֹתוֹ צַדִּיק שֶׁקָּנָה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ְגַּבֵּר כְּמוֹ אַרְיֵה חָזָק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בָּא הַבֹּקֶר וְהוֹלֵךְ עִם אוֹתָהּ הָאַיֶּלֶת הַקְּדוֹשָׁה לְהֵרָאות לִפְנֵי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קַבֵּל חוּט אֶחָד שֶׁל חֶס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הוּ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וּט שֶׁל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קָנָה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מִחוּט וְעַד שְׂרוֹךְ נַעַ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לֹא נֶהֱנֶה מֵאַחֵר כְּלוּ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אִם מִחוּ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ָכָה לַחוּט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נִקְרָא הַחוּט שֶׁל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בָּא אוֹתוֹ צַדִּיק עִם הָאַיָּלָה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מִתְעַטֵּר עִמָּהּ לִפְנֵי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דָוִד אָ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מְנַצֵּחַ עַל אַיֶּלֶת הַשַּׁח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כּ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יֶּלֶת הַשַּׁחַ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ִירָה שֶׁל כְּנֶסֶת יִשְׂרָאֵל שֶׁאוֹמְרִים בַּגָּלוּת אֵלִי אֵלִי לָמָה עֲזַבְתָּנ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ָבִיא יְשַׁעְיָהוּ הַשֵּׁם גּוֹרֵם יְשׁוּע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ל תִּרְחָק אֱיָלוּתִי לְעֶזְרָתִי חוּשׁ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אתה תצו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רַבִּי שִׁמְעוֹן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ב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תִּרְחָק אֱיָלוּתִי לְעֶזְרָתִי חוּ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ל תִּרְחָק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ִתְרַחֵק מֵאִתָּנוּ לִהְיוֹת עוֹלֶה הָאוֹר הָעֶלְיוֹן מִלּ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ַאֲשֶׁר מִתְעַלֶּה הָאוֹר הָעֶלְיוֹן מִלּ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נֶחְשָׁךְ כָּל הָאוֹר וְלֹא נִמְצָא כְּלָל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נֶחֱרַב בֵּית הַמִּקְדָּשׁ בִּימֵי יִרְמְיָ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ף עַל גַּב שֶׁנִּבְנָה לְבַסּוֹ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חָזַר הָאוֹר לִמְקוֹמוֹ כְּמוֹ שֶׁצָּרִ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סוֹד זֶה שֵׁם הַנָּבִיא הַהוּא שֶׁהִתְנַבֵּא עַל כָּ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רְמְיָ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ֶעְלֵם שֶׁל הָאוֹר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עָלָה לְמַעְלָה לְמַעְלָה וְלֹא חָזַר לְהָאִיר לְבַסּוֹף כְּמוֹ שֶׁצָּרִ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ִרְמְיָהו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עַלָּה וְלֹא חָזַר לִמְק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ֶחֱרַב בֵּית הַמִּקְדָּשׁ וְנֶחְשְׁכוּ הַמְּאוֹר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יְשַׁעְיָ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ֵם גּוֹרֵם הַיְשׁוּע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לְהַחֲזִיר הָאוֹר הָעֶלְיוֹן לִמְקוֹמ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איר האור העליון ולעשות ישוע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בְנוֹת בֵּית הַמִּקְדּ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ַטּוֹבוֹת וְכָל הָאוֹרוֹת יַחְזְרוּ כְּב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שְׁמוֹתָם שֶׁל שְׁנֵי הַנְּבִיאִים הָאֵלּוּ עוֹמְדִים זֶה לְעֻמַּת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סִבַּת הַשֵּׁם שֶׁגּוֹר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צֵרוּף הָאוֹתִיּוֹת זוֹ בָּזוֹ גּוֹרְמוֹת מַעֲ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ן לְטוֹב וְהֵן לְרַ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סוֹד זֶה צֵרוּף הָאוֹתִיּוֹת שֶׁל הַשֵּׁמוֹת הַקְּדוֹ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ן הָאוֹתִיּוֹת בְּעַצְמָן גּוֹרְמוֹת לְהַרְאוֹת סוֹדוֹת עֶלְיוֹנִים כְּדֻגְמַת הַשֵּׁם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ָאוֹתִיּוֹת בְּעַצְמָן גּוֹרְמוֹת סוֹדוֹת עֶלְיוֹנִים קְדוֹשִׁים לְהַרְאוֹת בָּהֶ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תּ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תִּרְחָק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ל תִּרְחָק אֱיָלוּתִי לְעֶזְרָתִי חוּשׁ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רומ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רק 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 – פסוק כ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ב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תִּרְחָק אֱיָלוּתִי לְעֶזְרָתִי חוּ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וִד הַמֶּלֶךְ אָמַר אֶת זֶה בְּשָׁעָה שֶׁהָיָה מְתַקֵּן וּמְסַדֵּר אֶת תִּשְׁבַּחַת הַמֶּלֶךְ כְּדֵי לְחַבֵּר אֶת הַשֶּׁמֶשׁ לַלְּב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הָיָה מְתַקֵּן וּמְסַדֵּר אֶת שְׁבָחָיו לְהִתְחַבּ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וְאַתּ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תִּר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שֶׁל חֲבֵרוּת אַחַת בְּלִי פֵרוּ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ל תִּרְחָק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עָלְתָה לְהִתְחַבֵּר עִם בַּעְ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בָּעוֹלָם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ָם רוֹצָה לַעֲלוֹת לְאֵין סוֹף לְהִתְקַשֵּׁר הַכֹּל לְמַעְל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אַל תִּרְחַק לְהִסִתַּלֵּק מֵאִתָּנוּ וְלַעֲזב אוֹת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ֹ בְּתוֹךְ סִדּוּר הַתִּשְׁבַּחַת צְרִיכִים יִשְׂרָאֵל לְהִכָּלֵל שָׁם וּלְהִדָּבֵק עִמָּם מִלּ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ִלְמָלֵא יִרְצֶה לְהִתְעַלּוֹת הַכָּבוֹד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יִשְׂרָאֵל לְמַטָּה אֲחוּזִים בּוֹ וּמַחֲזִיקִים בּוֹ שֶׁלֹּא יַעֲזב אוֹתוֹ לְהִתְרַחֵק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הַתְּפִלָּה בְּלַחַ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ִי שֶׁמְּדַבֵּר בְּסוֹד עִם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עוֹד שֶׁהוּא בְּסוֹד עִמ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מִתְרַחֶקֶת מִמֶּנּוּ כּ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ֱיָלוּת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אַיָּל וּצְב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הוֹלְכִים וּמִתְרַחֲ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יָּד חוֹזְרִים לְאוֹתוֹ מָקוֹם שֶׁעָזְבו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גַּב שֶׁהִתְעַלָּה לְמַעְלָה לְמַעְלָה בְּאֵין סוֹ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ָּד חוֹזֵר לִמְק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יִּשְׂרָאֵל לְמַטָּה אֲחוּזִים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עוֹזְבִים אוֹתוֹ לִהְיוֹת נִשְׁכָּח וּלְהִתְרַחֵק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יָלוּתִי לְעֶזְרָתִי חוּ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צְרִיכִים לְהִתְאַחֵד עִם הַקָּדוֹשׁ בָּרוּךְ הוּא וְלֶאֱחֹז בּוֹ כְּמִי שֶׁמַּמְשִׁיךְ מִלְּמַעְלָה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ִשָּׁאֵר אִישׁ עָזוּב מִמֶּנּוּ אֲפִלּוּ שָׁעָה אַח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כְּשֶׁסּוֹמֵךְ גְּאֻלָּה לִתְפ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ָרִיךְ לֶאֱחֹז בּוֹ וּלְדַבֵּר עִמּוֹ בְּלַחַ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ס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ִתְרַחֵק מֵעִמָּנוּ וְלֹא יֵעָזֵב מֵעִמּ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ָכֵן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ֶם הַדְּבֵקִים בּ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ֵיכֶם חַיִּים כֻּלְּכֶם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מ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הָעָם שֶׁכָּכָה לּוֹ אַשְׁרֵי הָעָם שׁ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ָי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ְמוּת אַרְיֵה מְקַבֵּל הַקָּרְבָן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צִּילָה מֵחֶרֶב נַפְשִׁי מִיַּד כֶּלֶב יְחִידָת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מדרש ר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יקוני זוהר 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תפלה היא כקרב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שדרשו הראשונים שהתפלות כנגד תמידים תקנ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היו זוכים היה יורד דמות אריה והיה מקבל הקרב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ה מיכאל שמדרגתו חסד והוא מקבל תפלת שחר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ם לא זכו מה כתוב בקרבן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כֶּלֶב תַּשְׁלִכוּן אֹתוֹ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נחשב לו כטרפ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עבור זה היה יורד דמות כלב לקבל זאת המתנה והקרב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זהו שאמר דוד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צִּילָה מֵחֶרֶב נַפְשִׁי מִיַּד כֶּלֶב יְחִידָתִי</w:t>
      </w:r>
      <w:r>
        <w:rPr>
          <w:rFonts w:cs="Times New Roman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זוכה דמות אריה מקבל נשמת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מו כ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שר ימות איש אם זוכה יורד דמות אריה לקבל נשמת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ם לא הרי דמות כ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עליו אמר דוד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צִּילָה מֵחֶרֶב נַפְשִׁי מִיַּד כֶּלֶב יְחִידָתִי</w:t>
      </w:r>
      <w:r>
        <w:rPr>
          <w:rFonts w:cs="Times New Roman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שמה נרכבת בכ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רבי אלעזר לרבי שמעון אב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י שמעתי שיש נשמה שמרכיבים אותה בכ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בשביל זה אמר דוד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צִּילָה מֵחֶרֶב נַפְשִׁי מִיַּד כֶּלֶב יְחִידָ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הו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חִידָ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 הנש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י הנשמה נרכבת בכ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ו בני כך 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נרכבת באותו ערל נחש הקדמוני שפיתה לחוה ולהאנש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הוא כ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זה הוא יצר הרע שבא בעולם ההוא רוכב עליו שתקבל ממנו הנשמה עונש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ֵב נִשְׁבָּר וְנִדְכֶּה וְאֶת דַּכָּא וּשְׁפַל רוּחַ אֵלּוּ הֵם כְּלֵי הַמֶּלֶךְ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ִי לֹא בָזָה וְלֹא שִׁקַּץ עֱנוּת עָנ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ויקר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ק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ֶלְעָזָר שָׁאַל אֶת רַבִּי שִׁמְעוֹן אָבִ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שָׁנִינוּ שֶׁעַל שְׁלֹשָׁה חֲטָאֵי הָעוֹלָם הָרָעָב בָּא ל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ַחֲטָאִים אֵינָם נִמְצָאִים אֶלָּא רַק בָּעֲשִׁי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לִּבָּם גַּס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נִמְצָאִים בָּעֲנִ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קָּדוֹשׁ בָּרוּךְ הוּא יַהֲרֹג אֶת הָעֲנִיִּים וְיַעֲמִיד אֶת הָעֲשִׁי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מֵעַכְשָׁו יוֹסִיפוּ לַחֲטֹא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פֶה שָׁאַלְתּ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פֵּרְשׁוּהָ הַחֲבֵרִים וְאָמְר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רוֹצֶה הַקָּדוֹשׁ בָּרוּךְ הוּא לְהִפָּרַע מֵהָרְשָׁעִים וּלְאַבְּדָם מִ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נוֹתֵן לָהֶם שָׁלוֹם וּמַשְׁלִים לָהֶם בּ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בֹּא וּרְאֵה שֶׁכָּל בְּנֵי הָעוֹלָם לֹא נִמְצָאִים קְרוֹבִים לַמֶּלֶךְ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כֵּלִים הַלָּלוּ שֶׁהוּא מִשְׁתַּמֵּשׁ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הֵם</w:t>
      </w:r>
      <w:r>
        <w:rPr>
          <w:rFonts w:cs="Times New Roman" w:ascii="Times New Roman" w:hAnsi="Times New Roman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ֵב נִשְׁבָּר וְנִדְכֶּה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נ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 דַּכָּא וּשְׁפַל רוּ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ֵם כְּלֵי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נִּמְצֵאת בַּצֹּרֶת בָּעוֹלָם וְהָרָעָב וְהַדִּין מִתְחַזְּקִים עַל הָעֲנִ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בּוֹכִים וְגוֹעִים לִפְנֵי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מְקָרֵב אוֹתָם יוֹתֵר מֵ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לֹא בָזָה וְלֹא שִׁקַּץ עֱנוּת עָ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הַקָּדוֹשׁ בָּרוּךְ הוּא פּוֹקֵד עַל מַה בָּא הָרָעָב ל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י לְאוֹתָם הָרְשָׁעִים שֶׁגָּרְמוּ ל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ִתְעוֹרֵר הַמֶּלֶךְ לְהַשְׁגִּיחַ בָּעוֹלָם עַל קוֹלוֹת הָעֲנִ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רַחֲמָן יַצִּילֵנוּ מֵהֶם וּמֵעֶלְבּוֹנ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ז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וֹעַ אֶשְׁמַע צַעֲק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ָמוֹעַ אֶשְׁמַע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תֵּי פְע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ת לְהַשְׁגִּיחַ עַל ק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ת לְהִפָּרַע מֵאוֹתָם שֶׁגּוֹרְמִים לָהֶם אֶת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וְשָׁמַעְתִּי כִּי חַנּוּן אָנִי וְחָרָה אַפּ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בְּשָׁעָה שֶׁרָעָב נִמְצָא ב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י לְאוֹתָם הָעֲשִׁירִים הָרְשָׁ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קוֹלָם שֶׁל הָעֲנִיִּים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בָּרָא 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אֶת הָעוֹלָם עַד שֶׁבָּרָא אֶת הַתְּשׁוּב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רַע יַעַבְדֶנּוּ יְסֻפַּר לַאדֹנָי לַדּוֹ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דרש רו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ַקָּדוֹשׁ בָּרוּךְ הוּא רָצָה לִבְרֹא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ָה מַחֲרִיט הָעוֹלָם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הָיָה עוֹמֵ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בָּרָא הַתְּשׁוּ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בָּרָא הַתְּשׁוּ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ָא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ֶעֱמִידוֹ עַל עָמְ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עַמּוּד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צַדִּיק יְסוֹד 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בָּרָא הַתְּשׁוּ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נוֹצֵץ אוֹר מִמֶּנ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אוֹר הַהוּא הִבְהִיר וְהֵאִיר מִסּוֹף הָעוֹלָם וְעַד סוֹפ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וֹ נִבְרָא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ָהוּ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סְתַּכֵּל בָּרְשָׁעִים הָעֲתִידִים לָבֹא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גְנָזוֹ לָעוֹלָם הַבָּא ל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ֹאִיל וְהוּא עָתִיד לְגָנְז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בְּרָ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ְשֶׁבָּרָא הַקָּדוֹשׁ בָּרוּךְ הוּא אוֹר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ֹא בְרָאוֹ אֶלָּא לִבְרֹא בוֹ אֶת הֶעָפָ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סְתַּכֵּל וְרָאָה שֶׁעֲתִידִים רְשָׁעִים לָב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גְנָזוֹ לַצַּדִּיקִים ל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ד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פִּי שֶׁהַקָּדוֹשׁ בָּרוּךְ הוּא גְּנָז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וֹ הָעוֹלָם מִתְקַיּ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וֹ יַעֲלֶה עַל דַּעְתּ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אֱמ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וֹר אַחֵר הַיּוֹצֵא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כְּמוֹ חוּט הַיּוֹצֵא מֵאוֹר גָּד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עוֹלָם בּוֹ מִתְקַיּ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עַמּוּדוֹ שֶׁל 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צַדִּיק יְסוֹד 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מֶּנּוּ הִשְׁתִּיל וְיָצָא זֶרַע דָּוִד עָלָיו הַשָּׁל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ב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רַע יַעַבְדֶנּוּ יְסֻפַּ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דּ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וּא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פ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סְאוֹ כַּשֶּׁמֶשׁ נֶגְד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זַרְעוֹ שֶׁל 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ַּדִּיק זֶה יָצ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עִנְיַן זֶה </w:t>
      </w:r>
      <w:r>
        <w:rPr>
          <w:rFonts w:cs="Times New Roman" w:ascii="Times New Roman" w:hAnsi="Times New Roman"/>
          <w:sz w:val="26"/>
          <w:szCs w:val="26"/>
          <w:rtl w:val="true"/>
        </w:rPr>
        <w:t>-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ֹל פָּעַל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מַּעֲנֵה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3:00Z</dcterms:created>
  <dc:creator>אלף</dc:creator>
  <dc:description/>
  <cp:keywords/>
  <dc:language>en-US</dc:language>
  <cp:lastModifiedBy>אלף</cp:lastModifiedBy>
  <dcterms:modified xsi:type="dcterms:W3CDTF">2015-07-20T16:03:00Z</dcterms:modified>
  <cp:revision>1</cp:revision>
  <dc:subject/>
  <dc:title/>
</cp:coreProperties>
</file>