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נוֹתָיו שֶׁל דָוִד הָלַךְ מֵהֶם הַכֹּל מֵאָדָם הָרִאשׁוֹ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עָזְּךָ יִשְׂמַח מֶלֶךְ וּבִישׁוּעָתְךָ מַה יגיל יָּגֶל מְאֹ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קוד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יִצְחָק אַחֲרָיו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א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ָזְּךְ יִשְׂמַח מֶלֶךְ וּבִישׁוּעָתְךְ מַה יָּגֶיל מְאֹד תַּאֲוַת לִבּוֹ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 שָׁאַל מִמּ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ת הַשִּׁירָה הַזּוֹ לֹא אָמַר דָּוִד אֶלָּא עַל תִּשְׁבַּחְתָּהּ שֶׁל כְּנֶס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קָּדוֹשׁ בָּרוּךְ הוּא מְשַׂמֵּחַ אוֹתָהּ בְּשִׂמְחַת הַתּוֹרָה שֶׁנִּקְרֵאת עֹ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ֹז לְעַמּוֹ יִתֵּן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ִשְׂמַח מֶלֶ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הַקָּדוֹשׁ בָּרוּךְ הוּ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כנסת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ָא מ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הִי בִישֻׁרוּן מֶלֶךְ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ִישׁוּעָתְךָ מַה יָּגֶיל מְאֹ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יְשׁוּעַת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שִׁיעָה יְמִינְךְ וַעֲנֵ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וֹשַׁע לוֹ יְמִינוֹ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 אח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יָּגֶיל מְא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תֵ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סוֹד בְּרִית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וּא שִׂמְחַת הַכֹּל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נֶאֱמַר עַל הַמֶּלֶךְ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 שָׁאַל מִמְּךְ נָתַתָּה לּוֹ אֹרֶךְ יָמִים עוֹלָם וָע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לָמַדְנוּ שֶׁלְּדָוִד הַמֶּלֶךְ לֹא הָיוּ חַיִּים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רָט לְזֶה שֶׁאָדָם הָרִאשׁוֹן נָתַן לוֹ מִשּ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בֵּאֲר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דָּוִד הַמֶּלֶךְ הִתְקַיֵּם שִׁבְעִים שׁ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ן שִׁבְעִים שָׁנִים נָתַן לוֹ הַקָּדוֹשׁ בָּרוּךְ הוּא מֵאוֹתָן שָׁנִים שֶׁל אָדָם הָרִאשׁ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הֶן הוּא הִת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תְּנָה לוֹ אֲרִיכוּת יָמִים בָּעוֹלָם הַזֶּה וּב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ז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 שָׁאַל מִמְּךְ נָתַתָּה לּ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דוֹל כְּבוֹ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מ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דוֹל אֲדוֹנֵינוּ וְרַב כֹּ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נִקְרָא 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סוֹד זֶה </w:t>
      </w:r>
      <w:r>
        <w:rPr>
          <w:rFonts w:cs="Times New Roman" w:ascii="Times New Roman" w:hAnsi="Times New Roman"/>
          <w:sz w:val="26"/>
          <w:szCs w:val="26"/>
          <w:rtl w:val="true"/>
        </w:rPr>
        <w:t>-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ַעַשׂ אֱלֹהִים אֶת שְׁנֵי הַמְּאֹרֹת הַגְּד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ְדוֹלִים הָיוּ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כָּל זֶה הוּא נִקְרָא 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נֶּאֱמַר גָּדוֹל אֲדוֹנֵינוּ וְרַב כֹּ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לֹא נִקְרָא גָּדוֹל אֶלָּא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מ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דוֹל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הֻלָּל מְאֹד בְּעִיר אֱלֹהֵינוּ הַר קָד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ָה הוּא 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ִיר אֱלֹהֵינוּ הַר קָד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ִי תְשִׁיתֵהוּ בְרָכוֹת לָעַ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תְשִׁיתֵהוּ בְרָכ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זּוֹהִי בִּרְכַּת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בְּרָכוֹת שֶׁל כָּל הָעוֹלָם מִכָּאן יוֹצְא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וֹהִי בְּרָכ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סוֹד ז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ֶהְיֵה בְּרָכ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אן שׁוֹרוֹת כָּל הַבְּרָכוֹת שֶׁלְּמַעְלָה וּמִכָּאן יוֹצְאוֹת לְכ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נִקְרֵאת בְּרָכ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חַדֵּהוּ ב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כָּאן תְּחַדֵּהוּ ב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שׁ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י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חַדְּ יִתְ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עָתִיד הַקָּדוֹשׁ בָּרוּךְ הוּא לְהָקִים אֶת כְּנֶסֶת יִשְׂרָאֵל מִן הֶעָפָר וּלְהַחֲזִיק בָּהּ בְּסוֹד הַיּ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חַדֵּשׁ אוֹתָהּ חִדּוּשׁ הַלְּבָנָה בַּשֶּׁמ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תְּחַדֵּהוּ בְשִׂמְחָה אֶת פָּ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ֶת פָּנֶי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הְיוֹת לְפָנֶיךְ וְלִהְיוֹת בְּשִׂמְחָה כְּנֶגֶד פָּנֶיךְ בְּאוֹתָהּ שְׁלֵמוּת שֶׁתִּשְׁתַּלֵּם בְּאוֹתוֹ הַזְּמַ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ִזְמַן שֶׁנֶּחֱרַב בֵּית הַמִּקְדּ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רוֹקְנָה מִכָּל מַה שֶּׁהִתְמַלּ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רמיה 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ֻמְלָלָה יֹלֶדֶת הַשִּׁבְע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זקאל 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מָּלְאָה הָחֳרָב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טַּעַם מַדּוּעַ אָדָם הָרִאשׁוֹן הִשְׁאִיר שְׁנַיִם לְדָוִד הַמֶּלֶךְ וְלֹא הָאָבוֹת הַק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ַיִּים שָׁאַל מִמְּךָ נָתַתָּה לּוֹ אֹרֶךְ יָמִים עוֹלָם וָעֶ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של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ס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נֶאֱמַר שֶׁדּ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לֹּא הָ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הָיוּ לוֹ חַיִּים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רָט לְזֶה שֶׁאָדָם הָרִאשׁוֹן נָתַן לוֹ שִׁבְעִים שָׁנָה מִשּ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הָיָה קִיּוּמוֹ שֶׁל דָּוִד הַמֶּלֶךְ שִׁבְעִים שָׁנָה הָ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ִיּוּם שֶׁל אָדָם הָרִאשׁוֹן אֶלֶף שָׁנָה חָסֵר שִׁבְ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מְצְאוּ בְּאֵלֶּה אֶלֶף שָׁנִים רִאשׁוֹנוֹת אָדָם הָרִאשׁוֹן וְד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יִּים שָׁאַל מִמְּךְ נָתַתָּה לּוֹ אֹרֶךְ יָמִים עוֹלָם וָע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ַיִּים שָׁאַל מִמְּ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דּ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ְשֶׁבָּרָא הַקָּדוֹשׁ בָּרוּךְ הוּא גַּן עֵדֶ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טִּיל בּוֹ נִשְׁמַת דּ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סְתַּכֵּל בּוֹ וּרְאֵה שֶׁאֵין לוֹ חַיִּים מִשֶּׁלּוֹ כְּלוּם וְעוֹמֵד לְפָנָיו כָּל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נִּבְרָא אָדָם הָרִאשׁ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וַדַּאי קִיּוּ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אָדָם הָרִאשׁוֹן הָיוּ שִׁבְעִים שָׁנים שֶׁהִתְקַיֵּם דָּוִד הַמֶּלֶךְ בּ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ד הָאָבוֹת הִשְׁאִירוּ לוֹ מֵחַיֵּיהֶם כָּל אֶחָד ו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בְרָהָם הִשְׁאִיר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יַעֲקֹב וְיוֹסֵ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צְחָק לוֹ הִשְׁאִיר לוֹ כְּל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דָּוִד הַמֶּלֶךְ בָּא מִצִּדּ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אַבְרָהָם הִשְׁאִיר לוֹ חָמֵשׁ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ָיָה לוֹ לְהִתְקַיֵּם מֵאָה וּשְׁמוֹנִים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ִתְקַיֵּם מֵאָה וְשִׁבְעִין וְחָמֵשׁ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סֵרִים חָמ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ַעֲקֹב הָיָה לוֹ לְהִתְקַיֵּם בָּעוֹלָם כִּימֵי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הִתְקַיֵּם אֶלָּא מֵאָה וְאַרְבָּעִים וְשֶׁבַע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ֲסֵרִים עֶשְׂרִים וּשְׁמוֹנ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מְצָא שֶׁאַבְרָהָם וְיַעֲקֹב הִשְׁאִירוּ לוֹ מֵחַיֵּיהֶם שְׁלֹשִׁים וְשָׁלֹשׁ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סֵף שֶׁהִתְקַיֵּם מֵאָה וְעֶשֶׂר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לוֹ לְהִתְקַיֵּם מֵאָה וְאַרְבָּעִים וְשֶׁבַע שָׁנִים כִּימֵי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ָסֵר מֵהֶם שְׁלֹשִׁים וְשֶׁבַע שׁ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ִבְעִים שָׁנִים שֶׁהִשְׁאִירוּ לְדָוִד הַמֶּלֶךְ לְהִתְקַיֵּם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הֶם הִתְקַיֵּם דָּוִד בְּכָל אוֹתָם הַשָּׁנִים שֶׁהִשְׁאִירוּ לוֹ הָאָבוֹ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יִצְחָק לֹא הִשְׁאִיר לוֹ כְּלוּם כְּאֵל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חֹשׁ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בָּא מִצַּד הַחֹשׁ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שֶׁהוּא בְּחֹשֶׁךְ אֵין לוֹ אוֹר כְּלָל וְאֵין לוֹ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לֹא הָיוּ לְדָוִד חַיִּים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אֵלֶּה שֶׁהָיָה לָהֶם 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אִירוּ לְד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הִצְטָרֵךְ לְהָאִיר וְלִהְיוֹת לוֹ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מִצַּד הַחֹשֶׁךְ אֵין לוֹ חַיִּים כּ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בָּא יִצְחָק בְּחֶשְׁבּ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יוֹסֵף יוֹתֵר מִכּ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וַדַּאי יוֹסֵף בִּלְבַדּוֹ כְּמוֹ כּ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נִּקְרָא צַדִּ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שֶׁמֵּאִיר לַלְּבָנָה יוֹתֵר מִכּ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זֶה הִשְׁאִיר לְדָוִד הַמֶּלֶךְ יוֹתֵר מִכֻּלָּם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תֵּן אֹתָם אֱלֹהִים בִּרְקִיעַ הַשָּׁמַיִם לְהָאִיר עַ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3:00Z</dcterms:created>
  <dc:creator>אלף</dc:creator>
  <dc:description/>
  <cp:keywords/>
  <dc:language>en-US</dc:language>
  <cp:lastModifiedBy>אלף</cp:lastModifiedBy>
  <dcterms:modified xsi:type="dcterms:W3CDTF">2015-07-20T16:03:00Z</dcterms:modified>
  <cp:revision>1</cp:revision>
  <dc:subject/>
  <dc:title/>
</cp:coreProperties>
</file>