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שְׁלַח עֶזְרְךְ מִקֹּדֶשׁ וּמִצִּיּוֹן יִסְעָדֶךָּ וכ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מדבר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לח לך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רַב הַמְנוּנָא סָבָא 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שְׁלַח עֶזְרְךְ מִקּ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קֹּדֶשׁ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קִדּוּשׁ יָדַיִם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צִּיּוֹן יִסְעָדֶךּ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הַמּוֹצִ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סוֹעֵד לֵב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זְכֹּר כָּל מִנְחֹת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ל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רַבּוֹת דָּבָר אַח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נְטִילַת יָדַיִם אַחֲרוֹנָה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וֹלָתְךְ יְדַשְּׁנֶה סֶ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בִּרְכַּת הַמָּזוֹן בְּזִמּוּ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אַתָּה עוֹשֶׂה כ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תֶּן לְךְ כִלְבָבֶךְ וְכָל עֲצָתְךְ יְמַלּ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שַׁבָּת מְקַדּ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קִדּוּשׁ הַגָּדו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דָּבָר זֶה הִתְעַטְּרוּ הַצַּדִּיקִים בְּגַן עֵדֶן מִשַּׁבָּת לְשַׁבָּת אַחֶרֶ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ֹשִׁיעָה הַמֶּלֶךְ יַעֲנֵנוּ בְיוֹם קָרְאֵנוּ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יקוני הזוהר תיקון ע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כ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ה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הו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אד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כלל ופרט וכל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ם יחוד ברכה קדו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סימנך </w:t>
      </w:r>
      <w:r>
        <w:rPr>
          <w:rFonts w:cs="Times New Roman" w:ascii="Times New Roman" w:hAnsi="Times New Roman"/>
          <w:sz w:val="26"/>
          <w:szCs w:val="26"/>
          <w:rtl w:val="true"/>
        </w:rPr>
        <w:t>"*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ַעֲנֵנוּ </w:t>
      </w:r>
      <w:r>
        <w:rPr>
          <w:rFonts w:cs="Times New Roman" w:ascii="Times New Roman" w:hAnsi="Times New Roman"/>
          <w:sz w:val="26"/>
          <w:szCs w:val="26"/>
          <w:rtl w:val="true"/>
        </w:rPr>
        <w:t>*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ְיוֹם </w:t>
      </w:r>
      <w:r>
        <w:rPr>
          <w:rFonts w:cs="Times New Roman" w:ascii="Times New Roman" w:hAnsi="Times New Roman"/>
          <w:sz w:val="26"/>
          <w:szCs w:val="26"/>
          <w:rtl w:val="true"/>
        </w:rPr>
        <w:t>*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ָרְאֵ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כך עולה מספר שלשה שמות האלה כמספר י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הַסּוֹעֵד סְעוּדַת שַׁבָּת כְּהִלְכָתָהּ – כָּל עֲצָתְךָ מַלֵּ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2:00Z</dcterms:created>
  <dc:creator>אלף</dc:creator>
  <dc:description/>
  <cp:keywords/>
  <dc:language>en-US</dc:language>
  <cp:lastModifiedBy>אלף</cp:lastModifiedBy>
  <dcterms:modified xsi:type="dcterms:W3CDTF">2015-07-20T16:03:00Z</dcterms:modified>
  <cp:revision>1</cp:revision>
  <dc:subject/>
  <dc:title/>
</cp:coreProperties>
</file>