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כָנָה לְחֻפַּת הַקֻּ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עִם כְּנֶסֶת יִשְׂרָאֵל בְּלִמּוּד הַתּוֹרָה בְּשִׂמְח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שָּׁמַיִם מְסַפְּרִים כְּבוֹד אֵל וּמַעֲשֵׂה יָדָיו מַגִּיד הָרָקִיעַ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וה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קדמת ספר הזוה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הָיָה יוֹשֵׁב וְעוֹסֵק בַּתּוֹרָה בַּלַּיְלָה שֶׁהַכַּלָּה מִתְחַבֶּרֶת בְּב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וֹתָם הַחֲבֵרִים בְּנֵי הֵיכַל הַכַּ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צְטָרְכוּ בְּאוֹתוֹ לַיְלָה שֶׁהַכַּלָּה עֲתִידָה לִהְיוֹת לַמָּחֳרָת בְּתוֹךְ הַחֻפָּה עִם בַּעְלָהּ לִהְיוֹת עִמָּהּ כָּל אוֹתוֹ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שְׂמֹחַ עִמָּהּ בְּתִקּוּנֶיהָ שֶׁהִיא מִתְתַּקֶּנֶת לַעֲסֹ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ּוֹרָה לִנְבִי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נְּבִיאִים לִכְתוּ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דְרָשׁוֹת הַפְּסוּקִים וּבְסוֹדוֹת הַ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אֵלּוּ הֵם תִּקּוּנֶיהָ וְתַכְשִׁיט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וְעַלְמוֹתֶיהָ נִכְנֶסֶת וְעוֹמֶדֶת עַל רָאשֵׁיהֶם וּמִתְתַּקֶּנֶת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שְׂמֵחָה בָהֶם כָּל אוֹתוֹ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ַמָּחֳרָת לֹא נִכְנֶסֶת לַחֻפָּה אֶלָּא יַחַד אִת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ֶה נִקְרָאִים בְּנֵי הַחֻפ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יוָן שֶׁנִּכְנֶסֶת לַחֻפ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שׁוֹאֵל עֲלֵיהֶם וּמְבָרֵךְ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עַטֵּר אוֹתָם בַּעֲטֶרֶת הַכַּ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רַבִּי שִׁמְעוֹן וְכָל הַחֲבֵרִים מְרַנְּנִים בְּרִנַּת הַתּוֹרָה וּמְחַדְּשִׁים דִּבְרֵי תוֹרָה כָּל אֶחָד וְאֶחָד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שָׂמֵחַ רַבִּי שִׁמְעוֹן וְכָל שְׁאָר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מָּחָר לֹא תִכָּנֵס הַכַּלָּה לַחֻפָּה אֶלָּא יַחַד אִתּ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כֻּלָּם שֶׁמְּתַקְנִים תִּקּוּנֶיהָ בַּלַּיְלָה הַזֶּה וּשְׂמֵחִים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יִהְיוּ רְשׁוּמִים וּכְתוּבִים בְּסֵפֶר הַזִּכְר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ְבָרְכָם בְּשִׁבְעִים בְּרָכוֹת וַעֲטָרוֹת שֶׁל עוֹלָ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שִׁמְעוֹן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סוּק זֶה הֲרֵי הֶעֱמַדְנוּ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ִזְמַן זֶה שֶׁהַכַּלָּה מִתְעוֹרֶרֶת לְהִכָּנֵס לַחֻפ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ָּחֳרָת מִתְתַּקֶּנֶת וּמְאִירָה בְּקִשּׁוּטֶיהָ יַחַד עִם הַחֲבֵרִים שֶׁשָּׂמְחוּ עִמָּהּ כָּל אוֹתוֹ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שְׂמֵחָה אִת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ַמָּחֳרָת כַּמָּה אוּכְלוּס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בָאוֹת וּמֶרְכָּבוֹת חֲיָלוֹת וּמַחֲנוֹת אִת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וְכֻלָּם מְחַכִּים לְכָל אֶחָד וְאֶחָד שֶׁתִּקְּנוּ אוֹתָהּ בַּלַּיְלָה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מִּתְחַבְּרִים כְּאֶחָד וְהִיא רוֹאָה אֶת בּ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 הַשָּׁמַיִם מְסַפְּרִים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שָּׁמ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ֶחָתָן שֶׁנִּכְנָס לַחֻפ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סַפְּר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אִירִים כְּזֹהַר הַסַּפִּיר שֶׁמֵּאִיר וְזוֹהֵר מִסּוֹף הָעוֹלָם וְעַד סוֹף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בוֹד א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כְּבוֹד כַּלָּה שֶׁנִּקְרָא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 זוֹעֵם בְּכָל 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יְמֵי הַשָּׁנָה נִקְרָא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עֵת כְּשֶׁהֲרֵי נִכְנֶסֶת לַחֻפ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כָּבוֹד וְנִקְרָא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בוֹד עַל 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 עַל 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לְטוֹן עַל שִׁלְט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בְּאוֹתָהּ שָׁעָה שֶׁהַשָּׁמַיִם נִכְנָס לַחֻפָּה וּבָא וּמֵאִיר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וֹתָם הַחֲבֵרִים שֶׁהִתְקִינוּ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מִתְפָּרְשִׁים בִּשְׁמוֹתָם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כָּתוּב וּמַעֲשֵׂה יָדָיו מַגִּיד ה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עֲשֵׂה יָד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אוֹתָם בַּעֲלֵי קִיּוּם הַבְּרִית יַחַד עִם הַכַּ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בַּעֲלֵי קִיּוּם הַבְּרִית נִקְרָאִים מַעֲשֵׂה י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ֶאֱמַר וּמַעֲשֵׂה יָדֵינוּ כּוֹנְנֵ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בְּרִית הַקַּיֶּמֶת שֶׁחֲתוּמָה בִּבְשַׂר בֶּן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ֵאִיר הַיּוֹם בְּיוֹם שַׁבָּת עֲלִיַּת הַשִּׂמְחָה עוֹלָה בְּכָל הָעוֹלָמוֹת בְּשִׂמְחָה וּבְעִנְיַן שִׂמְחַת חָתָ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ּמַעֲשֵׂה יָדָיו מַגִּיד הָרָקִיעַ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 הַמְנוּנָא סָב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ָיָה עוֹלֶה מֵהַנָּהָר בְּעֶרֶב ש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יוֹשֵׁב רֶגַע אֶחָד וּמֵרִים עֵי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שָׂמֵחַ וְהָיָה אוֹמֵר שֶׁהָיָה יוֹשֵׁב לִרְאוֹת אֶת שִׂמְחַת הַמַּלְאָכִים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עוֹלִים וְאֵלֶּה יוֹרְ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עֶרֶב שַׁבָּת יוֹשֵׁב אָדָם בְּעוֹלַם הַנְּשׁ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מִי שֶׁיּוֹדֵעַ בְּסוֹד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ֵאִיר הַיּוֹם בְּיוֹם ש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לִיַּת הַשִּׂמְחָה עוֹלָה בְּכָל הָעוֹלָמוֹת בִּמְנוּחָה 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ז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ּמַעֲשֵׂה יָדָיו מַגִּיד ה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ָמַיִם שֶׁהַשֵּׁם הָעֶלְיוֹן נִרְאֶה ב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שֵּׁם הַקָּדוֹשׁ רָשׁוּם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סַפְּר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הֵם מְסַפּ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ם תֹּאמַר כְּמִי שֶׁמְּדַבֵּר סִפּוּר דְּבָר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מְּאִירִים וְנוֹצְצִים בְּהִתְנוֹצְצוּת שֶׁל אוֹר עֶלְיוֹן וְעוֹלִים בַּשֵּׁם שֶׁכּוֹלֵל בְּאוֹר שֶׁל שְׁלֵמוּת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הוּא הַסִּפ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וֹצְצִים בְּאוֹר שֶׁל שְׁלֵמוּת הַסֵּפֶר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עוֹלִים בְּשֵׁם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אִירִים בְּאוֹר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צְצִים בְּהִתְנוֹצְצוּת שְׁל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נוֹצְצִים וּמְאִירִים בְּעַצְמָם מִתּוֹךְ אוֹר שֶׁל הִתְנוֹצְצוּת הַסֵּפֶר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נוֹצְצִים וּמְאִירִים לְכָל צַד וְצַ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ל כבוד וכב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דְבָּקִי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ָהּ סַפִּירִיּוּת וְאוֹר מְאִירָה כָּל טַבַּעַת וְטַבַּעַת וְנוֹצֶצֶת בְּהִתְנוֹצְצ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ַיּוֹם הַזֶּה מִתְעַטְּרִים הַשָּׁמַיִם וְעוֹלִים בַּשֵּׁם הַקָּדוֹשׁ יוֹתֵר מִבִּשְׁאָר הַי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עָשֵׂה יָד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ַטַּל הָעֶלְיוֹן שֶׁמֵּאִיר מִכָּל הַצְּדָדִים הַגְּנוּז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מַעֲשֵׂה י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תִקּוּנ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ִתְתַּקֵּן בַּיּוֹם הַזֶּה מִכָּל שְׁאָר הַיָּמ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גִּיד הָרָקִיעַ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מַּגּ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שֵׁךְ וְשׁוֹפֵעַ לְמַטָּה מֵרֹאשׁ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ֵא מִכָּל צְד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רָקִיעַ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ָרָקִיעַ שֶׁהוּא מַבּוּעַ הַבְּ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אוֹתוֹ נָהָר שֶׁיּוֹצֵא מֵ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שּׁוֹפֵעַ וּמוֹשֵׁךְ לְמַטָּה שֶׁפַע שֶׁל טַל עֶלְיוֹן שֶׁמֵּאִיר וְנוֹצֵץ בְּהִתְנוֹצְצוּת מִכּ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ָקִיעַ הַזֶּה מַשְׁפִּיעַ לוֹ בִּמְשִׁיכָה שֶׁל אַהֲבָה וּתְשׁוּקָה לְהַשְׁקוֹת הַשְׁקָאַת הַשִּׂמְחָה לְעֶרֶב ש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שּׁוֹפֵעַ וּמוֹשֵׁךְ אוֹתוֹ הַטַּל שֶׁל הַבְּדל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כֹּ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פ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ֵא וְשָׁלֵם בְּאוֹתִיּוֹתָיו הַקְּדוֹשׁוֹת בְּכָל אוֹתָם שְׁבִילִים קְדוֹ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ַכֹּל מִתְחַבֵּר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עֲשֶׂה בּוֹ דֶּרֶךְ לְהַשְׁקוֹת וּלְבָרֵךְ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וֹם לְיוֹ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 וְטַבַּעַת לְטַבַּ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כְשָׁו מְדַבֵּר הַכָּתוּב בְּדֶרֶךְ פְּרָט אֵיךְ הַשָּׁמַיִם מְסַפְּרִים וּמְתַקְּנִים בְּסַפִּירִיּוּת וּבְהִתְנוֹצְצוּת עֶלְיוֹנָה לַכָּבוֹד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ךְ שׁוֹפֵעַ וּמוֹשֵׁךְ אוֹתוֹ הָרָקִיעַ שֶׁפַע שֶׁל טַל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 יַבִּיעַ אֹמ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 וְדַרְגָּה לְדַרְג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חַוֶּ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ח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כָּלֵל זֶה בָּזֶה וּלְהָאִיר זֶה מִזֶּה מֵאוֹתָהּ סַפִּירִיּוּת שֶׁנּוֹצְצִים וּמְאִירִים הַשָּׁמַיִם לַכָּבוֹד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ַבִּיעַ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ֶאֱמַר מַבָּע אִתְעָבֵד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מַהֲרִים לְהָאִיר זֶה מִזֶּה וּלְהִתְנוֹצֵץ זֶה מִזֶּה מֵאוֹתוֹ סַפִּירִיּוּת וְהִתְנוֹצְצוּ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מ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לָל שֶׁל הָאוֹתִיּוֹת וְהַשְּׁבִילִים שֶׁיּוֹצְאִים מֵאָב וָא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וֹ רֹאשׁ שֶׁיּוֹצֵא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בֵּן בְּכ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לֶ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וּא עוֹלֶה וְיוֹר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חַבֶּרֶת מ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ם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א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אשׁ הַבְּכ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שֶׁמִּתְחַבְּרוֹת כָּל הָאוֹתִיּוֹ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מ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וֹר שֶׁל אָב וָאֵם וְהַבֵּן הַבְּכ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אִירִים זֶה בָּזֶה בְּחִבּוּ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ֹלֵט בְּיוֹם הַשּ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הַכֹּל נִכְלָל זֶה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ִהְיוֹת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מְמַהֲרִים זֶה בָּזֶה אוֹתוֹ אֹמ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ַלִּיט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כָּל זֶה נִשְׁפָּע וְנִמְשָׁךְ לָרָקִיעַ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וּא מַשְׁקֶה וּמֵאִיר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כְבוֹד אֵל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עֲשׂוֹת תּוֹלָדוֹת בִּדְיוֹקַן אוֹתָם הַשָּׁמַיִם שֶׁמְּאִירִים לְאוֹתוֹ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ַיְלָה לְּלַיְלָה יְחַוֶּה דָּ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רְכְּבוֹתֶיהָ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לז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ן גּוּף הַכִּס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ן נִקְרָאוֹת לֵי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לֵילוֹת יִסְּרוּנִי כִלְיוֹת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רְכָּבָה עֶלְיוֹנָה נִקְרֵאת י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רְכָּבָה תַּחְתּוֹנָה נִקְרֵאת לֵי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יְלָה לְּ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חַוֶּה דָּ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חַוּ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חַי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חַיֶּה תוֹלָד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ֵ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חַוֶּה לֹא יְחַיּ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ְרָא הָאָדָם שֵׁם אִשְׁתּוֹ חַו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ִיא הָיְתָה אֵם כָּל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וָּה וְחַיָּה בְּמִלָה אַחַת עוֹ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שֶׁהִסְתַּלְּק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סתלק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ְסָה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חַיִּים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חַוָּה וְחַ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טגה נוטל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טֶלֶת חַיִּים מִ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ף כָּאן יְחַוּ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חַי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עַ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סוֹד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שָּׁמַיִם שִׁשָּׁה צ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כָּאן שִׁשָּׁה צְדָדִים בְּאוֹתָן תּוֹלָדוֹת שֶׁיְּחַיֶּה כְּמוֹ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יוֹם לְיוֹם נִכְלָל בְּדַרְגָּה עֶלְיוֹנ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מ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ַיְלָה לְּלַיְל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 שֶׁל הַזָּכָר שֶׁמֵּאִיר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וּא שְׁמ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ַ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אֹמֶר הַזֶּה הוּא 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ִשְׁאָר הָאֲמִי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זַר עָלָיו הַפָּסוּק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אֹמֶר וְאֵין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שְׁאָר אֲמִירוֹ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ָאֹמֶר הַזֶּה הוּא סוֹד עֶלְיוֹן בִּדְרָגוֹת 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שָׁם אֲמִירוֹת וּד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שְׁמְעוּ כִּשְׁאָר הַדְּרָגוֹת שֶׁהֵן סוֹד הָאֱמוּ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ן קוֹל שֶׁנִּשְׁמ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אֵלֶּה לֹא נִשְׁמְעוּ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כָּתוּב בְּלִי נִשְׁמָע ק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ְכָל הָאָרֶץ יָצָא קַו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הֵם נִסְתָּרִים עֶלְיוֹנִים שֶׁלֹּא נוֹדְעוּ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ֶפַע וְהַמְּשִׁיכָה שֶׁלָּהֶם נִמְשָׁךְ וְשׁוֹפֵעַ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אוֹתָהּ מְשִׁיכָה יֵשׁ לָנוּ אֱמוּנָה שְׁלֵמָה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בְּנֵי הָעוֹלָם מְדַבְּרִים סוֹד אֱמוּנוֹת הַקָּדוֹשׁ בָּרוּךְ הוּא בְּאוֹתָן דְּרָגוֹת כְּאִלּוּ נִתְגַּלּוּ וְלֹא הָיוּ נִסְתָּרִים וּגְנוּז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ֶהוּ וּבִקְצֵה תֵבֵל מִלֵּיה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רֹאשׁ הָעוֹלָם עַד סוֹף הָעוֹלָם מְדַבְּרִים אוֹתָם חַכְמֵי הַלֵּב בְּאוֹתָן דְּרָגוֹת גְּנוּז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לֹּא נוֹדְע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ַמָּה הֵם נוֹד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לַּשֶּׁמֶשׁ שָׂם אֹהֶל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הַשֶּׁמֶשׁ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מִשְׁכָּן מֵאוֹתָן דְּרָגוֹת עֶלְיוֹנוֹת קְדוֹשׁ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אוֹר שֶׁנּוֹטֵל כָּל הָאוֹרוֹת הַגְּנוּזִים וְאוֹתָהּ מְשִׁיכָה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גְלָלוֹ נִרְאֵית הָאֱמוּנָה בּ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נּוֹטֵל אֶת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ִי שֶׁנּוֹטֵל אֶת כָּל הַדְּרָג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שֶּׁמֶשׁ הוּא אֹהֶל שֶׁנִּכְלָל בָּהֶם וְנוֹטֵ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ֵאִיר לְכָל אוֹתָם הַגְּוָנִים שֶׁל הָאוֹרוֹת שֶׁ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וְהוּא כְּחָתָן יֹצֵא מֵחֻפּ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ר וְהִתְנוֹצְצוּת שֶׁל כָּל הָאוֹרוֹת הַגְּנוּז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ֻלָּם בִּתְשׁוּק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רָצוֹן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תְנִים לוֹ רְצוֹנָם וְאוֹר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לְּחָתָן יֵשׁ רָצוֹן וּתְשׁוּקָה שֶׁל הַכַּלּ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כ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תֵת לָהּ אוֹצָרוֹת וּמַתָּ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וְהוּא כְּחָתָן יֹצֵא מֵחֻפָּת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וֹ חֻפ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סוֹד זֶה </w:t>
      </w:r>
      <w:r>
        <w:rPr>
          <w:rFonts w:cs="Times New Roman" w:ascii="Times New Roman" w:hAnsi="Times New Roman"/>
          <w:sz w:val="26"/>
          <w:szCs w:val="26"/>
          <w:rtl w:val="true"/>
        </w:rPr>
        <w:t>-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הָר יֹצֵא מֵ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דֶן זוֹהִי חֻפָּה שֶׁמְּכַסָּה עַ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שִׂישׂ כְּגִבּ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ָשִׂישׂ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שֶׁל אוֹר רִאשׁוֹן שֶׁלֹּא נִמְצָא בּוֹ דִּין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גִבּוֹ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הַגְּבוּ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פִּי שֶׁגְּבוּרָה הִיא דִין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כְּגִבּ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גִבּ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מַּמְתִּיק דִּין בְּחֶסֶד וְנוֹטֵל הַכֹּל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תְשׁוּקָה וְרָצוֹן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ל ז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רוּץ אֹר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וֹתֵן בַּיָּם דָּ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שְׁקוֹת וּלְהַשְׁלִים אֶת אוֹר הַלְּבָנָה בְּכ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תֹּחַ בָּהּ דֶּרֶךְ לְהָאִיר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קְצֵה הַשָּׁמַיִם מוֹצָ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סּוֹף אֵלּוּ הַשָּׁמַיִם הָעֶלְיוֹנִים שֶׁאָמַרְנוּ הוּא מוֹצ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סִיּוּם הַגּוּף הוּא מוֹצ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וֹ מָקוֹם נִכָּר בֵּין הַזָּכָר לַנְּק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מִקְצֵה הַשָּׁמַיִם וְעַד קְצֵה הַשָּׁמ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ְצֵה הַשָּׁמ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עוֹלָ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לְמִקְצֵה הַשָּׁמ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לך 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לוֹם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זֶּה נוֹטֵל אֶת כָּל הָאוֹרוֹת וְכֻלָּ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זֶה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טֵל כָּל הָאוֹרוֹת וִהוּא יוֹצֵא מִקְצֵה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תְקוּפ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סּוֹבֵ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לב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כָל אוֹתָם הַצְּדָד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ספי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ְדוֹשִׁים שֶׁרְאוּיִים לְהָאִיר וְלִהְיוֹת מֻשְׁקִים וּלְהִתְנוֹצֵץ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ֵין נִסְתָּ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מִי שֶׁמְּכֻסֶּה מֵאוֹתוֹ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ְכֻלָּם הוּא מֵאִיר בִּכְלָ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כָל אֶחָד וְאֶחָד כָּרָאוּי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כֻּלָּם נִשְׁלָמִים וּמְאִירִים מִתּוֹךְ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ַלְּבָנָה מִתְעַטֶּרֶת כְּמוֹ 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לֵמָה בַּחֲמִשִּׁים שְׁע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כָּתוּב 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ֲרֵי אָז הִי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 מִכּ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 שֶׁל חָמֵשׁ דְּרָג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שֶׁל חֲמִשּ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הִיא בָּאָה בְּחָמֵשׁ חָמֵשׁ תֵּ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ַשְׁלִים לַסּוֹד שֶׁל חֲמִשּ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ְמִימָה מְשִׁיבַת נָפֶ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דוּ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ֶאֱמָנָה מַחְכִּימַת פֶּת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ק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שָׁרִים מְשַׂמְּחֵי לֵ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ָרָה מְאִירַת עֵינָ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טְהוֹרָה עוֹמֶדֶת לָעַ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ֱמֶת צָדְקוּ יַחְדָּ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בָּאִים בְּחָמֵשׁ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כָּלֵל כְּמוֹ 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הֹו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יְהֹו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שֵׁשׁ פְּע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נֶגֶשׁ שֵׁשֶׁת הַצְּדָדִים הָעֶלְיוֹנִים שֶׁהֵם סוֹד הַשֵּׁם הָעֶלְיוֹ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שמים העלי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הַלְּבָנָה מִתְמַלֵּאת וְנִשְׁלֶמֶת בְּסִדּוּר עֶלְיוֹן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בְּיוֹם הַשּ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כֹּל נִשְׁלָם כָּרָאוּי בְּסוֹד הַשַּׁבָּת מַעְלָה וּ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בַּיּוֹם הַזֶּה נוֹסָף אוֹר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נוֹטְלִים מִמְּקוֹר הַחַיִּים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ֵם מְאִירִים וּמְתַקְנִים אֶת הַכָּבוֹד הָעֶלְיוֹן מִסּוֹד הַסֵּפֶר הָעֶלְיוֹן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ב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סּוֹד הַסֵּפֶ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ִסּוֹד הַסִּפ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מְסַפּ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 שְׁלֹשֶׁת הַשֵּׁמ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וֹלְטִים בְּיוֹם הַשַּׁבָּת עַל כָּל שְׁאָר הַי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הַתִּשְׁבַּחַת הַזּוֹ אָמַר דָּוִד בְּרוּחַ הַקֹּדֶשׁ עַל הָאוֹר וְהִתְנוֹצְצוּת וְשִׁלְטוֹ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ל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ל יוֹם הַשַּׁבָּת עַל כָּל שְׁאָר הַיָּמ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תקונה שגתקנת ביום זה מכל שאר הי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בִיל סוֹד הַשֵּׁם הָעֶלְיוֹן שֶׁמֵּאִיר בְּ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צֵץ בְּהִתְנוֹצְצ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שְׁתַּלֵּם בִּשְׁלֵמוּת מַעְלָה וּ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ַבָּת שֶׁל עֶרֶב שַׁבָּ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של שמור כבוד לי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א תור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מי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רה שבעל 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ה קבל תורה מסי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רי התעוררו על התורה שבעל 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 תורה שבכת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כתוב ויצו משה את הלוים ו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קוח את ספר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ראוי ללוים לזה שאוחז בשמ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מלך שבא ממנו משה מאיר לישראל ארבעים שנה שמשבי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תורת 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ערב שב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סוֹד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תִקְֹּ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שי כנסת הגדולהה סדור שלה שב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חֲבֵרִים רֵאשִׁית הַתִּשְׁבָּחוֹת מֵאוֹתָן תִּשְׁבָּחוֹת שֶׁל דָּוִד מִסּוֹד זֶה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וֹטֵל בָּרֹאשׁ וּמֵאִיר לְכָל הַשְּׁא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אוֹתוֹ נָהָר שֶׁיּוֹצֵא מֵ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ֶהוּ סוֹ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נְּנוּ צַדִּיקִים בּ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נָּהָר הַזֶּה כּוֹנֵס וְנוֹטֵל הַכֹּל מִסּוֹד הַשָּׁמַיִם בְּ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קוֹר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כָּרָאוּי בְּיוֹם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ֶמֶשׁ מְתַקֵּן לְהָאִיר כָּרָאוּי בַּיּוֹ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הַלְּבָנָה שֶׁנִּפְרֶדֶת מֵהַצַּד הָאַחֵר בַּיּוֹם הַזֶּה כְּדֵי לִהְיוֹת מְאִירָה מִן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לְדָוִד בְּשַׁנּוֹתוֹ אֶת טַעְמ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שֶׁנִּפְרֶדֶת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מִתְחַבֶּרֶת בּ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שְׁבַּחַת זוֹ בְּעֶשְׂרִים וּשְׁתַּיִם אוֹתִיּוֹת שֶׁמַּכְנִיס בָּהּ הַשֶּׁמֶשׁ בּ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שְׁבַּחַת זוֹ פְּרֵדַת הַלְּבָנָה מִן הַצַּד הָ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שְׁבַּחַת שֶׁל עֶשְׂרִים וּשְׁתַּיִם אוֹתִיּוֹת בְּאוֹר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הִתְחַבְּרוּת וַעֲלִיַּת הַגְּבִירָה לְב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וֹה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צ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פִלָּה לְמֹשֶׁה אִישׁ הָ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חַבְּרוּת וְהִתְדַּבְּקוּת אִשָּׁה בְּב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פְרֹשׂ יָמִין וּשְׂמֹאל לְקַבֵּל אוֹתָהּ וְלִהְיוֹת כְּאֶחָד בְּחִבּוּר אֶחָד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יות אחד בסוד אח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אלו שמים מספרים להם ומתקנים או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אן והלאה תשבחות אחרות של שמחה ותשוקה של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אלו אותם תקון השלמות העליונה בסוד של השם הקדוש כראוי ותשבחות א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קינו בתקון של שב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עולה ומתעטר בעטרותיו כראו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לים בסוד השם הקדוש להיות אחד בסוד של כבוד אל של השמים מספרים לו וזוהרים לו כמו שאמרנו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ּמַעֲשֵׂה יָדָיו מַגִּיד הָרָקִיעַ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אר באריכות כל הפרק כל תי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סַפְּרִים לַמָּקוֹם שֶׁנִּקְרָא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ֶה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תּוֹ שֶׁל אַבְרָהָם שֶׁנִּקְרֵאת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 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מְסַפּ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רָאָהּ וַיְסַפְּר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וַיְסַפְּר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קוֹם סַפִּיר אֲבָנֶ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הַשָּׁמַיִם מְתַקְּנִים אוֹתָהּ בְּכָל תִּקּוּנ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כְּבוֹד הָאֵל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יִשְׂרָאֵל לְמַטָּה מְבִיאִים לָהּ הֶאָרָה בִלְחִי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ָקוֹר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ְרִים בָּרוּךְ שֵׁם כְּבוֹד מַלְכוּתוֹ לְעוֹלָם וָע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ָקוֹם שֶׁנִּקְרָא שָׁמַיִם מֵעִיד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עַיִ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וְדָל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גְּדוֹ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עֵ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עִדתִי בָכֶם הַיּוֹם אֶת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קוֹם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נַּיִן שֶׁהִיא מְעִי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ְאֶת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פ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יָרֵחַ יִכּוֹן עוֹלָם וְעֵד בַּשַּׁחַק נֶאֱמ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ַאֲשֶׁר יִשְׂרָאֵל בִּשְׁלֵמוּת כְּמוֹ שֶׁהָי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ראו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דִים שְׁלֵמִים מְעִידִים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וּכ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וֹ הַזְּמַן שׁוֹפֵעַ הַטַּל שֶׁלְּמַעְלָה מִמָּקוֹם הָעַת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ת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ֵם בְּיִחוּ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רֹאשִׁי נִמְלָא ט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ֶשְׁבּוֹן טַ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ה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ֶח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עִם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ְאוֹתָהּ הַשָּׁעָה יִהְיוּ רְאוּיִים יִשְׂרָאֵל לְטַ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שְׂרָאֵל שֶׁמַּכִּירִים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ֵם מְיַחֲדִים אוֹתָם פַּעֲמַיִם בְּיוֹ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חָד בְּצַד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חָד בְּצַד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ַטַל הַהוּא עֲתִידִים הַמֵּתִים לְהֵחָיוֹת ל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ניאל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ַבִּים מִיְּשֵׁנֵי אַדְמַת עָפָר יָקִיצ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ְּשֵׁנֵ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יְשֵׁנָה וְלִבִּי עֵר 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ל 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וֹל דּוֹד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נִּקְרָא ק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רֹאשִׁי נִמְלָא טָ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יְנוּ בִּרְכוֹת 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ָאִים לַמָּקוֹם הַזֶּה שֶׁנִּקְרָא 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וּא בְּיִחוּד עִם הַנְּק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ָקוּם מִן ה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ַאֲשֶׁר יִצְחָק בֵּרַךְ אֶת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תֶּן לְךְ הָאֱלֹהִים מִטַּל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רָאָה שֶׁיַּעֲקֹב יוֹרֵשׁ אֶת הַמָּקוֹ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ֱלֹה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ְעַטֶּרֶת אוֹתוֹ בַּעֲטָרוֹת 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תְחַבֵּר עִם הַגְּב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מַּגִּיעַ הַטַּל הַזֶּה לַזְּעֵ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הַצָּפוֹן נִקְר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צַּד הַדָּרוֹם שׁוֹפ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מַּגִּיעַ לְכִסֵּא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מַּגִּיעַ לְכִסֵּא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נִּקְרָא אֶ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צַד הַצָּפוֹן שֶׁאוֹחֵז בּוֹ נִקְדָשׁ וְנַעֲשֶׂה שֶׁלֶ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 נִבְרָ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הִתְעוֹרְרוּ הָרִאשׁ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ֵיכָן הָעוֹלָם נִבְר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ֶלֶג שֶׁתַּחַת כִּסֵּא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ָךְ הָעוֹלָם אֵינוֹ עוֹמֵד בְּד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מִּתְעוֹרְרִים 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ּמַעֲשֵׂה יָדָיו מַגִּיד ה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רָקִיעַ שֶׁבּוֹ תְּלוּיִים כָּל הָאוֹרוֹת וְהַכּוֹכ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צַדִּיק שֶׁמַּשְׁפִּיעַ אוֹתָם לַמָּקוֹם הַזֶּה שֶׁל 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 יַבִּיעַ אֹמֶר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ֶה יוֹם לְ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שָּׁמַיִם וְה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ַיְלָה לְּלַיְלָה יְחַוֶּה דָּ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הַזֶּה שֶׁנִּקְרָא 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שְׁפִּיעַ לְגַבְרִיאֵל שֶׁנִּקְרָא 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שֶּׁקִּבֵּל מֵהַמָּקוֹם שֶׁנִּקְרָא דַ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וּ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ן יָקָר וְנ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גָּנַז דַּעְתּוֹ בִּמְקוֹם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ַבְרִיאֵל קִבֵּל מִשּ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שֶׁנִּקְרָא 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שְׁפִּיעַ לַתַּחְתּוֹנ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ּחַ דַּעַת וְ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אֹמֶר וְאֵין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כֹּל בְּלַחַ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כָל הָאָרֶץ יָצָא קַוּ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קַּו הָאֶמְצָעִי שֶׁמַּשְׁפִּיעַ לָאָרֶץ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זַר פֵּרַשׁ מִי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וּא כְּחָתָן יֹצֵא מֵחֻפּ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עֲטָרָה שֶׁעִטְּרָה לוֹ אִמּוֹ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שִׂישׂ כְּגִבּוֹר לָרוּץ אֹרַח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ָאִיר ל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יָשִׂישׂ כְּגִבּ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צַּד הַגְּבִירָה מִתְעוֹרֵר בַּצַּד הַהוּא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קְצֵה הַשָּׁמַיִם מוֹצָא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רֹאשׁ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תְקוּפָתוֹ עַל קְצ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מַקִּיף לַכֹּל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בְרִיחַ מִן הַקָּצֶה אֶל הַקָּצֶה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נִסְתָּר מֵחַמָּת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יְנ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יִסָּתֵר אִישׁ בַּמִּסְתּ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ַעֲקֹב אִישׁ תָּם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שִׁיבַת נָ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נ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בַּע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בָאוֹת בְּ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הִתְקִין אוֹתָהּ עַל תִּקּוּנ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שַׁב בְּבֵי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ָן אוֹתָהּ בְּכָל מַה שֶּׁהִצְטָרְ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מְשִׁיבַת נָפֶ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דוּ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ֶאֱמָנָ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מְקוֹמוֹ שֶׁל 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עֵד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נֶאֱמ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הַמָּקוֹם שֶׁמֵּא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ְכַזְּבוּ מֵימ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חְכִּימַת פֶּת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אֵין לוֹ דַּ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מַחְכִּים אוֹתָהּ בְּאוֹתָהּ חָכְמָה קְטַנָּה שֶׁקִּבְּלָה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נָּה אוֹתָהּ לְפַרְנֵס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תֶנֶת לְמִי שֶׁאֵין לוֹ זְכוּת מִשֶּׁלּוֹ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ק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הַתְּלוּיִים מֵאוֹתָהּ שֶׁבְּיָדָהּ הֻפְקְדוּ כָּל גִּנְז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יְשׁ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וְיָשָׁר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ֶדֶק נִקְרָא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שַׂמְּחֵי לֵ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ִמְחָה זוֹ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תַי הִיא 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מִּתְחַבֶּרֶת עִם לֵב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נַעֲשֵׂית מִצְוָה 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ִאשׁוֹנָה נִקְרֵאת מִצְו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עֵת שֶׁשּׁוֹרָה עָלֶיהָ תּוֹרָה שֶׁבִּכְת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ֵאת מִצְוָה 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ָה כַּחַ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ַדִּיק וְצֶדֶק בְּשִׁקּוּל אֶח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אִירַת עֵינָיִם</w:t>
      </w:r>
      <w:r>
        <w:rPr>
          <w:rFonts w:cs="Times New Roman" w:ascii="Times New Roman" w:hAnsi="Times New Roman"/>
          <w:sz w:val="26"/>
          <w:szCs w:val="26"/>
          <w:rtl w:val="true"/>
        </w:rPr>
        <w:t>' -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כריה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י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מָּה מְשׁוֹטְט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מְאִיר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ִאשׁוֹנָה מְאֹר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הִי מְאֹרֹת בִּרְקִיעַ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רְקִיעַ הַשָּׁמַיִם הַזֶּה מֵאִיר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מְא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וֹסְפָה בָּהּ י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וֹ שֶׁל הַצַּדִּיק וּפְרִישַׁת שְׁל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וּא בְּגֹדֶל רַ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תַי הִיא 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ִכְלֶלֶת הַזָּכָר עִם הַנְּקֵבָה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ְהוֹרָ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ֶבַח שֶׁל כְּנֶסֶת יִשְׂרָאֵל שֶׁהִיא בְּטָהֳ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וּא מֵאִיר לָהּ פּ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וֹמֶדֶת לָעַ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וֹמֶדֶת תָּמִיד חוֹמָה רָמָה וַחֲזָקָה עַל בָּנ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ת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ָקוֹם שֶׁל אֱמֶת מְאִירִים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ֵם יַחַד בַּצֶּדֶק הַזֶּה וְנוֹטְלִים אֶת שְׁמ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הַשֵּׁם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ק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ֵצַח וְה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לִמ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>'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שַׂמְּחֵי ל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אֶתְרוֹג שֶׁדּוֹמֶה ל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אֶתְרוֹ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שּׁ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תִתְהַלּ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ִיא טְה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ֱמֶ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 שֵׁשֶׁת הַבָּנִים שֶׁכְּלוּלִים בְּ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מִשְׁפָּ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ָדְקוּ יַחְדָּ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יִחוּד שָׁלֵם בְּ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טְהוֹרָה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ֶחֱמָדִים מִזָּהָב וּמִפַּז רַב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הַזָּה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שִׁבְחוֹ שֶׁל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השירי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מֹאלוֹ תַּחַת לְרֹא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פַּז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יְמִינוֹ תְּחַבְּק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ָ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ְתוּקִים מִדְּבַ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ְבַשׁ זֶה תָּמ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וּל זָכָר וּנְק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תַי הֵם מְתוּ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אֲשֶׁר נִתְחַבְּרוּ וְיָצָא מֵהֶם דְּבַ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ֹפֶת צוּפ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ֹפֶת תִּטוֹפְנָה שִׂפְתוֹתַיִךְ כַּ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וּפ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ָל מִי שֶׁרוֹצֶה לִצְפּוֹת וּלְהִתְבּוֹנֵן בַּמַּרְא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סְתַּכ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קאל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וֹפֶה נְתַתִּיךְ לְבֵית יִשְׂרָאֵל וְשָׁמַעְתָּ מִפִּי 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הַמָּקוֹם הַזֶּה נִקְרָא פֶּתַח הָאֱמוּ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ראה מראות אלה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אן ומעלה אין רשות להסתכ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ן ממנה יונקים אותם למוד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קראים צו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נאמר נפת צו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צוּפ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לִמ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ְאִירִים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יוֹנְקִים הַנְּבִי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מֹשֶׁה שֶׁהִתְעַלּ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וֹ הַזְּמַן שֶׁכְּלוּלִים כֻּלָּם ב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נֶחֱמ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ְהוֹרָה עוֹמֶדֶת לָע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אָדָם מִשְׁתַּדֵּל בָּרִאשׁוֹנָה בַּמָּקוֹם הַזֶּה שֶׁנִּקְרָא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תוֹרָתוֹ עוֹמֶדֶת לָע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שֶׁיִּכָּנֵס מִכָּאן לָאֱמוּ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ַפֶּתַח הַזֶּה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פּוֹחֵד מִן הַמָּקוֹ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גַּדֵּל הַמָּקוֹם הַזֶּה וְיוֹשֵׁב בְּאוֹר עִם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ֹצִיאָה בֵּן טוֹב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כֵּן אָמַר שְׁלֹמֹ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הלת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ף דָּבָר הַכֹּל נִשְׁמָע אֶת הָאֱלֹהִים יְר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סּוֹף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ף הַדְּרָג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ָמ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ךְ רַבּ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מָּקוֹם הַזֶּה נִקְרָא סָמ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ֶבָּאָה הָאִ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סֶמ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סְגֹּ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 בָּשָׂר תַּחְת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תַי הִיא בִּשְׁלֵמוּת וּבְגֹדֶל רַ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אָדָם פּוֹחֵד מִמֶּנָּה בַּהַתְחָ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עוֹשֶׂה אֶת מִצְווֹת אָב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הלת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הָאֱלֹהִים יְרָא וְאֶת מִצְותָיו שְׁמ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ישׁ אִמּוֹ וְאָבִיו תִּירָ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קְדִּים הָאֵם בְּיִרְאָה 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ֶת מִצְותָיו שְׁמֹ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עוֹשֶׂה הַשֵּׁם הַקָּדוֹשׁ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עוֹשֶׂה אֶ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כִּי זֶה כָּל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נִשְׁלָם הָאָדָ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רָא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ִי וָמ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רָא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חַבֵּר הַיִּרְאָה בּ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נִי וָ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מְשִׁיךְ הָאוֹר מֵהָאֵם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ֵאת מ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בֵּן הַבְּכוֹר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כָּנֵס מִמַּטּ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בְּנִי וָ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מְשִׁיךְ הָאוֹר מֵהַבֵּן לַבּ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ֵאת מ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ִם שׁוֹנִים אַל תִּתְעָרָ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ְשַׁנֶּה מִסֵּדֶר הָאֱמוּ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ַהַתְחָלָה צָרִיךְ לְהִשְׁתַּדֵּל בַּיִּרְא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הַפֶּתַח ל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בַּתּוֹרָה שֶׁבִּכְת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ָל אָדָם שֶׁאֵינוֹ יְרֵא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לוֹ רְשׁוּת לְהִכָּנֵס לְפֶתַח הָאֱמוּנָה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ֵיוָן שֶׁמֵּהַפֶּתַח הַזֶּה דּוֹחִים אוֹ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ַכֹּל דּוֹחִים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לוֹ בְּמַה שֶּׁיִּכָּנֵס ל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שַּׁעַ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הֵעִירוּ הַקַּדְמ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ֹל שֶׁיִּרְאַת חֶטְאוֹ קוֹדֶמֶת לְחָכְמ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כְמָתוֹ מִתְקַיֶּ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יּוֹשֶׁבֶת הַחָכְמָה עַ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נָּה אֲשֶׁר נָטְעָה יְמִינ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ֵאת כְּבוֹד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אֵין אָדָם יָרֵא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מְיַסֶּרֶת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תְמַנְּתָה לְיַסֵּר אֶת בּ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ֶרֶךְ חַיִּים תּוֹכְחוֹת מוּס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וּא הַדֶּרֶךְ לְעֵץ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הוּא שֶׁהִתְמַנָּה עַל הָעוֹלָם לְיַסֵּר אֶת בְּנֵי הָאָדָם שֶׁלֹּא יִטְעוּ מִדַּרְכ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 צָרִיךְ לְקָשְׁרָהּ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נִּקְרֵאת גּ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צְרִיכ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צרי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דָב וַאֲבִי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שֶׁלֹּא קָשְׁרוּ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טְלוּ מִמֶּנָּה ה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קְחָה אֶת נִשְׁמָ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ּפָם ק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עָשׂוּ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ָשִׂימוּ עָלֶיהָ קְטֹ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ֵין לָהּ מִשֶּׁלָּהּ חַיִּים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ֵץ הַחַיִּים נוֹתֵן בָּהּ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הִיא ג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ַעֲקֹ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עַתִּי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שָׁמָה ל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ִנְחָס שֶׁנָּתַן שָׁלוֹ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סְפָה לוֹ נְשָׁמָה וְהֵאִירָה לוֹ פָּנ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עוֹרֵר חַיִּים כְּנֶגְד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בְּאוֹר פְּנֵי מֶלֶךְ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מֶּלֶךְ הַזֶּה שֶׁ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נֶיהָ מְאִי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נִדְבָּקִים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 בְּאוֹר פְּנֵי מֶלֶךְ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ָאִים לוֹ מֵהָא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פִּנְחָס הִתְקַיֵּם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חִבֵּר בְּרִית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אִם לֹא בְרִיתִי יוֹמָם וָלָ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יוֹמ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תְחַבְּרָה מ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ם סְתוּמָה בּ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אִירָה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לְמָלֵא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ֻקּוֹת שָׁמַיִם וָאָרֶץ לֹא שָׂמְת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חֻקּוֹת שֶׁקְּבוּעִים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ֻקּוֹת הַתּוֹרָה לֹא יִתְקַיְּמ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תַי יִתְקַיְּמ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צּ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עַבְדְּךְ נִזְהָר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לִּטְעוֹת בְּתִקּוּנ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כָל לַיְלָה מִשְׁתַּדֵּל בָּהֶם לְחַבְּרָם יַח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צוֹת לַיְלָה אָקוּם לְהוֹדוֹת ל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מִשְׁפְּטֵי צִדְק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ִשְׁפָּטִים שֶׁהֵם נֶחְמ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לוּלִים מִ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תְחַבְּרוּ בַּצֶּדֶק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אֲשֶׁר מִתְחַבּ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שׁוֹמְרִים שֶׁלֹּא יִתְקָרֵב לַמִּקְדָּשׁ עָרֵל וְטָמ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ֵם שׁוֹמְרִים אוֹתָהּ הַשְּׁמ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סוֹף הַדְּרָגוֹת שֶׁהוּא עָק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הִיא רַב שֶׁמִּתְחַבֶּרֶת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קֶב עֲנָו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קֶב עֲנָוָה נָתְנ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ֲנָו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ִישׁ מֹשֶׁה עָנָו מְא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נִקְרָ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ישׁ הָ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נְוָתְךְ תַרְבּ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תוּב רֵאשִׁית חָכְמ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ָרֹאשׁ צָרִיךְ לִירָא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לַעֲלוֹת בַּ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ֵאשִׁית חָכְמ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ַיִּרְאָה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הִיא רֹאשׁ לַתַּחְתּוֹנִים לָקְחָה שֵׁ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נִקְרֵאת עֲטֶ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ֵם הַכֶּתֶר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טָּמִיר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יַחֵד הָרֹאשׁ עִם הַסּוֹ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שֵׁם אֶחָד נִכְלֶל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מְרָם עֵקֶב ר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מִשְׁפָּטִים שׁוֹמְרִים אֶת הָעֵקֶב רָב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עַל הַבַּיִ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ֹמֵר בֵּי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הֵעִירוּ עַל אוֹת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ָטַל אָמָּנוּתוֹ שֶׁל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רַע שֶׁבַע כְּרִיע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בַטֵּל שִׁבְעָה רָאשֵׁי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קְרַב לַמִּקְדָּשׁ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מִזֵּדִים חֲשּׁךְ עַבְד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ֵד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הַנָּחָשׁ שֶׁרוֹכֵב עָלָי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ֲשֹׂךְ עַבְדְּ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אוֹתוֹ הָעֶבֶד שֶׁכָּל מַפְתְּחוֹת אֲדוֹנוֹ בְּ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שֶׁהִיא בַּחֲשֵׁכָה וְצַלְמ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בִיל אוֹתָם זֵדִים שֶׁשָּׁלְטוּ בָּעוֹלָם וְגָרְמוּ מִית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עָמִים פְּגוּמָה ה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וֹלֵט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הָיָה מְבַקֵּשׁ עַל זֶה 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אַל יִמְשְׁלוּ בִי אָז אֵי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שְׁלֹט בּ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שְׁמֹר אוֹתוֹ הֶעָקֵב עַל יַד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ג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ן בְּכ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לְךְ בָּעוֹלָם שֶׁהִתְגַּבֵּר כְּנֶגֶד הַנָּחָשׁ הַזֶּה כְּמוֹ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ֶהֱסִירוֹ מִנַּחֲל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בַּעַל הַבַּיִ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ְטַמֵּא בֵית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 כְּבוֹד אֵל וּמַעֲשֵׂה יָדָיו מַגִּיד הָרָקִיעַ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והר הקדמת ספר הזוה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ח</w:t>
      </w:r>
      <w:r>
        <w:rPr>
          <w:rFonts w:cs="Times New Roman" w:ascii="Times New Roman" w:hAnsi="Times New Roman"/>
          <w:sz w:val="26"/>
          <w:szCs w:val="26"/>
          <w:rtl w:val="true"/>
        </w:rPr>
        <w:t>:)]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עֲשֵׂה יָדָיו מַגִּיד ה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אוֹתָם הַחֲבֵרִים שֶׁהִתְחַבְּרוּ עִם הַכַּלָּה הַזּוֹ וּבַעֲלֵי בְרִי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גִּיד וְרוֹשֵׁם כָּל אֶחָד ו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ָרָקִיעַ זֶהוּ הָרָקִיעַ שֶׁבּוֹ חַמָּה וּלְבָנָה וְכוֹכָבִים וּמ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סֵפֶר זִכּ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מַגִּיד וְרוֹשֵׁם אוֹתָם וְכוֹתֵב אוֹתָם לִהְיוֹת בְּנֵי הַהֵיכָל וְלַעֲשׂוֹת רְצוֹנָם תָּמִיד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וֹם לְיוֹם יַבִּיעַ אֹמֶ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קָדוֹשׁ מֵאוֹתָם יָמִים עֶלְיוֹנִים שֶׁל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שַׁבְּחִים אוֹתָם הַחֲבֵרִים וְאוֹמְרִים אוֹתוֹ דָבָר שֶׁאָמַר כָּל אֶחָד לַחֲבֵ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 יַבִּיעַ אוֹתוֹ אֹמֶר וּמְשַׁבְּח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ַיְלָה לְּלַיְל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ל דַּרְגָּה שֶׁמֻּשְׁלֶמֶ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שולט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לַּיְלָה מְשַׁבֵּחַ זֶה לָזֶה אוֹתוֹ דַעַת שֶׁל כָּל אֶחָד מֵחֲבֵ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ִשְׁלֵמוּ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ובאה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ָה נַעֲשִׂים לָהֶם חֲבֵרִים וְאוֹהֲבִים</w:t>
      </w:r>
      <w:r>
        <w:rPr>
          <w:rFonts w:cs="Times New Roman" w:ascii="Times New Roman" w:hAnsi="Times New Roman"/>
          <w:sz w:val="26"/>
          <w:szCs w:val="26"/>
          <w:rtl w:val="true"/>
        </w:rPr>
        <w:t>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ט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ֵין אֹמֶר וְאֵין דְּבָר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אָר דִּבְר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נִשְׁמָעִים לִפְנֵי הַמֶּלֶךְ הַקָּדוֹשׁ וְלֹא צָרִיךְ לְשָׁמְ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הַדְּבָרִים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הָאָרֶץ יָצָא קַו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שִׂים מְדִי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דְּבָרִים מָדוֹרִים עֶלְיוֹנִים וּמָדוֹרִים תַּחְתּ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ֵלֶּה נַעֲשִׂים רְקִי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אֵלֶּה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וֹ הַשֶּׁב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תֹּאמַר שֶׁאוֹתָם דְּבָרִים בְּמָקוֹם אֶחָד מְשׁוֹטְטִים בָּ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קְצֵה תֵבֵל מִלּ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יוָן שֶׁנַּעֲשִׂים מֵהֶם רְקִי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וֹרֶה בָהֶם חָזַר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שֶּׁמֶשׁ שָׂם אֹהֶל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דוֹשׁ שָׂם מְדוֹרוֹ וּמִשְׁכָּנוֹ בָהֶם וּמִתְעַטֵּר בָּהֶ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שּׁוֹרֶה בְּאוֹתָם רְקִיעִים וּמִתְעַטֵּר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ז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כְּחָתָן יֹצֵא מֵחֻפ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ָמֵחַ וְרָץ בְּאוֹתָם רְקִי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צֵא מֵהֶם וְרָץ לְתוֹךְ מִגְדָּל אֶחָד אַחֵר בְּמָקוֹם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קְצֵה הַשָּׁמַיִם מוֹצָא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מֵעוֹלָם עֶלְיוֹן יוֹצֵא וּב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קְצֵה הַשָּׁמַיִ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תְקוּפ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ֶה תְּקוּפָתוֹ זֶה קְצֵה הַשָּׁמַיִם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תְקוּפַת הַשָּׁנָה שֶׁסּוֹבֶבֶת אֶת כָּל הָאֵי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קַשֶּׁרֶת מִן הַשָּׁמַיִם עַד רָקִיעַ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ֵין נִסְתָּר מֵחַמּ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ָהּ תְּקוּפָה זוֹ וּתְקוּפַת הַשֶּׁמֶשׁ שֶׁמְּסוֹבֵב בְּכָל צ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ֵין נִסְתָּ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מִי שֶׁמִּתְכַּסֶּה מִמֶּנּוּ מִכָּל הַדְּרָגוֹת הָעֶלְיוֹנוֹת שֶׁהָיוּ כֻלָּם מַקִּיפוֹת וּבָאוֹת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אֶחָד וְאֶחָד אֵין מִי שֶׁמִּתְכַּסֶּה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ֵחַמּ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שָׁעָה שֶׁמִּתְחַמֵּם וְשָׁ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שתוק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גַבֵּיהֶם בִּתְשׁוּב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שוק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ל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שֶּׁבַח הַזֶּה וְכָל הָעִלּוּי הַזֶּה בִּגְלַל הַתּוֹרָה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ֵשׁ פְּעָמִים כָּתוּב כָּאן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שִׁשָּׁה פְסוּקִים מִן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מְסַפּ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סוֹד זֶה כָּתוּב בְּרֵאשִׁי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ֵשׁ אוֹתִי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ָרָא אֱלֹהִים אֵת הַשָּׁמַיִם וְאֵת הָאָרֶץ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ֵשׁ תֵּ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סוּקִים אֲחֵרִים כְּנֶגֶד שֵׁשׁ פְּעָמִי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שָּׁה פְסוּקִים בִּגְלַל שֵׁשׁ אוֹתִיּוֹת שֶׁל 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שָּׁה שֵׁמוֹת בִּגְלַל שֵׁשׁ תֵּבוֹת שֶׁל כָּא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עוֹמֵד עַל קִיּוּם הַתּוֹרָה וּשְׂכָרָהּ וְהַגָּנָתָהּ לְאַחַר הַפְּטִירָה וְחוֹבַת הַהִשְׁתַּדְּלוּת בַּתּוֹ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ְמִימָה מְשִׁיבַת נָפֶשׁ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ש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ָּחֻהוּ וַיַּשְׁלִכוּ אֹתוֹ הַבֹּרָה וְהַבּוֹר רֵק אֵין בּוֹ מ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 מְשִׁיבַת נָפֶשׁ</w:t>
      </w:r>
      <w:r>
        <w:rPr>
          <w:rFonts w:cs="Times New Roman" w:ascii="Times New Roman" w:hAnsi="Times New Roman"/>
          <w:sz w:val="26"/>
          <w:szCs w:val="26"/>
          <w:rtl w:val="true"/>
        </w:rPr>
        <w:t>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שמבטל דברי תורה כאלו החריב עולם ש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יֵשׁ לִבְנֵי אָדָם לְה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וֹ חַיִּים בָּעוֹלָם הַזֶּה וּבָעוֹלָם הַבָּא וְזוֹכֶה בִּשְׁנֵי 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פִלּוּ מִי שֶׁמִּשְׁתַּדֵּל בַּתּוֹרָה וְלֹא מִשְׁתַּדֵּל בָּהּ לִשְׁמָהּ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כֶה לְשָׂכָר טוֹב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דָּנִים אוֹתוֹ בָּעוֹלָ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ה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רֶךְ יָמִים בִּימִינָהּ בִּשְׂמֹאלָהּ עֹשֶׁר וְכ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רֶךְ יָמִים בְּאוֹתוֹ שֶׁמִּשְׁתַּדֵּל בַּתּוֹרָה לִשְׁמ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ֵשׁ לוֹ אֹרֶךְ יָמִים בָּעוֹלָם הַהוּא שֶׁבּוֹ אֹרֶךְ הַי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הַיָּמִים הֵם וַדַּאי י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ם הוּא בִּטְחוֹן הַקְּדֻשָּׁה שֶׁלְּמַעְלָה שֶׁבּוֹטֵחַ אָדָם בָּעוֹלָם הַזֶּה לְה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תְחַזֵּק בָּעוֹלָ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ְׂמֹאלָהּ עֹשֶׁר וְכ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לוֹ שָׂכָר טוֹב וְשַׁלְוָה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מִי שֶׁמִּשְׁתַּדֵּל בַּתּוֹרָה לִשְׁמ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וֹצֵא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וֹרָה הוֹלֶכֶת לְפָנָיו וּמַכְרִיזָה לְפָנָיו וּמְגִנָּה עָלָיו שֶׁלֹּא יִקְרְבוּ אֵלָיו בַּעֲלֵי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שּׁוֹכֵב הַגּוּף בַּקֶּב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שׁוֹמֶרֶת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נְּשָׁמָה הוֹלֶכֶת לְהִסְתַּלֵּק לָשׁוּב לִמְקוֹמ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הוֹלֶכֶת לִפְנֵי הַנְּשָׁמָה הַ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ַמָּה שְׁעָרִים נִשְׁבָּרִים מִלִּפְנֵי הַתּוֹרָה עַד שֶׁנִּכְנֶסֶת לִמְקוֹמ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מֶדֶת עַל הָאָדָם עַד שֶׁיִּתְעוֹרֵר בַּזְּמַן שֶׁיָּקוּמוּ הַמֵּתִים שֶׁ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מְלַמֶּדֶת עָלָיו סָנֵגוֹרְ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הִתְהַלֶּכְךְ תַּנְחֶה אֹתָךְ בְּשָׁכְבְּךְ תִּשְׁמֹר עָלֶיךְ וַהֲקִיצוֹתָ הִיא תְשִׂיח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הִתְהַלֶּכְךְ תַּנְחֶה אֹת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שָׁכְבְּךְ תִּשְׁמֹר עָל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שּׁוֹכֵב הַגּוּף בַּקֶּב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ָז בַּזְּמַן הַהוּא נִדּוֹן הַגּוּף בַּקֶּב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ַתּוֹרָה מְגִנָּה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קִיצוֹתָ הִיא תְשִׂיח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יִּתְעוֹרְרוּ הַמֵּתִים שֶׁל הָעוֹלָם מִן ה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תְשִׂיחֶךְ לִהְיוֹת עָלֶיךְ סָנֵגוֹ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תְשִׂיח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הִיא תְשִׂיח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ַף עַל גַּב שֶׁעַכְשָׁו יָקוּמוּ מֵה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וֹרָה לֹא תִשְׁתַּכַּח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ָז יֵדְעוּ אֶת כָּל אוֹתָהּ הַתּוֹרָה שֶׁעָזְבוּ כְּשֶׁהִסְתַּלְּקוּ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הּ הַתּוֹרָה שְׁמוּרָה מֵאוֹתוֹ זְמַ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כָּנֵס לִמְעֵיהֶם כְּמוֹ מִקֹּ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תְדַבֵּר בִּמְע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דְּבָרִים מְתֻקָּנִים יוֹתֵר מִכְּמוֹ שֶׁהָיוּ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ֲרֵי כָּל אוֹתָם הַדְּבָרִים שֶׁהוּא לֹא יָכֹל לְהַשִּׂיג אוֹתָם כָּרָאוּי וְהוּא הִשְׁתַּדֵּל בָּהֶם וְלֹא נִדְבַּק בָּה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נִכְנָסִים לְמֵעָיו מְתֻקָּנִים וְהַתּוֹרָה תְּדַבֵּר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ַהֲקִיצוֹתָ הִיא תְשִׂיח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כָּל מִי שֶׁמִּשְׁתַּדֵּל בַּתּוֹרָה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כֶה לְהִשְׁתַּדֵּל בָּהּ ל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נֵּה 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ָאִישׁ שֶׁלֹּא זוֹכֶה לְהִשְׁתַּדֵּל בָּעוֹלָם הַזֶּה בַּתּוֹרָה וְהוּא הוֹלֵךְ בַּחֲשֵׁ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וֹצֵא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טְלִים אוֹתוֹ וּמַכְנִיסִים אוֹתוֹ לַגֵּיהִנֹּם לַמָּקוֹם הַתַּחְת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הְיֶה מְרַחֵם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בּוֹר שָׁאוֹן טִיט הַיָּו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מ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עֲלֵנִי מִבּוֹר שָׁאוֹן מִטִּיט הַיָּוֵן וַיָּקֶם עַל סֶלַע רַגְלָי כּוֹנֵן אֲשׁוּר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לֹּא מִשְׁתַּדֵּל בַּתּוֹרָה בָּעוֹלָם הַזֶּה וּמִתְטַנֵּף בַּטִּנּוֹפוֹת שֶׁ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ִּקָּחֻהוּ וַיַּשְׁלִכוּ אֹתוֹ הַבֹּר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וּא הַגֵּיהִנּ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דָּנִים אֶת אוֹתָם שֶׁלֹּא הִשְׁתַּדְּלוּ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ַבּוֹר רֵ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הוּא הָיָה רֵ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לֹּא הָיָה בּוֹ 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ֹא וּרְאֵה כַּמָּה הוּא הָעֹנֶשׁ שֶׁ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ֹא גָלוּ יִשְׂרָאֵל מֵהָאָרֶץ הַקְּדוֹשָׁה אֶלָּא מִשּׁוּם שֶׁהִסְתַּלְּקוּ מִן הַתּוֹרָה וְנֶעֶזְבוּ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ָאִישׁ הֶחָכָם וְיָבֵן אֶת זאת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מָה אָבְדָה הָאָרֶ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אמֶ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עָזְבָם אֶת תּוֹרָת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כָּא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כֵן גָּלָה עַמִּי מִבְּלִי דָ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הַכֹּל עוֹמֵד עַל קִיּוּם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עוֹלָם לֹא מִתְקַיֵּם בְּקִיּוּמוֹ אֶלָּא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קִיּוּם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עְלָה וּ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לֹא בְרִיתִי יוֹמָם וָלָיְלָה חֻקּוֹת שָׁמַיִם וָאָרֶץ לֹא שָׂמְתִּ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ַשֵּׁם מְשִׁיבָה נֶפֶשׁ הָאָד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ְמִימָה מְשִׁיבַת נָפֶשׁ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תר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רֶד מֹשֶׁה אֶל הָעָם וַיֹּאמֶר אֲל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ִי הָאֲמִירָה הַזּוֹ שֶׁכָּתוּב וַיֹּאמֶר אֲל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ָתוּב מ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ֶרֶךְ הָעוֹלָם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שֶׁבָּאָה שִׂמְחָה לָאָדָם אוֹ כְּשֶׁבָּא צַעַ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עֲדַיִן לֹא יוֹדֵעַ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ָכוֹל לִסְב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ִבּוֹ פּוֹרֵחַ לְשָׁ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יּוֹדֵעַ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מֵד בְּקִיּוּמוֹ וְיָכוֹל לִסְבּ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ֶׁכֵּן כָּאן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ן אינו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ֹשֶׁה אָמַר לָהֶם כָּל מַה שֶּׁהָיָה אַחַר כָּךְ וְחִזֵּק לִבָּם בִּד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ָכְלוּ לִסְב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ֶׁכֵּן אִם לֹא הָיָה אוֹמֵר לָהֶם 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וַיֹּאמֶר אֲלֵהֶם 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ִזֵּק לִב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וַיְדַבֵּר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 לֹא יָכְלוּ לִסְב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 אָמַר רַבִּי חִיָּיא 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שָּׁמְעוּ דְבָרוֹ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רְחָה נִשְׁמָ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לְתָה נִשְׁמָתָם שֶׁל יִשְׂרָאֵל עַד כִּסֵּא כְבוֹדוֹ לְהִדָּבֵק שָׁם</w:t>
      </w:r>
      <w:r>
        <w:rPr>
          <w:rFonts w:cs="Times New Roman" w:ascii="Times New Roman" w:hAnsi="Times New Roman"/>
          <w:sz w:val="26"/>
          <w:szCs w:val="26"/>
          <w:rtl w:val="true"/>
        </w:rPr>
        <w:t>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ָה תוֹר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לְחִנָּם הָיִיתִי מֵאַלְפַּיִם שָׁנִים טֶרֶם שֶׁנִּבְרָ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חִנָּם כָּתוּב בָּה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ישׁ אִישׁ מִבְּנֵי יִשְׂרָאֵל וּמִן הַגֵּר הַגָּר בְּתוֹכָם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ל בְּנֵי יִשְׂרָאֵל תְּדַבֵּר לֵאמֹ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לִי בְנֵי יִשְׂרָאֵל עֲב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פֹה הֵם בְּנֵי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ָהּ שָׁעָה הֶחֱזִירָה הַתּוֹרָה אֶת נִשְׁמוֹת יִשְׂרָאֵל כָּל אֶחָד וְאֶחָד ל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וֹרָה חִזְּקָה וְאָחֲזָה בְּנִשְׁמוֹתֵיהֶם לְהַחֲזִיר אוֹתָן 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 מְשִׁיבַת נָ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שִׁיבַת נֶפֶשׁ מַמָּ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אוֹמֵר שֶׁאוֹתוֹ סִפּוּר שֶׁל הַתּוֹרָה לְהַרְאוֹת רַק עַל אוֹתוֹ סִפּוּר בִּלְבַד הוּא בָּא תִּפַּח רוּח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 מְשִׁיבַת נָפֶשׁ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העלות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וְרַבִּי יוֹסֵי וְרַבִּי יִצְחָק הָיוּ הוֹלְכִים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גְעוּ בְּאוֹתָם הָרֵי קַרְ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רִים רַבִּי אֶלְעָזָר עֵי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ָה אוֹתָם הָרִים ר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וּ חֲשׁוּ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ָחֲדוּ בְפַח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 לְאוֹתָם 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לּוּ אַבָּא 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הָיִינוּ פוֹחֲ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כֵּיוָן שֶׁאָנוּ שְׁלֹשָׁה וְדִבְרֵי תוֹרָה בֵּינ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דִּין כָּאן לֹא נִמְצ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אֶלְעָזָר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ָנַח הַתֵּבָה בַּחֹדֶשׁ הַשְּׁבִיע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ָרֵי אֲרָרָט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חֲבִיבִים דִּבְרֵי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ְכָל דָּבָר וְדָבָר יֵשׁ סוֹדוֹת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תּוֹרָה כֻּלָּהּ נִקְרֵאת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נִינוּ בִּשְׁלֹשׁ עֶשְׂרֵה מִדּוֹת שֶׁ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דָּבָר שֶׁהָיָה בִכְלָל וְיָצָא מִן הַכְּלָל לְלַמּ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לְלַמֵּד עַל עַצְמוֹ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לַמֵּד עַל הַכְּלָל כֻּלּוֹ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כְּלָל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יּוֹצֵא מִמֶּנָּה סִפּוּר אֶחָד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לֹא בָאָה לְהַרְאוֹת אֶת אוֹתוֹ סִפ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הַרְאוֹת דְּבָרִים עֶלְיוֹנִים וְסוֹדוֹת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לְלַמֵּד עַל עַצְמוֹ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לַמֵּד עַל הַכְּלָל כֻּלּוֹ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וֹתוֹ סִפּוּר שֶׁל הַתּוֹרָה אוֹ אוֹתוֹ מ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הוּא יוֹצֵא מִכְּלַ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לְהַרְאוֹת עַל עַצְמוֹ יָצָא בִּלְב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הַרְאוֹת עַל אוֹתוֹ כְּלָל עֶלְיוֹן שֶׁל הַתּוֹרָה כֻּלָּהּ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גוֹן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ָנַח הַתֵּבָה בַּחֹדֶשׁ הַשְּׁבִיעִי בְּשִׁבְעָה עָשָׂר יוֹם לַחֹדֶשׁ עַל הָרֵי אֲרָרָ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פָּסוּק זֶה יָצָא מִכְּלַ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 בְּסִפּוּר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ִכְפַּת לָנוּ אִם שׁוֹרֶה בָזֶה אוֹ ב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מָקוֹם אֶחָד שֶׁיִּשְׁר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לַמֵּד עַל הַכְּלָל כֻּלּוֹ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שְׁרֵיהֶם יִשְׂרָאֵל שֶׁנִּתְּנָה לָהֶם תּוֹרָה עֶלְיוֹנָה תּ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שֶׁאוֹמֵר שֶׁאוֹתוֹ סִפּוּר שֶׁ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הַרְאוֹת עַל אוֹתוֹ סִפּוּר בִּלְבַד הוּא בָּ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ִפַּח רוּח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אֵינָהּ תּוֹרָה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וַדַּאי תּוֹרָה קְדוֹשָׁה עֶלְיוֹנָה הִיא תּ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לֶךְ בָּשָׂר וָדָם לֹא מִכְּבוֹדוֹ לְדַבֵּר דִּבְרֵי הֶדְיוֹ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ֶׁכֵּן לְכָתְב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עוֹלֶה בְדַעְתְּךְ שֶׁמֶּלֶךְ עֶלְיוֹן הַקָּדוֹשׁ בָּרוּךְ הוּא לֹא הָיוּ לוֹ דְּבָרִים קְדוֹשִׁים לִכְתֹּב וְלַעֲשׂוֹת מֵהֶם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הוּא כִּנֵּס דִּבְרֵי הֶדְיוֹט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דִּבְרֵי עֵשׂ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הָג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לָבָן בְּ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הָאָת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בִלְ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בָל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זִמְר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נְּס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שְׁאָר הַסִּפּוּרִים שֶׁכְּתוּ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שָׂה מֵהֶם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נִקְרֵאת תּ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דוּ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ֶאֱמ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קּוּ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שׁ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ְה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תוּב הַנֶּחֱמָדִים מִזָּהָב וּמִפָּז ר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אוֹתָם דּ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וַדַּאי תּוֹרָה קְדוֹשָׁה עֶלְיוֹנָה הִיא תּ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מִ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ל דָּבָר וְדָבָר בָּא לְהַרְאוֹת דְּבָ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ח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וֹ דָּבָר שֶׁל אוֹתוֹ סִפּוּר לֹא לְהַרְאוֹת עַל עַצְמוֹ יָצָא בִּלְבַד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הַרְאוֹת עַל אוֹתוֹ כְּלָל הוּא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בֵּאַרְנ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וֹרָה הַקְּדוֹשָׁה מְטַהֶרֶת וּמַרְפֵּא אֶת הָאָד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טְהוֹרָה עוֹמֶדֶת לָעַ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דוש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דָם לֹא נִטְהָר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בְּד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דִּבְרֵי תוֹרָה לֹא מְקַבְּלִים טֻמ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ִיא עוֹמֶדֶת לְטַהֵר אֶת אֵלּוּ הַטְּמֵ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ְפוּאָה נִמְצֵאת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פְאוּת תְּהִי לְשָׁרֶךְ וְשִׁקּוּי לְעַצְמוֹת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טָּהֳרָה נִמְצֵאת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ְהוֹרָה עוֹמֶדֶת לָע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עוֹמֶדֶת לָע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וֹמֶדֶת תָּמִיד בְּאוֹתָהּ טָהֳ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זָזָה מִמֶּנָּה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וּא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תּוֹרָה בָּאָה מִצַּד הַגְּבוּ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יָצ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יָצ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רֵאשִׁית חָכְמָה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תוּב יִרְא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ְהוֹרָה</w:t>
      </w:r>
      <w:r>
        <w:rPr>
          <w:rFonts w:cs="Times New Roman" w:ascii="Times New Roman" w:hAnsi="Times New Roman"/>
          <w:sz w:val="26"/>
          <w:szCs w:val="26"/>
          <w:rtl w:val="true"/>
        </w:rPr>
        <w:t>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וֹרָה נִקְרֵאת קְדֻ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כִּי קָדוֹשׁ אֲנ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 הַתּוֹרָה שֶׁהִיא הַשֵּׁם הַקָּדוֹשׁ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מִּשְׁתַּדֵּל בָּהּ נִטְה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מִתְקַד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קְדשִׁים תִּהְ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כָתוּב קְדשִׁים הֱ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תִּהְ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ִהְיוּ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קְרָא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ֶם תִּהְיוּ לִי מַמְלֶכֶת כֹּהֲנִים וְגוֹי ק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תוּב אֵלֶּה הַדְּבָר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ַד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ְדֻשַּׁת הַתּוֹרָה קְדֻשָּׁה שֶׁעוֹלָה עַל כָּל הַקְּדֻשּׁ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ְדֻשָּׁה שֶׁל הַחָכְמָה הַנִּסְתֶּרֶת עוֹלָה עַ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תּוֹרָה בְּלִי 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חָכְמָה בְּלִ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הוּא בְּדַרְגָּה אַחַת וְ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תּוֹרָה נִמְצֵאת עִם הַחָכְמָה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ּ הִיא עוֹמֶד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ּ נִטְּעוּ שָׁרָשֶׁיהָ מִכּ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עֲשׂ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רַבִּי אֶלְעָזָר וְהַנָּחָ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מֶת צָדְקוּ יַחְדָּ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ֱמֶת צָדְקוּ יַחְדָּ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ל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שמטות במדבר ס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לְכ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ֶמֶשׁ הָיְתָה מְאֹד חֲזָק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אוֹתוֹ שָׂדֶה בְּיֹפִי שֶׁל עֲשׂ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יִם יוֹצְאִים לְכָל צ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ֵצִים שֶׁל שָׂדֶה רַב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שְׁבוּ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נָאֶה מָקוֹם זֶה לָנוּחַ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וֹד שֶׁהָיוּ יוֹשׁ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ֵּה נָחָשׁ גָּדֹּל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חֹזֶק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ָבַר לִפְנ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חָשׁ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ְטֵה לְךְ מִדַּרְכ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וֹתוֹ הָאִישׁ שָׁב וְהִתְנַחֵם עַל מַה שֶּׁעָ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וֹסִיף לַעֲשׂוֹת אוֹתוֹ ד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ְה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תְק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חָשׁ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שֶׁלָּחֲשׁוּ לְךְ מִ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נַחֵם אוֹתוֹ הָאִי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ָׂם בִּרְצוֹנוֹ שֶׁלֹּא יָשׁוּב לַחֵטְא הַזֶּה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ְטֵה לְךְ מִדַּרְכ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ם הַנָּחָשׁ בְּקִיּוּ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ָסַע לְכָאן וּלְכ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ב כְּמוֹ מִקֹּ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חָשׁ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דַעְתִּי מַה שֶּׁאַתָּה רוֹצ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ּב מִדַּרְכ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גּוֹי רָשָׁע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ָשָׂה רַע לִיהוּדִי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נֵּה הוּא יָשֵׁן בִּמְעָרָת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ֵךְ וַהֲרֹג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ָד חָזַר אוֹתוֹ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ִלֵּג דִּלּוּגִים לִפְנ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לֹא הָיִיתִי 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רָעוֹת הָיָה עוֹשֶׂה אוֹתוֹ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ִישׁ אֶחָד יְהוּדִי עָשָׂה מַעֲשֶׂה שֶׁל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טֶרֶם שָׁב בִּת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חֲשׁוּ לַנָּחָשׁ הַזֶּה לַהֲרֹג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מְלַךְ אוֹתוֹ הָאִישׁ בֵּין כָּךְ וּבֵין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תְנַחֵם מֵחֶט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שֶׁלֹּא יָשׁוּב לְעוֹלָמִים לַחֵטְא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נִצַּל מִן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הַחֲבֵרִים לְ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ֶה יָדַע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ִימָן נָתַן לִי א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מַכִּיר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ילָא הַנָּחָשׁ שֶׁהִכַּרְתָּ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הִתְנַחֵם וְשָׁב מֵחֶטְאוֹ בַּמֶּה יָדַע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ָיָה הוֹלֵךְ אוֹתוֹ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ַשְׂקַשָּׂיו הָיוּ עוֹלִים וּזְנָבוֹ זָק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שֶׁהָלַךְ בְּבֶהָ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ּחַ אַחֵר הָיָה הוֹלֵךְ כְּנֶגְ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קוֹרֵא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ּב מִדַּרְכ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וֹתוֹ הָאִישׁ שָׁב מֵחֶטְאוֹ וְהִתְנַח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וֹ הַנָּחָשׁ הָרָע לֹא הָיָה מַקְשִׁ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יִּתְּנוּ לוֹ כֹּפֶר בִּמְקוֹם אוֹתוֹ אִישׁ שֶׁהִתְחַיֵּב הֲרִיג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ב מִדַּרְכּוֹ וְהִתְנַח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ךְ דֶּרֶךְ הַנָּחָשׁ לְמַעְלָה וּלְמַטּ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נִּתְּנָה לוֹ רְשׁ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שׁ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מַּשְׁלִים אוֹתוֹ הַדִּין הָרָע שֶׁנִּתְּנָה לוֹ רְשׁוּת לַעֲשׂ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 שֶׁיִּתְּנוּ לוֹ בִּמְקוֹמוֹ רָשָׁע אַחֵר כְּכֹפ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ֹא יָצָא רֵיק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נִּתְּנָה לוֹ רְשׁוּ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ילָא כָּ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גוֹי שֶׁאָמַרְתָּ שֶׁנִּתַּן לוֹ כֹּפֶר בַּמֶּה יָדַע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דִּבַּרְתָּ ל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ָרוּחַ שֶׁהָיָה הוֹלֵךְ כְּנֶגְדּוֹ וְלָחַשׁ לוֹ שֶׁיָּשׁוּב לְדַרְכ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ִתְנַחֵם אוֹתוֹ הָאִי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דִלֵּג עַל אָזְנִי וְאָמַר לִ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ְה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ֵלֵךְ וְנִרְא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נָּחָשׁ כְּבָר עָשָׂה אֶת מַה שֶּׁעָ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מוּ וְקָרְבוּ לְסֶלַע אֶחָד בְּאוֹתוֹ הַשָּׂד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צְאוּ אוֹתוֹ הַגּוֹי מ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וֹ הַנָּחָשׁ כָּרוּךְ עַל עֲקֵ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ָיָה נִבְדָּל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ַחַר נִפְרַד מֵעֲקֵ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לָה עַל גְּר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רַךְ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יָרַד עַל עֲקֵ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ָיָה נִפְרָד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צְאוּ לוֹ אַרְנָק אֶחָד מָלֵא דִינ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גָּזל לִיהוּדִי אֶחָד בַּדֶּרֶךְ וְהִכָּה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רַבִּי אֶלְעָזָר אֶת הָאַרְנ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וּךְ הָרַחֲמ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ַכֹּל הוּא עוֹשֶׂה שְׁלִיח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בוּ לְאוֹתוֹ הַמָּקוֹם שֶׁהָי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אֶלְעָזָר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ֲשֶׁר יָקַרְתָּ בְעֵינַי נִכְבַּדְתָּ וַאֲנִי אֲהַבְתִּיךְ וְאֶתֵּן אָדָם תַּחְתֶּיךְ וּלְאֻמִּים תַּחַת נַפְשׁ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ֲשֶׁר יָקַר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קָר הָיָה צָרִיךְ לִהְי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צ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ֲשֶׁר אַתָּה יָקָר בְּעֵי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יָקַר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ְלַל שֶׁהוּא מֵעַצְמוֹ הִתְכַּבּ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וּא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אָדָם שֶׁהוּא בְחוֹב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ִאשׁוֹנָה הוּא מְזֻלְז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תוֹעֵב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שֶׁנִּמְלָךְ וְשָׁב מֵחֶט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הוּא הִתְכַּבֵּד מֵעַצ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קוֹרֵא עָלָיו וְ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ֵאֲשֶׁר יָקַרְתָּ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תָּה מֵעַצְמְךְ יָקַר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ֵינַי נִכְבַּדְתָּ וַאֲנִי אֲהַבְתּ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ֵין אַהֲבָה לַקָּדוֹשׁ בָּרוּךְ הוּא עִם אָדָ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ְמִי שֶׁשָּׁב מֵחֶט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וַאֲנִי אֲהַבְתּ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מָה אֶעֱ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נָתַתָּ רְשׁוּת לַנָּחָשׁ לְהַז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וֹהִי עֵצ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ֵּן אָדָם תַּחְתּ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הוּ הָאָדָם שֶׁנָּתַן הַקָּדוֹשׁ בָּרוּךְ הוּא כֹּפֶר תַּחְתּ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ָאָדָם שֶׁבָּא מֵהָעָם שֶׁל הַצַּד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וֹ הַנָּחָשׁ יֹאכַל מִשּ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ְאֶתֵּן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קְרֵי אָדָם אֶלָּא אֱד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אֻמ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הוּ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אֹם מִלְּאֹם יֶאֱמָ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זַרְעוֹ שֶׁל עֵשָׂו שֶׁנָּתַן תַּחַת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וֹד שֶׁהָיוּ יוֹשׁ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ֵּה אוֹתוֹ הַיְּהוּדִי שֶׁגָּזַל אוֹתוֹ הַגּוֹי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רַג אוֹתוֹ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מֵהַדֶּרֶךְ וְעָי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ּוֹךְ חֹזֶק הַשֶּׁמֶשׁ נִכְנַס לְאוֹתוֹ שָׂדֶה וְיָשַׁב תַּחַת עֵץ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ִתְרַעֵם לַקָּדוֹשׁ בָּרוּךְ הוּא וּמַצְדִּיק עָלָיו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לוּי וְיָדוּעַ לְפָנֶיךְ שֶׁאֲנִי לֹא חָשַׁשְׁתִּי עָלַי וְעַל גּוּפִי וְעַל מָמוֹנִי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ְדִין נַעֲשָׂה כָּל מַה שֶּׁנַּעֲ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אָב וָאֵם זְקֵנִים יֵשׁ 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לִי בַּמָּה אֲפַרְנֵס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חָשַׁשְׁת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וֹד עַל כָּל ז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רוֹר אֶחָד שֶׁל דִּינָרִים שֶׁהָיָה בְּאוֹתוֹ הָאַרְנ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 עָנִי אֶחָד לַעֲשׂוֹת חֻפָּה לְבִתּוֹ הָעֲנ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יּ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זֶה כּוֹאֵבַנִי בְּלִבִּי יוֹת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כָה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מֶת צ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ינָיו שֶׁל רִבּוֹן הָעוֹלָם הֵם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הֵם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צּ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ִשְׁעַת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קָּדוֹשׁ בָּרוּךְ הוּא רוֹצֶה לַעֲשׂוֹת 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בַּעֲלֵי מָגִנִּים עוֹמְדִים מִצַּד זֶה וּמִצַּ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לְחָמִים אֵלּוּ בְאֵל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צְדִּיקִים אֵלּוּ בְאֵל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ִצְדִּיקוּ אֵלּוּ בְאֵלּוּ וְהִסְכִּימוּ יַח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מִשְׁפְּט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מֶת צָּדקוּ יַּח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מָתַי צָדְקוּ יַחְדּ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ַצְדִּיקִים כָּל בְּנֵי הַדִּין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זֶה אֲנִי בּוֹכ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ַל שֶׁלִּי</w:t>
      </w:r>
      <w:r>
        <w:rPr>
          <w:rFonts w:cs="Times New Roman" w:ascii="Times New Roman" w:hAnsi="Times New Roman"/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ע רַבִּי אֶלְעָזָר וְ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ָמוּ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אוֹתוֹ שֶׁהָיָה יוֹשֵׁב תַּחַת אוֹתוֹ הָעֵ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חֱזִיקוּ 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טְלוּ אוֹתוֹ א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ְפַחֵד צַדִּיק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ִם אֵינְךְ צַדִּיק שֶׁל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ַרְחִישׁ לְךְ הַקָּדוֹשׁ בָּרוּךְ הוּא נֵס גָּדוֹל כְּמוֹ שֶׁעָ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רִאשׁוֹנָה טֹל אַרְנַק הַדִּינָרִים שֶׁל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רְאֶה מַה שֶּׁעָשָׂה הַקָּדוֹשׁ בָּרוּךְ הוּא בִּשְׁבִילְ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לַךָ עִמ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ָה אוֹתוֹ הַגּוֹי מ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נָּחָשׁ הָיָה עוֹשֶׂה בּוֹ נְק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כָרוּךְ עַל צַוָּארוֹ כְּב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שְׁתַּטַּח אוֹתוֹ הַיְּהוּדִי בּ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דָה וְשִׁבַּח אֶת 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ָם וְנָשַׁק יְדֵי רַבִּי אֶלְעָזָר וְ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יָדַעְתִּי שֶׁהַקָּדוֹשׁ בָּרוּךְ הוּא הִרְחִישׁ נֵס זֶה בִּגְלַלְכֶ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רַבָּנ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ָאָב וְהָאֵם הַזְּקֵנִים שֶׁיֵּשׁ לִי אֲנִי בּוֹכ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עָנִי אֶחָד שֶׁנָּתַן לִי צְרוֹר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הָאַרְנ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רְאָה לָהֶם אֶת הַצְּר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הֶרְאָה לָהֶם מַכָּה שֶׁעָשָׂה לוֹ אוֹתוֹ הַגּוֹ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פַּלֵּל עָלָיו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פּ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רְבוּ לְאוֹתוֹ הַגּוֹי כְּמוֹ מִקֹּ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וּ אוֹתוֹ הַנָּחָשׁ שֶׁהָיָה עוֹשֶׂה בּוֹ נְקָמוֹת כְּב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חָשׁ נ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ל מַה שֶּׁעָשִׂיתָ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אֶה עָשִׂית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ֶרְאֵיתָ כֹּחֲךְ וּגְבוּרָתְךְ בּוֹ וְעָשִׂיתָ נְקָמוֹת רַב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רָאִינוּ שָׁלֹשׁ פְּע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רְאֵיתָ כָּל מַה שֶּׁעָשִׂית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וָהָלְאָה לֵךְ וְהִתְחַבֵּא בִּמְעָרָת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זְרַנִי עָל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תַזִּיק לִבְרִיָּה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פְרַד אוֹתוֹ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פַף רֹאשׁוֹ וְהָלַךְ ל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 לְאוֹתוֹ הַיְּהוּד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ֹל אֶת תַּכְשִׁיט שׂוֹנַאֲ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ִיס דִּינָרִים שֶׁל זָהָב יֵשׁ לוֹ אֶצְ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עֲזֹב לוֹ אֶת בְּג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ל תִּטֹּל מִשֶּׁלּוֹ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ֵךְ לָאִישׁ שֶׁבְּמָקוֹם פְּלוֹ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מְצָא שֶׁמֵּתָה אִשְׁת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ֵךְ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ֵן לוֹ כִּיס הַדִּינָרִי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לְּאוֹתוֹ הָאִישׁ יֵשׁ בֵּן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שְׁמוֹ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הוֹלֵךְ עִם סְחוֹרָה עַל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בַּסְּפ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נוֹ שֶׁל הַגּוֹי הַזֶּה גָּנַב לוֹ אוֹתוֹ הַכִּי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תַן אוֹתוֹ לְאוֹתוֹ רָשׁ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ֶאֱמֹר לְאוֹתוֹ הַיְּהוּד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ַעֲלֶה כִיס זֶה לִבְ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ְקָרוֹב יָבא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וֹדֶה לַקָּדוֹשׁ בָּרוּךְ הוּא שֶׁהֶחֱזִיר הָאֲבֵדָה לִבְעָל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עָ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הַכִּי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שְׁתַּחֲוָה לִפְנֵי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שַׁק 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ְה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הַדֶּרֶךְ הַזּוֹ יֵשׁ תְּמִיהָה בְּכָל מַה שֶּׁרָאִינוּ ב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עֵת הִיא תְמִיהָה עַל תְּמִיה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ֵינוֹ בְסִימ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בְ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רוּחִי מִסְתַּכ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רָאִיתִי כְּאִלּוּ בָּעַיִן רָאִי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ְהוּ כָּל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הָל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וֹ הַיְּהוּדִי עִמ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ִגִּיעוּ לְחָמ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ִגִּיעוּ לְ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צְאוּ אֶת חָמִיו שֶׁהָיָה יוֹשֵׁב עַל גַּבֵּי מִטָּתוֹ וְעוֹסֵ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רַךְ בְּרָכָה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ֵרְכוּ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שָׂמַח עִמּ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ְפָאֵנ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רָפֵא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מַר רְפָא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וְאֵרָפ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מַר הוֹשִׁיע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וְאִוָּשֵׁ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ָרוֹפֵא מְרַפ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וּא שֶׁיַּכ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ל רְפוּאָה שֶׁבָּעוֹלָם בְּיַד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יֵשׁ מֵהֶם עַל יְדֵי שָׁלִי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ֵשׁ מֵהֶם שֶׁלֹּא נִמְסְרוּ בְּיַד שָׁלִי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שֶׁנִּמְסְרוּ בְּיַד שָׁלִיחַ הֵם רְפוּ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לִפְעָמִים חוֹז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אוֹתָם שֶׁהַקָּדוֹשׁ בָּרוּךְ הוּא מְרַפ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הּ הַמַּחֲלָה לֹא חוֹזֶרֶת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רְפוּאָתוֹ הִיא רְפוּ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בָּהּ מַחֲלָה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ְפָאֵנ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רָפ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לִי קִטְרוּג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ע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נָתַן לִי רְפוּ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שַׁק לִי וְעָרַב לִ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ִפְּרוּ לוֹ כָּל אוֹתוֹ הַמּ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ַהּ וּבָכָה וְשָׂמ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דַרְתִּי שֶׁאֵלֵךְ אֵלָיו וְאֶתְחַבֵּר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דֶה וּנְשַׁבַּח לְ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ָמַח עִמּ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מִי שֶׁמִּשְׁתַּדֵּל בַּתּוֹרָה אָחוּז בְּעֵץ הַחַיּ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נֶּחֱמָדִים מִזָּהָב וּמִפָּז רַב וּמְתוּקִים מִדְּבַשׁ וְנֹפֶת צוּפ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ר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ַּח קֹרַח בֶּן יִצְהָר בֶּן קְהָת בֶּן לֵו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ַבָּא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ֶחֱמָדִים מִזָּהָב וּמִפָּז רַב וּמְתוּקִים מִדְּבַשׁ וְנֹפֶת צוּפ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עֶלְיוֹנִים הֵם דִּבְרֵי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מְכֻבָּדִים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הוּבִים הֵ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הוּבִים הֵם לְכ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הֵם שֵׁם ק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תַּדֵּל בַּשֵּׁם הַקָּדוֹשׁ וְנִצָּל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צָּל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צָּל בּ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חוּז בְּעֵץ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ֵיוָן שֶׁאָחוּז בּ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כֹּל אָחוּ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ץ חַיִּים הִיא לַמַּחֲזִיקִים בּ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ְרָצוֹן אִמְרֵי פִי וְהֶגְיוֹן לִבִּי – דְּבָרִים נִסְתָּרִים בַּלֵּב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ְרָצוֹן אִמְרֵי פִי וְהֶגְיוֹן לִבִּי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של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ְרָצוֹן אִמְרֵי פ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דְּבָרִים שֶׁהִתְפָּרְשׁוּ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גְיוֹן 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דְּבָרִים נִסְתָּרִים שֶׁלֹּא יָכוֹל בֶּן אָדָם לְפָרְשָׁם בְּפ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הִגָּ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בּ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ָכוֹל לְהִתְפּ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צָרִיךְ הַדָּבָר לְהִתְפָּרֵשׁ בַּ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בָר שֶׁתָּלוּי בּ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סוֹד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חָד כְּנֶגֶד דַּרְגָּה תַּחְתּ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חָד כְּנֶגֶד דַּרְגָּה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שֶׁהִתְפּ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גֶד דַּרְגָּה תַּחְתּוֹנָה שֶׁהִצְטָרֵךְ לְהִתְפּ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תָּלוּי בַּלֵּב הוּא כְּנֶגֶד דַּרְגָּה פְּנִימִית יוֹ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הוּא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אָמַר יִהְיוּ לְרָצוֹן אִמְרֵי פִי וְהֶגְיוֹן לִבִּי לְפָנֶי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אָמַר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תְּחִלָּה פֵּרַשׁ הַדָּבָר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הִסְתִּיר הַדָּבָר שֶׁתָּלוּי בְּהֶגְיוֹן הַלֵּב שֶׁלֹּא צָרִיךְ לְפ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ַׂמְתִּי אֶת זַרְעֲךְ כְּחוֹל הַיָּם אֲשֶׁר לֹא יִסָּפֵר מֵר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אן הוּא דָבָר הַתָּלוּי בַּלֵּב שֶׁלֹּא צָרִיךְ לְפ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צָרִיךְ כְּמוֹ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יַחֵד יִחוּד שָׁלֵם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הַצַּדִּיקִים שֶׁיּוֹדְעִים לְסַדֵּר שֶׁבַח רִבּוֹנָם כָּרָאוּי וּלְבַקֵּשׁ בַּקָּשָׁ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אמֶר לִי עַבְדִּי אָתָּה יִשְׂרָאֵל אֲשֶׁר בְּךְ אֶתְפָּאָ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ם הַבָּנִים שְׂמֵח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ְרָצוֹן אִמְרֵי פִי וְהֶגְיוֹן לִבִּי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: 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צִדְק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עוֹלָם הָאַחֲרוֹן שֶׁנִּקְרָא 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בְנֵי בָנ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ְנִיקָה אֶת הַמַּחֲנוֹת שֶׁנִּקְרְאוּ בְּנֵי ב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שִׁשָּׁה הָעֶלְיוֹנִים שֶׁמְּאִירִים לָהּ נִקְרְאוּ ב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ֵי אִמִּי נִחֲרוּ ב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ם הַבָּנִים שְׂמֵ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שֶׁמַּקִּיפִים אֶת הָעוֹלָם הָאַחֲרוֹן הַזֶּה נִקְרָאִים בְּנֵי ב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ת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שּׁוֹמְרִים אֶת בְּרִי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שֹׁמְרֵי בְרִי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נֵי הַבָּנִים הַלָּלוּ לֹא שָׁמְרוּ אֶת בְּרִיתוֹ כְּב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כְרוּ אוֹתוֹ לְאֶרֶץ נָכְרִ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גְזַר עֲלֵיהֶם עֹנ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ְהִ שֶׁבִּקֵּשׁ מֹשׁ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ָאָה שֶׁיַּעֲשֶׂה דִין בְּאוֹתָם עֲשָׂרָה הֲרוּגֵי מַלְכ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תוֹרָ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זֹּר לַאֲחוֹר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וֹתָם שֶׁשּׁוֹרִים אֲחוֹרֵי הַמִּשְׁכ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ָכְרוּ אֶת הַצַּדִּיק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שּׁוֹנֶה בַּגּוּפִים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עָלָה בַּמַּחֲשָׁ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מִי שֶׁיָּכוֹל לְהַשִּׂיג</w:t>
      </w:r>
      <w:r>
        <w:rPr>
          <w:rFonts w:cs="Times New Roman" w:ascii="Times New Roman" w:hAnsi="Times New Roman"/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הִשְׁתַּדֵּל דָּוִד לְבָרֵךְ אֶת הַמָּקוֹ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ָא מִמֶּנּוּ 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ְכָרָנוּ יְבָרֵ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צַד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בָרֵךְ אֶת בֵּית יִשְׂרָא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ַדִּיק הַזֶּה יְבָרֵךְ אֶת בֵּי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ְבָרֵךְ אֶת בֵּית אַהֲרֹן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 הַחֶסֶד שֶׁיֵּשׁ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בֵּית אַהֲר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חַבֶּרֶת לְ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ַּח אַהֲרֹן אֶת אֱלִישֶׁבַ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 בַּת עַמִּינָד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תְחַבְּרָה לְאֵ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בָרֵךָ יִרְא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יוֹשְׁבֵי הַמִּשְׁכ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וֹרִים בַּיִּרְא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קְּטַנִּים עִם הַגְּדוֹל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וֹת קְטַנּוֹת עִם גְּדוֹ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ַיּוֹת קְטַנּוֹ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וֹתָם גְּדוֹלִים שֶׁיָּצְאוּ מֵאוֹתָם בְּנֵי ב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פְּקֻדִים לְמַחֲנֵה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ִם גְּדוֹלוֹ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שְׁבָט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ָעוֹבֵר עַל הַפְּקוּדִים נוֹתֵן שָׂכ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ֶקַע לַגֻּלְגֹּל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כֹּפֶר לְאוֹתָהּ נ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תְפַּשֵּׁט מִמֶּנָּה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חַבֵּר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ֶסֶ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יְבָרֵךְ אֶת בֵּית אַהֲר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וֹסְפָה בָּהּ בְּרָ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עוֹרֵר אֵלֶיהָ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וֹ הַכֶּסֶ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בִּרְכָתָהּ שׁוֹפַעַת בְּאוֹתָם הַיְּרֵאִים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ָדָם שֶׁשָּׁב בִּתְשׁוּבָה לִפְנֵי רִבּוֹנוֹ וּפוֹחֵד כָּל יוֹם מֵאוֹתוֹ חֵטְא שֶׁעָ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מוֹחֵל לוֹ וְלֹא גוֹבֶה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ֲחֵי 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ַחַד רַב נָפַל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ָאוּ שֶׁהִסְתַּלֵּק אֲבִיהֶ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וּ עַצְמָם בַּגָּלוּת עַל אוֹתוֹ הַ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ד שֶׁאָמַר לָהֶם יוֹסֵף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נ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ירָ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ְפַחֲדוּ וַדַּאי מֵעֹנֶשׁ בַּזְּמַן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ֲתַחַת אֱלֹהִים א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הִסְתַּלַּקְתִּי לְמַעְלָה מֵהַמָּקוֹ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ַרְגָּתִי תָּאִיר לְצַד בֵּית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ָאִיר לָ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ַתֶּם תַּחַת אוֹתוֹ הַמָּקוֹ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ָאָה דָוִד שֶׁבַּעַל הַבַּיִת שֶׁאָמַר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ָרַנוּ יְבָר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יּוֹשֵׁב בְּעוֹלָם הַזָּכ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מַעְלָה לְמַעְל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בָרֵךְ אוֹתוֹ בַּעֲטָרוֹת 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ל הַשְּׁבָט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שְׁבִים בְּעוֹלָם הַנְּק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בָּרְכִים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ַמָּק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בָרֵךְ אֶת בֵּית יִשְׂרָאֵל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תוֹ שֶׁל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בָרֵךְ אֶת בֵּית אַהֲר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ִתְעוֹרֵר צַד הַחֶסֶד שֶׁל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בָרֵךְ יִרְא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ְטַנ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יוֹסֵף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ל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ַצַּד שֶׁל 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עֲל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עוֹרֵר בְּרַחֲמִים עֲל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וֹתוֹ הַחֵטְא יוֹסֵף מָחַל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נ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נֹכִי אֲכַלְכֵּל אֶתְכֶם וְאֶת טַפּ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עֲלֵיכֶם וְעַל בְּנ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ָגֵן זְכוּתוֹ עֲלֵיכֶם וְעַל בְּנ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תָּפְסוּ בַּחֲטָא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ִשְׁלֹט עֲלֵיכֶם אוֹתוֹ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יִמְשְׁלוּ בִי אָז אֵי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תְעַטֵּר אוֹתוֹ הַמָּקוֹם בְּעַטְרוֹת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הִתְעַטֵּר כְּשֶׁעָבְרוּ יִשְׂרָאֵל אֶת הַיָּם וְאָמְרוּ אָז יָשׁ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ָאוּ שֶׁנִּשְׁלְמָה ה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ט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קֵּיתִי מִפֶּשַׁע ר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חֵטְא הַשְּׁבָטִים שֶׁהָיָה רַב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הַכֹּל בִּקֵּשׁ 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הְיוּ לְרָצ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פְנֵי הָעַתִּיק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מְרֵי פ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פֶּה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ֶגְיוֹן לִבּ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לֵב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פָנ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ַפָּנִים הָעֶלְיוֹנִים שֶׁנֶּחְבָּאִים וּמִתְגַּלִּים בְּעֵת רָצ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וּר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שְּׂמֹ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גֹאֲל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אֶמְצָ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אֶמְצ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וּר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שְּׂמֹ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גֹאֲל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גוֹ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רוֹב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תִיד הַקָּדוֹשׁ בָּרוּךְ הוּא לְהָרִים אֶת יְמִינוֹ וְלִפְדּוֹת אֶת בּ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מִין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ֹמֵמָה יְמִין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ֹשָׂה חָיִ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2:00Z</dcterms:created>
  <dc:creator>אלף</dc:creator>
  <dc:description/>
  <cp:keywords/>
  <dc:language>en-US</dc:language>
  <cp:lastModifiedBy>אלף</cp:lastModifiedBy>
  <dcterms:modified xsi:type="dcterms:W3CDTF">2015-07-20T16:02:00Z</dcterms:modified>
  <cp:revision>1</cp:revision>
  <dc:subject/>
  <dc:title/>
</cp:coreProperties>
</file>