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תגלה אל ישראל במדת הרחמ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 וַעֲרָפֶל תַּחַת רַגְלָיו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תר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שמע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עה שהקדוש ברוך הוא חפץ להתגלות בהר סי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רא הקדוש ברוך הוא לכל פמליא ש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מר ל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כשיו ישראל צעי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ין יודעים דרכ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ני חפץ להתגלות על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אתגלה עליהם בכח של גבורה לא יוכלו לסב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אתגלה עליהם ברחמים ויקבלו משפט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בַיּוֹם הַשְּׁלִישִׁי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ום השלישי וד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רחמיםל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תְגַּלָּה בְּרַחֲמִים וְנָתַן הַתּוֹרָה שֶׁהוּא מִצַּד הַגְּבוּ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י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ם וַיֵּרַד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זה נתגלה הקדוש ברוך הוא ל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קדים להם רחמים בתח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חר כך ניתנה להם התורה מצד הגבור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ֵיכָן יָרַד הַ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 וַעֲרָפֶל תַּחַת רַגְלָיו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תר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צחק אמר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אמר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ֵרֵ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ֵינֵי כָל הָעָם עַל הַר סִינָי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>)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ה יר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שר תאמר שירד לסיני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ַר סִינ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תוב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כתוב בהר סי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לא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ה ירד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שכינה היתה על הר סיני 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ד עליה להתייחד עמ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יוס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ד במדרגות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מדרגה למדרגה ומכתר לכ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שנדבק בא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ץ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ז נוארה הלבנה ועמדה בשלי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ט שָׁמַיִם וַיֵּר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ץ ה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כן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ַר סִינ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יה נמצא על הר סי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אומרת שזו השכינ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ָעוֹלָם עוֹמֵד עַל עַמּוּד יְחִידִי צַדִּיק יְסוֹד הָ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עֵם בַּשָּׁמַ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ֶלְיוֹן יִתֵּן קֹלוֹ בָּרָד וְגַחֲלֵי־אֵשׁ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ש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עֵם בַּשָּׁמַ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ֶלְיוֹן יִתֵּן קוֹלוֹ בָּרָד וְגַחֲלֵי 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קִין לוֹ שִׁבְעָה עַמּוּדִים עַל מַה שֶּׁעוֹמ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ָעַמּוּדִים עוֹמְדִים בְּעַמּוּד אֶחָד יְחִיד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פֵּרְשׁוּהָ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כְמוֹת בָּנְתָה בֵיתָהּ חָצְבָה עַמּוּדֶיהָ שִׁבְ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ל אֵלֶּה הֵם עוֹמְדִים בְּדַרְגָּה אַחַת מֵהֶם שֶׁנִּקְרֵא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יְסוֹד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נִּבְרָ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בְרָא מֵאוֹתוֹ הַמָּקוֹם שֶׁהוּא הַשְּׁלֵמוּת שֶׁל הָעוֹלָם וְתִקּוּ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נְקֻדָּה אַחַת שֶׁל הָעוֹלָם וְהָאֶמְצַע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ִי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נ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אָסָף אֶל אֱלֹהִי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ֶּר וַיִּקְרָא אָרֶץ מִמִּזְרַח שֶׁמֶשׁ עַד מְבֹ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אֵיזֶה מָק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ִי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מִצִּיּוֹן מִכְלַל יֹפִי אֱלֹהִים הוֹפ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ֵאוֹתוֹ הַמָּקוֹם שֶׁהוּא צַד הַשְּׁלֵמוּת שֶׁל הָאֱמוּנָה הַשְּׁלֵמָה כָּרָאוּי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עת ישראל החזיקו בו בסודות המצוות של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ום שכל יום ויום מחזיק אדם בציצית שמתעטף 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ִיּוֹן הַחֹזֶק וְהַנְּקֻדָּה שֶׁל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ַמָּקוֹם הַהוּא נִתְקַן כָּל הָעוֹלָם וְנַעֲשׂ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ּוֹכוֹ נִזּוֹן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עֵם בַּשָּׁמַ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ֶלְיוֹן יִתֵּן קוֹל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מַר וַיַּרְעֵם בַּשָּׁמַ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כָּתוּב וְעֶלְיוֹן יִתֵּן קוֹ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ִנֵּ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א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אן סוֹד הָאֱמוּנָ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ה 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ָמַרְנוּ שֶׁצִּיּוֹן הִיא הַשְּׁלֵמוּת וְהַיֹּפִי שֶׁ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עוֹלָם נִזּוֹן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שְּׁתֵּי דְרָגוֹת ה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ן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צִיּוֹן וִירוּשָׁל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דִּין וְזֶה 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שְׁנֵיהֶם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דִּין וּמִכָּאן 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ַעִִלָה לְמַעְלָה יוֹצֵא קוֹל שֶׁנִּשְׁמ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ַחַר שֶׁאוֹתוֹ הַקּוֹל יוֹצֵא וְנִשְׁמ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יוֹצְאִים הַדִּינִים וְדַרְכֵי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ַחֲמִים יוֹצְאִים וְנִפְרָדִים מִשּ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רְעֵם בַּשָּׁמַ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בֵּית הַדִּין בְּ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אֵינוֹ נִמְצָא וְאֵינוֹ נוֹד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הַקּוֹל הַהוּא יוֹצ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נִמְצָא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ין וְרַחֲ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ְעֶלְיוֹן יִתֵּן קוֹ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יִּתֵּן קוֹ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בָּרָד וְגַחֲלֵי 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יִם וְאֵ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ַעֲקֹב הָלַךְ עִם לָבָן בְּדִי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ִם חָסִיד תִּתְחַסָּד וְעִם עִקֵּשׁ תִּתְפַּתָּ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ולד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בְּלָבָן נִרְאֶה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ֲרֵי הוּא הָיָה מְכַשּׁ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חַשְׁתִּי וַיְבָרֲכֵנ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ָ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יַּעֲקֹב נִקְרָא אִישׁ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הָיָה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ם מִי שֶׁהִצְטָרֵךְ לוֹ לָלֶכֶת עִמּוֹ בְּרַחֲמִים הָיָה הוֹל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מִי שֶׁהִצְטָרֵךְ לוֹ לָלֶכֶת עִמּוֹ בְּדִין קָשֶׁה וּבְעַקְמִימוּת הָיָה הוֹל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שְּׁנֵי חֲלָקִים הָיוּ 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ָלָיו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ם חָסִיד תִּתְחַסָּד וְעִם עִקֵּשׁ תִּתְפַּתּ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ם חָסִיד בְּצַד הַחֶס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הָעִקֵּשׁ בַּצַּד שֶׁל הַדִּין הַקָּשׁ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ֹתָם שֶׁאֲחוּזִים בּוֹ בֶּאֱמוּנַת הַקָּדוֹשׁ בָּרוּךְ הוּ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גֵן הוּא עַל כָּל אוֹתָם רוּחוֹת רָעוֹת וּמַזִּיקִים שֶׁמְּשׁוֹטְטִים בָּ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ֵל תָּמִים דַּרְכּוֹ אִמְ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צְרוּפָה מָגֵן הוּא לְכֹל הַחֹסִים בּ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ֹאמֶר אֱלֹהִים יְהִי מְאֹרֹת 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אֹרֹת חָס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בְרְאָה אַסְכָּרָה לַתִּינוֹק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ַחַר שֶׁנִּגְנַז אוֹר שֶׁל אוֹר הָרִאשׁ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בְרְאָה קְלִפָּה לַמֹּ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הּ קְלִפָּה מִתְפַּשֶּׁטֶת וּמוֹצִיאָה קְלִפָּה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יּוֹצֵ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לָה וְיוֹרֶד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גִּיעָה לְגַבֵּי פָנִים קְטַנ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ֹצָה לְהִתְדַּבֵּק בָּהֶם וּלְהִצְטַיֵּר בְּתוֹכ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רוֹצָה לְהִפָּרֵד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פְרִיד אוֹתָהּ הַקָּדוֹשׁ בָּרוּךְ הוּא מִשָּׁם וּמוֹרִיד אוֹתָהּ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רָא אָדָם כְּדֵי לְתַקֵּן זֶה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 שֶׁרָאֲתָה אֶת חַוָּה דְּבוּקָה בְּצִדּוֹ שֶׁל אָדָם שֶׁל יֹפִי שֶׁל מַעְלָה וְרָאֲתָה דְמוּת שְׁל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רְחָה מִשּ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צְתָה כְּמוֹ מִקֹּדֶם לְהִתְדַּבֵּק בְּפָנִים קְטַּנ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שׁוֹמְרֵי הַשְּׁעָרִים שֶׁלְּמַעְלָה לֹא נָתְנוּ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זַף בָּהֶם הַקָּדוֹשׁ בָּרוּךְ הוּא וְהִטִּיל אוֹתָהּ בְּשִׁפּוּלֵי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שְׁבָה שָׁם עַד שֶׁחָטָּא אָדָם וְאִשְׁת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וֹצִיא אוֹתָהּ הַקָּדוֹשׁ בָּרוּךְ הוּא מִשִּׁפּוּלֵי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וֹלֶטֶּת עַל כָּל אוֹתָם תִּינוֹקוֹת פָּנִים קְטַּנּוֹת שֶׁל בְּנֵי אָדָם שֶׁרְאוּיִים לְהֵעָנֵשׁ בַּחֲטָּאֵי אֲב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הוֹלֶכֶת וּמְשׁוֹטֶּטֶּ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קָרֶבֶת לְשַׁעֲרֵי גַּן עֵדֶן שֶׁבָּאָרֶץ וְרוֹאָה כְּרוּ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ֹמְרֵי שַׁעֲרֵי גַּן הָ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וֹשֶׁבֶת שָׁם אֵצֶל אוֹתוֹ לַהַטּ הַחֶר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שֶׁהִיא יָצְאָה מִצַּד אוֹתוֹ לַהַט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מִּתְהַפֵּךְ אוֹתוֹ לַהַט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וֹרַחַת וּמְשׁוֹטֶּטֶּ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צֵאת תִּינוֹקוֹת שֶׁרְאוּיִים לְהֵעָנ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צוֹחֶקֶת בָּהֶם וְהוֹרֶגֶת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בִּפְגִימַת הַלְּבָנָה שֶׁהִקְטִּינָה אֶת אוֹר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מְאֹר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וֹלַד קַיִן לֹא יָכְלָה לְהִתְדַּבֵּק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הִתְקָרְבָה אֵלָיו וְהוֹלִידָה רוּחוֹת וְשֵׁדִים וּמְעוֹפְפ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דָם שִׁמֵּשׁ מֵאָה וּשְׁלֹשִׁים שָׁנִים עִם רוּחוֹת נְקֵ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בָּאָה נַעֲ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ּוֹךְ יָפְיָהּ טָּעוּ אַחֲרֶיהָ בְּנֵי הָאֱלֹהִים עֲז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וַעֲזָא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ִידָה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מֶּנָּה הִתְפַּשְּׁטּוּ רוּחוֹת רָעוֹת וְשֵׁדִי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ִיא הוֹלֶכֶת וּמְשׁוֹטֶּטֶּת בַּלַּיְלָה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ם ליל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וֹלֶכֶת בָּעוֹלָם וְצוֹחֶקֶ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וצוחק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בְנֵי אָדָם וְעוֹשׂוֹת לָהֶם שֶׁיִּשְׁפְּכוּ קֶר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מָקוֹם שֶׁנִּמְצָאִים בְּנֵי אָדָם יְשֵׁנִים יְחִידִים בְּבַיִ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וֹרוֹת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חֲזוֹת וְנִדְבָּקוֹת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וֹקְחוֹת מֵהֶם תַּאֲוָה וּמוֹלִידוֹת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 פּוֹגְעוֹת בּוֹ בְּמַחֲ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לֹא יוֹד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זֶה בִּפְגִימַת ה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אֹר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תַּקֶּנֶת ה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תְהַפְּכוֹת הָאוֹתִיּוֹ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מְרַ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רוּפָה מָגֵן הוּא לְכָל הַחוֹסִים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גֵן הוּא עַל כָּל אוֹתָם רוּחוֹת רָעוֹת וּמַזִּיקִים שֶׁמְּשׁוֹטְטִים בָּעוֹלָם בִּפְגִימָתָהּ לְכָל אוֹתָם שֶׁאֲחוּזִים בּוֹ בֶּאֱמוּנַת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צִיר כֵּאלוֹקֵינוּ – מַשְׁמָעוּתָהּ כַּמָּה פֵּרוּשׁ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י צוּר זוּלָתִי אֱלֹהֵי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ך ל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צ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אַבְרָם בֶּן תִּשְׁעִים שָׁנָה וְתֵשַׁע שָׁנ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ַבָּא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כ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ִי אֵל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צ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 אֶת הַפָּסוּק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ִי אֵל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וּא הַשַּׁלִּיט אוֹ הַמְמֻנֶּה שֶׁיָּכוֹל לַעֲשׂוֹת דָּבָר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ִי שֶׁהִצְטַוָּה מֵעִ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ֻלָּם אֵין עוֹמְדִים בִּרְשׁוּתָם וְלֹא יְכוֹלִים לַעֲשׂוֹת 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י צוּ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וּא הַתַּקִּיף שֶׁיָּכוֹל לַעֲשׂוֹת תֹּקֶף וּגְבוּרָה מֵעַצְמוֹ מִבַּלְעֲדֵי אֱלֹה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ֻלָּם בְּיַד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ָכוֹל לַעֲשׂוֹת 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ק מֵרְשׁוּת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ִי אֵל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קָּדוֹשׁ בָּרוּךְ הוּא הַכֹּל בִּרְשׁוּ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ְּמִי שֶׁנִּרְאֶה בְּמַרְאֵה הַכּוֹכָבִים וְהַמּ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ֻלָּם מַרְאִים 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ַחֲלִיפוֹ לְגָוֶן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צוּר זוּלָתִי אֱלֹה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פֵּרְשׁוּהָ שֶׁאֵין צַיָּר כְּמוֹ שֶׁ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צַיָּר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שֶׂה וּמְצַיֵּר דְּמוּת בְּתוֹךְ דְּ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שְׁלִים אֶת אוֹתָהּ הַדְּמוּת בְּכָל תִּקּוּנ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כְנִיס בּוֹ נֶפֶשׁ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דּוֹמֶה לַתִּקּוּן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אֵין צַיָּר כְּמוֹ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וֹ הַזֶּרַע שֶׁל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תְעוֹרֶרֶת תְּשׁוּקָתוֹ לִנְקֵב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נְקֵבָתוֹ מִתְעוֹרֶרֶת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מִתְחַבְּרִים שְׁנֵיהֶם יַח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וֹצֵא מֵהֶם בֵּן אֶחָד שֶׁכָּלוּל מִשְּׁתֵּי דְמֻיּוֹת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קָּדוֹשׁ בָּרוּךְ הוּא צִיֵּר אוֹתוֹ בְּצִיּוּר שֶׁנִּכְלָל מִשְּׁנ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צָרִיךְ אָדָם לְקַדֵּשׁ אֶת עַצְמוֹ בַּזְּמַן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שֶׁיִּמָּצֵא הַדְּמוּת הַהִיא בְּצִיּוּר שָׁלֵם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יָּ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גְּדוֹלִים הֵם מַעֲשָׂיו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ָאֻמָּנוּת וְהַצִּיּוּר שֶׁל הָאָדָם הִיא כְּמוֹ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יוֹם וָיוֹם הַקָּדוֹשׁ בָּרוּךְ הוּא בּוֹרֵא 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זַוֵּג זִוּוּגִים כָּל אֶחָד וְאֶחָד כָּרָאוּי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צִיֵּר אֶת דְּמוּתָם טֶרֶם בּוֹאָם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זֶה סֵפֶר תּוֹלְדת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סֵפֶר הָיָה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קָּדוֹשׁ בָּרוּךְ הוּא הֶרְאָה לְאָדָם הָרִאשׁוֹן דּוֹר דּוֹר וְדוֹרְשָׁיו 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הֶרְאָה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ם תֹּאמַר שֶׁרָאָה בְּרוּחַ הַקֹּדֶשׁ שֶׁהֵם עֲתִידִים לָבֹא לָעוֹלָם כְּמִי שֶׁרוֹאֶה בְּחָכְמָה מַה יָּבֹא לָ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רָאָה בְּעַיִן אֶת 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הּ הַדְּמוּת שֶׁעֲתִידִים לַעֲמֹד בָּהּ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כֻּלָּם הוּא רָאָה בְּעַיִ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מִּיּוֹם שֶׁנִּבְרָא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נְּפָשׁוֹת הָעֲתִידוֹת לַעֲמֹד בִּב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ן עוֹמְדוֹת לִפְנֵי הַקָּדוֹשׁ בָּרוּךְ הוּא בְּאוֹתָהּ הַדְּמוּת מַמָּשׁ שֶׁעֲתִידוֹת לַעֲמֹד בָּהּ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כָּל אוֹתָם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שֶׁיּוֹצְאִים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נְּפָשׁוֹת עוֹ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ְזַמֵּן לָהֶם דְּמוּת אַחֶרֶת לְהִתְלַבֵּשׁ בָּהּ כְּמוֹ שֶׁהָיוּ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כֻּלָּם עוֹמְדִי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אָה אוֹתָם אָדָם הָרִאשׁוֹן בְּעַיִ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אַחַר שֶׁרָאָה אוֹתָם לֹא עָמְדוּ בְקִיּוּמ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ְתִרְא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דִּבְרֵי הַקָּדוֹשׁ בָּרוּךְ הוּא הֵם בְּקִיּוּם וְעוֹמְדִים לְפָנָיו עַד שֶׁיּוֹרְדִים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זֶ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אֶת אֲשֶׁר יֶשְׁנוֹ פֹּ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בְּנֵי הָאָדָם שֶׁעֲתִידִים לִהְיוֹ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נִמְצְאוּ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אן יֵשׁ לְהִסְתַּכ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תוּב אֶת אֲשֶׁר אֵינֶנּוּ פֹּ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שְׁמָע אֵלּוּ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ָצְאוּ מֵאוֹתָם שֶׁעָמְדוּ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ָתוּב עִמָּנוּ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ָתוּב עִמָּנוּ עוֹמֵד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לָּא וַדַּאי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עָמְדוּ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לֹּא נִרְאוּ לָעַיִ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כָּתוּב עִמָּנוּ הַיּוֹם אַף עַל גַּב שֶׁלֹּא נִרְא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לֹא נִרְאוּ כָּאן כְּמוֹ שֶׁנִּרְאוּ לְאָדָם הָרִאשׁוֹן שֶׁרָאָה אוֹתָם עַיִן בְּעַיִ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כָּאן רָאוּ יוֹ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ִתְּנָה תוֹרָה 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רְאֶה אַחֵר וּדְרָגוֹת 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וּ רוֹאִים וּמִסְתַּכְּלִים עַיִן בְּעַיִ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וּ מִשְׁתּוֹקְקִים לְהִסְתַּכֵּל וְלִרְאוֹת בִּכְבוֹד רִבּ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רָאוּ אֶת הַכָּבוֹד הָעֶלְיוֹן שֶׁל הַקָּדוֹשׁ בָּרוּךְ הוּא לְבַדּוֹ וְלֹא מֵ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בְּנֵי הָאָדָם שֶׁעֲתִידִים לַעֲמֹד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עוֹמְדִים לִפְנֵי הַקָּדוֹשׁ בָּרוּךְ הוּא בְּאוֹתָן הַדְּמֻיּוֹת מַמָּשׁ שֶׁעֲתִידִים לַעֲמֹד בָּה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לְמִי רָאוּ עֵינֶיךְ וְעַל סִפְרְ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לְמִי רָאוּ עֵי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דְּמוּת אַחֶרֶת עֶלְיוֹנָה הָיְתָה כ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שּׁוּם כָּךְ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צוּר זוּלָתִי אֱלֹה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 הַצַּיָּר הַטּוֹב שֶׁצִּיֵּר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ול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כֹּל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עם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בָר אַחֵר כִּי מִי אֱלוֹהַּ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סוֹד הַ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ֵל הוּא כְּלָל שֶׁנִּכְלָל מִכָּל הַדְּרָג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 שֶׁאֵל הַזֶּה הִיא דַּרְגָּה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 זעֵם בְּכָל 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ֵין אֵל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נוֹ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פְרָד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כֵּן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ִי אֵל מִבַּלְעֲ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צוּר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צוּר אֵינוֹ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דַעְתָּ הַיּוֹם וַהֲשֵׁבתָ אֶל לְבָבֶךְ 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הָאֱלֹה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מִי שֶׁעוֹסֵק בְּדִבְרֵי תוֹרָה וּמִשְׁתַּדֵּל בָּהּ זוֹכֶה לְהַמְשִׁיךְ אוֹתָהּ עִמּו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ָרוּךְ צוּרִי וְיָרוּם אֱלוֹהֵי יִשְׁע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צ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ִצְחָק וְרַבִּי יֵיסָא הָיוּ הוֹלְכִים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ֵיס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ֵּה שְׁכִינָה אֶצְלֵ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תְעַסֵּק בְּד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מִי שֶׁעוֹסֵק בְּדִבְרֵי תוֹרָה וּמִשְׁתַּדֵּל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כֶה לְהַמְשִׁיךְ אוֹתָהּ עִמּ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יִצְחָק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רוּךְ צוּרִי וְיָרוּם אֱלוֹהֵי יִשְׁ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ָסוּק הַזֶּה הוּא ס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לֹא יָדַעְנוּ שֶׁהַקָּדוֹשׁ בָּרוּךְ הוּא נִקְרָא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ֲפִלּוּ צַדִּיק גָּמ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נִקְרָא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ֲרֵי ח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הוּא לְמַעְלָה וְצַדִּיק הוּא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מַעְלָה הַקָּדוֹשׁ בָּרוּךְ הוּא נִקְרָא ח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טָּה הַצַּדִּיק נִקְרָא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נָיָהוּ בֶּן יְהוֹיָדָע בֶּן אִישׁ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נִקְרָא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צַד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צַדִּיק נִקְרָא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ֵי הָ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ָרוּךְ צוּר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ַי וּבָרוּ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נִפְרָדִים זֶה מִ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ַאֲשֶׁר מִתְחַבְּרִים יַחַד נִקְרָא בְּאֵר מַיִם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נוֹבֵעַ הַחוּ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מִתְמַלֵּא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יָרוּם אֱלוֹהֵי יִשְׁע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עוֹלָ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רָם וְנִ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ם עַ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ִמֶּנּוּ יוֹצֵא הַכֹּל</w:t>
      </w:r>
      <w:r>
        <w:rPr>
          <w:rFonts w:cs="Times New Roman" w:ascii="Times New Roman" w:hAnsi="Times New Roman"/>
          <w:sz w:val="26"/>
          <w:szCs w:val="26"/>
          <w:rtl w:val="true"/>
        </w:rPr>
        <w:t>,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ור שלא פוס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נְּבִיעָה שֶׁנּוֹבֵעַ לְמַלֵּא הַבְּאֵר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מִתְבָּרֶכֶת לְהָאִיר לְכָל אוֹתָם שֶׁ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כְשֶׁמִּתְמַלֵּא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וְיָרוּם אֱלוֹהֵי יִשְׁעִ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ָרוּךְ צוּרִי וְיָרוּם אֱלוֹהֵי יִשְׁע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ץ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צ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רוּךְ צוּרִי וְיָרוּם אֱלוֹהֵי יִשְׁ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וֹהֵי כָּתוּב בְּוָ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ָסוּק הַזֶּה יֵשׁ לְהִתְבּוֹנֵן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ח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ִּיק יְסוֹד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חַי הָ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ָרוּךְ צוּר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מ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וּ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וּר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הָעוֹלָם שֶׁמִּתְקַיֵּם עַל הַצַּדִּיק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רוּם אֱלוֹהֵי יִשְׁ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יָרוּ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ָעוֹלָם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וֹהֵי בְּוָ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זֶה 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ָמַיִם שָׁמַיִם לַה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תְרוֹ כִּבֵּד כְּבוֹד הַ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כֵּן אוֹדְךָ בַּגּוֹ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לְשִׁמְךָ אֲזַמֵּר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תר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שְׁמַע יִתְר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ָּתַח וְ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כֵּן אוֹדְךְ בַּגּוֹיִ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שִׁמְךְ אֲזַמֵּ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 אֶת זֶה בְּרוּחַ הַקֹּדֶשׁ בְּשָׁעָה שֶׁרָאָה שֶׁכְּבוֹד הַקָּדוֹשׁ בָּרוּךְ הוּא לֹא עוֹלֶה בַּעֲלִיָּה וְלֹא מִתְכַּבֵּד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ִצַּד שְׁאָר הָעַמ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ֲרֵי הַקָּדוֹשׁ בָּרוּךְ הוּא לֹא מִתְכַּבֵּד בָּעוֹלָם אֶלָּא מִשּׁוּם יִשְׂרָא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זֶה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יִשְׂרָאֵל הֵם הַיְסוֹד שֶׁל הַנֵּר לְהָא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כְּשֶׁשְּׁאָר הָעַמִּים בָּאִים וּמוֹדִים לוֹ בְּשִׁעְבּוּד הַכָּבוֹד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נוֹסָף יְסוֹד הַנֵּר וּמִתְחַזֵּק עַל כָּל מַעֲשָׂיו בְּחִבּוּ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וֹלֵט הַקָּדוֹשׁ בָּרוּךְ הוּא לְבַדּוֹ מַעְלָה וּ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מָה וָפַחַד נָפַל עֲלֵיהֶם מִלּ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בָּא יִתְ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כֹּמֶר עֶלְיוֹן שֶׁל כָּל יֶתֶר הָאֱלִי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ִתְחַזֵּק וְשָׁלַט כְּבוֹד הַקָּדוֹשׁ בָּרוּךְ הוּא עַ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שָּׁמְעוּ שֵׁמַע גְּבוּרָתוֹ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ָע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הָיוּ מִסְתַּכְּלִים בְּיִתְרוֹ שֶׁהוּא חָכָם וּמְמֻנֶּה גָּדוֹל שֶׁל כָּל אֱלִיל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רָאוּ שֶׁהוּא בָּא וְעוֹבֵד ל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עַתָּה יָדַעְתִּי כִּי גָדוֹל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ל הָ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כֻּלָּם הִתְרַחֲקוּ מֵעֲבוֹדוֹתֵיהֶם וְיָדְעוּ שֶׁאֵין בָּהֶם מַמ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ִתְכַּבֵּד כְּבוֹד הַשֵּׁם הַקָּדוֹשׁ שֶׁל הַקָּדוֹשׁ בָּרוּךְ הוּא בְּכ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נִרְשְׁמָה פָּרָשָׁה זוֹ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ֵאשִׁית הַפָּרָשָׁה הָיָה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יִתְר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2:00Z</dcterms:created>
  <dc:creator>אלף</dc:creator>
  <dc:description/>
  <cp:keywords/>
  <dc:language>en-US</dc:language>
  <cp:lastModifiedBy>אלף</cp:lastModifiedBy>
  <dcterms:modified xsi:type="dcterms:W3CDTF">2015-07-20T16:02:00Z</dcterms:modified>
  <cp:revision>1</cp:revision>
  <dc:subject/>
  <dc:title/>
</cp:coreProperties>
</file>