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ָוִד הַמֶּלֶךְ וְיַעֲקֹב אָבִינוּ צָפוּ אֶת עִנְיַן הַגָּלוּ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פִלָּה לְדָוִד 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ֶדֶ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ָשִׂירִי בַּתּ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וֹ ש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ָלֶיהָ נ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ז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פִלָּה לְדָוִד 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בְּרוּחַ הַקֹּדֶשׁ אָמַר בְּאַחֲרִית הַיָּמִים שֶׁל הַ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מַר עַל יִשְׂרָאֵ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חַנְתָּ לִבִּי פָּקַדְתָּ 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לַיְלָה אֶלָּא 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שֶּׁאָמַר אִיּוֹב הַכֹּל הָיָה מָשָׁל עַל יִשְׂרָאֵל שֶׁאָמַר כָּלָה עָנָן וַיֵּלַ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שָּׁטָן רָצָה לְקַטְרֵג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יּוֹב לֹא בְדַעַת יְדַבּ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בְּיַעֲקֹב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רָאָה בְּרוּחַ קָדְשׁוֹ אֶת דּחַק הַ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ַעָ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רָאָה בְּרוּחַ הַקֹּדֶשׁ דְּחָק שֶׁל הַגָּלוּת הָאַחֲרוֹנָה בְּסוֹף הַיָּמִים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מ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פגע במקום וילן שם כי בא השמ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א הלילה של הגל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מר</w:t>
      </w:r>
      <w:r>
        <w:rPr>
          <w:rFonts w:cs="Times New Roman" w:ascii="Times New Roman" w:hAnsi="Times New Roman"/>
          <w:sz w:val="26"/>
          <w:szCs w:val="26"/>
          <w:rtl w:val="true"/>
        </w:rPr>
        <w:t>)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ירָא יַעֲקֹב מְאֹד וַיֵּצֶ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ִלֵּק אֶת הָעָם הַקָּדוֹשׁ בַּגָּלוּת לִשְׁלֹשָׁה צ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ָשֶׂם אֶת הַשְּׁפָחוֹת וְאֶת יַלְדֵיהֶן רִאשׁ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ֹאשׁ בְּגָלוּת אֱד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לֵאָה וִילָדֶיהָ אַחֲרֹנִים וְאֶת רָחֵל וְאֶת יוֹסֵף אַחֲר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גְלַל שֶׁרָאָה אַחַר כָּךְ עֲנִיּוּת וְצַעַר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ַבְתִּי בְשָׁלוֹם אֶל בֵּית אָב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תַן לִי לֶחֶם לֶאֱכֹל וּבֶגֶד לִלְבֹּ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יְסַדֵּר אָדָם שִׁבְחוֹ שֶׁל רִבּוֹנוֹ וְאַחַר כָּךְ יִתְפַּלֵּל תְּפִלָּתו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ֶדֶק הַקְשִׁיבָה רִנָּתִי הַאֲזִינָה תְפִלָּת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ח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ף רמג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וֹסֵי וְרַבִּי חִזְקִיָּה הָיוּ הוֹלְכִים לִרְאוֹת אֶת רַבִּי שִׁמְעוֹן בְּקַפּוֹטְקִי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ִזְקִיָּה זֶה שֶׁאָמַרְנוּ לְעוֹלָם יְסַדֵּר אָדָם שִׁבְחוֹ שֶׁל רִבּוֹנוֹ וְאַחַר כָּךְ יִתְפַּלֵּל תְּפִל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לִּבּוֹ טָרוּד וְרוֹצֶה לְהִתְפַּלֵּל תְּפִל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בְצ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ָכוֹל לְסַדֵּר אֶת שֶׁבַח רִבּוֹנוֹ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הוּא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לֹּא יָכוֹל לְכַוֵּן לִבּוֹ וּרְצ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ִדּוּר וְשֶׁבַח שֶׁל רִבּוֹנוֹ לָמָּה שֶׁיִּגָּר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יְסַדֵּר אֶת שֶׁבַח רִבּוֹנוֹ אַף עַל גַּב שֶׁלֹּא יָכוֹל לְכַוּ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תְפַּלֵּל תְּפל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תְּפִלָּה לְדָוִד 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ֶדֶק הַקְשִׁיבָה רִנּ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ֶדֶ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סִדּוּר שֶׁל שֶׁבַח 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הַקְשִׁיבָה רִנָּתִי הַאֲזִינָה תְּפִלּ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יָּכוֹל לְסַדֵּר שֶׁבַח רִבּוֹנוֹ וְלֹא עוֹ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ָלָיו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כִּי תַרְבּוּ תְפִלָּה אֵינֶנִּי שֹׁמֵעַ יְדֵיכֶ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דִּבּוּר וְדִבּוּר שֶׁל תְּפִלָּה שֶׁמּוֹצִיא אָדָם מִפִּיו עוֹלֶה לְמַעְלָה וּבוֹקֵעַ רְקִי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נָס לְמָקוֹם שֶׁנִּכְנָ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ם נִבְחָן אוֹתוֹ הַדִּב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זֶה דִּבּוּר כָּשֵׁר וְאִם לֹא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ֶדֶק הַקְשִׁיבָה רִנָּתִי הַאֲזִינָה תְפִלָּת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צורע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זְקִיָּה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ז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חֲבִיבָה כְּנֶסֶת יִשְׂרָאֵל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ְכָל זְמַן שֶׁכְּנֶסֶת יִשְׂרָאֵל בָּא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מִזְדַּמֵּן כְּנֶגְד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ֶדֶק הַקְשִׁיבָה רִנָּתִי הַאֲזִינָה תְפִלּ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הִתְקַשַּׁרְתִּי עִם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הִיא נִמְצֵאת לְפָ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אֲנִי כָּךְ נִמְ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מְע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ֶדֶ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ַחַר כּ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ְשִׁיבָה רִנָּתִי הַאֲזִינָה תְפִלָּתִ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לֹא שִׂפְתֵי מִר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בְּלֹא שִׂפְתֵי מִר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ךְ 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דִּבּוּר וְדִבּוּר שֶׁל תְּפִלָּה שֶׁמּוֹצִיא אָדָם מִפִּ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לֶה לְמַעְלָה וּבוֹקֵעַ רְקִי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נָס לְמָקוֹם שֶׁנִּכְנָ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ם נִבְחָן אוֹתוֹ הַדִּב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זֶה דִּבּוּר כָּשֵׁר וְאִם ל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ם זֶה דִּבּוּר כָּשֵׁ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כְנִיסִים אוֹתוֹ לִפְנֵי הַמֶּלֶךְ הַקָּדוֹשׁ לַעֲשׂוֹת רְצ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לֹ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סְטִים אוֹתוֹ הַחוּ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עוֹרֶרֶת בְּאוֹתוֹ דִבּוּר רוּחַ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מַה זֶּה אֵלֶּה שֶׁנֶּהֶרְגוּ בַּהֲרוּגֵי הָעוֹלָם צַדִּיק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ְתִים יָדְךָ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מְתִים מֵחֶלֶד חֶלְקָם בַּחַיּ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קוד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רַבִּי עֲקִיבָא עָלָה לְמַעְלָה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כְנַס בְּשָׁלוֹם וְיָצָא בְשָׁל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שָׁאַל שְׁאֵ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הִתְפּ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ז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ְתִים יָדְ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ְתִים מֵחֶלֶד חֶלְקָם בּ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>'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ה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מַה זֶּה אֵלֶּה שֶׁנֶּהֶרְגוּ בַּהֲרוּגֵי הָעוֹלָם צ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ַכָּ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חָטְאוּ חֵטְא כְּדֵי שֶׁיֵּעָנְשׁ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ְתִים יָדְ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ְתִים מֵחֶלֶד חֶלְקָם בּ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אן הוּא שְׁנֵי צְדָד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דְ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ֶל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דְ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נְּשָׁמָה מִתְכַּנֶּסֶת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מְתִים מֵחֶלֶ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צַּד הָ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גּוּף הוּא שׁוֹלֵט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ל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אַבִּיט אָדָם עוֹד עִם יוֹשְׁבֵי חָדֶ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ידי המלכות הנקראת צדק אחזה פניך פני 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בְּצֶדֶק אֶחֱזֶה פָנֶיךָ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ח דף ע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תח יהודי ההוא וא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ד המלך חביבות ודבקות שלו בא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ן ההיא היה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יה אמר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בֶן מָאֲסוּ הַבּוֹנִים הָיְתָה לְרֹאשׁ פִּנָּה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אשר חפץ להסתכל במראה כבוד רבו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קח אותה הא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ן בידו תחלה ואחר כך נכנס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כל מי החפץ להתראות לפני רבו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יכנס אלא בא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ן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אמר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זֹ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יָבֹא אַהֲרֹן אֶל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וד התפאר עצמו ואמר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בְּצֶד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 אֶחֱזֶה פָנֶיך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 יגיעתו של דוד להתראות עם א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ן ההיא כראוי לפני העליו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1:00Z</dcterms:created>
  <dc:creator>אלף</dc:creator>
  <dc:description/>
  <cp:keywords/>
  <dc:language>en-US</dc:language>
  <cp:lastModifiedBy>אלף</cp:lastModifiedBy>
  <dcterms:modified xsi:type="dcterms:W3CDTF">2015-07-20T16:01:00Z</dcterms:modified>
  <cp:revision>1</cp:revision>
  <dc:subject/>
  <dc:title/>
</cp:coreProperties>
</file>