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ודל מעלת לומדי הסוד בעיון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ָמַיִם הִשְׁקִיף עַל בְּנֵי אָדָם לִרְאוֹת הֲיֵשׁ מַשְׂכִּיל דֹּרֵשׁ אֶת 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יי שרה דף ק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רבי יוס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וא ו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כאים הם הצדיקים שנגנז להם הרבה טובות לעולם הב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ן מקום פנימי בכל אותן המקומ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ם המוכנים להיודעים בסוד רבונ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ודעים להתדבק בהם בכל י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אלה 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יִן לֹא רָאָתָה אֱלֹהִים זוּלָתְךָ יַעֲשֶׂה לִמְחַכֵּה לוֹ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ו ס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הו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מְחַכֵּה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ִכָּה אֶת אִיּוֹב בִּד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וב 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לה המשכילים בדברי החכ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דייקים 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חכים לה להבין ברור הדב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כיר את רבונ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ה הם שרבונם מתפאר בהם בכל י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ה הם הנכנסים בין קדושים העלי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ם נכנסים בכל השערים שלמע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ן מי שימחה ביד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י חלקם בעולם הזה ובעולם הב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אך שמפתחות החכמה נמצאים אצל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ָמַיִם הִשְׁקִיף עַל בְּנֵי אָדָם לִרְאוֹת הֲיֵשׁ מַשְׂכִּיל דֹּרֵשׁ אֶת 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כלות דקדושה זוה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קוד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מ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שמעון אמ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עלה ברקי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יימת החיה ה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 שמו יופי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א עומד בכל סודות החכמה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ל אותן מפתחות החכמה נמצאים אצל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לאך מגין בשעת פטירתו של האדם שרדף להכיר קונ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א המלא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עומד לתבוע שכר מאת הקדוש ברוך 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יתן לכל אותן הרודפים אחר כל בעלי החכ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פילו מכל אדם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ומדים חכמה לדעת את רבונ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 הוא השכר שהוא נותן לאנשים הרודפים אחר חכמה לדעת את רבונ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אשר יוצא אדם זה מעולם ה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אך ההוא יוצא נגדו על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רפים מעופפ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פורח לפנ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נו מניח לכל אותן שרי הדין אשר בצד הטומאה לגשת אל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מה הם מלאכי השלום סביבי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חשים נכנעים ואינם יכולים להזיק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לה השרפים כאשר נוסעים ונתגל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כנעים לפניהם אותן נחשים שרפ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וצאים מן הנחש ההוא שגרם מיתה לכל העול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פי שיגע ונצטער להכיר קונו כך הוא מקבל שכר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אך קדוש הזה עומ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שר הנשמה עולה ומגעת אצ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ז הוא שואל אותה בסודות החכמה האלוה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פי אותה החכמה שרדף אחריה ונדבק 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נותנים לו שכר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היה ביכולתו ללמוד ולא למד נדחה לחוץ בבושה נורא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ם היה ביכולתו ללמוד אותה החכמה ולא למ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דחית לחוץ ואינה נכנס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ומדת תחת היכל ההוא בבושה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אשר מנשאים כנפיהם אותן השרפים אשר תחת החיה ה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קשים בכנפיהם ושורפים אות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א נשרפת ולא נשרפ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יימת ולא קיימ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ך נידונת בכל י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אירה ואינה מאי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ף על פי שיש לה מעשים טוב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ן שיעור לשכר העוסקים בחכמה זא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שאין שכר גדול בעולם ה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לאלה העמלים בחכ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סתכל בכבוד רבונ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ן שיעור להשכ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 אותן היודעים חכ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סתכל בכבוד רבונ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י חלקם בעולם הזה ובעולם הב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אָדָם מָצָא חָכְמָה וְאָדָם יָפִיק תְּבוּנָה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ג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ודל מעלת הוותרן לעני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צַת עָנִי תָבִישׁוּ כּ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חְסֵהוּ</w:t>
      </w:r>
      <w:r>
        <w:rPr>
          <w:rFonts w:cs="Times New Roman" w:ascii="Times New Roman" w:hAnsi="Times New Roman"/>
          <w:sz w:val="26"/>
          <w:szCs w:val="26"/>
          <w:rtl w:val="true"/>
        </w:rPr>
        <w:t>":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רבי חי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 איש שהוא צר עין אל הענ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אוי הוא שלא יתקיים ב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עוד אלא שאין לו חיים לעולם הב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ל מי שהוא וותרן לענ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אוי הוא שיתקיים בעולם ושיתקיים העולם בזכו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ש לו חיים ואריכת החיים לעולם הב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רחם על עניים ברצון הלב צלם האלקים אינו סר ממנ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צַת עָנִי תָבִישׁוּ כּ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חְסֵהוּ</w:t>
      </w:r>
      <w:r>
        <w:rPr>
          <w:rFonts w:cs="Times New Roman" w:ascii="Times New Roman" w:hAnsi="Times New Roman"/>
          <w:sz w:val="26"/>
          <w:szCs w:val="26"/>
          <w:rtl w:val="true"/>
        </w:rPr>
        <w:t>":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 הקדמת הזוה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ד זה ראינו בספר של שלמה המל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ל מי שמרחם על העניים ברצון הלב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תשתנה צורתו לעולם מן צורת אדם הראש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יון שצורתו של אדם נרשמת ב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א שולט על כל הבריות שבעולם בצורה ה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וֹרַאֲכֶם וְחִתְּכֶם יִהְיֶה עַל כָּל חַיַּת הָאָרֶץ וגו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ם זועים ומפחדים מן הצורה ההיא שנרשמת ב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שזאת המצוה טובה מכל שאר המצות בענין זה שיתעלה האיש בצורתו של אד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בוכדנצר נשתנה צורתו ברגע שהטיל עין רע בעני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י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בוכדנצ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ף על פי שחלם לו חלום ה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 זמן שהיה חונן לעניים לא נתקיים בו החל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ון שהטיל עין רעה שלא לחנון לענ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ד מִלְּתָא בְּפֻם מַלְכָּא וגו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ניאל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ד נשתנה צורתו ונטרד מן האנש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עֲשֶׂה אָדָם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תוב כאן עש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תוב שם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שֵׁם הָאִישׁ אֲשֶׁר עָשִׂיתִי עִמּוֹ הַיּוֹם בֹּעַז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ת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8:00Z</dcterms:created>
  <dc:creator>אלף</dc:creator>
  <dc:description/>
  <cp:keywords/>
  <dc:language>en-US</dc:language>
  <cp:lastModifiedBy>אלף</cp:lastModifiedBy>
  <dcterms:modified xsi:type="dcterms:W3CDTF">2015-07-20T15:58:00Z</dcterms:modified>
  <cp:revision>1</cp:revision>
  <dc:subject/>
  <dc:title/>
</cp:coreProperties>
</file>