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ָמַל חֶסֶד עִם הַשְּׁכִינָ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אֲנִי בְּחַסְדְּךָ בָטַחְתִּי יָגֵל לִבִּי בִּישׁוּעָתֶךָ אָשִׁירָה לַיהֹוָה כִּי גָמַל עָלָ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דברים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י תצ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רפ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ֵין כָּךְ קָם הַמְּנוֹרָה הַקְּדוֹשָׁה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ִבּוֹן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כָּאן רוֹעֶה הַנֶּאֱמ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בּוֹ נ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מדבר י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אִישׁ מֹשֶׁה עָנָו מְא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ַד כָּעֵ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ת 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ַרְא כִּי אֵין אִי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כָּאן וְהָאִישׁ מֹשׁ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שָּׁקוּל לְשִׁשִּׁים רִבּוֹא שֶׁל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בוֹ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ל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מְּכוֹן שִׁבְתּוֹ הִשְׁגִּיח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בּוֹ נֶאֱמַר עַל דּוֹר הַגָּלוּת הָאַחֲרוֹנָה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נ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פְגִּיעַ בּוֹ אֵת עֲוֹן כֻּלָּ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כָּלוּל בְּעֶשֶׂר מִדּ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בִּגְלָלָן אָמַרְתָּ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י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אַשְׁחִית בַּעֲבוּר הָעֲשָׂ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ֵד עָלָיו לְהַשְׁגִּיחַ עַל הָעוֹלָם וְקַיֵּם דְּבָר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ַתָּה אֱמֶת וְכָל דְּבָרֶיךְ אֱמ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וּא גָּמַל חֶסֶד עִם הַשְּׁכִי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קָשַׁר שִׁפְחָתָהּ בִּגְבוּ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הְיוֹת שִׁפְחָה אֲסוּרָה תַּחַת גְּבִרְתָּהּ בְּקֶשֶׁר שֶׁל תְּפִלּ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שְׁתַּדֵּל בִּגְלָלָהּ בְּתוֹרַת אֱמֶת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לאכי 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וֹרַת אֱמֶת הָיְתָה בְּפִיה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שְׁתַּדֵּל בָּהּ בַּנְּבִיאִים וּבַכְּתוּב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נְּבִיאִים בְּכַמָּה נֶחָמ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כְּתוּבִים בַּעֲשָׂרָה מִינֵי תְהִל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צַדִּיק בִּשְׁמוֹנֶה עֶשְׂרֵה בִּרְכוֹת הַתְּפִלּ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אֲנִי בְּחַסְדְּךָ בָטַחְתִּי יָגֵל לִבִּי בִּישׁוּעָתֶךָ אָשִׁירָה לַיהֹוָה כִּי גָמַל עָלָ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קובל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טה לש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פי תיבות כהנים לוים ישראל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ל ידי ישועתיך כולם יהיו שמח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הנים בעבודת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וים בדוכנ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שראל במעמד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אֲנִי בְּחַסְדְּךָ בָטַחְתִּי יָ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ֵל לִ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י בִּי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וּעָתֶךָ אָשִׁירָה לַיהֹוָה כִּי גָמַל עָלָ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>)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קובל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קט דו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יל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מתיחס לביטח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מאמר נפשי כגמול עלי אמ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תגמול עלי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שִׁירָה 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ִי גָמַל עָלָ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פרי עץ חיים שער הזמירות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רק 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ם נראה לעניית דעתי ששמעתי ממורי ז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 שצריך לכוין בפסוק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שירה 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גמל על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בסופי תיבות נרמז שם יל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שם זה מעלה נשמות דעשי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מבואר אצלינו בקבלת שבת בפסוק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מבול יש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עיין שם גם פסוק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עלית מן שאול נפש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יא סוד העלאת המ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ן מבחינת הנפשות שבקל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עשיה שאין שם אלא בחינת הנפש וקל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עשיה נקרא שאול דרגא תתאה דגיהנ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זהו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עלית מן שאול נפש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ם כל שאר הפסוק מכאן ע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ל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ולם מדברים בענין 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רוגי מלו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ע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ער הכוונות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רושי תפילת השחר דרוש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נין תפלת השחר</w:t>
      </w:r>
      <w:r>
        <w:rPr>
          <w:rFonts w:cs="Times New Roma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ה הדבר שבו תלוי כל גאולתינו ופדות נפשינו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ולנו באנו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חד שבטי ישר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מעמד סיום הזוהר הקדוש במיר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ציון רבי שמעון בר יוחאי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בבי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יכלא דרש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אשר לא זזה משם השכינה מעול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שרינו שזכינו להיות מחוברים להרש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הקדוש ולסיים את כל הזוהר הקדו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זהו הדבר שבו תלוי כל גאולתינו ופדות נפשינו לקרב את הגאולה ולהביא את המשי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זכות הזוהר הקדוש מגן ומציל את עם ישראל מכל מני מרעין בישין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ין לנו כוח בירור ניצוצי הקדושה כמו כוח לימוד הזוה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ין לנו כוח בירור ניצוצי הקדושה כמו כוח לימוד הזוה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מובא בדברי האריז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גם הרש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ורבי אלעזר בנו היו בכלל עשרה הרוגי מלו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ראיה לזה שברח מפני הקיסר שרצה להורג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לך הוא ורבי אלעזר בנו להמע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יו צריכים הרש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ובנו לעשות התיקון במסירות נפשם להריגה כמו רבי עקיבא רבו של רש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העביר הסיגים והקמשונים וחרולים מן השדה אשר ברכו ה</w:t>
      </w:r>
      <w:r>
        <w:rPr>
          <w:rFonts w:cs="Times New Roman" w:ascii="Times New Roman" w:hAnsi="Times New Roman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מר הרש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ני יכול למצוא דרך משובחת וטובה לברר ניצוצי הקדושה מתוך הקליפות ולהורדת השפע מהעולמות העליונים לעולמות התחתו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רבה יותר חזקה מאשר מסירות נפש גופנית להריגה על קידוש השם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ל רבו רבי עקיב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זאת על ידי מסירת נפש בתכלית הגדולה ביותר לתורה הקדושה שאטרח מאוד מאוד על לימוד התורה עם פרישות מהבלי ותענוגי עוה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גלה סודות התורה ככל האפש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פרש לכולם תכלית הבריאה כו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כנס בגנזי המלך העליון כבן שנכנס בגנזי אב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גלה אורות העליו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ל ידי האור הגדול הזה אבריח החושך הגדול מן העול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בטל כל הקליפות והדינים מן הקדוש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ל ידי מסירת נפשו לסודות ה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ן על ידי גילוי סודות התורה זכה להכניע הקליפות ולבטל גזירות להמשיך לעולם חיים שלום וחיר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.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כל הכוח הגדול הזה צריך אותו דוקא לדור הזה האחרון דור של ביאת המשיח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רצ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מדינו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בי עקיבא היה חבוש בבית האסורים עשרים שנ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במדרש שיר השירים מהגניזה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הרב יוסף חיים ורטהימ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וצאת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תב יד וספ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רושלים תשנ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מוד י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ל הפסוק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ג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ריח שמניך טובים וכ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אמר</w:t>
      </w:r>
      <w:r>
        <w:rPr>
          <w:rFonts w:cs="Times New Roman" w:ascii="Times New Roman" w:hAnsi="Times New Roman"/>
          <w:sz w:val="26"/>
          <w:szCs w:val="26"/>
          <w:rtl w:val="true"/>
        </w:rPr>
        <w:t>: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שביעי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עשרה הרוגי מלכ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בי עקיב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יה חבוש בבית האסורים עשרים ש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יו מביאים קולמוסים של ק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נותנים בין ציפורנ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רתיחין צרורות בא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ניחין תחת שח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מרו לו הנח מה שביד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בכל כך היה מוסיף להם תוכח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ה היה אומר להם</w:t>
      </w:r>
      <w:r>
        <w:rPr>
          <w:rFonts w:cs="Times New Roman" w:ascii="Times New Roman" w:hAnsi="Times New Roman"/>
          <w:sz w:val="26"/>
          <w:szCs w:val="26"/>
          <w:rtl w:val="true"/>
        </w:rPr>
        <w:t>,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מוהם יהיו עושיה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כל דבר שהיו צריכין לו היו שולחים ושואלין לו בבית האסורים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אה פסחים קי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במות ק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נהדרין י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ירובין כ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רושלמי יבמות פי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 ה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סוף עשרים שנה ששהה בבית אסורים יצא ליהר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יה עונת ק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 וכ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בגמר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כות ס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תארת את הוצאתו להורג של 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 </w:t>
      </w:r>
      <w:r>
        <w:rPr>
          <w:rFonts w:cs="Times New Roman" w:ascii="Times New Roman" w:hAnsi="Times New Roman"/>
          <w:sz w:val="26"/>
          <w:szCs w:val="26"/>
          <w:rtl w:val="true"/>
        </w:rPr>
        <w:t>-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שעה שהוציאו את רבי עקיבא להריגה זמן קריאת שמע הי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יו סורקים את בשרו במסרקות של ברז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יה מקבל עליו עול מלכות שמ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ו לו תלמיד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בי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ד כא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מר להם כל ימי הייתי מצטער על פסוק זה בכל נפשך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פילו נוטל את נשמת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ת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תי יבא לידי ואקיימ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כשיו שבא לידי לא אקיימ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יה מאריך באחד עד שיצתה נשמתו באחד</w:t>
      </w:r>
      <w:r>
        <w:rPr>
          <w:rFonts w:cs="Times New Roman" w:ascii="Times New Roman" w:hAnsi="Times New Roman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רבי עקיבא נפטר ביום הכיפורי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א ידעו תלמיד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ד שאליהו הנביא בא להודיע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ותב ה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ן יהויד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תלמידיו לא אמרו לו דברים אלו ביום שנפט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נשמתו יצאה ב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ח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יך השיב לה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 בכל יום לפני הוצאתו להורג היו סורקים את בשר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וא היה מקבל עול מלכות שמ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באותם ימים דברו איתו תלמיד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בל ביום שבו נפט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וא יום הכיפור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א היו איתו תלמיד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מסופר במדרש משל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 ס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אליהו הנביא בא להודיע לרבי יהושע הגרסי על מותו של רבי עקיבא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להן רבי אליעזר הגדו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מיה אני אם ימותו מיתת עצמ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לו רבי עקיבא שלי מה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לו שלך קשה משלהן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בספר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ביא את ספר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ירי מצו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הגה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 רבי בנימין אליהו מזאלשין על צוואת רבי אליעזר הגדול להורקנוס בנו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מובא בספר שבט מוסר פרק ט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ביאר שכל דברי רבי אליעזר הגדול היו עמוקים על פי הסו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מה שאיתא בגמרא סנהדרין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ס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ז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תניא כשחלה 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יעזר נכנסו 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קיבא וחביריו לבקר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.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להן למה באת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ו לו ללמוד תורה בא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להן ועד עכשיו למה לא באת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ו לו לא היה לנו פנ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להן תמיה אנ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ם ימותו מיתת עצמ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מר לו רבי עקיבא שלי מהו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לומר באיזה מיתה ימ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לו שלך קשה משלה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.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להן הוא טהו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צאה נשמתו בטה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יי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ם היה רבי עקיבא לומד סתרי תורה אצל רבי אליעזר הגדו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יה מלמדם לכ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 אלף תלמיד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ז היו כולם באחדות אמית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א היו מת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א הייתה הגזיר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ובן שכל הקפידה היתה מפני שלא למד ולימד את תורת רבו רבי אליעזר שהיתה על פי הסו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ל כן קיבל עונש חמור כז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רבי עקיבא היה יכול לקבל את כל תורת הסוד וללמד את בני ישר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ן כתב הגה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 מהרצ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מדינוב בהוספותיו לספר סור מרע ועשה טו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זת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ין לנו כוח בירור ניצוצי הקדושה כמו כוח לימוד הזוה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ובא בשם האריז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גם הרש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ורבי אלעזר בנו היו בכלל עשרה הרוגי מלו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ראיה לזה שברח מפני הקיסר שרצה להורג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לך הוא ורבי אלעזר בנו להמע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יו צריכים הרש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ובנו לעשות התיקון במסירות נפשם להריגה כמו רבי עקיבא רבו של רש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העביר הסיגים והקמשונים וחרולים מן השדה אשר ברכו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מסיים ש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ספר סו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אם רבי עקיבא היה לומד סתרי תורה אצל רבי אליעזר הגדו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יה מלמדם לכ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 אלף תלמיד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ז היו כולם באחדות אמית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א היו מתים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גם היו ניצלים מגזירת עשרה הרוגי מלכות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מו רבי שמעון בר יוחאי ובנו רבי אלעזר שניצל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בין לומדי תורת הסוד א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א שנא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א קנא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א תחר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 כולם באהבה ואחדות גמו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מו שאמר הרש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 בזוה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פרשת נשא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כ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ַדֵּי רַבִּי שִׁמְעוֹן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בקוק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מַעְתִּי שִׁמְעֲךָ יָרֵאתִי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</w:t>
      </w:r>
      <w:r>
        <w:rPr>
          <w:rFonts w:cs="Times New Roman" w:ascii="Times New Roman" w:hAnsi="Times New Roman"/>
          <w:sz w:val="26"/>
          <w:szCs w:val="26"/>
          <w:rtl w:val="true"/>
        </w:rPr>
        <w:t>)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כ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תָם יֵאוֹת הֲוָה לְמֶהֱוִי דָּחִי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נָן בַּחֲבִיבוּתָא תַּלְיָיא מִלְּת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ִכְתִּיב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הַבְתָּ אֶת יְיָ אֱלֹהֶיך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כְתִי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אַהֲבַת יְיָ אֶתְ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כְתִי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לאכי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הַבְתִּי אֶתְכֶם וְגוֹ</w:t>
      </w:r>
      <w:r>
        <w:rPr>
          <w:rFonts w:cs="Times New Roman" w:ascii="Times New Roman" w:hAnsi="Times New Roman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בלשון הקוד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ָׂמַח רַבִּי שִׁמְעוֹן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בקוק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מַעְתִּי שִׁמְעֲךְ יָרֵאת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ם רָאוּי לִהְיוֹת יָרֵ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נוּ בַּחֲבִיבוּת תָּלוּי הַדָּב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הַבְתָּ אֵ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לֹה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אַהֲב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תְ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לאכי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הַבְתִּי אֶתְכֶם וְגוֹ</w:t>
      </w:r>
      <w:r>
        <w:rPr>
          <w:rFonts w:cs="Times New Roman" w:ascii="Times New Roman" w:hAnsi="Times New Roman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ם אינך מלמדני תצטרך למות על קידוש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אי אפשר לעשות התיקון אלא על ידי לימוד תורת הסוד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בגמרא פסח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י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משה דברים צוה רבי עקיבא את רבי שמעון בן יוחי כשהיה חבוש בבית האסור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מר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ש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ו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רבי עקיב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בי למדני 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איני מלמד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לו אם אין אתה מלמדני אני אומר ליוחי אבא ומוסרך למלכ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לו בני יותר ממה שהעגל רוצה לינק פרה רוצה להני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לו ומי בסכ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לא עגל בסכ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לו אם בקשת ליחנק היתלה באילן גדו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כ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רואים שרבי עקיבא חשש ללמדו כשהיה עשרים שנה בבית האסור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ל זה אמר לו רבי שמעון אם אין אתה מלמדני אני אומר ליוחי אבא ומוסרך למלכ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 לבאר על על פי כתבי האריז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 שאין הכוונה למלכות כאן מלכות הרשע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 למדת מלכות שבמיתה על קידוש השם נקר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נמסר למידת מלכות העליו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זה כוונתו שאם אינך מלמדני תצטרך למות על קידוש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אי אפשר לעשות התיקון אלא על ידי לימוד תורת הסוד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).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סיפור הזה אנחנו לומד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אם רבי עקיבא היה לומד אצלו סודות ה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יה יכול להינצל מלהיות בעשרה הרוגי מלכ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מו רבי שמעון בר יוחאי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זה מה שאמר לו רבי אליעזר תמה אני וכ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לימוד תורת הסוד יותר גבוה מליהרג על קידוש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כל תורת הסוד הוא שיחיו ולא ימות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א רק הו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 מכפר ומציל את כל ישר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מו שכתב בזוהר הקדו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וֹד אָמַר אֵלִיָּהוּ זִכְרוֹנוֹ לִבְרָכָה לְרַבִּי שִׁמְע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הַאי סֵפֶר הַזֹּהַר יִתְפָּרְקוּן מִן גָּלוּתָא כַּד אִתְגַּלְיָא בְּדָרָא בַּתְרָא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וֹד בְּדַף קכ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שׁוֹן משֶׁה רַבֵּינוּ לְרַבִּי שִׁמְע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מַּשְׂכִּילִים יַזְהִירוּ כְּזֹהַר הָרָקִיעַ בְּהַאי חִבּוּרָא דִּילָךְ דְּאִיהוּ סֵפֶר הַזֹּהַר בְּאִילֵּין לֹא צָרִיךְ נִסָּיוֹן – רָצָה לוֹ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הַלּוֹמֵד בְּסֵפֶר הַזֹּהַר לֹא יִסְבֹּל חֶבְלֵי מָשִׁיחַ וּבְגִין דְּיִשְׂרָאֵל עֲתִידִין לְמִטְעַם מֵאִילָנָא דְחַיֵּי דָּא הוּא סֵפֶר הַזֹּהַר יִפְקוּן בֵּיהּ מִגָּלוּתָא בְּרַחֲמֵי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ל כן לא מספיק ללמוד לעצמ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 צריך לזכות את הרבים וללמד ולהשמיע לכל ישר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!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תורת הסוד נועדה להתגלות וללמד את הרבים בדור האחרון למען הכינו את העולם לקראת תורתו של משיח והגאולה שלימ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מבואר בשל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הקדו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58:00Z</dcterms:created>
  <dc:creator>אלף</dc:creator>
  <dc:description/>
  <cp:keywords/>
  <dc:language>en-US</dc:language>
  <cp:lastModifiedBy>אלף</cp:lastModifiedBy>
  <dcterms:modified xsi:type="dcterms:W3CDTF">2015-07-20T15:58:00Z</dcterms:modified>
  <cp:revision>1</cp:revision>
  <dc:subject/>
  <dc:title/>
</cp:coreProperties>
</file>