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ַכְרֵ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ל שִׂפְתֵי חֲלָקוֹת וגו</w:t>
      </w:r>
      <w:r>
        <w:rPr>
          <w:rFonts w:cs="Times New Roman" w:ascii="Times New Roman" w:hAnsi="Times New Roman"/>
          <w:sz w:val="26"/>
          <w:szCs w:val="26"/>
          <w:rtl w:val="true"/>
        </w:rPr>
        <w:t>'"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תור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;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חלק 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צורע דף נב</w:t>
      </w:r>
      <w:r>
        <w:rPr>
          <w:rFonts w:cs="Times New Roman" w:ascii="Times New Roman" w:hAnsi="Times New Roman"/>
          <w:sz w:val="26"/>
          <w:szCs w:val="26"/>
          <w:rtl w:val="true"/>
        </w:rPr>
        <w:t>:] 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שֶׁר אָמְרוּ לִלְשֹׁנֵנוּ נַגְבִּיר וג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"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בי אבא פתח</w:t>
      </w:r>
      <w:r>
        <w:rPr>
          <w:rFonts w:cs="Times New Roman" w:ascii="Times New Roman" w:hAnsi="Times New Roman"/>
          <w:sz w:val="26"/>
          <w:szCs w:val="26"/>
          <w:rtl w:val="true"/>
        </w:rPr>
        <w:t>: 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ּוּרוּ לָכֶם מִפְּנֵי חֶרֶב כִּי חֵמָה עֲוֹנוֹת חָרֶב לְמַעַן תֵּדְעוּן שַׁדּוּן</w:t>
      </w:r>
      <w:r>
        <w:rPr>
          <w:rFonts w:cs="Times New Roman" w:ascii="Times New Roman" w:hAnsi="Times New Roman"/>
          <w:sz w:val="26"/>
          <w:szCs w:val="26"/>
          <w:rtl w:val="true"/>
        </w:rPr>
        <w:t>"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יוב י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ט</w:t>
      </w:r>
      <w:r>
        <w:rPr>
          <w:rFonts w:cs="Times New Roman" w:ascii="Times New Roman" w:hAnsi="Times New Roman"/>
          <w:sz w:val="26"/>
          <w:szCs w:val="26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עוון לשון הרע נגזר מיתה על כל העולם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וא ורא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לשון הרע שאמר הנחש להאש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רם להאשה ולאדם לגזור עליהם מית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על כל העול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לשון הרע כתיב</w:t>
      </w:r>
      <w:r>
        <w:rPr>
          <w:rFonts w:cs="Times New Roman" w:ascii="Times New Roman" w:hAnsi="Times New Roman"/>
          <w:sz w:val="26"/>
          <w:szCs w:val="26"/>
          <w:rtl w:val="true"/>
        </w:rPr>
        <w:t>: 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לְשׁוֹנָם חֶרֶב חַדָּה</w:t>
      </w:r>
      <w:r>
        <w:rPr>
          <w:rFonts w:cs="Times New Roman" w:ascii="Times New Roman" w:hAnsi="Times New Roman"/>
          <w:sz w:val="26"/>
          <w:szCs w:val="26"/>
          <w:rtl w:val="true"/>
        </w:rPr>
        <w:t>"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נ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לפיכך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ּוּרוּ לָכֶם מִפְּנֵי חֶרֶ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פני לשון הרע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י שיש לו חרב בלשונו נידון בחרב לה</w:t>
      </w:r>
      <w:r>
        <w:rPr>
          <w:rFonts w:cs="Times New Roman" w:ascii="Times New Roman" w:hAnsi="Times New Roman"/>
          <w:sz w:val="26"/>
          <w:szCs w:val="26"/>
          <w:rtl w:val="true"/>
        </w:rPr>
        <w:t>'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חלק 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רשת מצורע דף נג</w:t>
      </w:r>
      <w:r>
        <w:rPr>
          <w:rFonts w:cs="Times New Roman" w:ascii="Times New Roman" w:hAnsi="Times New Roman"/>
          <w:sz w:val="26"/>
          <w:szCs w:val="26"/>
          <w:rtl w:val="true"/>
        </w:rPr>
        <w:t>.] 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ִי חֵמָה עֲוֹנוֹת חָרֶ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הו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ִי חֵמָה עֲוֹנוֹת חָרֶ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 חרב לה</w:t>
      </w:r>
      <w:r>
        <w:rPr>
          <w:rFonts w:cs="Times New Roman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למדנו חרב יש לו להקדוש ברוך הו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בו הוא דן לרשע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הו שכתוב</w:t>
      </w:r>
      <w:r>
        <w:rPr>
          <w:rFonts w:cs="Times New Roman" w:ascii="Times New Roman" w:hAnsi="Times New Roman"/>
          <w:sz w:val="26"/>
          <w:szCs w:val="26"/>
          <w:rtl w:val="true"/>
        </w:rPr>
        <w:t>: 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ֶרֶב לַ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ָלְאָה דָם</w:t>
      </w:r>
      <w:r>
        <w:rPr>
          <w:rFonts w:cs="Times New Roman" w:ascii="Times New Roman" w:hAnsi="Times New Roman"/>
          <w:sz w:val="26"/>
          <w:szCs w:val="26"/>
          <w:rtl w:val="true"/>
        </w:rPr>
        <w:t>"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שעיהו ל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</w:t>
      </w:r>
      <w:r>
        <w:rPr>
          <w:rFonts w:cs="Times New Roman" w:ascii="Times New Roman" w:hAnsi="Times New Roman"/>
          <w:sz w:val="26"/>
          <w:szCs w:val="26"/>
          <w:rtl w:val="true"/>
        </w:rPr>
        <w:t>), 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חַרְבִּי תֹּאכַל בָּשָׂר</w:t>
      </w:r>
      <w:r>
        <w:rPr>
          <w:rFonts w:cs="Times New Roman" w:ascii="Times New Roman" w:hAnsi="Times New Roman"/>
          <w:sz w:val="26"/>
          <w:szCs w:val="26"/>
          <w:rtl w:val="true"/>
        </w:rPr>
        <w:t>"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ברים ל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לפיכך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ּוּרוּ לָכֶם מִפְּנֵי חֶרֶב כִּי חֵמָה עֲוֹנוֹת חָרֶ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מַעַן תֵּדְעוּן שַׁדּוּ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דין כתי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מען תדעו שכך הוא נידוןט מי שיש לו חרב בלשונ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ידון בחרב ההיא שמכלה הכל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ל לשון הרע לא מועילה תשובה לבד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חלק 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לח דף קס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בי יצחק אמ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וא ורא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ל חטאי העולם הקדוש ברוך הוא מכפר עליהם בתשוב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לבד על לשון הרע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הוציא שם רע על חבר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כך ביאר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נאמר</w:t>
      </w:r>
      <w:r>
        <w:rPr>
          <w:rFonts w:cs="Times New Roman" w:ascii="Times New Roman" w:hAnsi="Times New Roman"/>
          <w:sz w:val="26"/>
          <w:szCs w:val="26"/>
          <w:rtl w:val="true"/>
        </w:rPr>
        <w:t>: 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ֹאת תִּהְיֶה תּוֹרַת הַמְּצֹרָע</w:t>
      </w:r>
      <w:r>
        <w:rPr>
          <w:rFonts w:cs="Times New Roman" w:ascii="Times New Roman" w:hAnsi="Times New Roman"/>
          <w:sz w:val="26"/>
          <w:szCs w:val="26"/>
          <w:rtl w:val="true"/>
        </w:rPr>
        <w:t>"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יקרא י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את היא תורתו של מוציא שם רעי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גלל לשון הרע מתו אבותינו במדבר ולא נכנסו לארץ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חלק 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צורע דף נ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כך אמר רבי שמעו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על הכל מוחל הקדוש ברוך הו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לבד על לשון הרע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פי שכתוב</w:t>
      </w:r>
      <w:r>
        <w:rPr>
          <w:rFonts w:cs="Times New Roman" w:ascii="Times New Roman" w:hAnsi="Times New Roman"/>
          <w:sz w:val="26"/>
          <w:szCs w:val="26"/>
          <w:rtl w:val="true"/>
        </w:rPr>
        <w:t>: 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שֶׁר אָמְרוּ לִלְשֹׁנֵנוּ נַגְבִּיר שְׂפָתֵינוּ אִתָּנוּ מִי אָדוֹן לָנוּ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בוא ורא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מה עשה אותו לשון הרע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גזר על אבותינו שלא יכנסו לארץ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מתו אלה שאמר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נגזר בכיה לדורי דורות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מדבר לשון הרע מעורר עליו רוח טומאה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בי חייא אמ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ל מי שמוציא לשון הרע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טמאים לו כל אבר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ראוי להיות מצורע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פי שהדבור הרע ההוא עול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נתעורר רוח טומאה על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נטמ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בא להטמא מטמאים אות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הדבור שלמטה נתעורר ענין אחר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שכינה נפרעת ממנו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בי יהודה אמר כתיב</w:t>
      </w:r>
      <w:r>
        <w:rPr>
          <w:rFonts w:cs="Times New Roman" w:ascii="Times New Roman" w:hAnsi="Times New Roman"/>
          <w:sz w:val="26"/>
          <w:szCs w:val="26"/>
          <w:rtl w:val="true"/>
        </w:rPr>
        <w:t>: 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ֹאת תִּהְיֶה תּוֹרַת הַמְּצֹרָע</w:t>
      </w:r>
      <w:r>
        <w:rPr>
          <w:rFonts w:cs="Times New Roman" w:ascii="Times New Roman" w:hAnsi="Times New Roman"/>
          <w:sz w:val="26"/>
          <w:szCs w:val="26"/>
          <w:rtl w:val="true"/>
        </w:rPr>
        <w:t>", 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ֹא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 תִּהְי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דאי כנגד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הפרע ממנו מאותו המוציא שם רעיב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ין תפלתו מתקבלת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יוֹם טָהֳרָתוֹ וְהוּבָא אֶל הַכֹּהֵ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ה משמיענוי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לא נשמע מי שהוא בעל לשון הרע אין תפלתו נכנסת לפני הקדוש ברוך הו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הרי נתעורר עליו רוח טמ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בל כיון שחזר בתשובה וקבל עליו תשובהיד מה כתוב</w:t>
      </w:r>
      <w:r>
        <w:rPr>
          <w:rFonts w:cs="Times New Roman" w:ascii="Times New Roman" w:hAnsi="Times New Roman"/>
          <w:sz w:val="26"/>
          <w:szCs w:val="26"/>
          <w:rtl w:val="true"/>
        </w:rPr>
        <w:t>: 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יוֹם טָהֳרָתוֹ וְהוּבָא אֶל הַכֹּהֵן</w:t>
      </w:r>
      <w:r>
        <w:rPr>
          <w:rFonts w:cs="Times New Roman" w:ascii="Times New Roman" w:hAnsi="Times New Roman"/>
          <w:sz w:val="26"/>
          <w:szCs w:val="26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ַל הַכֹּל מוֹחֵל הַקָּדוֹשׁ בָּרוּךְ הוּא פְּרָט לְלָשׁוֹן הָרָע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ֲשֶׁר אָמְרוּ לִלְשֹׁנֵנוּ נַגְבִּיר שְׂפָתֵינוּ אִתָּנוּ מִי אָדוֹן לָנוּ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במדב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לח לך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קס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ַבִּי שִׁמְעוֹן אָמ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ִלְמָלֵא הָיוּ נִכְנָסִים יִשְׂרָאֵל לָאָרֶץ בְּסִימַן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אמנ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ָשׁוֹן הָרָע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ֹא הָיָה הָעוֹלָם עוֹמֵד אֲפִלּוּ רֶגַע אֶחָ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י אֻמָּן שֶׁל לָשׁוֹן הָרָע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נָּחָ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סוֹד הַדָּבָר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ֶבָּא הַנָּחָשׁ עַל חַוָּה הִטִּיל בָּהּ זֻהֲמ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רַבִּי שִׁמְע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ַל הַכֹּל מוֹחֵל הַקָּדוֹשׁ בָּרוּךְ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ְּרָט לְלָשׁוֹן הָרָע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ִשּׁוּם 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י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שֶׁר אָמְרוּ לִלְשֹׁנֵנוּ נַגְבִּיר שְׂפָתֵינוּ אִתָּנוּ מִי אָדוֹן לָנ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ֹא וּרְאֵה כַּמָּה עָשָׂה אוֹתוֹ לָשׁוֹן הָרָע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;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ָּזַר עַל אֲבוֹתֵינוּ שֶׁלֹּא יִכָּנְסוּ לָאָרֶץ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ֵתוּ אֵלֶּה שֶׁאָמְר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נִגְזְרָה בְכִיָּה לְדוֹרֵי דוֹרוֹת</w:t>
      </w:r>
      <w:r>
        <w:rPr>
          <w:rFonts w:cs="Times New Roman" w:ascii="Times New Roman" w:hAnsi="Times New Roman"/>
          <w:sz w:val="26"/>
          <w:szCs w:val="26"/>
          <w:rtl w:val="true"/>
        </w:rPr>
        <w:t>.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ל שכן כאן שהוציא לשון הרע על הכ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ִבְיָכוֹל כֵּיוָן שֶׁהוֹצִיאוּ עַל הָאָרֶץ הַקְּדוֹשׁ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אִלּוּ הוֹצִיאוּ עָל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ִגְלַל זֶה קִנֵּא הַקָּדוֹשׁ בָּרוּךְ הוּא עַל זֶה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לומר קנא לשמ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ָמְדוּ יִשְׂרָאֵל כֻּלָּם לְהִשָּׁמֵד מֵהָעוֹלָם אִלְמָלֵא תְפִלַּת מֹשֶׁה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ִנְיַן מְגִלַּת רוּת – יֵשׁ בָּהּ מְגִלַּת יַחַס לְדָוִד הַמֶּלֶךְ עָלָיו הַשָּׁלוֹם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ֶסֶף צָרוּף בַּעֲלִיל לָאָרֶץ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חד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דרש ר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רַבִּי יוֹסֵי בֶּן קִסְמָ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תָּמֵהַּ אֲנִי אִם מְגִלָּה זוֹ לֹא בָאָה אֶלָּא כְּדֵי לְיַחֵס זֶרַע דָּוִד שֶׁבָּא מֵרוּת הַמּוֹאֲבִיָּה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ֹא יְסַפֵּר יוֹתֵ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ָמָּה לִי כָּל ז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ִכְתֹּב הַיַּחַס מִבֹּעַ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נָּשָׂא אֶת רוּ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יֹאמַר אֵלֶּה תוֹלְדוֹת פֶּרֶץ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ַד וְיִשַׁי הוֹלִיד אֶת דָּוִ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הַכֹּל הִצְטָרֵךְ בִּשְׁבִיל הַצַּדֶּקֶת הַז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בָּאָה לְהִתְגַּיֵּר וְלַחֲסוֹת תַּחַת כַּנְפֵי הַשְּׁכִי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לְהוֹדִיעַ עַנְוְתָנוּתָהּ וּצְנִיעוּת שֶׁבָּהּ וְצִדְקוּת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ַבִּי אֶלְעָזָר בְּרַבִּי יוֹסֵי אָמ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הוֹדִיעַ זֶרַע דָּוִ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הוּא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יב</w:t>
      </w:r>
      <w:r>
        <w:rPr>
          <w:rFonts w:cs="Times New Roman" w:ascii="Times New Roman" w:hAnsi="Times New Roman"/>
          <w:sz w:val="26"/>
          <w:szCs w:val="26"/>
          <w:rtl w:val="true"/>
        </w:rPr>
        <w:t>)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ֶסֶף צָרוּף בַּעֲלִיל לָאָרֶץ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פֶּרֶץ וְעוֹבֵד כֶּסֶף צָרוּף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ַכֶּסֶף הַזֶּה שֶׁנִּצְרָף פַּעַם וּשְׁתַּיִ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ִם תֹּאמ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פְּנֵי מָה בָּאוּ מִן הָאִמָּהוֹת בְּעִנְיַן ז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כֶּסֶף מְזֻקָּק מִתּוֹךְ סִגִּים שֶׁבּ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זֶרַע דָּוִד צָרוּף מִצַּד זֶה וּמִצַּד ז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ברים 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ָהַבְתָּ אֵ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ֱלֹהֶיךְ בְּכָל לְבָבְךְ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ִשְׁנֵי יְצָרֶי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ַיֵּצֶר הַטּוֹב וּבַיֵּצֶר הָרָע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כֹּל צָרִיךְ כְּאֶחָ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זֶרַע דָּוִד צָרִיךְ כָּךְ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ְׁפַּט הָרְשָׁעִים וְצַדִּיקִים בְגַן עֵדֶן וְגֵיהִנֹּם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סָבִיב רְשָׁעִים יִתְהַלָּכוּ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ט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בראשית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ירא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ק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רַבִּי יִצְחָ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ַהוּ 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שעיה נ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ָרְשָׁעִים כַּיָּם נִגְרָשׁ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פִלּוּ בִּשְׁעַת דִּינוֹ שֶׁל רָשָׁע הוּא מֵעֵז פָּנ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אֲזַי הוּא בְּרִשְׁעָתוֹ קַיּ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ְאֵה מַה כָּתוּ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טֶרֶם יִשְׁכָּבוּ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רַבִּי יִצְחָ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שֵׁם שֶׁבָּרָא הַקָּדוֹשׁ בָּרוּךְ הוּא גַּן עֵדֶן בָּאָרֶץ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ךְ בָּרָא גֵיהִנֹּם בָּאָרֶץ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ּכְשֵׁם שֶׁבָּרָא גַּן עֵדֶן לְמַעְלָה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ךְ בָּרָא גֵיהִנֹּם לְמַע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ַּן עֵדֶן בָּאָרֶץ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ראשית 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יִּטַּע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ֱלֹהִים גַּן בְּעֵדֶן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ֵּיהִנֹּם בָּאָרֶץ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יוב 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רֶץ עֵיפָתָה כְּמוֹ אֹפֶל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ַּן עֵדֶן לְמַע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מואל א כ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ָיְתָה נֶפֶשׁ אֲדנִי צְרוּרָה בִּצְרוֹר הַחַיִּים אֵ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ֱלֹהֶי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כ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קהלת י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ָרוּחַ תָּשׁוּב אֶל הָאֱלֹהִים אֲשֶׁר נְתָנ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ֵּיהִנֹּם לְמַע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כָּתוּב וְאֵת נֶפֶשׁ אֹיְבֶיךְ יְקַלְּעֶנָּה בְּתוֹךְ כַּף הַקָּלַע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ַּן עֵדֶן לְמַט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מוֹ שֶׁאָמַרְנ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ַּן עֵדֶן לְמַעְלָה לְנִשְׁמָתָן שֶׁל צַדִּיקִים גְּמוּרִים לִהְיוֹת נִזּוֹנִים מֵאוֹר הַגָּדוֹל שֶׁל מַע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גֵּיהִנֹּם לְמַטָּה לְאוֹתָם הָרְשָׁעִים </w:t>
      </w:r>
      <w:r>
        <w:rPr>
          <w:rFonts w:cs="Times New Roman" w:ascii="Times New Roman" w:hAnsi="Times New Roman"/>
          <w:sz w:val="26"/>
          <w:szCs w:val="26"/>
          <w:rtl w:val="true"/>
        </w:rPr>
        <w:t>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ל ישרא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לֹּא קִבְּלוּ בְּרִית מִילָה וְלֹא הֶאֱמִינוּ בַּקָּבָּ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 וְדָתוֹ וְלֹא שָׁמְרוּ שַׁבָּ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ֵלּוּ הֵם עוֹבְדֵי כוֹכָבִים וּמַזָּלוֹת שֶׁנִּדּוֹנִים בָּאֵ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נּ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חזקאל ט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ֵהָאֵשׁ יָצָאוּ וְהָאֵשׁ תֹּאכְלֵם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כ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שעיה ס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יָצְאוּ וְרָאוּ בְּפִגְרֵי הָאֲנָשִׁים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ֵּיהִנֹּם לְמַעְלָה לְאוֹתָם פּוֹשְׁעֵי יִשְׂרָאֵל שֶׁעָבְרוּ עַל מִצְווֹת הַתּוֹרָה וְלֹא חָזְרוּ בִּתְשׁוּב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דּוֹחִים אוֹתָם לַחוּץ עַד שֶׁיְּקַבְּלוּ עָנְשׁ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וֹלְכִים וְסוֹבְבִים כָּל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נּ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יב</w:t>
      </w:r>
      <w:r>
        <w:rPr>
          <w:rFonts w:cs="Times New Roman" w:ascii="Times New Roman" w:hAnsi="Times New Roman"/>
          <w:sz w:val="26"/>
          <w:szCs w:val="26"/>
          <w:rtl w:val="true"/>
        </w:rPr>
        <w:t>)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סָבִיב רְשָׁעִים יִתְהַלָּכוּ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שָׁם נִדּוֹנִים שְׁנֵים עָשָׂר חֹדֶ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אַחַר כֵּן מָדוֹרָם עִם אוֹתָם שֶׁקִּבְּלוּ עָנְשָׁם בְּמוֹת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ל אֶחָד וְאֶחָד כְּפִי הַמָּקוֹם הָרָאוּי ל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ָרְשָׁעִים שֶׁל הָעוֹבְדֵי כוֹכָבִים וּמַזָּלוֹת נִדּוֹנִים תָּמִיד בָּאֵשׁ וּבַמַּיִם וְשׁוּב אֵינָם עוֹל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נֶּאֱמַר וְאִשָּׁם לֹא תִכְב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ְׁפַּט הָרְשָׁעִים בַּגֵּיהִנֹּם כְּמוֹ שֶׁכָּתוּב וַ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ִמְטִיר עַל סְדם וְעַל עֲמֹרָה גָּפְרִית וָאֵשׁ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שׁוּב אֵינָם עוֹל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ֹא יָקוּמוּ לְיוֹם הַדִּי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נּ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ברים כ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שֶׁר הָפַךְ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אַפּוֹ וּבַחֲמָת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בְּאַפּוֹ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ָעוֹלָם הַז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ּבַחֲמָתוֹ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ָעוֹלָם הַבָּא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5:57:00Z</dcterms:created>
  <dc:creator>אלף</dc:creator>
  <dc:description/>
  <cp:keywords/>
  <dc:language>en-US</dc:language>
  <cp:lastModifiedBy>אלף</cp:lastModifiedBy>
  <dcterms:modified xsi:type="dcterms:W3CDTF">2015-07-20T15:57:00Z</dcterms:modified>
  <cp:revision>1</cp:revision>
  <dc:subject/>
  <dc:title/>
</cp:coreProperties>
</file>