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ֵינוֹ מַעֲנִישׁ לֹא אֶת הַצַּדִּיקִים וְלֹא אֶת הָרְשָׁעִים מִיַּ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ַדִּיק יִבְחָן וְרָשָׁע וְאֹהֵ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ולד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רָעָב בָּאָרֶץ מִלְּבַד הָרָעָב הָרִאשׁוֹן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א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ַדִּיק יִבְחָן וְרָשָׁע וְאֹהֵב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נח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מָס שָׂנְ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מַעֲשֵׂי הַקָּדוֹשׁ בָּרוּךְ הוּא מְתֻקּ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ל מַה שֶּׁהוּא עוֹשׂ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עַל הַדִּין וְהָ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וּר תָּמִים פָּעֳלוֹ כִּי כָל דְּרָכָיו מִשְׁפָּט אֵל אֱמוּנָה וְאֵין עָוֶל צַדִּיק וְיָשָׁר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דָן הַקָּדוֹשׁ בָּרוּךְ הוּא אֶת אָדָם הָרִאשׁוֹן עַד שֶׁצִּוָּה אוֹתוֹ לְתוֹעַלְתּוֹ שֶׁלֹּא יִסְטֶה לִבּוֹ וּרְצוֹנוֹ לְדֶרֶךְ אַחֶרֶת כְּדֵי שֶׁלֹּא יִטָּמ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לֹא נִשְׁ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בַר עַל מִצְווֹת אֲד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ֵן דָּן אוֹתוֹ בְּד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 לֹא דָן אוֹתוֹ כָּרָאוּי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אֱרִיךְ עִמּוֹ אֶת רֻגְזוֹ וְהִתְקַיֵּם יוֹם אֶחָד שֶׁהוּא אֶלֶף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אוֹתָם שִׁבְעִים שָׁנִים שֶׁמָּסַר לְד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הָיָה לוֹ מֵעַצְמוֹ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אֵינוֹ דָן אֶת הָאָדָם כְּמַעֲשָׂיו הָרָעִים שֶׁהוּא עוֹשֶׂה תָמ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ִם כָּךְ לֹא יָכוֹל הָעוֹלָם לְה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ַקָּדוֹשׁ בָּרוּךְ הוּא מַאֲרִיךְ רֻגְזוֹ עִם צ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רְשָׁעִים יוֹתֵר מֵ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ם הָרְשָׁעִים כְּדֵי שֶׁיָּשׁוּבוּ בִתְשׁוּבָה שְׁל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ִתְקַיְּמוּ בָּעוֹלָם הַזֶּה וּב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קאל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אָנִי נְאֻ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אֶחְפֹּ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אִם בְּשׁוּב רָשָׁע מִדַּרְכּוֹ וְח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ָיָה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ָיָה בּ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מַאֲרִיךְ לָהֶם אֶת רֻגְזוֹ תָּמ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 כְּדֵי שֶׁיֵּצֵא מֵהֶם גֶּזַע טוֹב בָּעוֹלָם כְּמוֹ שֶׁהוֹצִיא אֶת אַבְרָהָם מִתֶּר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גֶזַע טוֹב וְשֹׁרֶשׁ וְחֵלֶק טוֹב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הַקָּדוֹשׁ בָּרוּךְ הוּא מְדַקְדֵּק עִם הַצַּדִּיקִים תָּמִיד בְּכָל הַמַּעֲשִׂים שֶׁהֵם עוֹשׂ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יוֹדֵעַ שֶׁלֹּא יִסְטוּ יָמִינָה וּשְׂמֹא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בּוֹחֵן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בִּשְׁבִי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וּא יוֹדֵעַ אֶת הַיֵּצֶר וְכֹחַ הָאֱמוּנָה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ְדֵי לְהָרִים רֹאשָׁם בִּשְׁבִי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עָשָׂה לוֹ לְ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ֱלֹהִים נִסָּה אֶת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נִס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ָמַת נֵ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ִימוּ נֵ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נֵ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רִים דִּגְלוֹ בּ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זֶּה 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בִיל זֶה הַקָּדוֹשׁ בָּרוּךְ הוּא הֵרִים אֶת דִּגְלוֹ שֶׁל אַבְרָהָם בְּעֵינֵי כ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נִסָּה אֶת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כָּךְ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ָרִים אֶת דֶּגֶל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בּוֹחֵן אוֹתָם לְהָרִים אֶת רֹאשָׁם בּ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רַצֶּה בּ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פֵץ דַּכְּאוֹ הֶחֱ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ֵאֲרוּ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מִשּׁוּם שֶׁרְצוֹנוֹ שֶׁל הַקָּדוֹשׁ בָּרוּךְ הוּא לֹא מִתְרַצֶּה אֶלָּא בּ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ַגּוּף ל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נְּשָׁמָה דּוֹמָה לַנְּשָׁמָה שֶׁל 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גּוּף אֵינוֹ רָאוּי לְהֵאָחֵז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דְּמוּת הַגּוּף הִיא בְּ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ִזְמַן שֶׁהַקָּדוֹשׁ בָּרוּךְ הוּא מְרֻצֶּה מִנִּשְׁמַת הָאָדָם לֵהָנוֹ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א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מַכֶּה אֶת הַגּוּף כְּדֵי שֶׁתִּשְׁלֹט ה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עוֹד הַנְּשָׁמָה עִם הַגּ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ְשָׁמָה לֹא יְכוֹלָה לִשְׁלֹ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ַאֲשֶׁר יֵשׁ רַע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ש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גּ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ְשָׁמָה שׁוֹלֶט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בֶן בֹּחַ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גַּם 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חַזֵּק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אֶבֶן בּחַן הַזּוֹ שֶׁהִיא פִּנַּת יִקְר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גַּם 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שָׁע וְאֹהֵב חָמָס שָׂנְ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שָׂנְ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תַעֲלֶה עַל דַּעְתְּךְ שֶׁהַקָּדוֹשׁ בָּרוּךְ הוּא הוּא שֶׁנַּפְשׁוֹ שׂוֹנֵאת אֶת הָרָשָׁע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וֹתָהּ דַּרְגָּה שֶׁכָּל הַנְּשָׁמוֹת תְּלוּיוֹת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ָנְאָה נַפְשׁוֹ שֶׁל הָרָשָׁע הַהוּא שֶׁלֹּא רוֹצֶה אוֹתָהּ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רוֹצֶה אוֹתָהּ לֹא בָּעוֹלָם הַזֶּה וְלֹא בּ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כָּתוּב וְרָשָׁע וְאֹהֵב חָמָס שָׂנְ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 שָׂנְ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וס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בַּע אֲדנָי יֱהִֹוִה בְּ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צַדִּיק יִבְחָ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רָא הַקָּדוֹשׁ בָּרוּךְ הוּא אֶת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ִוָּה אוֹתוֹ לְהֵיטִיב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תַן לוֹ 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עַלָּה בְּדַרְגָּתוֹ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ָרַד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ָה תְּשׁוּקַת הַיֵּצֶר הָרָע וְנִדְבַּק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שָׁכַח כָּל מַה שֶּׁהִתְעַלָּ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סתכ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כָּבוֹד הָעֶלְיוֹן שֶׁל רַ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נֹ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ַהַתְחָלָ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ֹחַ אִישׁ צַדִּיק תָּמִים ה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יָרַד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ָה יַיִן חָזָק שֶׁלֹּא צָלוּ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וֹם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תָה מִמֶּנּוּ וְהִשְׁתַּכֵּר וְהִתְגַּ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כָּתוּב וַיֵּשְׁתְּ מִן הַיַּיִן וַיִּשְׁכָּר וַיִּתְגַּל בְּתוֹךְ אָהֳלֹ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עַלָּה בַּ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סְתַּכֵּל בִּכְבוֹד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וַיְהִי רָעָב בָּאָרֶץ וַיֵּרֶד אַבְרָם מִצְרַיְמָה לָגוּר שָׁם כִּי כָבֵד הָרָעָב בָּאָרֶ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 אַחַר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עַל אַבְרָם מִמִּצְרַיִם הוּא וְאִשְׁתּוֹ וְכָל אֲשֶׁר לוֹ וְלוֹט עִמּוֹ הַנֶּגְב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תְעַלָּה לְדַרְגָּתוֹ הָרִאשׁוֹנָה שֶׁהָיְתָה בּוֹ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ַס בְּשָׁלוֹם וְיָצָא בְשָׁל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רָעָב בָּאָרֶץ מִלְּבַד הָרָעָב הָרִאשׁוֹן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לַךְ יִצְחָק וְהִתְעַלָּה מִשָּׁם אַחַר כָּךְ בְּשָׁל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כָּל הַצַּדִּיקִים בּוֹחֵן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ָרִים אֶת רֹאשָׁם בָּעוֹלָם הַזֶּה וּב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בַּר יוֹחַאי לֹא נִרְאָה הַקֶּשֶׁת בְּיָמָי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צַדִּיק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ְדָקוֹת אָהֵב יָשָׁר יֶחֱזוּ פָנֵימ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סִימָן לְחָסִיד צַדִּיק שֶׁלֹּא מִתְגַּלָּה הַקֶּשֶׁת הַזּוֹ בְּיָמ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צָרִיךְ הָעוֹלָם בְּיָמָיו לָאוֹת הַזֹּ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מְּבַקֵּשׁ רַחֲמִים עַל הָעוֹלָם וְרָאוּי לְהָגֵן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רַבִּי שִׁמְעוֹן בֶּן יוֹח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צָרִיךְ הָעוֹלָם בְּיָמָיו אֶת הָאוֹת הַזֹּ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וּא הָיָה אוֹת סִימָן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הָיְתָה גְזֵרָה שֶׁנִּגְזְרָה עַל הָעוֹלָם לְמַעְלָה שֶׁלֹּא מְבַטֵּל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ַיְנוּ מַה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שֵׁל בּ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מוֹשֵׁל בּ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מוֹשֵׁל בַּקָּדוֹשׁ בָּרוּךְ הוּא כִּבְיָכ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קָּדוֹשׁ בָּרוּךְ הוּא גּוֹז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ְבַטֵּ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רַבִּי שִׁמְעוֹן בֶּן יוֹחַאי שֶׁיּוֹם אֶחָד הָיָה יוֹשֵׁב עַל הַדֶּלֶת שֶׁל שַׁע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ע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רִים עֵינָיו וְרָאָה שֶׁהַשֶּׁמֶשׁ מְא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סְתִּירָה אוֹרָהּ שָׁלֹשׁ פְּע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נְתַיִם נֶחְשַׁךְ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אָה בַשֶּׁמֶשׁ שָׁחֹר וְיָרֹ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לְרַבִּי אֶלְעָזָר בְּ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אַחֲרַי בְּ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אֶה שֶׁהֲרֵי וַדַּאי נִגְזְרָה גְזֵר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רוֹצֶה לְהוֹדִיעַ 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וַּדַּאי שְׁלֹשִׁים יוֹם תָּלוּי אוֹתוֹ הַדָּבָר שֶׁנִּגְזַר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אֵינוֹ עוֹשֶׂה עַד שֶׁמּוֹדִיעַ ל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וס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לֹא יַעֲשֶׂ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ִים דָּבָר כִּי אִם גָּלָה סוֹדוֹ אֶל עֲבָדָיו הַנְּבִי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כְנְסוּ לְאוֹתוֹ כֶּר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נָחָשׁ אֶחָד שֶׁהָיָה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ִיו פָּתוּחַ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לוחש בלשו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וֹהֵט בָּאָרֶץ בּ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עֵר בְּגָדָיו רַבִּי שִׁמְעוֹן וְהִכָּה יָדוֹ בְּרֹאשׁ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כַךְ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ְמִיךְ אֶת פִּיו וְרָאָה לְשׁוֹנוֹ רוֹחֶשׁ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חָשׁ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ֵךְ וֶאֱמֹר לְאוֹתוֹ הַנָּחָשׁ הָעֶלְיוֹן שֶׁהֲרֵי רַבִּי שִׁמְעוֹן בֶּן יוֹחַאי מָצוּי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כְנִיס אֶת רֹאשׁוֹ לְנֶקֶב שֶׁל עָפָ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ֹזֵר אֲ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ֵם שֶׁהַתַּחְתּוֹן חָזַר לְנֶקֶב ה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ָעֶלְיוֹן יַחֲזֹר לְנֶקֶב תְּהוֹם רַב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חַשׁ רַבִּי שִׁמְעוֹן בִּת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מִתְפַּלְ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ְעוּ קו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מֻנֵּי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כָּנְסוּ לִמְקוֹמ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ַכּוֹת שֶׁל הַמַּשְׁחִיתִים לֹא שׁוֹרוֹ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רַבִּי שִׁמְעוֹן בֶּן יוֹחַאי בִּטֵּל אוֹת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ֶיךְ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רִבּוֹנְךְ רוֹצֶה בִכְבוֹדְךְ עַל כָּל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מֹשֶׁ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חַל מֹשֶׁ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ַשְׁמָע שֶׁאָחַז אוֹתוֹ פַּרְגּ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רַבִּי שִׁמְעוֹן גּוֹז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גּוֹז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מְבַט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כָּךְ רָאָה שֶׁהֵאִיר הַשֶּׁמֶשׁ וְעָבַר אוֹתוֹ הַשְּׁח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שֶׁהָעוֹלָם הִתְבַּשּׂ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כְנַס לְבֵיתוֹ וְדָרַשׁ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צַדִּיק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דָקוֹת אָהֵב יָשָׁר יֶחֱזוּ פ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כִּי צַדִּיק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דָקוֹת אָה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יָּשָׁר יֶחֱזוּ פ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פ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ָנִים הָעֶלְיוֹנִים שֶׁל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צְּרִיכִים לְבַקֵּשׁ רַחֲמִים מִמֶּנּוּ עַל כָּל מַה שֶּׁצְּרִי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רַבִּי אֶלְעָזָר בְּ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צָרִיךְ לִהְיוֹת יָשָׁר יֶחֱזֶה פ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 יְשָׁרִים יֶחֱז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יָשָׁר יֶחֱז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עֶלְיוֹן שֶׁאוֹתָם יְמֵי קֶדֶם שֶׁל הָעַתִּיק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סְתַּר כָּל הַנִּסְתּ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ִימֵי עוֹלָם שֶׁל 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נִקְרָאִים פּ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ֹאִים בְּדֶרֶךְ יָשָׁר מַה שֶּׁצָּרִיךְ לִרְא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הַקָּדוֹשׁ בָּרוּךְ הוּא מַשְׁגִּיחַ בָּעוֹלָם וְרוֹאֶה שֶׁכְּשֵׁרִים מַעֲשֵׂיהֶם שֶׁל בְּנֵי הָאָדָם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גַּלֶּה הָעַתִּיק הַקָּדוֹשׁ בִּזְעֵיר אַנְפ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סְתַּכְּלִים כָּל אוֹתָם הַפָּנִים בְּפָנִים נִסְתּ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מִתְבָּר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שֶׁמִּתְבָּר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מִּסְתַּכְּלִים אֵלּוּ בְאֵלּוּ בְּדֶרֶךְ יָשׁ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סוֹטִים יָמִינָה וּשְׂמֹא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יָשָׁר יֶחֱזוּ פָנֵי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מִתְבָּרְכִים וּמַשְׁקִים זֶה אֶ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מִּתְבָּרְכִים כָּל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ָעוֹלָמוֹת נִמְצָאִים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נִקְרָא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חָד וּשְׁמוֹ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חֲטָאֵי הָעוֹלָם מִתְרַב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סְתָּר הָעַתִּיק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מַשְׁגִּיחִים פָּנִים בְּפ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מִתְעוֹרְרִים הַדִּינִי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ִסְאוֹת עוֹ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תִּיק הַיָּמִים סָתוּם וְלֹא מִתְגַּל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ניאל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ִיתִי רוֹאֶה עַד שֶׁהַכִּסְאוֹת הוּרְמוּ וְעַתִּיק הַיָּמִים יוֹשׁ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ַכִּסְאוֹת הוּרְמ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ָם הַכְּתָרִים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ַשְׁקִים אֶת כָּל הָאֲחֵרִים לְהַעֲמִידָם בְּקִיּוּמ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תִּיק הַיָּמִים יוֹשֵׁב וְלֹא מִתְגַּל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מְהַפְּכִים הָרְשָׁעִים שֶׁל הָעוֹלָם רַחֲמִים לְדִי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7:00Z</dcterms:created>
  <dc:creator>אלף</dc:creator>
  <dc:description/>
  <cp:keywords/>
  <dc:language>en-US</dc:language>
  <cp:lastModifiedBy>אלף</cp:lastModifiedBy>
  <dcterms:modified xsi:type="dcterms:W3CDTF">2015-07-20T15:57:00Z</dcterms:modified>
  <cp:revision>1</cp:revision>
  <dc:subject/>
  <dc:title/>
</cp:coreProperties>
</file>