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תַי כִּבְיָכוֹל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מִתְעַלֵּם בְּעֵת צָ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ַעֲמֹד בְּרָחוֹק תַּעְלִים לְעִתּוֹת בַּצָּר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של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זֶה שֶׁ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מָה אָבְדָה הָאָרֶץ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ֹאמֶ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עָזְבָם אֶת תּוֹרָ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ל זְמַן שֶׁיִּשְׂרָאֵל יִשְׁתַּדְּלוּ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בָּר כֹּחַ וְתָקְפָּם שֶׁל עוֹבְדֵי עֲבוֹדָה ז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יְמִינְ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ִרְעַץ אוֹי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ֶלְעָז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כָּ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זְמַן שֶׁקּוֹלָם שֶׁל יִשְׂרָאֵל נִשְׁמָע בְּבָתֵּי כְנֵסִיּוֹת וּבְבָתֵּי מִדְרָשׁוֹת 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שָּׁנִי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ֹל קוֹל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ל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ַיָּדַיִם יְדֵי עֵשָׂ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בֵּא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רֹב גְּאוֹנְךְ תַּהֲרֹס קָמ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זְקִיָּה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ָ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עֲמֹד בְּרָחוֹק תַּעְלִים לְעִתּוֹת בַּצּ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חֲטָאֵי הָעוֹלָם גּוֹרְ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עוֹלֶה לְמַעְל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נֵי אָדָם צוֹוְחִים וּמוֹרִידִים דְּמָעוֹת וְאֵין מִי שֶׁיַּשְׁגִּיחַ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עוֹלֶה לְמַעְל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מְנַעַת מֵהֶם תּ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כָּתוּב וּבְרֹב גְּאוֹנְךְ תַּהֲרֹס קָמֶי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עָנִי אֶלָּא עָנִי מֵהַתּוֹרָה וּמִמִּצְווֹתֶיהָ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ֶאֱרֹב בַּמִּסְתָּר כְּאַרְיֵה בְסֻכֹּה יֶאֱרֹב לַחֲטוֹף עָנ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קונא קדמא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פֵּרְשׁוּהָ רַבּוֹתֵינוּ שֶׁאַנְשֵׁי כְּנֶסֶת הַגְּדוֹלָה הָרְגוּ אֶת הָאַרְיֵה שֶׁל הָעֲבוֹדָה זָרָה שֶׁהוּא יֵצֶר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מְיוֹנוֹ כְּאַרְי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ָלָיו אָמַר דָּוִ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ֶאֱרֹב בַּמִּסְתָּר כְּאַרְיֵה בְסֻכֹּה יֶאֱרֹב לַחֲטוֹף ע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עָנִי אֶלָּא עָנִי מֵהַתּוֹרָה וּמִמִּצְווֹתֶי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עֲתִידִים לִהְיוֹת יִשְׂרָאֵל בְּדֹּחַק בּ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דֵי שֶׁלֹּא יִהְיוּ טוֹעִים בּוֹ בְּכֹבֶד הַמַּס וּבְכֹבֶד הַמְּלָאכָה בְּאִבּוּד הַדַּע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ְגוּ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דֵי שֶׁלֹּא יִתְפַּשְּׁטוּ בָּעֲרָי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ִמְּאוּ אֶת עֵינֵי יֵצֶר הָרָע שֶׁל בְּנֵי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ֵרְשׁוּהָ שֶׁאַרְיֵה שֶׁל עֲבוֹדָה זָ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תָּפְסוּ אוֹתוֹ בְּנִימָה אַחַת שֶׁל נֶשֶׁר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וַח קוֹל עַד אַרְבַּע מֵאוֹת פַּרְס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זֶה הִכְנִיסוּ אוֹתוֹ בִּכְלִי שֶׁל עֹפֶ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שְׁמַע בּוֹ קוֹ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ָׂרְפוּ אוֹתוֹ בָּ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קַיֵּם בּ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סִילֵי אֱלֹהֵיהֶם תִּשְׂרְפוּן בָּאֵ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נְיַן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עָמִים ה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לֶךְ מָלָךְ יִמְלוֹך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ֶלֶךְ עוֹלָם וָעֶ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לד</w:t>
      </w:r>
      <w:r>
        <w:rPr>
          <w:rFonts w:cs="Times New Roman" w:ascii="Times New Roman" w:hAnsi="Times New Roman"/>
          <w:sz w:val="26"/>
          <w:szCs w:val="26"/>
          <w:rtl w:val="true"/>
        </w:rPr>
        <w:t>.)]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לֶ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ָ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מְלוֹךְ לְעוֹלָם וָע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ָל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ֶמְצ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ִמְלוֹ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ָחָ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'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החכמה העלי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עוֹלָם הָעֶלְיוֹן שֶׁהוּא ה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ָל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תִפְאֶר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ִמְלוֹ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אֲרוֹן הַבְּרִי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חא 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ך זו חכמה עלי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ך זה עולם העליון שהוא עולם ה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מלוך זו תפארת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זְמַן אַחֵר דָּוִד וְהֶחֱזִיר אוֹתָם מִלְּמַטּ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לֶךְ עוֹלָם וָע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ֶמְצ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ָעֶ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ם הִתְוַעֲדוּת וְקִיּוּם וּשְׁלֵמוּת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ִמְלוֹ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6:00Z</dcterms:created>
  <dc:creator>אלף</dc:creator>
  <dc:description/>
  <cp:keywords/>
  <dc:language>en-US</dc:language>
  <cp:lastModifiedBy>אלף</cp:lastModifiedBy>
  <dcterms:modified xsi:type="dcterms:W3CDTF">2015-07-20T15:57:00Z</dcterms:modified>
  <cp:revision>1</cp:revision>
  <dc:subject/>
  <dc:title/>
</cp:coreProperties>
</file>