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הוֹלֵךְ תָּמִים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אַבְרָה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כַּאֲשֶׁר נִמּוֹל נִקְרָא תָמ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ּפֹעֵל צֶדֶק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יִצְחָ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דבֵר אֱמֶת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יַעֲקֹב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זְמוֹר לְדָוִד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ִי יָגוּר בְּאָהֳלֶךְ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ט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בראשית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יצא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קס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יָּסַר בַּיּוֹם הַהוּא אֶת הַתְּיָשׁ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ַבִּי אֶלְעָזָר פָּתַח וְאָמַר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טו</w:t>
      </w:r>
      <w:r>
        <w:rPr>
          <w:rFonts w:cs="Times New Roman" w:ascii="Times New Roman" w:hAnsi="Times New Roman"/>
          <w:sz w:val="26"/>
          <w:szCs w:val="26"/>
          <w:rtl w:val="true"/>
        </w:rPr>
        <w:t>)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י יָגוּר בְּאָהֳלֶ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ֲרֵי בֵּאַרְנוּ וּבֵאֲרוּ הַחֲבֵר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הוֹלֵךְ תָּמִים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אַבְרָה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כַּאֲשֶׁר נִמּוֹל נִקְרָא תָמ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ּפֹעֵל צֶדֶק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יִצְחָ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דבֵר אֱמֶת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יַעֲקֹ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דַּאי שֶׁיַּעֲקֹב נִדְבַּק בָּאֱמֶ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ִם הוּא בָּאֱמֶת נִדְבַּ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ָה הַטַּעַם עָשָׂה עִם לָבָן בַּצּוּרָה הַזּוֹ</w:t>
      </w:r>
      <w:r>
        <w:rPr>
          <w:rFonts w:cs="Times New Roman" w:ascii="Times New Roman" w:hAnsi="Times New Roman"/>
          <w:sz w:val="26"/>
          <w:szCs w:val="26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יַעֲקֹב הִבְחִין אֶת שְׁעַת הַמַּזָּל שֶׁלּוֹ שֶׁהָיְת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מֻּתָּר לָאָדָם לִבְחֹן אֶת שְׁעָתוֹ טֶרֶם יָשׁוּב לְאַרְצ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אִם מַזָּלוֹ עוֹמֵד בְּמַה שֶּׁעוֹשֶׂה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ָפ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אִם לֹא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ַל יוֹשִׁיט רַגְלוֹ עַד שֶׁיַּעֲלֶה </w:t>
      </w:r>
      <w:r>
        <w:rPr>
          <w:rFonts w:cs="Times New Roman" w:ascii="Times New Roman" w:hAnsi="Times New Roman"/>
          <w:sz w:val="26"/>
          <w:szCs w:val="26"/>
          <w:rtl w:val="true"/>
        </w:rPr>
        <w:t>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יעמד במה שעש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לָיו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ֲשָׂרָה דְּבָרִים הַנֶּאֱמָרִים כָּאן כְּנֶגֶד עֲשֶׂרֶת הַדִּבְּרוֹת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זְמוֹר לְדָוִד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י יָגוּר בְּאָהֳלֶךְ וכו</w:t>
      </w:r>
      <w:r>
        <w:rPr>
          <w:rFonts w:cs="Times New Roman" w:ascii="Times New Roman" w:hAnsi="Times New Roman"/>
          <w:sz w:val="26"/>
          <w:szCs w:val="26"/>
          <w:rtl w:val="true"/>
        </w:rPr>
        <w:t>'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ט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חדש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יצא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ל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דרש הנעל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ַבִּי יִצְחָק פָּתַח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ט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זְמוֹר לְדָוִד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י יָגוּר בְּאָהֳלֶךְ מִי יִשְׁכֹּן בְּהַר קָדְשֶׁךְ הוֹלֵךְ תָּמִים וּפֹעֵל צֶדֶק וְדֹּבֵר אֱמֶת בִּלְבָבוֹ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ה מַּשְׁמִיעַ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רַבִּי יְהוּדָה בַּר רַבִּי יוֹסֵ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לּוּ הָעֲשָׂרָה הֵם כְּנֶגֶד עֲשֶׂרֶת הַדִּבְּרוֹת שֶׁעֲתִידִים בָּנָיו שֶׁל יַעֲקֹב לְקַיֵּם בַּמָּקוֹם הַהוּא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רַבִּי יוֹסֵ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הֲרֵי אַחַד עָשָׂר הֵ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ל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לֹא רָגַל עַל לְשׁוֹנוֹ לֹא עָשָׂה לְרֵעֵהוּ רָעָה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ָּבָר אֶחָד הֵ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כָּל הַמְרַגֵּל בַּחֲבֵר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יָּד עָשָׂה עִמּוֹ רָע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לֹא רָגַל בִּלְשׁוֹנוֹ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ֹא עָשָׂה עִמּוֹ רָע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ִי מִי שָׂם אֶת אֵלֶּה כְּנֶגֶד עֲשֶׂרֶת הַדִּבְּרוֹת</w:t>
      </w:r>
      <w:r>
        <w:rPr>
          <w:rFonts w:cs="Times New Roman" w:ascii="Times New Roman" w:hAnsi="Times New Roman"/>
          <w:sz w:val="26"/>
          <w:szCs w:val="26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ין לוֹ רְשׁוּת לְהַרְהֵר בְּמַה שֶׁאֵינוֹ יָכוֹל לְהַשִּׂיג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רַבִּי יְהוּד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ל עֲשֶׂרֶת הַדִּבְּרוֹת מִשְׁתַּמְּעִים מֵ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הוֹלֵךְ תָּמִים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נֶגֶד אֲנִי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ֱלֹהֶי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ְלַמֵּד שֶׁצָּרִיךְ אָדָם לְקַבֵּל עָלָיו אֵימַת עֹל מַלְכוּת שָׁמַיִ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ֵין לוֹ רְשׁוּת לְהַרְהֵר בְּמַה שֶּׁאֵינוֹ יָכוֹל לְהַשִּׂי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שְׁמָע שֶׁכָּתוּב אָנֹכִי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ֱלֹהֶיךְ סְת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תוּב כָּאן הוֹלֵךְ תָּמ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כָתוּב שָׁם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ברים י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ָּמִים תִּהְיֶה עִם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ֱלֹהֶי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ֵין לְךְ רְשׁוּת לְהַרְהֵר עַל מַה שֶּׁלֹּא הֻרְשֵׁיתָ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ין דָּבָר שֶׁעוֹמֵד בִּפְנֵי חִלּוּל הַ</w:t>
      </w:r>
      <w:r>
        <w:rPr>
          <w:rFonts w:cs="Times New Roman" w:ascii="Times New Roman" w:hAnsi="Times New Roman"/>
          <w:sz w:val="26"/>
          <w:szCs w:val="26"/>
          <w:rtl w:val="true"/>
        </w:rPr>
        <w:t>'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ּפֹעֵל צֶדֶק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נֶגֶד לֹא יִהְיֶה לְךְ אֱלֹהִים אֲחֵרִים עַל פָּנָי לֹא תִשְׁתַּחֲוֶה לָהֶם וְלֹא תָעָבְדֵ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כָּא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רַבִּי יְהוּד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יךְ לְךְ דָּבָר עוֹמֵד כְּנֶגֶד חִלּוּל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נַּיִן לָנ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מֵּסִי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 י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ָדְךְ תִּהְיֶה בּוֹ בָרִאשׁוֹנָה לַהֲמִית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ָמ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ִי בִקֵּשׁ לְהַדִּיחֲךְ מֵעַל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ֱלֹהֶי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ִם הָרַג אוֹת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ִקְרָא צַדִּי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ְקַנֵּא וּפֹעֵל צֶדֶ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זֶהוּ וּפֹעֵל צֶדֶק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ִסּוּרֵי לֹא תִשָּׂא לֹא תַעֲנֶה שְׁמִירַת שַׁבָּת וְאִסּוּר גְּנֵבָה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דֹבֵר אֱמֶת בִּלְבָבוֹ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נֶגֶד לֹא תִשָּׂא אֶת שֵׁם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ֱלֹהֶיךְ לַשָּׁוְ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רַבִּי יְהוּד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ינָם כְּסִדְר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ַף עַל גַּב שֶׁאֵינָם כְּסִדְר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ין זֶה מְשַׁנֶּה לָנ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לֹא רָגַל עַל לְשׁוֹנוֹ לֹא עָשָׂה לְרֵעֵהוּ רָעָה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נֶגֶד לֹא תַעֲנֶה בְרֵעֲךְ עֵד שָׁקֶ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חֶרְפָּה לֹא נָשָׂא עַל קְרֹבוֹ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נֶגֶד מְחַלֵּל שַׁבָּתוֹת בְּפַרְהֶסְיָ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ַבִּי יוֹסֵי אוֹמֵ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נֶגֶד לֹא תִגְנֹ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מות כ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ִם זָרְחָה הַשֶּׁמֶשׁ עָלָיו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ֹא תִּרְצָח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נִבְזֶה בְּעֵינָיו נִמְאָס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נֶגֶד לֹא תִרְצָ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י שֶׁהוּא נִבְזֶה בְּעֵינ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ֹא יַעֲשֶׂה קְטָטָה שֶׁיַּהֲרֹ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ֹא יַהַרְגוּהוּ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ִבּוּד אָב וָאֵם רַק עַל פִּי הַתּוֹרָה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ֶת יִרְאֵי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יְכַבֵּד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נֶגֶד כַּבֵּד אֶת אָבִיךְ וְאֶת אִמֶּ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רַבִּי יוֹסֵ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ַל הַכֹּל חַיָּב אָדָם לְכַבֵּד אָבִיו וְאִמ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יָצָא מִכְּלַל זֶה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ִם יֹאמְרוּ לוֹ לַעֲבֹר עַל דִּבְרֵי תוֹרָה אוֹ לַעֲבֹד עֲבוֹדָה זָ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אֵינוֹ חַיָּב לְכַבְּד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וּ שֶׁכָּתוּב וְאֶת יִרְאֵי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ְכַבֵּד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טיל שבועה על יצרו אם מסיתו לעריות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נִשְׁבַּע לְהָרַע וְלֹא יָמִר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נֶגֶד לֹא תִנְאָ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אִם יִצְרוֹ רוֹצֶה לִשְׁלֹט עָל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ַטִּיל שְׁבוּעָה עַל יִצְר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מוֹ בּוֹעַז שֶׁאָ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ות 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ַי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ִכְבִי עַד הַבֹּקֶר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א תגנוב לא תחמוד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ַסְפּוֹ לֹא נָתַן בְּנֶשֶׁךְ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וּ כְּנֶגֶד לֹא תִגְנֹ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אִם אֵינוֹ מַלְוֶה בְּרַבִּי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דַּאי לֹא יֵלֵךְ וְיִגְנֹ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שֹׁחַד עַל נָקִי לֹא לָקָח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נֶגֶד לֹא תַחְמֹד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5:59:00Z</dcterms:created>
  <dc:creator>אלף</dc:creator>
  <dc:description/>
  <cp:keywords/>
  <dc:language>en-US</dc:language>
  <cp:lastModifiedBy>אלף</cp:lastModifiedBy>
  <dcterms:modified xsi:type="dcterms:W3CDTF">2015-07-20T15:59:00Z</dcterms:modified>
  <cp:revision>1</cp:revision>
  <dc:subject/>
  <dc:title/>
</cp:coreProperties>
</file>