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שֶׁיִּשְׂרָאֵל מְסַיְּמִים תְּפִלָּתָם בַּלַּי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וֹשְׂאִים שִׁירָה אַחֲרֵיהֶם אוֹתָם שֶׁנִּקְרָאִים אִישׁ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ָה הַשִּׁירָה שֶׁאוֹמְר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ָה אֱנוֹשׁ כִּי תִזְכְּרֶנּוּ 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תְּחַסְּרֵהוּ מְּעַט מֵאֱלֹהִים וְכָבוֹד וְהָדָר תְּעַטְּרֵהוּ 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ֲדֹּנֵינוּ מָה אַדִּיר שִׁמְךְ בְּכָל הָאָרֶץ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עוֹלָם יֵשֵׁב</w:t>
      </w:r>
      <w:r>
        <w:rPr>
          <w:rFonts w:cs="Times New Roman" w:ascii="Times New Roman" w:hAnsi="Times New Roman"/>
          <w:sz w:val="26"/>
          <w:szCs w:val="26"/>
          <w:rtl w:val="true"/>
        </w:rPr>
        <w:t>'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חדש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ראשי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ַבִּי חִזְקִיָּה הָיָה הוֹלֵךְ בַּדֶּרֶ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ָיָה עִמּוֹ רַבִּי יוֹסֵי בַּר חֲלַפְתָּ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קָמוּ לָלֶכֶת אַחַר חֲצוֹת הַלַּי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ַד שֶׁהָיוּ הוֹלְכ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רַבִּי יוֹסֵי לְרַבִּי חִזְקִי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ֶה עָשִׂינ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ֲרֵי שָׁנִינ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עוֹלָם יֵצֵא אָדָם בְּכִי טוֹ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לוֹ רַבִּי חִזְקִי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ָרַיְתָא הִי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א וּשְׁמַע סֵדֶר נְעִימוּת קוֹל גַּלְגַּלֵּי הַחַיּוֹת שֶׁהֵם מְשַׁבְּחִים שִׁירָה לִפְנֵי אֱלֹהֵינ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ַד שֶׁהִטָּה אָזְנ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ָמַע קוֹל תִּשְׁבַּחַת נְעִימוּ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ָמַע שֶׁהָיוּ אוֹמְרִים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ט</w:t>
      </w:r>
      <w:r>
        <w:rPr>
          <w:rFonts w:cs="Times New Roman" w:ascii="Times New Roman" w:hAnsi="Times New Roman"/>
          <w:sz w:val="26"/>
          <w:szCs w:val="26"/>
          <w:rtl w:val="true"/>
        </w:rPr>
        <w:t>) 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עוֹלָם יֵשֵׁ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לוֹ רַבִּי חִזְקִי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נִ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ָמַעְתָּ כְּלוּ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ל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קוֹל נְעִימוּ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ֵהַנְּעִימוּת וְהַתִּשְׁבַּחַת מֵהַפָּסוּק הַזֶּה שֶׁשָּׁמַעְתִּ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עֵת יָדַעְתִּי פֵּרוּשׁ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כָּתוּב וַ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עוֹלָם יֵשֵׁב כּוֹנֵן לַמִּשְׁפָּט כִּסְא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בְּכָל שָׁעָה וְשָׁעָה שֶׁדָּנִים דִּי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ְכִינַת הַקָּדוֹשׁ בָּרוּךְ 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ִיא כִּסֵּא כְבוֹד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ְתֻקֶּנֶת שׁ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מַּשְׁמָע שֶׁנֶּאֱמַר כּוֹנֵן לַמִּשְׁפָּט כִּסְא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ל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ָדַעְתָּ אֵיזוֹ הִיא מִשְׁמָרָה מִמַּלְאֲכֵי הַשָּׁרֵת שֶׁאוֹמְרִים אֶת ז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ל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ֹ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ל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ְׁמֶרֶת אוֹתָם הַמַּלְאָכִים הַנִּקְרָאִים אֱלֹהִים הִי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לָּמַדְנ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ֲשָׂרָה מִשְׁמָרוֹת שֶׁל מַלְאֲכֵי הַשָּׁרֵת יֵשׁ בָּרָקִיעַ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ֵם מִתְחַלְּקִים לְשָׁלֹשׁ מִשְׁמָרוֹת שֶׁהוּא הַלַּי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תֵדַע לְךְ אֵי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שֶׁיִּשְׂרָאֵל מְסַיְּמִים תְּפִלָּתָם בַּלַּי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וֹשְׂאִים שִׁירָה אַחֲרֵיהֶם אוֹתָם שֶׁנִּקְרָאִים אִישׁ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וֹמְרִים שִׁי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ָה הַשִּׁירָה שֶׁאוֹמְרִים</w:t>
      </w:r>
      <w:r>
        <w:rPr>
          <w:rFonts w:cs="Times New Roman" w:ascii="Times New Roman" w:hAnsi="Times New Roman"/>
          <w:sz w:val="26"/>
          <w:szCs w:val="26"/>
          <w:rtl w:val="true"/>
        </w:rPr>
        <w:t>?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ם 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ָה אֱנוֹשׁ כִּי תִזְכְּרֶנּוּ 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תְּחַסְּרֵהוּ מְּעַט מֵאֱלֹהִים וְכָבוֹד וְהָדָר תְּעַטְּרֵהוּ 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ֲדֹּנֵינוּ מָה אַדִּיר שִׁמְךְ בְּכָל הָאָרֶץ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ַמִּשְׁמָרָה הַשְּׁנִיָּה נוֹשְׂאִים שִׁירָה אוֹתָם שֶׁנִּקְרָאִים מַלְאָכִים וְחַשְׁמַלִּים וְאֶרְאֶלּ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ָה אוֹמְרִים</w:t>
      </w:r>
      <w:r>
        <w:rPr>
          <w:rFonts w:cs="Times New Roman" w:ascii="Times New Roman" w:hAnsi="Times New Roman"/>
          <w:sz w:val="26"/>
          <w:szCs w:val="26"/>
          <w:rtl w:val="true"/>
        </w:rPr>
        <w:t>?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ם כ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ָבוּ לַ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נֵי אֵל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ַחֲצוֹת הַלַּיְלָה מַמָּ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ַד שֶׁמִּסְתַּיֶּמֶת מִשְׁמָרָה שְׁנִי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אוֹתָהּ הַשָּׁעָה שֶׁהַקָּדוֹשׁ בָּרוּךְ הוּא מִסְתַּכֵּל בְּעֵדֶן מַמָּ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גָּנַז לַצַּדִּיקִים לֶעָתִיד לָבֹ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ּוֹתְחִים חַיּוֹת הַקֹּדֶ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ַחֲרֵיהֶם שְׂרָפִים וְאוֹפַנִּים וּכְרוּב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אוֹמְרִים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ם ל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ָה רַב טוּבְךְ אֲשֶׁר צָפַנְתָּ לִּירֵאֶיךְ</w:t>
      </w:r>
      <w:r>
        <w:rPr>
          <w:rFonts w:cs="Times New Roman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ם סח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סֹלּוּ לָרֹכֵב בָּעֲרָבוֹת בְּיָהּ שְׁמ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ִתְחִילַת הַמִּשְׁמֶרֶת הַשְּׁלִישִׁית נוֹשְׂאִים שִׁירָה אוֹתָם שֶׁנִּקְרָאִים אֱלֹה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אוֹמְרִים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עוֹלָם יֵשֵׁב 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שֶׁבָּא הַבֹּקֶ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פּוֹתְחִים הַשָּׁמַיִם וְאוֹמְרִים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ם י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שָּׁמַיִם מְסַפְּרִים כְּבוֹד אֵל 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וֹכְבֵי בֹקֶר אוֹמְרִים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ם קמז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וֹנֶה מִסְפָּר לַכּוֹכָבִים 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גָּדוֹל אֲדוֹנֵנוּ וְרַב כֹּחַ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וֹתָם הַמַּלְאָכִים הַנִּקְרָאִים בְּנֵי אֱלֹה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פּוֹתְחִים וְאוֹמְרִים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ם כ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ָבוּ לַ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נֵי אֵל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ָבוּ לַ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בוֹד וָעֹז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ֲמִירַת וִיהִי נֹעַם בְּמוֹצָאֵי שַׁבָּתוֹת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יָשׁוּבוּ רְשָׁעִים לִשְׁאוֹלָה כָּל גּוֹיִם שְׁכֵחֵי אֱלֹהִים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ח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שמות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יקהל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ר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)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בְּשָׁעָה שֶׁפּוֹתְחִים יִשְׂרָאֵל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ִיהִי נֹעַ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סֵדֶר הַקְּדֻשּׁ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ל אוֹתָם רִשְׁעֵי הַגֵּיהִנֹּם פּוֹתְחִים וְאוֹמְר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שְׁרֵיכֶם יִשְׂרָאֵ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ָעָם הַקָּדוֹ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שְׁרֵיכֶם הַצַּדִּיקִים הַשּׁוֹמְרִים אֶת מִצְווֹת הַתּוֹ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וֹי לָרְשָׁעִים שֶׁלֹּא זָכוּ לִשְׁמֹר תּוֹ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ז דּוּמָ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 מַקְדּ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ִתְעוֹרֵר כָּרוֹז וְאוֹמֵר</w:t>
      </w:r>
      <w:r>
        <w:rPr>
          <w:rFonts w:cs="Times New Roman" w:ascii="Times New Roman" w:hAnsi="Times New Roman"/>
          <w:sz w:val="26"/>
          <w:szCs w:val="26"/>
          <w:rtl w:val="true"/>
        </w:rPr>
        <w:t>: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ם ט</w:t>
      </w:r>
      <w:r>
        <w:rPr>
          <w:rFonts w:cs="Times New Roman" w:ascii="Times New Roman" w:hAnsi="Times New Roman"/>
          <w:sz w:val="26"/>
          <w:szCs w:val="26"/>
          <w:rtl w:val="true"/>
        </w:rPr>
        <w:t>) 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ָשׁוּבוּ רְשָׁעִים לִשְׁאוֹלָה כָּל גּוֹיִם שְׁכֵחֵי אֱלֹה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ָל קְבוּצוֹת הָרוּחוֹת הַלָּלוּ טוֹרְדוֹת אוֹתָם בַּגֵּיהִנֹּ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ֵין מִי שֶׁמְּרַחֵם עֲלֵי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שְׁרֵיהֶם כָּל שׁוֹמְרֵי הַשַּׁבָּת בָּעוֹלָם הַזּ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ְעַנְּגִים אֶת אוֹתוֹ הָעֹנֶג שֶׁשּׁוֹרֶה מִלְמַע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פִי שֶׁאָמַרְנוּ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5:56:00Z</dcterms:created>
  <dc:creator>אלף</dc:creator>
  <dc:description/>
  <cp:keywords/>
  <dc:language>en-US</dc:language>
  <cp:lastModifiedBy>אלף</cp:lastModifiedBy>
  <dcterms:modified xsi:type="dcterms:W3CDTF">2015-07-20T15:57:00Z</dcterms:modified>
  <cp:revision>2</cp:revision>
  <dc:subject/>
  <dc:title/>
</cp:coreProperties>
</file>