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ִׁג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גָּיוֹן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ִׁג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[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)]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גְ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גְינוֹ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גִי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ת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ְגִי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ִׁגְי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שִׁג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פָג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ַק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בַשּׂ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ּ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־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 [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]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ּׁ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טָא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נֶגְ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ַלּ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ז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ַחֲמ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פ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פ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ֶׁ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ֲר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ּוּ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ל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בָּרְא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בָּרְ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מ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ז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ע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ת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ע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שּׂ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ַסְ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ְהִ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מ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מ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ֻס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ֹ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פ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ס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א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ִי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א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ו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ק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ּרָה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 [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)] </w:t>
      </w:r>
      <w:r>
        <w:rPr>
          <w:rFonts w:cs="David"/>
          <w:rtl w:val="true"/>
        </w:rPr>
        <w:t>וְהֵנ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נ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ְת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ע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יְּסוֹ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נ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עְ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תְּק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ְ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ַ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ֶ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וֹע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גֶז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ו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ֵרֹ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בְ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קַ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פ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בְ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נ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ק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ְז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עֲס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לֵי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ְק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ֻג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נ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ק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3:00Z</dcterms:created>
  <dc:creator>win-7</dc:creator>
  <dc:description/>
  <cp:keywords/>
  <dc:language>en-US</dc:language>
  <cp:lastModifiedBy>win-7</cp:lastModifiedBy>
  <dcterms:modified xsi:type="dcterms:W3CDTF">2015-07-20T18:03:00Z</dcterms:modified>
  <cp:revision>2</cp:revision>
  <dc:subject/>
  <dc:title>פרק ז</dc:title>
</cp:coreProperties>
</file>