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ִּבְר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כִינ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ַמְנַצּ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נְגִי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מִינ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ְמ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ז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ינ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בר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ל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כְנְס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ֵל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ט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ש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ר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רב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מ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נ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ח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מ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ק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ט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ט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ן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אר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נ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ה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ני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ו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ָכ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סּ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יֻ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כְב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ִיָּ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ָב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כ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טּוֹב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י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מל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ד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ופ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בו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ב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שר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זד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ש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פ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נד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יי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ומ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יי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ל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ז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מ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ס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ז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נד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א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וש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פ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ג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י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כנ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א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פר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א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נד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א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נד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"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ט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ט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ש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י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שרכ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ב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טמא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ב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ט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מ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ק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ת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ע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ר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מת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בה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כ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ב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תפ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חזת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יכ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sz w:val="24"/>
          <w:szCs w:val="24"/>
          <w:rtl w:val="true"/>
        </w:rPr>
        <w:t>"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.).</w:t>
      </w:r>
    </w:p>
    <w:p>
      <w:pPr>
        <w:pStyle w:val="Normal"/>
        <w:spacing w:before="0" w:after="1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37:00Z</dcterms:created>
  <dc:creator>אלף</dc:creator>
  <dc:description/>
  <cp:keywords/>
  <dc:language>en-US</dc:language>
  <cp:lastModifiedBy>אלף</cp:lastModifiedBy>
  <dcterms:modified xsi:type="dcterms:W3CDTF">2015-07-20T15:37:00Z</dcterms:modified>
  <cp:revision>1</cp:revision>
  <dc:subject/>
  <dc:title/>
</cp:coreProperties>
</file>