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ּ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צ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פַּל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פִלּ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שְׁ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ְעָז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ֹל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רְ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ס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מִ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חֲבֵר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לְכ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ְעָז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cs="David" w:ascii="Times New Roman" w:hAnsi="Times New Roman"/>
          <w:sz w:val="24"/>
          <w:szCs w:val="24"/>
          <w:rtl w:val="true"/>
        </w:rPr>
        <w:t>,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שְׁ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ל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קֶ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קֶ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ה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ִתְעוֹר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ַשְׁכּ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ה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בֹּקֶ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ֶמַּגִּי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קֶ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ְעוֹר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צ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כֹּ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ַעֲשׂ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רְשָׁע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פִ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פַּל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ֶל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צ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לְא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פ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רְפוּ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ָד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ָ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ֹקֶ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סִי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ֶל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ֹצְ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נוּח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פִ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חוֹזְ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תְשׁוּ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בַקְ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קָּשׁוֹת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ֶל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ְשָׁ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צ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מֻנ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צ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רוֹ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רְפ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מ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פוּ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ָד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צּ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ר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צֵ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גִּי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ְמֻנ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ְמֻנ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ְפוּא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כְשֶׁמַּגִּי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ְפוּ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וֹק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י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פְתְּח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דִ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חַי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ִידֵיהֶ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ְשָׁמ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ג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ד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ֹ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שּ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לִיצ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נֶיהָ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ּמִתּוֹ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צ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צ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כ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ִי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מָּצ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ִתְפִ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ג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שׁוּ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שְׁמ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ִפֳּ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ְקַנְּנ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ִפֳּ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קַנֵּ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וֹת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ִפֳּ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ֹד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שַׁבְּח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ו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יֶּל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ְעוֹרֶר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וֹמֶרֶת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ּב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פַנְתּ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ִּירֵאֶ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מֻנ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צֵ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וֹ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ֶּׁנִּצְטַוָּ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ָרְפוּ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ִי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ְ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ֹא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י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פוּ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יָד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ְ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פוּ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ְת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ֶל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ָ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פּוֹק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פוּ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ד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צֵ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ְקַטְרְג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ְמֻנ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חֲל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וֹחֲ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ֶנּ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ָסְ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צּ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ר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ֹשִׁיט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ְפוּ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מְצֵ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כּ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ּ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ֶסֶ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סֵ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שְׁ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ל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בּ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שְׁ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ל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גַבּ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ה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cs="David" w:ascii="Times New Roman" w:hAnsi="Times New Roman"/>
          <w:sz w:val="24"/>
          <w:szCs w:val="24"/>
          <w:rtl w:val="true"/>
        </w:rPr>
        <w:t>.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עֱר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צַפ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מ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ה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סֵ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תַרְגְּמ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ִ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דַּ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עֱר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צַפ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עֱר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סַד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דְלִי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רַכ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מְשִׁיח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גַבּ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סֵ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ִדּ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ֶב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צִּפ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ת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ֻלָּ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ַאֲצַפ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צַפ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צַפ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חַכ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ט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פִ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הֲמ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ָׂד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ֶּׁב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ת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אַלְתּ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ב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ָחוֹק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בָּר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וֹר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ִאשׁ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ָ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כְ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מ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סְבּ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שׂ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שׂ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וֹר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לַב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א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וֹר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מ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תְקַיְּמ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קִיּוּמ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ָכְ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סְבֹּ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ק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לְכ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צַפ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שׁ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ִפּוּ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ּ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תְפַּשְּׁט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ְרָג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תְלַבְּשׁ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קְרָ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ָפ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לְיוֹנ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ַגִּי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סֵ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קֵ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וֹ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ֶלְיוֹנ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תּוֹ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וֹ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ֶלְיוֹ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לוּי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ִיו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סּו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ְמַעְ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עוֹלָמ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ְמַט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כוֹ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סְבֹּ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תְק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סּ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סֵ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כַּס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ַעֲמ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ָמ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ְמַט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ִדּ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עֱר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צַפ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ְצַפֵּ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הָ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ָהוֹר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ָלוּ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ִסּ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בּ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נְשָׁק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לְמָל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צָא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ְׁמֹ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</w:t>
      </w:r>
      <w:r>
        <w:rPr>
          <w:rFonts w:cs="David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ט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וֹמ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ָכְמ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ֶלְי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פְר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ַיּ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פ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שׁ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אֵ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ט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וֹמ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ָכְמ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ֶלְי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פְר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ַי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יו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ִגְדִּ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אֲוָ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דַ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רֶד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ט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מְשׁ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ֲר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פְר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ַי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ָד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ָז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טּ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וּר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פ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שׁ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מְשׁ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י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ַיִּ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וּר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ע</w:t>
      </w:r>
      <w:r>
        <w:rPr>
          <w:rFonts w:cs="David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פ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שׁ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ַר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ָ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צ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חְשְׁב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ב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וּ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פ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שׁ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סוּ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ֵאַרְנוּה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אֵ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דְבָּ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יֵּצ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ִמְשׁ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ֲר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טְמ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ִיטַמּ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תְבָּאֵ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ע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שׂ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שְׁל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ֶטְא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פְ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חִנ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רֶ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שְׁחִית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רְכ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רֶ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וֹ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וב</w:t>
      </w:r>
      <w:r>
        <w:rPr>
          <w:rFonts w:cs="David" w:ascii="Times New Roman" w:hAnsi="Times New Roman"/>
          <w:sz w:val="24"/>
          <w:szCs w:val="24"/>
          <w:rtl w:val="true"/>
        </w:rPr>
        <w:t>]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ְה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וּ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י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סֵ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שׁ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שׁ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פִ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ד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בֵר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שׂ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ָבָ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שׁ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רָשׁ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ַכ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ֵעֶ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כִּית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ָתוּ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כ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ַשְׁח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רְכ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טַמּ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צ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טַמּ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רֶ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וֹת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ֹ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חֹזֶ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טֻּמ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קְרֵ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וֹ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כְנָ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פַלְטֵר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א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כִי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ָ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סְתַּלֶּק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נַּי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ַּעֲקֹ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ְשֶׁהִסְתַּלְּק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ֶנ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כִי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שׁ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סוּ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בָנ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ִגְלָ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תְחַזְּק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טֻּמ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ִגְ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לְּבָ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פָג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ֹא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מ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טַמּ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ִקְדּ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סְתַּלְּק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קֹ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ְטַמּ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ַרְכ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טַמּ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צ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חַזּ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טֻּמְא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ֶנִּטְמ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ע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ֵט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טְמ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ת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שּׁוֹפ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רְע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ר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וֹצ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חִנָּ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פ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שׁ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פ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ֵ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י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שׂ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ָ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ֹ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ִיָּ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בּ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רְע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עֶ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נּ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ד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א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זָּה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חֲטָא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ִזָּה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מַעֲשׂ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וּח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מֻנ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ֹלְ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שׁוֹטְט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וֹ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ֲשׂ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עִי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כּ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תוּב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סֵּפֶ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גְל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כְנָ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מְּחִצ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א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ֹא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נ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ת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מִ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ָמַדְ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ְה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וּ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י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דֵיכ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לֵא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שׁ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ֶלְק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ָר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ִבּוֹ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מ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ִיטַה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צ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שְׁתַּד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ִבּוֹנ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רְאֵ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ֲטָ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טְמ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ת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ֵט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טְמ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ת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שּׁוֹפ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רְע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ר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וֹצ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חִנ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יּ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ָרֶג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ִטְמ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פ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שׁ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פ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שׁ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: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מַדְ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ְרַצ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כָּרוֹ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ר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ֹ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דֶ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ְמֵח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עַטְּ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קוֹ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ָב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ד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יּוּר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נ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שׁ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ָרוֹ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ר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גֵּיהִנּ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ֹ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ֻל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צוּב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ֻל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וֹתְח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ד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ְעוֹר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ע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גְלָ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לוֹנ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מ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ֹ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זְדַּמְּ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ֶגְד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קְדִּי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רָשׁ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ְׁכֵנ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ֻל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וֹתְח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וֹמְר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רָשׁ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ְמוּ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ד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עָ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מוּ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ד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צְחָ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כְל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צ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זּוֹנ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יָד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וֹצ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ַשְׁח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רְע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רִי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נִי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וֹצ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רְע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ר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א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כִי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פ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שׁ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ְה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וּ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רָשׁ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שׁ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ָשׂ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צ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ְמוּ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ד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עָ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כְל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זּוֹנ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יָד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וֹצ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ַשְׁח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רְע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רִי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רְ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ת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ֻלָּ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ִרְ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רָשׁ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]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יו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רָשׁ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ְ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ָשׂ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צ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ֻל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ֹא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א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רְג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אֵ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ֻל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טַּעַ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ְג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חֵר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נ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מָּ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פ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אֵ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א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ִשְׁע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ֵ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עֵי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ֵ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י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שׂ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טַּעַ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ִח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רְצ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נִי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וּד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ֵט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שׁוּ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ָ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שׁ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א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ָ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לַ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צְחָ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שׁ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מּ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ֻל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ירְשׁ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רֶ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ירְשׁ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רֶ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וּד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ְהַלּ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ַרְצ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ַיִּ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טֶר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חָט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מְ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ְמַע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וֹדְ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ָכְ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ֶלְיוֹ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ֹחֲ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יו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חָט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פִ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ְמַט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כְ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מ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פ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שׁ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: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רְאֵ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ֶר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ט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וֹמ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ָכְמ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ֶלְי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פְר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ַי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יו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ִגְדִּ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שׁוּקָ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דַ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רֶד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ט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מְשׁ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ֲר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פְר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ַי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ָד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ָז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טּוֹ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פ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שׁ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מְשׁ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יּ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ַי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טֶר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חָטְא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מְ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ְמַע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וֹדְ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ָכְ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ֶלְיוֹ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ֹחֲד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יו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חָטְא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פִ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ְמַט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כְ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מ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ֶר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חָט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ָ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ָמ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ִינַ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ָבְ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ֻהַמְת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ָח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טּוּ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צ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דָח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אֶחְז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ַי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ָ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עְ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ר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ט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כִּי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סְפַּקְלָרְי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ֶלְיוֹנ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ֵינ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ֲר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ָׂמְח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כּ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ִשְׁמֹעַ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ג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חֲגוֹ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ִי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ּכ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ְׁלֹ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ָח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טַמּ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בָרִאשׁוֹ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יו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חָט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ֵגֶ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ָב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ְרָג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אוֹ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ֶלְיוֹנ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עָבְ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גוֹר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ל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ַי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ִתְעַטּ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שּ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ֶלְי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מְשִׁיכ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ָח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ִקֹּד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ָרְמ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ו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ַר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הֲר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נ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ר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נ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יר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גֶּשׁ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ָי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רְאֵ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ִאשׁוֹנָה</w:t>
      </w:r>
      <w:r>
        <w:rPr>
          <w:rFonts w:cs="David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ַר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ד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ֻל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ְה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ֶלְיוֹ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אוֹ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ַסְפַּקְלַרְ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ְאִי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ֹ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וֹל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ֹחֲד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נְוֵה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חָטְא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סַּרְס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כוֹ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רְא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יר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גֶּשׁ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אֵ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תְנַצְּ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דְי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ֹרֵ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עָב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ל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י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ִתְחַבּ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ִינַ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ְׁלֹ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ָח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יו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עָב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קּ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ֹה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ָט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חוּ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מַּחֲנ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רְח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חֲנ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ְעָזָ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פָּסוּ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יו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ָד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עָב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ּ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ל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י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לְיוֹנ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דַּ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הָל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ָח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ד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נ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מ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ִקְדּ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נ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טְמ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ּ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קּ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ֹה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ָט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חוּ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מַּחֲנ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רְח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חֲנ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ְׁלֹ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ָח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ּ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קֹּד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כֵ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פַּל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שֵׁר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פ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שׁ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חַל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רְע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ַמּ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קַדְּשׁ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אֵ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וֹצ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ַטָּ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כ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רְ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כִי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ִ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פ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שׁ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וֹצ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ָד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ִשּ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ֶר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נ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ֵ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ֹא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וֹצ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ִשּ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נ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ְעַבֶּרֶ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ְ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בַק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ַזְמ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שֵׁ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פְגּ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רְע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וֹצ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כְ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ָשֵׁ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וֹג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רְע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פּוֹג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רְע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א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ֹה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וֹמ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ט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ְמַע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קְדֻשּ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לְיוֹ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ַמָּ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ֵ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ג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חֵט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רְ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: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ָ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ד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סְתַּכְּ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מַעֲשׂ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וֹג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ֹד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חָת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בְשָׂר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כְשָׁ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וֹג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ר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ֵלֶ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צַּדִּיק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סְתַּכְּ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ד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וֹצִי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ְל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יו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ֹצִי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ְל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ֹצִי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ְל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ֲחֵ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וֹעֲ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חַיּ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וֹתְ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כְל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סּ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וּ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ד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יו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מְס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ַכְנִיס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גֵּיהִנֹּ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צ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וֹלָמ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ָצ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ָ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פִג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ֲנָ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פֹּשְׁ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שְׁאֲ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ְל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ְהַדְּב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ָל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שׂ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ְשׁוּ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ֵמ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שׁוּ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רְאוּ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כַס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ֲשׂ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כָּנֵ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ָר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גּוּ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מֵ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ְשָׁ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דּוֹנ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כְנֶס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מְקוֹמ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ָ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סִי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לְיוֹ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דוֹ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רְאוּי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ל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וּפ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שׁ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ֶלְק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ֵט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ְשַׁק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פוֹג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ֹדֶ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א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כִי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ֵט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ְה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וּ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י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תוּב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ֻר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ֵצ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ַלַּי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טּ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קַב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לְכ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ְמַע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ל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ל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ַקְד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מְס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ָנ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קְד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יּ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צּ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חֲל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ע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וּח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ע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לְט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ַ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סְדּ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בו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ֵית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שְׁתַּחֲו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יכ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ְשׁ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ָת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א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צ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ַלַּי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טּ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קַב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לְכ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ְמַע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ל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ל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ַקְד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מְס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ָנ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קְד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יּ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צּ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חֲל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ע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וּח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ע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לְט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ַבֹּקֶ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ֶק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ִטּ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ָר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רִבּוֹנ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ִכָּנֵ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ֵי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ִשְׁתַּחֲו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יכָ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פַּל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פִלּ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קּ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צ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ב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ְדוֹשׁ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סְדּ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בו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ֵית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שְׁתַּחֲו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יכ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ְשׁ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ָתֶ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ֵרְשׁוּהָ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כָּנֵ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ְנֶס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מְל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ִאשׁוֹ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ַבְרָה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צְחָ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ַעֲקֹ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קְּ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ְפִ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סְדּ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בו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ֵית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ה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שְׁתַּחֲו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יכ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ְשׁ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צְחָ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רְאָת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קֹ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כְלִי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ֹא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כָּנֵ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ְנֶס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תְפַּל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פִלּ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בְד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ְפָּאָ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ֲתִי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ְׂמוֹ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בָּ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בְיָכוֹ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ְיִשְׂמְח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ֹס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רַנּ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ָס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ֵי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ַעְלְצ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ֹהֲב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מ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ָד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וֹ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א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כִילֶנ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לֵ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ֶלְי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ַקִּ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ֻלּ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ֻל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לְטוֹנ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שׁ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צ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מ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זַכ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שַׂמֵּ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ִׂמְ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ֲתִי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ְׂמֹ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שְׂמְח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ֹס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רַנּ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ָס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ֵי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ַעְלְצ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ֹהֲב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מֶךְ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בָר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צִּנ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צ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עְטְרֶנּו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בָר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ָכ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רֹא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: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שמ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ב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ֶׁפ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ב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ָ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ָה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ֶח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ָב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ע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ְרָכ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אֶמ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בָר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ָכ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רֹא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spacing w:before="0" w:after="1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37:00Z</dcterms:created>
  <dc:creator>אלף</dc:creator>
  <dc:description/>
  <cp:keywords/>
  <dc:language>en-US</dc:language>
  <cp:lastModifiedBy>אלף</cp:lastModifiedBy>
  <dcterms:modified xsi:type="dcterms:W3CDTF">2015-07-20T15:37:00Z</dcterms:modified>
  <cp:revision>1</cp:revision>
  <dc:subject/>
  <dc:title/>
</cp:coreProperties>
</file>