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ִגְז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ֶחֱט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תַ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כַבְ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חֲר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cs="David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גְז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ֶחֱטָ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גְז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ֶחֱטָ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ְשׁוּה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רְגִּ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פ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ֹ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ַי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כ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ט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מֻנ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ֻק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וֹר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ֹלְ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שׁוֹטְט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ִי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ֵחָ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פְח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ב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מָּ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תוֹ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נָּ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צְט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צ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לְבַב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ְׁכַּב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מ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ֶ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ִי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6:00Z</dcterms:created>
  <dc:creator>אלף</dc:creator>
  <dc:description/>
  <cp:keywords/>
  <dc:language>en-US</dc:language>
  <cp:lastModifiedBy>אלף</cp:lastModifiedBy>
  <dcterms:modified xsi:type="dcterms:W3CDTF">2015-07-20T15:36:00Z</dcterms:modified>
  <cp:revision>1</cp:revision>
  <dc:subject/>
  <dc:title/>
</cp:coreProperties>
</file>