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שְׂכּ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ַרְג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עֶשׂ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ַח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ְד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שְׂכּ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שׂ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ֶשׁ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ס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טָ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ֹה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ֵאשׁ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רָשׁ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ֹ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ּ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וַיְבָר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ֹחַ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ִזְקִי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תַח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לְד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שְׂכּ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שׂ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ֶשׁ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ס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טָא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ָּסוּ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אֲרוּה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סוּ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תְבָּא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ָכְמ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נִי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ַעֲשָׂ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בּ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שְׂכִּ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ַרְג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וֹת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שֶׂ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ד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ק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צ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טֶר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תִּשְׁר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ַרְג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ְשְׁהַזְכוּי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כְרִיע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שׂ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ֶשַׁע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שׂ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ֶשַׁ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ק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טָ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זְכֻי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אותו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מִשְׁק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ְצ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ֲטָ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ֲחֵר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זְּכֻי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ִשְׁק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כְרִיע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ט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שׂ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ֶשַׁע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ר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כַס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ַדִּיק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ְס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טָ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ר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יִּ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כַס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ְׁלֹ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שְׁחִ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נֹ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ִס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ֵטְ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מְשׁ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כּ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חֵטְ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שְׁפּ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ְא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ְרִי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לְט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וֹח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ֻתְק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תִקּוּנ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לָ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שֶׁיָּ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ֹ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ַתֵּב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ֵרְכ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וַיְבָר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ֹ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נָי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>'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שׁוּ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ֶּתַקֶנ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לְכוּת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ְד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שְׂכּ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שׂ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ֶשׁ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ס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טָ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]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צְחָ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טָא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חוּז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ָּז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א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גַּ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ִגְלָ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כְש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גַּל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גַּל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שבילה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וְכָתוּב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ִקּ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ָנִים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וּכְשֶׁמִּתְתַּק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ט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תַּקֵּ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וֹל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ִקּוּ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א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ְדוֹ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תְתַּקֶּנֶ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תְכַסּ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הִתְגַּלְּת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שׂ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ֶשׁ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ס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טָא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שׁוּב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ְּשׁוּ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דַּא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ִפּוּר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מִ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טֹּאתֵיכ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תִּטְהָרוּ</w:t>
      </w:r>
      <w:r>
        <w:rPr>
          <w:sz w:val="26"/>
          <w:szCs w:val="26"/>
          <w:rtl w:val="true"/>
        </w:rPr>
        <w:t>"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תַּק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ְשׁוּבָה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וּד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ָת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שׁוּבָ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כְּשֶׁהָא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כַּס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וֹמֶד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ִׂמְ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ָנ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ג</w:t>
      </w:r>
      <w:r>
        <w:rPr>
          <w:sz w:val="26"/>
          <w:szCs w:val="26"/>
          <w:rtl w:val="true"/>
        </w:rPr>
        <w:t>) "</w:t>
      </w:r>
      <w:r>
        <w:rPr>
          <w:sz w:val="26"/>
          <w:sz w:val="26"/>
          <w:szCs w:val="26"/>
          <w:rtl w:val="true"/>
        </w:rPr>
        <w:t>א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ְמֵחָה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וְשָׁ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קִיּוּ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ָגוּ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מְקוֹמ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ֶחָ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תְבָּרְ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ֶחָ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שׁוּ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למה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תְּשׁוּ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ְת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הַכְל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ְּשׁוּ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גּ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ִי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ִקְר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מָא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צְחָ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שֶׁמֻּכְשׁ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ֻל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ֻכְשׁ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אֶחָ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ָתוּב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ָד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סְדֶּךָ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מֵ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מַי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עוֹל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ַמּ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מַיִ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ֵ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ַי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קְר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שׁוּבָה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ֵ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מַיִ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וּ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מ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ְדֻיָּ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מֵ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מַיִם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אִלְמָל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מַי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שְׁמ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וֹמ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תֵ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מַי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שְׁמ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וֹמ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ו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sz w:val="26"/>
          <w:szCs w:val="26"/>
          <w:rtl w:val="true"/>
        </w:rPr>
        <w:t xml:space="preserve">, ' </w:t>
      </w:r>
      <w:r>
        <w:rPr>
          <w:sz w:val="26"/>
          <w:sz w:val="26"/>
          <w:szCs w:val="26"/>
          <w:rtl w:val="true"/>
        </w:rPr>
        <w:t>אמ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ז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ובה</w:t>
      </w:r>
      <w:r>
        <w:rPr>
          <w:sz w:val="26"/>
          <w:szCs w:val="26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ָעַת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גַּל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שְׁפּ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פַע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ֶׁשָּׁנִי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ֻכְשׁ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עֲשׂ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ט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ָא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ִׂמְח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תְגַּל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ַת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שׁ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זְעֵ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נְפִּ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ִׂמְח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שְׁלֵמוּ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צָ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בְרָכ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ָרַחֲ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זֻמָּנ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ִׂמְח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מי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) "</w:t>
      </w:r>
      <w:r>
        <w:rPr>
          <w:sz w:val="26"/>
          <w:sz w:val="26"/>
          <w:szCs w:val="26"/>
          <w:rtl w:val="true"/>
        </w:rPr>
        <w:t>יָשׁ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רַחֲמֵ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כְבּ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וֹנֹתֵינוּ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שׁוּב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יָשׁ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ַת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תְגַּל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זְעֵי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ָשׁ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תְגַּלּ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סְתּ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ִאשׁוֹ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ְשׁוּבָה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ִפֻּרִי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ְד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שְׂכּ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שׂ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ֶשׁ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ס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טָ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ֹה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יּ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מ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ּ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]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ּ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רֹא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ב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ָמ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ד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דוֹ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תְשׁוּב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קִב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ד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ִימ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ָנ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דוֹ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ֹר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ַ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ַמְד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דִ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שׁוּב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קַב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ֶעֱמ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כִּסּ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ִ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ֶתְיַשּׁ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סּ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חֲ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אֲרַח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ֵיהֶ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ד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ָהַב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ְׁמ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חֲנוּנָ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ל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סְּלִי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וָּרֵ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ָתוּב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ק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י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ר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רְא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ֶעָשׂ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חֹד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ְבִיע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ִפֻּ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ֹד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כֶ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ִיָּ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תַח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ְד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שְׂכּ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שׂ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ֶשׁ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ס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טָא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ְד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שְׂכִּ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נִי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ַעֲשָׂ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מ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נתקן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סֵפ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הִלִּי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בְּנִצּוּחַ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נִגּוּ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מַשְׂכִּ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מִכְתּ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מִזְמוֹ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שִׁי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אַשְׁרֵ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ִתְפִל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הוֹדָא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הַלְלוּיָה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ָעֶלְי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ַלְלוּי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ֵרְשׁוּהָ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ַי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הֵיּמְנָא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ִנּוּי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ִפֻּרִי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רע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ימנא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מִצְו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הִתְעַנ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ִפּוּר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הַכְנ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וּ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ֶפֶ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מִשּ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נּוּי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מ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רָג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ִפּוּר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ְקַטְרֵ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זְכּ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טָאֵי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תְבָּא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תְשׁוּ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ֵ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בִיהֶ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קוֹמוֹת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ע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ימנא</w:t>
      </w:r>
      <w:r>
        <w:rPr>
          <w:sz w:val="26"/>
          <w:szCs w:val="26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ְמַשְׂכ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לוּ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ְלִיחָה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ְד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שְׂכּ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שׂ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ֶשׁ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ס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טָ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כּ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שְׂכִּ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ְקוֹ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וּעַ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שְׂכִּיל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ַחְכִּי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וֹת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משתד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ֶׁנּ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שְׂכִּ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ש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ַשְׂכּ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מְ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ְּלוּ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ְלִיח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ֵר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ֵרֻיּ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שׂ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ֶשׁ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ס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טָאָה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ִסְתַּלְּק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סָּבִ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חוֹטֵא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ס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טָאָ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ֵרְשׁוּהָ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סּ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ֵטְ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חָט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וֹ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ס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טָאָ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שֶׁ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ֹטֵ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תְחַיּ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ַע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פַעֲ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ָל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ֹז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טָא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גָלוּ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ְפַרְסְ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ְפַרְסְ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טּ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ַכְּרוּז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לְ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כְרִיזִי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ִסְתַּלְּק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סָּבִ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לוֹנ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ָזוּ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ֲדוֹנ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ָזוּ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ָזוּ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ט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ֹ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פְּג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יוֹק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בּוֹנוֹ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אוֹ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ֵי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ֹשׁ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ב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בּוֹנוֹ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גַל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טְא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אִיּ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) "</w:t>
      </w:r>
      <w:r>
        <w:rPr>
          <w:sz w:val="26"/>
          <w:sz w:val="26"/>
          <w:szCs w:val="26"/>
          <w:rtl w:val="true"/>
        </w:rPr>
        <w:t>יְגַ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וֹ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ֶ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קוֹמָ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כְשֶׁ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ל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דֶר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בּוֹ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שְׁתַּד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עֲבוֹדָת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ִזְדַּמ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ֵטְ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כַס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ֶלְי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תַחְתּוֹנ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סּ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טָאָה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ְכֻס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טָ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ס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טָאָה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ּ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כְשָׁ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גַּעְת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ִקּ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ָב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ָפ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ְתָּ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מ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ֲבֵ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יָפ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ְכֻס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טָ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הְיוֹת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מַ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ס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טָאָה</w:t>
      </w:r>
      <w:r>
        <w:rPr>
          <w:sz w:val="26"/>
          <w:szCs w:val="26"/>
          <w:rtl w:val="true"/>
        </w:rPr>
        <w:t>?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חוֹט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וֹ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עֱקָרִי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ב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כְ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שְׁנ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ָנִי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מַּעֲשׂ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וֹשׂ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וּ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כְבּ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תְלַב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ֶ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כְשֶׁ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תַק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גוֹב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שְׁגִּי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ַעֲשׂ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שָׁ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נִּמְ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ֹט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דוֹנ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תוֹה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ָ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ִאשׁוֹ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אֱב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ֵ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ֵ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ָ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וֹת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ָ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וֹט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ִאשׁוֹנָה</w:t>
      </w:r>
      <w:r>
        <w:rPr>
          <w:sz w:val="26"/>
          <w:szCs w:val="26"/>
          <w:rtl w:val="true"/>
        </w:rPr>
        <w:t>?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צַד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קַב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כֻיּוֹת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שׁ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ֹט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אֱבָ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ֹת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זְכֻי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אֱבָד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ֹל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דַרְכ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תְק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וּשׁ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ַעֲשׂ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טֶר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שְׁ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וּשׁ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סְתַּלּ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שְׁ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עֲשׂ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ָ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אב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ָרָשׁ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וֹט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ַשְׁ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וּשׁ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ִתְתַּק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יָכ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צַד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לְבָּש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ֹט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קִ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צַּד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כַּס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קִ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ס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טָאָה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הכס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טא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תכס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חטא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כֻס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סוּי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צִל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ְאֶחָ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ִתְכַּס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ֵטְ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ַד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קְרָ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צוּ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וֹפ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מְצוּ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וֹלָמ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מּ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כַס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ֵיהֶם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מ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ו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ם</w:t>
      </w:r>
      <w:r>
        <w:rPr>
          <w:sz w:val="26"/>
          <w:szCs w:val="26"/>
          <w:rtl w:val="true"/>
        </w:rPr>
        <w:t xml:space="preserve">, ')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י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תַשְׁל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מְצֻ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טֹּאת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צֻ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כְבּ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א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ע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ֵּא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ע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ָ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שׁ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ֶאֶחְז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ִי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ַכְּת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ַחְתּוֹנ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זָאז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ִפּוּר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צוּ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סֹל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ֶסֶ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שֶׁבּוֹחֲ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ֵש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ג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ִיג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כָּסֶף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ַטָּ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שְׁאָ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מְצוּ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צוּ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צוּ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ְצוּ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דוֹ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ְצוּ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ֻהֲמ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ֶסֶף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ֲטָ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תוֹכ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צלו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קַב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ִשְׁאָ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תוֹכ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ַעַ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ֹטֵ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ֹטֵא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חִסָּרוֹ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ִסָּר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ָט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סְר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וּ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נֶּפֶש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ַ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ר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צוּ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ֻהֲמ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כסף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ַנֶּפֶ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וֹט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ֻהֲמ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וּף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ֻהֲמ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וּף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ֲטָ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ַעֲשׂ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צ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זֹּה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נֻוָּל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ש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מרה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ְד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שְׂכּ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שׂ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ֶשׁ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ס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טָ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מ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א</w:t>
      </w:r>
      <w:r>
        <w:rPr>
          <w:sz w:val="26"/>
          <w:szCs w:val="26"/>
          <w:rtl w:val="true"/>
        </w:rPr>
        <w:t xml:space="preserve">.]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תח</w:t>
      </w:r>
      <w:r>
        <w:rPr>
          <w:sz w:val="26"/>
          <w:szCs w:val="26"/>
          <w:rtl w:val="true"/>
        </w:rPr>
        <w:t>, "</w:t>
      </w:r>
      <w:r>
        <w:rPr>
          <w:sz w:val="26"/>
          <w:sz w:val="26"/>
          <w:szCs w:val="26"/>
          <w:rtl w:val="true"/>
        </w:rPr>
        <w:t>לְד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שְׂכִּיל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ה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ד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ש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מ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ק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ה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נצו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נג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שכ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כת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זמ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שי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אשר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תפ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ודא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ללו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י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לויהל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באר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משכ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לו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ליחה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ַשְׂכִּיל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מקו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ו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ַשְׂכִּיל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כי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ת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םמ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ַשְׂכִּיל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תוב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מַשְׂכּ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מְ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מש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מ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ליח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דר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רותמ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תוב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שׂ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ֶשַׁעמ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ס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טָאָה</w:t>
      </w:r>
      <w:r>
        <w:rPr>
          <w:sz w:val="26"/>
          <w:szCs w:val="26"/>
          <w:rtl w:val="true"/>
        </w:rPr>
        <w:t>"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ט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דע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טא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ְּס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טָאָה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ה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אר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ס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נ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ט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ט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קד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תו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ד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כריז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טאיו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א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ט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תחי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ת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לו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ז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טא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ג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פרס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פרס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ט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רוז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לכ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כריז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ע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ב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לו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זו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בו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זו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נזו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ט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פ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ו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ש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ו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קד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תוב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יְגַ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וֹ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ֶ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קוֹמָ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אי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ז</w:t>
      </w:r>
      <w:r>
        <w:rPr>
          <w:sz w:val="26"/>
          <w:szCs w:val="26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הו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ק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ט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ס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כ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ו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תיג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בוד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ט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ס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יו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חתו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ְּס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טָאָה</w:t>
      </w:r>
      <w:r>
        <w:rPr>
          <w:sz w:val="26"/>
          <w:szCs w:val="26"/>
          <w:rtl w:val="true"/>
        </w:rPr>
        <w:t>"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כוס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ט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מ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ְּס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טָאָ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ד</w:t>
      </w:r>
      <w:r>
        <w:rPr>
          <w:sz w:val="26"/>
          <w:szCs w:val="26"/>
          <w:rtl w:val="true"/>
        </w:rPr>
        <w:t>?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ע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בו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ק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ני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כ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ח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מד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מע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ו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א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ו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ב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י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לב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חר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ש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ו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ב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כ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ח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גב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ע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קד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עש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ע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תוה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ו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ח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אב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כ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לב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רש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עש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ו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כס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יק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ד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ט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ח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י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כ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ב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עש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טר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ד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בוש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ב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ט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ש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ד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או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ב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ט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נש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בוש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ב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התקש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תוב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יָכ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צַד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לְבָּשׁ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אי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ט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צד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כס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תוב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כְּס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טָאָה</w:t>
      </w:r>
      <w:r>
        <w:rPr>
          <w:sz w:val="26"/>
          <w:szCs w:val="26"/>
          <w:rtl w:val="true"/>
        </w:rPr>
        <w:t>" [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כס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טא</w:t>
      </w:r>
      <w:r>
        <w:rPr>
          <w:sz w:val="26"/>
          <w:szCs w:val="26"/>
          <w:rtl w:val="true"/>
        </w:rPr>
        <w:t xml:space="preserve">], </w:t>
      </w:r>
      <w:r>
        <w:rPr>
          <w:sz w:val="26"/>
          <w:sz w:val="26"/>
          <w:szCs w:val="26"/>
          <w:rtl w:val="true"/>
        </w:rPr>
        <w:t>ו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וס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ְּסוּ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ה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חט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כס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צו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ענ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נתכס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ט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י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ופ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צו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צ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ל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ס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הםמ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תוב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וְתַשְׁל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מְצֻ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טֹּאותָם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מי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ט</w:t>
      </w:r>
      <w:r>
        <w:rPr>
          <w:sz w:val="26"/>
          <w:szCs w:val="26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רג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מל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ח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ס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כ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כות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נ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א</w:t>
      </w:r>
      <w:r>
        <w:rPr>
          <w:sz w:val="26"/>
          <w:szCs w:val="26"/>
          <w:rtl w:val="true"/>
        </w:rPr>
        <w:t xml:space="preserve">.]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זק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תח</w:t>
      </w:r>
      <w:r>
        <w:rPr>
          <w:sz w:val="26"/>
          <w:szCs w:val="26"/>
          <w:rtl w:val="true"/>
        </w:rPr>
        <w:t>, "</w:t>
      </w:r>
      <w:r>
        <w:rPr>
          <w:sz w:val="26"/>
          <w:sz w:val="26"/>
          <w:szCs w:val="26"/>
          <w:rtl w:val="true"/>
        </w:rPr>
        <w:t>לְד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שְׂכּ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שׂ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ֶשׁ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ס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טָאָה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מ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בא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כ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מ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ד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ש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ח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קד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כ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רג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ד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ר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רג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יאמז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חסד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ב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שע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צ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כ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רי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ף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שׂ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ֶשַׁע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שה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קד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ק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ט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זכ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נש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צ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ט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נש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זכ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ריע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ט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נְשׂ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ֶשַׁע</w:t>
      </w:r>
      <w:r>
        <w:rPr>
          <w:sz w:val="26"/>
          <w:szCs w:val="26"/>
          <w:rtl w:val="true"/>
        </w:rPr>
        <w:t>"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כס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ג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א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טאה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ְּס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טָאָה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בש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ד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ל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וס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לו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ח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קד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ס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ט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מש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ב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שְׁב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ַעֲסֹ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מִצְווֹת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חְשׁ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] </w:t>
      </w:r>
      <w:r>
        <w:rPr>
          <w:sz w:val="26"/>
          <w:sz w:val="26"/>
          <w:szCs w:val="26"/>
          <w:rtl w:val="true"/>
        </w:rPr>
        <w:t>וָאֵ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ְרָה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צְחָ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ק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ַדָּ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שְׁ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ֹדַע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ִזְקִי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תַח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חְשׁ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כּ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טוּ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ד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סְתַּכְּ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ְ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שֶׁבָּ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ָ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דְּיוֹק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ִתְקִי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תִקּוּנ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ִשְׁתַּד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ֵל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דְרָכָיו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ְשֶׁנִּב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ֵעֲפ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קְדָּ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ט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תְקַן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שֶׁנִּב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ֵעֲפ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קְדָּ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ט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תְקַ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ַרְבּ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ִד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חַבּ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קְדָּש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רְבּ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ִד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חַבּ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ַרְבּ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ְדָד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סוֹד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יִ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ָפ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ִתְחַבּ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רְבּ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ְדָ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ַרְבּ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ִד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סודות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ִתְק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וּ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תִקּוּ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גוּ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חַב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מ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ֵ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ַחְתּ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ֵ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עְלָה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ַרְבּ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סוֹד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רְבּ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רְבּ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תָּכוֹת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]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ע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ַרְבּ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אשׁ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ֱמוּ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ב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מ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רְכָּ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ְדוֹשׁ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רְבּ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סוֹד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ֵ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יִ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ָפ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ֵל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ן</w:t>
      </w:r>
      <w:r>
        <w:rPr>
          <w:sz w:val="26"/>
          <w:szCs w:val="26"/>
          <w:rtl w:val="true"/>
        </w:rPr>
        <w:t>. [</w:t>
      </w:r>
      <w:r>
        <w:rPr>
          <w:sz w:val="26"/>
          <w:sz w:val="26"/>
          <w:szCs w:val="26"/>
          <w:rtl w:val="true"/>
        </w:rPr>
        <w:t>וא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ב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וּמֵ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צְ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ה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כֶסֶ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נְחֹשֶׁ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ַרְזֶ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ת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תָּכ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חֵ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דּוֹ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לו</w:t>
      </w:r>
      <w:r>
        <w:rPr>
          <w:sz w:val="26"/>
          <w:szCs w:val="26"/>
          <w:rtl w:val="true"/>
        </w:rPr>
        <w:t xml:space="preserve">]. </w:t>
      </w: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ֵ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יִ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ָפ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ִאשׁ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שָּׁרָ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ֶלְּמַט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תַחְתּ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ֶלְי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ְ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ֵיהֶ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ֵל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רְבָּע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אַרְבּ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ִד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וֹמְ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ַרְבּ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וּ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צָפוֹ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דָרוֹ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זְר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עֲר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רְבּ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ְדָ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וֹמְ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ַרְבּ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ֵ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צ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פוֹ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וּ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צ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זְר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יִ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צ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רוֹ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דָּר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ָבֵש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ַח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ָפ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צ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ר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ַרְבּ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שׁוּ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ַרְבּ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ֵל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שׂ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רְבּ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תָּכ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ה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כֶסֶ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נְחֹשֶׁ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ַרְזֶ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ֵ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עוֹ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ֶזֶ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ֶזֶ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חַבְּרָ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ָא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שְׂמֹ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צ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פ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ֹקֶ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ֲמִימוּ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יֹּב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זָ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צָפ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הֵפ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ִמְזָג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ָמִ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צ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רוֹ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חַבְּר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להחזירם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כְּאֶחָ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וֹ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ֶזֶ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ֶזֶ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וֹזֵ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אֶחָד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ַצָפ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ַ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ָא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ָבֵש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ֶחֱלִיפ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צ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רוֹ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ָּר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ָבֵש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ַמּ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ַח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ֹזֵ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אֶחָ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יּוֹצְ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דָּר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כְנָס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צָּפ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צָּפ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פ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יִ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וֹ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ָּפ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ִכְנָ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תֹקֶ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ָרוֹ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דָּר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ֹקֶ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ֲמִימ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ו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ז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ו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חֲבֵר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ֶׁל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רָא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זְרָ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ַלְו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חֲבֵר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ִכְלָ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תְחַב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אֶחָד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ְ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רַחֶפ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ָיִם</w:t>
      </w:r>
      <w:r>
        <w:rPr>
          <w:sz w:val="26"/>
          <w:szCs w:val="26"/>
          <w:rtl w:val="true"/>
        </w:rPr>
        <w:t>"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חֲלֹקֶ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ִכְנֶס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נ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וֹחֶז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ְדָד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רַחֶפ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ָי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ֶד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צ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ְ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רֶץ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כְנֶס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נ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וֹחֶז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ְדָ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פְרִי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חֲלֹקֶ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ֶעָפ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מּ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ְ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ֵ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ְקַבֶּל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כֹּ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ֹשׁ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וֹמְ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חְלֹק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יִ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זְרָ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זְרָ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ַ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ק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ב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צ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בש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ח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ָ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חֵ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ְדָד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ָבֵ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ַח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ַ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ַ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חוּ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ֵש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ַ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חוּ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מַּיִ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סְכָּ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נֵי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ַפְר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חֲלֹק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יִ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עֲר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אֱח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ְדָדִי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ָפ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ָבֵ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ָ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קַב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ֻלּ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שׂ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ֵי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ְקַב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וֹצ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ֹח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ז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ַמַּעֲר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אֱח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ֶעָפ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ָבֵ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צ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חוּ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צָּפ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ַ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אֱח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קֹ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פ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אֱח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מַּעֲר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צ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ָּר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ָבֵ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ֹב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חֵ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ֹב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עֲר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צ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ֶאֱח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ר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ְדָדִי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לוּ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זֶה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ְ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אֱח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ר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מִּזְרָ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מִימ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ָר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אֱחֶז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חֲמִימ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זְרָ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זְרָ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אֱח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צָּפ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חוּ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אֱחֶז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לַח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ָפוֹ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ַכְשָׁ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רוֹמִ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זְרָחִ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זְרָחִ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ְפוֹנִ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צְפוֹנִ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רָבִ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עֲרָבִ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רוֹמִ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לוּ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שְׁתַּלְשׁ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ֶחָד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ְׁנ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רוּ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הָב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פ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הָ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מִּ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ֹקֶ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עֲ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הָ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י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י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ִצָּפ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ה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ֶאֱת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א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חוּ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ֶעָפ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ַעֲ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הָ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י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עַפְ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ה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רוּ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הָב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ֵה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ַרְזֶל</w:t>
      </w:r>
      <w:r>
        <w:rPr>
          <w:sz w:val="26"/>
          <w:szCs w:val="26"/>
          <w:rtl w:val="true"/>
        </w:rPr>
        <w:t>"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זוֹה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רָשׁ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אֵרֶ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ּ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] </w:t>
      </w:r>
      <w:r>
        <w:rPr>
          <w:sz w:val="26"/>
          <w:sz w:val="26"/>
          <w:szCs w:val="26"/>
          <w:rtl w:val="true"/>
        </w:rPr>
        <w:t>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אֱחָז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ֶעָפ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קְרִיר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לַח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ֶסֶ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ע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פ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אֱח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ְדָד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ַזָּה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ַכֶּסֶ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ִתּ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נֵיהֶ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חֶז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י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וֹחֶז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תמיה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ב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בע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מ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וח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ב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ר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צ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ח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צ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ח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פר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לק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ב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ח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צ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ח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מצ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ש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ו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ד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ב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ֵ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וֹצִי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אֶחָ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חֹשׁ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לָ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ָפ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מַרְ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ַד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יֹּב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קּ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וֹ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רְזֶ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סִימָנ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 (</w:t>
      </w:r>
      <w:r>
        <w:rPr>
          <w:sz w:val="26"/>
          <w:sz w:val="26"/>
          <w:szCs w:val="26"/>
          <w:rtl w:val="true"/>
        </w:rPr>
        <w:t>קה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ֵה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ַרְז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>'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ֶעָפ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אֱח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ֻלָּ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ְעָפ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אֱח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ֻלּ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שׂ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ַצּוּ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ָהֶ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פ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ה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כֶסֶ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נְחֹשֶׁ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ו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חֲבֵר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ֶׁל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תְקַשּׁ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ז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ֶעָפ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אֱח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ֻלּ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ְדָ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חֲז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יִ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ֶב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שְׁב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וֹ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ֶה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ַרְז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ֹל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רְזֶל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ִמְ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ְשֶׁמִּתְחַב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פ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וֹ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וֹל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פָ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חֵ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ָ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זָּה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ֹל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פ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סֹל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רֻק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ה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מָּש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ֶסֶ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וֹל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ֹפֶרֶ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כ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ְחֹשׁ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ֹלִי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ד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חֹשׁ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טַנּ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ַרְז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ֹל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רְזֶ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סִימָנ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 (</w:t>
      </w:r>
      <w:r>
        <w:rPr>
          <w:sz w:val="26"/>
          <w:sz w:val="26"/>
          <w:szCs w:val="26"/>
          <w:rtl w:val="true"/>
        </w:rPr>
        <w:t>מש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ַּרְז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בַרְז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חַד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רב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סוד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ו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ה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ָפ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חוּז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קְשׁוּ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ז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ֵרוּ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ֶעָפ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ֹל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קַשּׁ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נ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ּמִשּ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פָּר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ַרְבּ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אשׁ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אֵל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ֵרוּד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ְדֹל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ֶב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ֹהַם</w:t>
      </w:r>
      <w:r>
        <w:rPr>
          <w:sz w:val="26"/>
          <w:szCs w:val="26"/>
          <w:rtl w:val="true"/>
        </w:rPr>
        <w:t>"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ֶעָפ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שֶׁה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ֹל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כֹּ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ֹשׁ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נ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וֹצ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רְבּ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הָ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צָ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ב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קָר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ְדֹל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ֶב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ֹהַ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וֹת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ב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קָ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תֵּ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שְּׂר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ַרְבּ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ִד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נֶג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ֵ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בָט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הָאֲב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הְיֶין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תֵּ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שְׂר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וֹת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שְׁנֵ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ָק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ָ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ָ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ָ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ִיּ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רְבַּע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ְדָ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מַרְ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קְשׁ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ז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ִיּ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מַט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ִיּ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ת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וּחַ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גְלָ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ֶפ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ֶד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חַ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גְרַע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פִ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ֶג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ֶפ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כוֹ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תְקַיֵּ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ש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גּ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ַע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פ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ֶפ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נ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כוֹ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תְקַיֵּ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ְׁנ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ב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קָר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ּב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ֵ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מַרְ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תֵּ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שְּׂר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בָנ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ֵ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ק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תּ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טְ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ֵ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שִׂי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מ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ָק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עֹ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ֵ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וְ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ַשְׁגִּי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דְּב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ָל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ַשְׁגִּי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ָכְ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ָעִקּ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ּ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ב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ַרְבּ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סוֹדוֹת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ע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ִזְקִי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ְשֶׁבָּ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ֵעֲפ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קְדָּ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ט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בְר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ֵעֲפ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קְדָּ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תְּ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שָׁמ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כ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ְשֶׁנִּב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ֵעָפ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ט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חַבּ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ֹ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ְדָ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סוֹד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שֶׁנִּב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ֶעָפ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חַבּ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ֹ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סוֹד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ִשְׁתַּלּ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י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חְשׁ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וּח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מִיּ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ֵימָת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חְשׁ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ון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בִּ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וּח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מִיָּה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ַיְדַב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ֹשׁ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ֵּאמ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שׂ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ֹא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ֵרְשׁ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תַח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חְשּׁ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וּח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מִיּ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ַפָּסוּ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ֹאשׁ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ֹפ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ֹפ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ֹאשׁ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סְתַּכ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ֵרְשׁוּהוּ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ִשְׁע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נְ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ר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זוֹה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מִּדְבּ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רָשׁ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שׂ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ּ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כ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] </w:t>
      </w: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ִשְׁע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נְ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ר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ִצְחָ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ק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נְח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גְבוּ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לֶט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כְנָ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ַי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ִשְׁב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קַב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לילה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וּמִזּ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ְפִל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נְח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ִפְר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ְׂמֹ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קַב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ות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ּמִתְעוֹר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ַיְל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ִתְעוֹר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מ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פְּתָח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ַחוּ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עוֹר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תְפַּשְּׁט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עֲ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ַע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וֶת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ַחֲצ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ְכִי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שַׁבּ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רִי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ָהּ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זוֹה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מִּדְבּ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רָשׁ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שׂ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ּ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כ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] </w:t>
      </w:r>
      <w:r>
        <w:rPr>
          <w:sz w:val="26"/>
          <w:sz w:val="26"/>
          <w:szCs w:val="26"/>
          <w:rtl w:val="true"/>
        </w:rPr>
        <w:t>וַ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תְבָּאֵ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ַחֲצ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ַי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מָּ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עוֹר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ְׂמֹ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ִקֹּד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שׁוֹשַׁנ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ְדוֹ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ֵיח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שַׁבּ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רִי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וֹר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ֹא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שְּׂמֹ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שְּׂמֹ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קַבְּלָהּ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ַבֹּק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תְעוֹר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שַׁבּ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מֶּלֶךְ</w:t>
      </w:r>
    </w:p>
    <w:p>
      <w:pPr>
        <w:pStyle w:val="Normal"/>
        <w:widowControl w:val="false"/>
        <w:autoSpaceDE w:val="false"/>
        <w:jc w:val="left"/>
        <w:rPr/>
      </w:pP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ָרוֹ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ר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תְעוֹר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שַׁבּ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מֶּלֶ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שְׁבָּח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עוֹרְר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ִמְצ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בַּשְּׂמ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לְק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ִתְעוֹר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זַוֵּ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ִוּוּ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שֶׁ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קֶ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יָּמ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עוֹר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חַבְּק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ִוּוּ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ְאֶחָד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למל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ש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ק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ימ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עור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חב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צ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ו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ח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בח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עור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מצ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ש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ש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עור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זו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ו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ַנְּשָׁ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עִי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שֵׁ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טוֹעֲ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ַע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ו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נְּשָׁ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עוֹמֶד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וֹמֶדֶ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ִבְחֶנ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ֶיה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ָשְׂ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וֹ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וֹתְ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ֶתֶ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דּוּעַ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נְּשָׁ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עִי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בּ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דִבּ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וֹ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פִּיו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ִּבּ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עוֹל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וֹק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קִיעִי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ּכְשֶׁ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ִבּ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ֹצ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פִּ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רָאוּ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ִּבּ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ת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ִבּ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וֹק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קִיע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וֹמ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וֹמֵ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כְנָ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ַי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נְּשָׁ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וֹחֶז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בּ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כְנִיס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ְׁמ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ִתְח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ִיךְ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ּכְשֶׁ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ִבּ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ָרָאוּ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בּ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דִּבּוּ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לָּשׁ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בּ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וֹל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ִרְש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ִבּ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ֵטְ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י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ִשֹּׁכֶב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ֵיק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ִתְח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ִי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לָ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חְשׁ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ֵימָתַי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כְּשֶׁ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וּח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מִיָּה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ש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עי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שיו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חְשׁ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וּח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מִי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נש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כא</w:t>
      </w:r>
      <w:r>
        <w:rPr>
          <w:sz w:val="26"/>
          <w:szCs w:val="26"/>
          <w:rtl w:val="true"/>
        </w:rPr>
        <w:t xml:space="preserve">.]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א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ש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אנ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י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טוע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ת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נש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ומד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צרי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מו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נבח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ש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ש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נכת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פ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ע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נש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עי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ש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דב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צ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יו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ש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קח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ב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כניס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ך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כ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צ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ראו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ג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ד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פ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וק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יע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ומ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צר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מו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כנ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נש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וחז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כניס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ך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יב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ש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גו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דיבר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כ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ראו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יבו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ע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ש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ב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ק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ו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ט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צי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תוב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מִשֹּׁכֶב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ֵיקֶ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ִתְח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ִיךָ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מי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ו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חְשׁ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וֹן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מת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וּח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מִיָּה</w:t>
      </w:r>
      <w:r>
        <w:rPr>
          <w:sz w:val="26"/>
          <w:szCs w:val="26"/>
          <w:rtl w:val="true"/>
        </w:rPr>
        <w:t>"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ר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ֵטְא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חַטָּא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דִיעֲ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עֲוֹ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ִסִּי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ד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ְשָׁע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יהֹו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שָׂאת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טָּא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ֶ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י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]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ִיָּ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ס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לְ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דֶּרֶ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לְכ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ס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ִיָּי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ִשְׁתַּד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דִב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ֹ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דִב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ת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ָמ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ָּת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ִיָּ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חַטָּא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דִיעֲ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מִכּ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מַדְ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ְכַס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טָא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ֵי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פָר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ִיבַק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חֲמ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ֹתְ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תֹּ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ֶת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שׁוּב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בַּי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כס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ִמֶּנּ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פָר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ִתְגַּבּ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ַחֲ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ין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ַׁע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מָע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נְעֲלוּ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כ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פְּתָח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סְּתוּ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וֹתֵחַ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תְפִלּ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קַבֶּלֶ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רִישׁ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טָא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ב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גְבּ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חֲ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ֹּב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וֹ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כַבְּדָנְנ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כַבְּדָנְנִי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ִבּוּ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טּ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ָא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וֹד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ְשָׁע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ה</w:t>
      </w:r>
      <w:r>
        <w:rPr>
          <w:sz w:val="26"/>
          <w:szCs w:val="26"/>
          <w:rtl w:val="true"/>
        </w:rPr>
        <w:t>'"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ַפָּסוּ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שׁ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כּ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ר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בָר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ד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ְשָׁע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סְפִּי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טָּא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דִיעֲ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עֲו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ִסִּית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ד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ְשָׁע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ה</w:t>
      </w:r>
      <w:r>
        <w:rPr>
          <w:sz w:val="26"/>
          <w:szCs w:val="26"/>
          <w:rtl w:val="true"/>
        </w:rPr>
        <w:t xml:space="preserve">'? </w:t>
      </w:r>
      <w:r>
        <w:rPr>
          <w:sz w:val="26"/>
          <w:sz w:val="26"/>
          <w:szCs w:val="26"/>
          <w:rtl w:val="true"/>
        </w:rPr>
        <w:t>וְעוֹ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ד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ְשָׁע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ה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לְ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הְיוֹת</w:t>
      </w:r>
      <w:r>
        <w:rPr>
          <w:sz w:val="26"/>
          <w:szCs w:val="26"/>
          <w:rtl w:val="true"/>
        </w:rPr>
        <w:t>!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וֹדָ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נְשִׂיא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ֵטְ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תִּיק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ַדִּישָׁא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וִ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בָר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ֹדֶ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לְכ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מַי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לִי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ַתַּחְתּ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נ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ֵעֶלְי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ַחְתּוֹנ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רוֹצ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ֹד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ִאשׁוֹנ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טָּא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דִיעֲךְ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למל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ַעֲוֹ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ִסִּית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צַּדִּיק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ד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ְשָׁע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ה</w:t>
      </w:r>
      <w:r>
        <w:rPr>
          <w:sz w:val="26"/>
          <w:szCs w:val="26"/>
          <w:rtl w:val="true"/>
        </w:rPr>
        <w:t xml:space="preserve">' -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ל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שָּׁל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צּ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כְנִי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ְּהוֹדָא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ָ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הוֹדָא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ב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וֹד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ָמ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שָׂאת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טָּא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ֶל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מּ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עַת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רוּ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פָּסוּ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חֵ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כֹּל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ַח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ֱלֹהֵיכ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ֵלֵכוּ</w:t>
      </w:r>
      <w:r>
        <w:rPr>
          <w:sz w:val="26"/>
          <w:szCs w:val="26"/>
          <w:rtl w:val="true"/>
        </w:rPr>
        <w:t>"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י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]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ְבַק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קָּשׁ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מֶּלֶ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ַח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רְצוֹנ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מַּט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מּ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ט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ִקְשׁ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קֶ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ֶ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צ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קָּשָׁת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סֵ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ֶחָכ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ַק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קָּשׁ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מ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ֶת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ִיָּי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דּ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מְּ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ַרְכ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ֵד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לֶכ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ֲר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ב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ַח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ֱלֹהֵיכ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ֵלֵכ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>'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פס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ה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חַטָּא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דִיעֲ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עֲוֹ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ִסִּי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ד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ְשָׁע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ְא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שָׂאת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טָּא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ֶ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י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 xml:space="preserve">.]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ת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וֹד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ְשָׁעַ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ַטָּא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דִיעֲ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עֲוֹ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ִסִּיתִי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ואח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וֹד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ְשָׁע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ה</w:t>
      </w:r>
      <w:r>
        <w:rPr>
          <w:sz w:val="26"/>
          <w:szCs w:val="26"/>
          <w:rtl w:val="true"/>
        </w:rPr>
        <w:t xml:space="preserve">'", </w:t>
      </w:r>
      <w:r>
        <w:rPr>
          <w:sz w:val="26"/>
          <w:sz w:val="26"/>
          <w:szCs w:val="26"/>
          <w:rtl w:val="true"/>
        </w:rPr>
        <w:t>וע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שע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מר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יק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יד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ל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ו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כנ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ד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מל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י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חתו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ליו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יו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חתו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בק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מל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די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ח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ַטָּא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דִיעֲךָ</w:t>
      </w:r>
      <w:r>
        <w:rPr>
          <w:sz w:val="26"/>
          <w:szCs w:val="26"/>
          <w:rtl w:val="true"/>
        </w:rPr>
        <w:t>" [</w:t>
      </w:r>
      <w:r>
        <w:rPr>
          <w:sz w:val="26"/>
          <w:sz w:val="26"/>
          <w:szCs w:val="26"/>
          <w:rtl w:val="true"/>
        </w:rPr>
        <w:t>למל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</w:t>
      </w:r>
      <w:r>
        <w:rPr>
          <w:sz w:val="26"/>
          <w:szCs w:val="26"/>
          <w:rtl w:val="true"/>
        </w:rPr>
        <w:t>]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התוד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ש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בינה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ַעֲוֹ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ִסִּיתִי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יק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מר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וֹד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ְשָׁע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ה</w:t>
      </w:r>
      <w:r>
        <w:rPr>
          <w:sz w:val="26"/>
          <w:szCs w:val="26"/>
          <w:rtl w:val="true"/>
        </w:rPr>
        <w:t xml:space="preserve">'",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ד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מ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של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צר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כני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ודאהמ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ר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ודא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נאמר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ב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וֹד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ָמָיו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וי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מע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ר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מא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ְא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שָׂאת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טָּא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ֶלָה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קדמ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ד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כןנ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י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ל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נא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י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קש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יונות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דמי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פ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בו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ש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י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ד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קש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למט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למע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ט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קש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שב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צ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שתו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תח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ובה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מ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א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כס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טא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דו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בק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ח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ייע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ת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ת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ובה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תו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ו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טא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קב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לתו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ד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תבי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קד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ו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יתג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ח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תח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תו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ת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נתקב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לתו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התוד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לך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ד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ט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הגב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ח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וב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זֹב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וֹ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כַבְּדָנְנִי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ג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מ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ְכַבְּדָנְנִי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ש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בו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טהנ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תו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טא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עצ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פנח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לא</w:t>
      </w:r>
      <w:r>
        <w:rPr>
          <w:sz w:val="26"/>
          <w:szCs w:val="26"/>
          <w:rtl w:val="true"/>
        </w:rPr>
        <w:t xml:space="preserve">.]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ע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תו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פר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טא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ס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ד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בד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קד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ו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ק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מר</w:t>
      </w:r>
      <w:r>
        <w:rPr>
          <w:sz w:val="26"/>
          <w:szCs w:val="26"/>
          <w:rtl w:val="true"/>
        </w:rPr>
        <w:t>, "</w:t>
      </w:r>
      <w:r>
        <w:rPr>
          <w:sz w:val="26"/>
          <w:sz w:val="26"/>
          <w:szCs w:val="26"/>
          <w:rtl w:val="true"/>
        </w:rPr>
        <w:t>שָׁפְטֵ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א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ַעֲשׂ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ְׁפַּ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בְדּוֹ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מלכ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ט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בד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נו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פר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ט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ר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ל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צר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ר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ט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ודו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טא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רטי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תוב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חַטָּא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דִיעֲ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 xml:space="preserve">'", </w:t>
      </w:r>
      <w:r>
        <w:rPr>
          <w:sz w:val="26"/>
          <w:sz w:val="26"/>
          <w:szCs w:val="26"/>
          <w:rtl w:val="true"/>
        </w:rPr>
        <w:t>ואח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ְא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שָׂאת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טָּא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ֶלָה</w:t>
      </w:r>
      <w:r>
        <w:rPr>
          <w:sz w:val="26"/>
          <w:szCs w:val="26"/>
          <w:rtl w:val="true"/>
        </w:rPr>
        <w:t>"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ו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נ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טור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פר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טא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וד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בד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א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צמ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ד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י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מקטר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מ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מ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מ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ד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ח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תוב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וּמוֹד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ֹז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רֻחָם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מש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זו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פ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ל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ֹ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תְפַּל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ס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ֶי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צֹא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ל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ח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ט</w:t>
      </w:r>
      <w:r>
        <w:rPr>
          <w:sz w:val="26"/>
          <w:szCs w:val="26"/>
          <w:rtl w:val="true"/>
        </w:rPr>
        <w:t xml:space="preserve">:]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ס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ש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קו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תוב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הַשְׁל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ְהָבְ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כַלְכְּלֶךָ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ג</w:t>
      </w:r>
      <w:r>
        <w:rPr>
          <w:sz w:val="26"/>
          <w:szCs w:val="26"/>
          <w:rtl w:val="true"/>
        </w:rPr>
        <w:t>), "</w:t>
      </w:r>
      <w:r>
        <w:rPr>
          <w:sz w:val="26"/>
          <w:sz w:val="26"/>
          <w:szCs w:val="26"/>
          <w:rtl w:val="true"/>
        </w:rPr>
        <w:t>עַל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דוק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זלנג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ע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יתפל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א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זיוו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רא</w:t>
      </w:r>
      <w:r>
        <w:rPr>
          <w:sz w:val="26"/>
          <w:szCs w:val="26"/>
          <w:rtl w:val="true"/>
        </w:rPr>
        <w:t>, "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ֹ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תְפַּל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ס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ֶי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צֹא</w:t>
      </w:r>
      <w:r>
        <w:rPr>
          <w:sz w:val="26"/>
          <w:szCs w:val="26"/>
          <w:rtl w:val="true"/>
        </w:rPr>
        <w:t>", "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ֹא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ודאינד</w:t>
      </w:r>
      <w:r>
        <w:rPr>
          <w:sz w:val="26"/>
          <w:szCs w:val="26"/>
          <w:rtl w:val="true"/>
        </w:rPr>
        <w:t>, "</w:t>
      </w:r>
      <w:r>
        <w:rPr>
          <w:sz w:val="26"/>
          <w:sz w:val="26"/>
          <w:szCs w:val="26"/>
          <w:rtl w:val="true"/>
        </w:rPr>
        <w:t>לְע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צֹא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בא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ע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נ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ְע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צֹא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תוב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דִּרְשׁ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ְּהִמָּצְא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רָאֻ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הְי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רוֹב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ישעי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נה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ע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פע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ְע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צֹא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בש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נה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פשט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משכ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שפיע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א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תברכ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םנו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ְזוֹ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לוּי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ַזָּל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ֹ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תְפַּל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ס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ֶי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צ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שֵׁטֶ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גִּיע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ס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שׁ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קוֹר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פָּסוּ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ַשְׁל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ְהָבְ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ַוְקָ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זוֹ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לוּי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ַזָּ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וּ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רֵא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תפל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ס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צֹ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ֹ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דַּא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ְע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צֹ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אַרְנ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צֹ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שע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דִּרְשׁ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ְּהִמָּצְא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רָאֻ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הְי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רוֹ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צ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ְהָ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פ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מְשָׁכ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ָאָב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הֱנ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בָּרְכ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ַ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שֵׁטֶ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ֵטֶ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ֹמֶ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ְחָ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נְּהָר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מ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זְכ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זְכ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תְקָר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ַעֲ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שׁ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רַ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שֵׁטֶ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גִּיע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ֹ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כוֹלִי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צ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י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קבל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ַ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שֵׁטֶ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ם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ל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אי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ט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מ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י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נהר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ז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ק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ע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הנ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ת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sz w:val="26"/>
          <w:szCs w:val="26"/>
          <w:rtl w:val="true"/>
        </w:rPr>
        <w:t>, "</w:t>
      </w:r>
      <w:r>
        <w:rPr>
          <w:sz w:val="26"/>
          <w:sz w:val="26"/>
          <w:szCs w:val="26"/>
          <w:rtl w:val="true"/>
        </w:rPr>
        <w:t>רַ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שֵׁטֶ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גִּיעוּ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שה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כו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ז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זה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כ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ג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שמ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יצ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ע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ֵת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ּ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צְּרֵ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נּ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ַלֵּ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סוֹבְבֵ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ֶלָה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ל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ישל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עח</w:t>
      </w:r>
      <w:r>
        <w:rPr>
          <w:sz w:val="26"/>
          <w:szCs w:val="26"/>
          <w:rtl w:val="true"/>
        </w:rPr>
        <w:t xml:space="preserve">:] </w:t>
      </w:r>
      <w:r>
        <w:rPr>
          <w:sz w:val="26"/>
          <w:sz w:val="26"/>
          <w:szCs w:val="26"/>
          <w:rtl w:val="true"/>
        </w:rPr>
        <w:t>פת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ס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מר</w:t>
      </w:r>
      <w:r>
        <w:rPr>
          <w:sz w:val="26"/>
          <w:szCs w:val="26"/>
          <w:rtl w:val="true"/>
        </w:rPr>
        <w:t>, "</w:t>
      </w:r>
      <w:r>
        <w:rPr>
          <w:sz w:val="26"/>
          <w:sz w:val="26"/>
          <w:szCs w:val="26"/>
          <w:rtl w:val="true"/>
        </w:rPr>
        <w:t>א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ֵת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ד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ג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נפ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כ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ר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Cs w:val="26"/>
          <w:rtl w:val="true"/>
        </w:rPr>
        <w:t>, "</w:t>
      </w:r>
      <w:r>
        <w:rPr>
          <w:sz w:val="26"/>
          <w:sz w:val="26"/>
          <w:szCs w:val="26"/>
          <w:rtl w:val="true"/>
        </w:rPr>
        <w:t>מִצּ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צְּרֵנִי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מלמע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למט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ע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א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ט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צ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ונ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ט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למ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צ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צ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ל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י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ִצּ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צְּרֵנִי</w:t>
      </w:r>
      <w:r>
        <w:rPr>
          <w:sz w:val="26"/>
          <w:szCs w:val="26"/>
          <w:rtl w:val="true"/>
        </w:rPr>
        <w:t>"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ָג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הוֹלְ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דֶר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רָה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ֵת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ּ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צְרֵ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ַלֵּ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סוֹבְבֵ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ֶ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של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ע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] </w:t>
      </w:r>
      <w:r>
        <w:rPr>
          <w:sz w:val="26"/>
          <w:sz w:val="26"/>
          <w:szCs w:val="26"/>
          <w:rtl w:val="true"/>
        </w:rPr>
        <w:t>פָּת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ס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ֵת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ּ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צְּרֵ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נּ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ַלֵּ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סוֹבְבֵ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ֶל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ֵת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ֵת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ָג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ֹל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דַרְכ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סְתַּת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צ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נָפ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כוֹ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ָר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צּ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צְּרֵ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ִל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לְּמַטּ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רִיב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ט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יהוּ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צ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צ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ט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ִלְמָל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צ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ִשְׁב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ּ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צְּרֵנִי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ֶשְׁנ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י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תִשְׁבָּח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ְסֻגָּ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צָּלָה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ָנּ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ַלֵּ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סוֹבְבֵ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ֶ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כְתּ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סוֹבְבֵ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ֶ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סוֹבְבֵנִי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י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רָג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צָּ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ְּסוֹבְבֵ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צִּילֵ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דֶּרֶ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פָסוּ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ַסֵּד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פְרֵעַ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ַשִּׁי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אֶמ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ֹדֶשׁ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שִׁי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תִשְׁבָּח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ָ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ֹד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דְב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סוֹד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ָכְמ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אֶמ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ֹדֶ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ר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ֹד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מ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י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ָ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אֶמ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סוֹד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ָכְמָה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ב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גיני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ָנּ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ַלֵּ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סוֹבְבֵ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ֶלָה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ל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יסובב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מ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ְּסוֹבְבֵנִי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א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רג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צ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סובב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ציל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ד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פרענ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צ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צ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י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שבח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מ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דש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שבח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ד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ני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וד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כ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ל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ד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מר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ד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פי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וד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כ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מרו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נ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אותי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קר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תברך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הְ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סוּ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פֶר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ב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" (</w:t>
      </w:r>
      <w:r>
        <w:rPr>
          <w:sz w:val="26"/>
          <w:sz w:val="26"/>
          <w:szCs w:val="26"/>
          <w:rtl w:val="true"/>
        </w:rPr>
        <w:t>ל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תזרי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</w:t>
      </w:r>
      <w:r>
        <w:rPr>
          <w:sz w:val="26"/>
          <w:szCs w:val="26"/>
          <w:rtl w:val="true"/>
        </w:rPr>
        <w:t xml:space="preserve">:]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אי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גיח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דע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ב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ונ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שראל</w:t>
      </w:r>
      <w:r>
        <w:rPr>
          <w:sz w:val="26"/>
          <w:szCs w:val="26"/>
          <w:rtl w:val="true"/>
        </w:rPr>
        <w:t>, "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בְדַּל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ְכ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ַמִּים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וי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ד</w:t>
      </w:r>
      <w:r>
        <w:rPr>
          <w:sz w:val="26"/>
          <w:szCs w:val="26"/>
          <w:rtl w:val="true"/>
        </w:rPr>
        <w:t>), "</w:t>
      </w:r>
      <w:r>
        <w:rPr>
          <w:sz w:val="26"/>
          <w:sz w:val="26"/>
          <w:szCs w:val="26"/>
          <w:rtl w:val="true"/>
        </w:rPr>
        <w:t>לִהְי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וכתוב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וְהִתְקַדִּשְׁתּ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ִהְיִית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דֹ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'" (</w:t>
      </w:r>
      <w:r>
        <w:rPr>
          <w:sz w:val="26"/>
          <w:sz w:val="26"/>
          <w:szCs w:val="26"/>
          <w:rtl w:val="true"/>
        </w:rPr>
        <w:t>וי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ד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וחק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דו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צ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רחק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נו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תנהג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המות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הכת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רי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ו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הְ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סוּ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פֶר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בִין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ב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בד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פר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קדו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פות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המצ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כל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מ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וע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צה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יוו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מ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וע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כו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צ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דב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קד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חצ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צ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זדווג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ה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ר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בחצ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ד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נ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ד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השתעש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יק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נס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בח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קד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צ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דב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םנ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חב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מ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שתתפ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נס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ב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דו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וסק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נ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צ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זיוו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קד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דו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ד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כו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צ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דב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למי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כ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בת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או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תיגע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יוו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זיוו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צ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ב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כו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צ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דב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קד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כנס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צ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תברכ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חתוני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ה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דושי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נ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וחק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ו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המ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דו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המצ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דוש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ש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דוש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משיכ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מע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של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ע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ּ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ַע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פ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מש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ד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פ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פ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משיכ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ע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יוו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ומ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ש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ש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ינ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וו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קד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קד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ע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יוו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שיכ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דוש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ניה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קדו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.]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עז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כ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יק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מ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יודע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ד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קד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דו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נמצ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דו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שיכ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דו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מע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ני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יק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נקר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דושי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רשע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שיכ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ני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צופה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רשע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ז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עשי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ז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י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ח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וצ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ומא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אמר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וְנִטְמֵת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ם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וי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ג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ה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טמ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מ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רסו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הנ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שכ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יהנ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וב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א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הְ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סוּ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פֶרֶד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ש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םסא</w:t>
      </w:r>
      <w:r>
        <w:rPr>
          <w:sz w:val="26"/>
          <w:szCs w:val="26"/>
          <w:rtl w:val="true"/>
        </w:rPr>
        <w:t>, "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בִין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תנהג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נ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ה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תנהג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נש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ת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בִין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וכתוב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וְהַכְּלָ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זּ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פ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ְע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ָבְ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ֵ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ֹ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ְע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בִין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ישעי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כלו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ענש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זד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קר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ז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שס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ְע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ָבְעָה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תוב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לַעֲלוּק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תּ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ָ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מש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ו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</w:t>
      </w:r>
      <w:r>
        <w:rPr>
          <w:sz w:val="26"/>
          <w:szCs w:val="26"/>
          <w:rtl w:val="true"/>
        </w:rPr>
        <w:t>, "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ְע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ָבְעָה</w:t>
      </w:r>
      <w:r>
        <w:rPr>
          <w:sz w:val="26"/>
          <w:szCs w:val="26"/>
          <w:rtl w:val="true"/>
        </w:rPr>
        <w:t>", "</w:t>
      </w:r>
      <w:r>
        <w:rPr>
          <w:sz w:val="26"/>
          <w:sz w:val="26"/>
          <w:szCs w:val="26"/>
          <w:rtl w:val="true"/>
        </w:rPr>
        <w:t>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דַרְכ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ִצְע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קָּצֵהוּ</w:t>
      </w:r>
      <w:r>
        <w:rPr>
          <w:sz w:val="26"/>
          <w:szCs w:val="26"/>
          <w:rtl w:val="true"/>
        </w:rPr>
        <w:t>", "</w:t>
      </w:r>
      <w:r>
        <w:rPr>
          <w:sz w:val="26"/>
          <w:sz w:val="26"/>
          <w:szCs w:val="26"/>
          <w:rtl w:val="true"/>
        </w:rPr>
        <w:t>וְהֵ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ֹעִים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מ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ע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שכ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נהיג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יהנ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רסו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הנ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ר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ע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דש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יוו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צרך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ְהִתְקַדִּשְׁתּ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ִהְיִית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ד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'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הְ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סוּ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פֶר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ב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זרי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]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ּ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ָאִי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שְׁגִּיח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ד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כְב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בּוֹנ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ִשְׂרָאֵל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וי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בְדַּל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ְכ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ַמ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הְי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הִתְקַדִּשְׁתּ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ִהְיִית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ד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רַחֲק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ֵיפֹ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ְדֻשּ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ָהֶ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צוֹנ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רַח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כְרִי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וֹמֵר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הְ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סוּ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פֶר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בִ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ַמ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פְרָ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סּוּ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פֶרֶד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בִּקְדֻשּׁ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צְמ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יִּמָּצ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ֵ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רְשׁוּ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ַכֹּל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ִתְדַּבְּק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ַּחֲצוֹת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ִוּוּג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זְמַנ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דוּע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כַו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צ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דָּב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עִיר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ַחֲצ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ַי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כְנָ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ג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ד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שְׁתַּעֲשׁ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ַדִּיק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כְנֶס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שַׁבּ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צ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דְבֹּ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ֶ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ָעוֹסְ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דַּבְּ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ְּשַׁבָּת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ְהַחֲבֵ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ִשְׁתַּדְּ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וֹ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ְׁתַּתְּפ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נֶס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שַׁבּ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תְעַסְּ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שְׁא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צ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תְקַד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קְדֻשּׁ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כַו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צ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דְבֹּ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ֲבֵ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ִשְׁתַּדְּ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וֹ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זִּוּוּ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מְ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ִוּוּ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ַׁבָּ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שַׁבָּ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כַו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צ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דְבֹּ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ִכְנֶס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צ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בָּרְכ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ָעֶלְי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תַּחְתּוֹנִי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ְכַו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sz w:val="26"/>
          <w:szCs w:val="26"/>
          <w:rtl w:val="true"/>
        </w:rPr>
        <w:t>'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רַחֲק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וֹשׂ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ַבְּהֵמ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ֵיפֹ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ְדֻשּ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ִמָּצ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דוֹשִׁי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ֵיפֹ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ְפָשׁ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ְדוֹשׁ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וֹשְׁ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לְּמַעְלָ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וּשְׁלֹמֹ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ֹו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וֹמֵר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מש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גּ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ַע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פ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ּ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ַעַ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ַעַת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ֶפ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וֹה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ֶפ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ֹשְׁ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ַעֲשֵׂיהֶ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ַ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ַח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שָׁכ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פ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ֵינ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כַוְּ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ב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דְח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ַוָּ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sz w:val="26"/>
          <w:szCs w:val="26"/>
          <w:rtl w:val="true"/>
        </w:rPr>
        <w:t>'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ִתְלַהֵ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יֵּצ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צ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כַוָּנ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ֵהַ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צ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שֶׁכ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פ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ֵינ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ַע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פ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ַגְל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ֹטֵ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ַגְל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דוֹח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צ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חוֹטֵ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וֹט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דּ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כֹּל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כ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חוֹטֵא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זרי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]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כ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ב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ְעִי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פְנ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ֻצְפָּת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הַרְ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נּ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ֹאֵ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ַעְת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ֹ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כְשִׁי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ִקֹּד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תְבָּרְ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מטהרים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ֹדָע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כ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כֹּהֵ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ֹת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ָ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ֻמ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וֹת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ָ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ַ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ַחֵר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עִי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ב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דו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] </w:t>
      </w:r>
      <w:r>
        <w:rPr>
          <w:sz w:val="26"/>
          <w:sz w:val="26"/>
          <w:szCs w:val="26"/>
          <w:rtl w:val="true"/>
        </w:rPr>
        <w:t>וַיְדַב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ֹשׁ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ֵּאמ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ַב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ד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ְת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לֵ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ד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הְ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ֱלֹהֵיכֶ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ְעָז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תַח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א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הְ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סוּ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פֶר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ב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בְּכ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ְע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עִי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ב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ְע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רִי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ְדָ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ָע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דוּ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ֵׁ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חֲטָא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חוריהם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אֵינ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סְתָּכְּ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ֵינ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שְׁגִּיח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ֵי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ַמְד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שֶׁיִּתְבּ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בּ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צּוֹעֶק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נֶגְדּ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ֵינ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חֲזִי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נ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ּל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גוּ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כּ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אֵינ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ד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מוּנ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ֹ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וֹ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נַפְשָׁם</w:t>
      </w:r>
      <w:r>
        <w:rPr>
          <w:sz w:val="26"/>
          <w:szCs w:val="26"/>
          <w:rtl w:val="true"/>
        </w:rPr>
        <w:t>!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ס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מוּנָה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עִי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וֹמֶרֶת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מש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ֶ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סֻ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נ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ס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אמר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ָמְ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ּ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ס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ֵב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שֶׁ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מוּנ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מ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ֵי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ס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וֹ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מוּ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פָג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ַכֹּל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ואמר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ָמְ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ּוֹ</w:t>
      </w:r>
      <w:r>
        <w:rPr>
          <w:sz w:val="26"/>
          <w:szCs w:val="26"/>
          <w:rtl w:val="true"/>
        </w:rPr>
        <w:t xml:space="preserve">?! </w:t>
      </w:r>
      <w:r>
        <w:rPr>
          <w:sz w:val="26"/>
          <w:sz w:val="26"/>
          <w:szCs w:val="26"/>
          <w:rtl w:val="true"/>
        </w:rPr>
        <w:t>אוֹמְ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הְי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וֹמְ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ַלְע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ְרָ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כְל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הוֹסִי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ע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ר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ס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ֵ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ָּג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ָאֱמוּנָה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ָס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תְקָר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ֵי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ס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וֹרָה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ֶׁ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נִי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ְׁתַּד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וֹ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ס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תְקָר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הִשְׁתַּתֵּ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ַעֲשׂ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ְחוֹ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לֶכ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דֶּרֶ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מוּנָה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ו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ָׁנִי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ֹל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דֶּר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ב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ֹ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תְחַיּ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ַפְשׁ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חַב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דֶּר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מוּ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חֲשִׁ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ב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דוֹ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פְשׁוֹ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ַשְׁר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ַדּ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ִשְׁתַּדְּ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וֹרָה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וּ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מ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פְשׁ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ֵ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ְׁלֹ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פ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שֵׁ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בְנוֹ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ְעָז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ְּמֵהַ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וֹ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כוּ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הְ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סוּ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פֶר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בִ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שְׁר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ַדּ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ִשְׁתַּדְּ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וֹד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ַרְכ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ְקַדְּ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צְמ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קְדֻשּׁ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ִמְצָ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דוֹ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כּ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לְפ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ֹד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לְמַע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ק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מֶ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ִקְרָ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דוֹשִׁי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ֹ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רְשָׁ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ַעֲשׂ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צוּפִי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ֹ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רְשָׁע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צוּפ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עֲשׂ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צוּפ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רְ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פ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צוּפ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ֻמְא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טְמֵת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טָּמ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ְטַמְּ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הְ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סוּ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פֶרֶ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עֲ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נ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מא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בִ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ְׁתַּדְּ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נָ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דֶּר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בִ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שע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הַכְּלָ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זּ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פ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ְע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ָבְ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ֵ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ֹ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ְע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בִ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ְלו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ִהְ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זְדַּמְּ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קְרָ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זּ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פֶש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ַעַ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ְע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בִין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וֹנְשׁ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קַדֵּשׁ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ְהֵ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ֹע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ֹעִי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וֹבִי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מַּנְהִיג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גֵּיהִנֹּ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ְע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ָבְע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ש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ַעֲלוּק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תּ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ָ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ְע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ָבְע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דַרְכ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ִצְע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קָּצֵה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יָּ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ֵיהִנֹּ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ָר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קַדְּשׁ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ִוּוּ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צָּרִי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ְד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הְ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א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ַמ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צִי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דְב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ב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אַתּ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ְבֵ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ה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אַתּ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א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ַמִּים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ו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דו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קד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ה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קא</w:t>
      </w:r>
      <w:r>
        <w:rPr>
          <w:sz w:val="26"/>
          <w:szCs w:val="26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ח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ִׂמְח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ַ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ְגִי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" (</w:t>
      </w:r>
      <w:r>
        <w:rPr>
          <w:sz w:val="26"/>
          <w:sz w:val="26"/>
          <w:szCs w:val="26"/>
          <w:rtl w:val="true"/>
        </w:rPr>
        <w:t>ל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מ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ה</w:t>
      </w:r>
      <w:r>
        <w:rPr>
          <w:sz w:val="26"/>
          <w:szCs w:val="26"/>
          <w:rtl w:val="true"/>
        </w:rPr>
        <w:t xml:space="preserve">.]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תוב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נָגִי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שְׂמְ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ֹ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ד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ה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א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מוע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פ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ד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שמ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א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שימצ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מח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ז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מח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ד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תוב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נָגִי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שְׂמְ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ֹ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קד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נ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ח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עור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ח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א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לכות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ִׂמְח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ַה</w:t>
      </w:r>
      <w:r>
        <w:rPr>
          <w:sz w:val="26"/>
          <w:szCs w:val="26"/>
          <w:rtl w:val="true"/>
        </w:rPr>
        <w:t xml:space="preserve">'",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פפ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רח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עור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עור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ח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ְגִי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קִים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צד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צד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ברכ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ח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קר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יק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תבא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ברכ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ברכ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למ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שמח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מות</w:t>
      </w:r>
      <w:r>
        <w:rPr>
          <w:sz w:val="26"/>
          <w:szCs w:val="26"/>
          <w:rtl w:val="true"/>
        </w:rPr>
        <w:t>, "</w:t>
      </w:r>
      <w:r>
        <w:rPr>
          <w:sz w:val="26"/>
          <w:sz w:val="26"/>
          <w:szCs w:val="26"/>
          <w:rtl w:val="true"/>
        </w:rPr>
        <w:t>וְהַרְנִ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ֵב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א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ו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התק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ד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לתת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תע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ד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א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ב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צר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ט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עור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יא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ש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מט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עור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ש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מעלה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ִׂמְ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מּוֹעֵד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ִׂמְח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ַיְיָ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ְגִי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וי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ק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]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תַח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ִׂמְח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ַ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ְגִי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קִים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שמח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אמר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נָגִי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שְׂמְ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פֵרְשׁוּהָ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מועדי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שְׂמֹ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הָא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נ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ִמָּ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ִׂמְח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ִמְ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גִי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שְׂמְ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ַּיּוֹ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ּ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ַ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חֲ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חוּ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שְׁפָּעוֹת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ִׂמְח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ַה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כְּשֶׁהַדִּי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כְנָ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תְעוֹר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חֲמ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ַ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עוֹר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ַחֲמ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ֲז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ִי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קִים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כתו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צַד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צֶדֶ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בָּרְ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חַ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נִּקְרָ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ק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תְבָּא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בָּרְ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ברכי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ְעוֹלָמ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שְׂמֵח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וֹל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ֻלּ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ַרְנִ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ֱמוּ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הִקָּשׁ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בְד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לְתַת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יתְע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בְד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ֵילָא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ּב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ט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וֹר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וֹמ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כּ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ְב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וֹצ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ַעֲשׂ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ִּפּ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פָּרָ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וֹכִיחַ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דְלָק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ֵ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קְטֹ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ְשָׂמִים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כאח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שו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קְטֹ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שַׂמּ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ֵב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ובז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ּבַמַּעֲ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צ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ְלָק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ִׂמְ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ט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דלק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מח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מט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הִתְקַשְּׁר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ח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רָאוּי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ובמע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מט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עור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מעל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וּד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מִּזְבּ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ט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עוֹר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זְבּ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ַכֹּה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ט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עוֹר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ֹה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ַמַּעֲ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ט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עוֹר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עְלָ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6:10:00Z</dcterms:created>
  <dc:creator>אלף</dc:creator>
  <dc:description/>
  <cp:keywords/>
  <dc:language>en-US</dc:language>
  <cp:lastModifiedBy>אלף</cp:lastModifiedBy>
  <dcterms:modified xsi:type="dcterms:W3CDTF">2015-07-20T16:10:00Z</dcterms:modified>
  <cp:revision>1</cp:revision>
  <dc:subject/>
  <dc:title/>
</cp:coreProperties>
</file>