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56"/>
                <w:sz w:val="56"/>
                <w:szCs w:val="56"/>
                <w:rtl w:val="true"/>
              </w:rPr>
              <w:t>כשרות השחיטה בישראל כהלכתה</w:t>
            </w:r>
          </w:p>
          <w:p>
            <w:pPr>
              <w:pStyle w:val="Normal"/>
              <w:bidi w:val="0"/>
              <w:jc w:val="center"/>
              <w:rPr/>
            </w:pPr>
            <w:hyperlink r:id="rId2">
              <w:r>
                <w:rPr>
                  <w:rStyle w:val="InternetLink"/>
                </w:rPr>
                <w:t>http://holmininternational613.com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שאלה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אני לומד בכולל ושמעתי מאברכים שראו את הספרים שלכם ושמעו את הדרשות ואומרים בשמכם כי כמעט הכל ממש טרף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האם זה אמת מה שאורים בשמכם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בכבוד רב וסליחה מראש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אברהם פינגרהוט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FF00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bCs/>
                <w:color w:val="00FF00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FF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>תשובה</w:t>
            </w:r>
            <w:r>
              <w:rPr>
                <w:rFonts w:cs="Arial" w:ascii="Arial" w:hAnsi="Arial"/>
                <w:b/>
                <w:bCs/>
                <w:color w:val="00FF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FF0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>הכל</w:t>
            </w:r>
            <w:r>
              <w:rPr>
                <w:rFonts w:ascii="Arial" w:hAnsi="Arial" w:cs="Arial"/>
                <w:b/>
                <w:b/>
                <w:bCs/>
                <w:color w:val="00FF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FF00"/>
                <w:sz w:val="36"/>
                <w:sz w:val="36"/>
                <w:szCs w:val="36"/>
                <w:rtl w:val="true"/>
              </w:rPr>
              <w:t>אמת ויציב ונכון וקיים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/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בלינקים האלו תמצאו אלפי ספרים שיפתחו לך את העיניים ויתבררו לך כי כל השוחטים שהשואל ומשיב אומר עליהם שקר בימינ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אין להאמין להם כי זה הפרנסה שלה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אם השוחט יגיד לך שהכל טרף זאת אומרת שהוא מאכיל נבילות וטריפות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ז הוא משקר לך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בל האמת הוא היום כמעט אין שחיטה כשירה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ממה שאתה תאכל תיכשל במה בנבילות וטריפות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כבר לא מדברים על זה שיש הכשר מרב שגם אולי יותר מ </w:t>
            </w:r>
            <w:r>
              <w:rPr>
                <w:b/>
                <w:bCs/>
                <w:sz w:val="33"/>
                <w:szCs w:val="33"/>
              </w:rPr>
              <w:t>90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חוז בא מערבי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תמצא את זה יום יום בכל העיתוני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.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זאת אומרת שאתה סומך על הרב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בל אתה אוכל נבילות ממש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.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זכור תזכור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!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אם הרב מקבל כסף על ההכשר </w:t>
            </w:r>
            <w:r>
              <w:rPr>
                <w:b/>
                <w:bCs/>
                <w:sz w:val="33"/>
                <w:szCs w:val="33"/>
                <w:rtl w:val="true"/>
              </w:rPr>
              <w:t>[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שזה מצואתי או הרב או החברה שלו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]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ז אין לו נאמנות בכלל כמו שכתוב ביו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ד סימן י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ח בשמ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ח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בלינקים תראה כל המראה מקומות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.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ותראה כאן עיתון שיצא לפני </w:t>
            </w:r>
            <w:r>
              <w:rPr>
                <w:b/>
                <w:bCs/>
                <w:sz w:val="33"/>
                <w:szCs w:val="33"/>
              </w:rPr>
              <w:t>90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שנה שכל השוחטים בוכים שמאיימים עליהם להאכיל נבילות וטריפות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ז היו לנו פעם שוחטים צדיקי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אז למה אין לנו היום</w:t>
            </w:r>
            <w:r>
              <w:rPr>
                <w:b/>
                <w:bCs/>
                <w:sz w:val="33"/>
                <w:szCs w:val="33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תשובה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הסמ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ל מ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ם נהיה חכם גדול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למה צריך לעבוד על כל שוחט ויגיד לו שיאכיל נבילות וטריפות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הוא עשה שחיטות גדולות ושוחט אחד שוחט היום ביום אחד מה שלפני </w:t>
            </w:r>
            <w:r>
              <w:rPr>
                <w:b/>
                <w:bCs/>
                <w:sz w:val="33"/>
                <w:szCs w:val="33"/>
              </w:rPr>
              <w:t>100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שנה שחטו </w:t>
            </w:r>
            <w:r>
              <w:rPr>
                <w:b/>
                <w:bCs/>
                <w:sz w:val="33"/>
                <w:szCs w:val="33"/>
              </w:rPr>
              <w:t>500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שוחטים 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-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זאת אומרת שהשוחט הזה לבד שוחט את כל העיר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.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כל זה תראה בהספרים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ואם תקרא את הספרים ויהיה לך שאלה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,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הטלפון שלי פתוח ב</w:t>
            </w:r>
            <w:r>
              <w:rPr>
                <w:b/>
                <w:bCs/>
                <w:sz w:val="33"/>
                <w:szCs w:val="33"/>
                <w:rtl w:val="true"/>
              </w:rPr>
              <w:t>"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ה </w:t>
            </w:r>
            <w:r>
              <w:rPr>
                <w:b/>
                <w:bCs/>
                <w:sz w:val="33"/>
                <w:szCs w:val="33"/>
              </w:rPr>
              <w:t>0548436784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>בהצלחה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center"/>
              <w:outlineLvl w:val="5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מלחמה לה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בעמלק מדור דור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val="es-E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מלחמת הצדיקים עם רבני הערב רב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העמלקים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בשדי כשרות השחיטה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בד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מאות שנים האחרונים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ב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 </w:t>
            </w:r>
          </w:p>
          <w:tbl>
            <w:tblPr>
              <w:bidiVisual w:val="true"/>
              <w:tblW w:w="4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1"/>
              <w:gridCol w:w="4006"/>
            </w:tblGrid>
            <w:tr>
              <w:trPr/>
              <w:tc>
                <w:tcPr>
                  <w:tcW w:w="3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72"/>
                        <w:rtl w:val="true"/>
                      </w:rPr>
                      <w:t>די שוחטים שטימע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</w:p>
              </w:tc>
              <w:tc>
                <w:tcPr>
                  <w:tcW w:w="4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מאנאטליכער זשורנאל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>,</w:t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ארויסגעגעבען ביי די אגודת שוחטי עופות דניו יארק רבתי שנת תרצ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כאן אפשר לראות שלפני </w:t>
                  </w:r>
                  <w:r>
                    <w:rPr>
                      <w:color w:val="FF0000"/>
                      <w:sz w:val="27"/>
                      <w:szCs w:val="27"/>
                    </w:rPr>
                    <w:t>80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שנה היו שוחטים יראים ושלמים שסיפרו את האמת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והודיעו צערם ברבים על אשר הטבחים מאיימים אותם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ואיך שהרבה רבנים האכילו נבילות וטריפות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- </w:t>
                    <w:br/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איפו אתם רבנים החרדים אשר אתם לוחמים על כל דבר קטן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ואתם צוחקים מחמשה הלכות שחיטה שהם הלכה למשה מסיני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?</w:t>
                    <w:br/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האם אינכם יודעים כי פגימה היא אותיות מגיפה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וכל שבוע ושבוע ניתוספים </w:t>
                  </w:r>
                  <w:r>
                    <w:rPr>
                      <w:color w:val="FF0000"/>
                      <w:sz w:val="27"/>
                      <w:szCs w:val="27"/>
                    </w:rPr>
                    <w:t>50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עד </w:t>
                  </w:r>
                  <w:r>
                    <w:rPr>
                      <w:color w:val="FF0000"/>
                      <w:sz w:val="27"/>
                      <w:szCs w:val="27"/>
                    </w:rPr>
                    <w:t>70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יתומים חדשים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האם יש לך מגיפה גדולה מזו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?</w:t>
                    <w:br/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 xml:space="preserve">מחבר אחד עם שם גדול יצא לאור עם ספר ומבאר שם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שאין דבר כזה של פגימה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עפ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color w:val="FF0000"/>
                      <w:sz w:val="27"/>
                      <w:sz w:val="27"/>
                      <w:szCs w:val="27"/>
                      <w:rtl w:val="true"/>
                    </w:rPr>
                    <w:t>ל</w:t>
                  </w:r>
                  <w:r>
                    <w:rPr>
                      <w:color w:val="FF0000"/>
                      <w:sz w:val="27"/>
                      <w:szCs w:val="27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ג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8"/>
            </w:tblGrid>
            <w:tr>
              <w:trPr/>
              <w:tc>
                <w:tcPr>
                  <w:tcW w:w="6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u w:val="single"/>
                      </w:rPr>
                      <w:t>NEWSLETTER OF RAV SHEIN REGARDING RUBASHKIN</w:t>
                    </w:r>
                  </w:hyperlink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NEWSLETTER OF RAV SHEIN EXPOSING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NY PROBLEMS I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KASHRUT AMONG THEM RUBASHKIN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THE REPORT OF RAV WEISSMANDEL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: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LL THE PROBLEMS IN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HE RUBASHKIN SLAUGHTERING HOUSES, WHICH THE RAV HA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MACHSHIR AS OF MAPRIL 2005 HAD NOT VISITED EVEN THOOUGH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HE MAKES $150,000 FOR SELLING OUT HIS NAME [AND SELL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UT SIMPLE JEWS WHO EAT TEREFOT WITH HIS STAMP OF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KASHRUT</w:t>
                  </w:r>
                  <w:r>
                    <w:rPr>
                      <w:rFonts w:cs="Arial" w:ascii="Arial" w:hAnsi="Arial"/>
                    </w:rPr>
                    <w:t>]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THE SCORECARD OF RUBASHKIN: A FAILING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GRADE ON KASHRUT</w:t>
                  </w:r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ENGLISH</w:t>
                    </w:r>
                  </w:hyperlink>
                  <w:r>
                    <w:rPr>
                      <w:rFonts w:cs="Arial" w:ascii="Arial" w:hAnsi="Arial"/>
                    </w:rPr>
                    <w:t xml:space="preserve"> 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t>HEBREW</w:t>
                    </w:r>
                  </w:hyperlink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ד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9">
              <w:r>
                <w:rPr>
                  <w:rStyle w:val="InternetLink"/>
                  <w:b/>
                  <w:b/>
                  <w:bCs/>
                  <w:color w:val="0000FF"/>
                  <w:szCs w:val="50"/>
                  <w:u w:val="single"/>
                  <w:rtl w:val="true"/>
                </w:rPr>
                <w:t xml:space="preserve">אין די שטאט קראקא </w:t>
              </w:r>
              <w:r>
                <w:rPr>
                  <w:rStyle w:val="InternetLink"/>
                  <w:b/>
                  <w:bCs/>
                  <w:color w:val="0000FF"/>
                  <w:szCs w:val="5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b/>
                  <w:b/>
                  <w:bCs/>
                  <w:color w:val="0000FF"/>
                  <w:szCs w:val="50"/>
                  <w:u w:val="single"/>
                  <w:rtl w:val="true"/>
                </w:rPr>
                <w:t>העיר קראקא</w:t>
              </w:r>
            </w:hyperlink>
            <w:r>
              <w:rPr>
                <w:rFonts w:cs="X-dolor"/>
                <w:cap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זה סיפור שקרה לפני כארבע מאות שנה בעיר איפה שה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מגלה עמוקות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 xml:space="preserve">היה הרב שמה 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בעיר קראקא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 xml:space="preserve">]. - 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וזה זיעזה אז את העולם כולו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ובמיוחד את יהודי אירופה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 xml:space="preserve">,  - </w:t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ומעשה שהיה כך היה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aps/>
                <w:color w:val="FF0000"/>
                <w:sz w:val="27"/>
                <w:sz w:val="27"/>
                <w:szCs w:val="27"/>
                <w:rtl w:val="true"/>
              </w:rPr>
              <w:t>קצבים יראים ושלמים בעלי צדקה מאכילים בשוגג ובלי יודעין עיר שלמה של רבבות אלפי יהודים עם בשר חזיר ממש לסיפור המלא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7"/>
                <w:szCs w:val="27"/>
                <w:rtl w:val="true"/>
              </w:rPr>
              <w:t>.... </w:t>
            </w:r>
            <w:r>
              <w:rPr>
                <w:rFonts w:cs="Arial" w:ascii="Arial" w:hAnsi="Arial"/>
                <w:caps/>
                <w:color w:val="00FF00"/>
                <w:sz w:val="48"/>
                <w:szCs w:val="48"/>
                <w:rtl w:val="true"/>
              </w:rPr>
              <w:br/>
            </w:r>
            <w:r>
              <w:rPr>
                <w:rFonts w:cs="Arial" w:ascii="Arial" w:hAnsi="Arial"/>
                <w:caps/>
                <w:sz w:val="36"/>
                <w:szCs w:val="36"/>
                <w:rtl w:val="true"/>
              </w:rPr>
              <w:t> </w:t>
            </w:r>
            <w:hyperlink r:id="rId10">
              <w:r>
                <w:rPr>
                  <w:rStyle w:val="InternetLink"/>
                  <w:rFonts w:cs="SnTextFt"/>
                  <w:caps/>
                  <w:color w:val="0000FF"/>
                  <w:szCs w:val="36"/>
                  <w:u w:val="single"/>
                  <w:rtl w:val="true"/>
                </w:rPr>
                <w:t>בלשון</w:t>
              </w:r>
              <w:r>
                <w:rPr>
                  <w:rStyle w:val="InternetLink"/>
                  <w:caps/>
                  <w:color w:val="0000FF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SnTextFt"/>
                  <w:caps/>
                  <w:color w:val="0000FF"/>
                  <w:szCs w:val="36"/>
                  <w:u w:val="single"/>
                  <w:rtl w:val="true"/>
                </w:rPr>
                <w:t>הקודש</w:t>
              </w:r>
            </w:hyperlink>
            <w:r>
              <w:rPr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nTextFt"/>
                <w:caps/>
                <w:sz w:val="36"/>
                <w:szCs w:val="36"/>
                <w:rtl w:val="true"/>
              </w:rPr>
              <w:t xml:space="preserve">- </w:t>
            </w:r>
            <w:hyperlink r:id="rId11">
              <w:r>
                <w:rPr>
                  <w:rStyle w:val="InternetLink"/>
                  <w:rFonts w:cs="SnTextFt"/>
                  <w:caps/>
                  <w:color w:val="0000FF"/>
                  <w:szCs w:val="36"/>
                  <w:u w:val="single"/>
                  <w:rtl w:val="true"/>
                </w:rPr>
                <w:t>אידיש</w:t>
              </w:r>
            </w:hyperlink>
            <w:r>
              <w:rPr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nTextFt"/>
                <w:caps/>
                <w:sz w:val="36"/>
                <w:szCs w:val="36"/>
                <w:rtl w:val="true"/>
              </w:rPr>
              <w:t xml:space="preserve">- </w:t>
            </w:r>
            <w:hyperlink r:id="rId12">
              <w:r>
                <w:rPr>
                  <w:rStyle w:val="InternetLink"/>
                  <w:rFonts w:cs="SnTextFt"/>
                  <w:caps/>
                  <w:color w:val="0000FF"/>
                  <w:szCs w:val="36"/>
                  <w:u w:val="single"/>
                  <w:rtl w:val="true"/>
                </w:rPr>
                <w:t>אנגלית</w:t>
              </w:r>
            </w:hyperlink>
            <w:r>
              <w:rPr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nTextFt"/>
                <w:caps/>
                <w:sz w:val="36"/>
                <w:szCs w:val="36"/>
                <w:rtl w:val="true"/>
              </w:rPr>
              <w:t xml:space="preserve">-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7"/>
                <w:rFonts w:cs="Toledo"/>
                <w:color w:val="0000FF"/>
              </w:rPr>
              <w:instrText xml:space="preserve"> HYPERLINK "http://holmininternational613.com/VH_TORAH_BOOKS/VH_TORAH_BOOKS_4.htm" \l "הסיפור_של_קראקא"</w:instrText>
            </w:r>
            <w:r>
              <w:rPr>
                <w:rtl w:val="true"/>
                <w:rStyle w:val="InternetLink"/>
                <w:u w:val="single"/>
                <w:szCs w:val="27"/>
                <w:rFonts w:cs="Toledo"/>
                <w:color w:val="0000FF"/>
              </w:rPr>
              <w:fldChar w:fldCharType="separate"/>
            </w:r>
            <w:r>
              <w:rPr>
                <w:rStyle w:val="InternetLink"/>
                <w:rFonts w:cs="Toledo"/>
                <w:color w:val="0000FF"/>
                <w:szCs w:val="27"/>
                <w:u w:val="single"/>
                <w:rtl w:val="true"/>
              </w:rPr>
              <w:t>הסיפור</w:t>
            </w:r>
            <w:r>
              <w:rPr>
                <w:rtl w:val="true"/>
                <w:rStyle w:val="InternetLink"/>
                <w:u w:val="single"/>
                <w:szCs w:val="27"/>
                <w:rFonts w:cs="Toledo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Cs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Toledo"/>
                <w:color w:val="0000FF"/>
                <w:szCs w:val="27"/>
                <w:u w:val="single"/>
                <w:rtl w:val="true"/>
              </w:rPr>
              <w:t>של</w:t>
            </w:r>
            <w:r>
              <w:rPr>
                <w:rStyle w:val="InternetLink"/>
                <w:color w:val="0000FF"/>
                <w:szCs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Toledo"/>
                <w:color w:val="0000FF"/>
                <w:szCs w:val="27"/>
                <w:u w:val="single"/>
                <w:rtl w:val="true"/>
              </w:rPr>
              <w:t>קראקא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oledo"/>
                <w:sz w:val="27"/>
                <w:szCs w:val="27"/>
                <w:rtl w:val="true"/>
              </w:rPr>
              <w:t xml:space="preserve">- </w:t>
            </w:r>
            <w:r>
              <w:rPr>
                <w:sz w:val="48"/>
                <w:szCs w:val="48"/>
                <w:rtl w:val="true"/>
              </w:rPr>
              <w:t> 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27"/>
                <w:rFonts w:cs="TopType HaimDouble"/>
                <w:color w:val="0000FF"/>
              </w:rPr>
              <w:instrText xml:space="preserve"> HYPERLINK "http://holmininternational613.com/VH_TORAH_BOOKS/VH_TORAH_BOOKS_4.htm" \l "פרשת_מאנסי!!!_"</w:instrText>
            </w:r>
            <w:r>
              <w:rPr>
                <w:rtl w:val="true"/>
                <w:rStyle w:val="InternetLink"/>
                <w:u w:val="single"/>
                <w:szCs w:val="27"/>
                <w:rFonts w:cs="TopType HaimDouble"/>
                <w:color w:val="0000FF"/>
              </w:rPr>
              <w:fldChar w:fldCharType="separate"/>
            </w:r>
            <w:r>
              <w:rPr>
                <w:rStyle w:val="InternetLink"/>
                <w:rFonts w:cs="TopType HaimDouble"/>
                <w:color w:val="0000FF"/>
                <w:szCs w:val="27"/>
                <w:u w:val="single"/>
                <w:rtl w:val="true"/>
              </w:rPr>
              <w:t>מאנסי</w:t>
            </w:r>
            <w:r>
              <w:rPr>
                <w:rtl w:val="true"/>
                <w:rStyle w:val="InternetLink"/>
                <w:u w:val="single"/>
                <w:szCs w:val="27"/>
                <w:rFonts w:cs="TopType HaimDouble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Cs w:val="27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cs="TopType HaimDouble"/>
                <w:color w:val="0000FF"/>
                <w:szCs w:val="27"/>
                <w:u w:val="single"/>
                <w:rtl w:val="true"/>
              </w:rPr>
              <w:t xml:space="preserve">- </w:t>
            </w:r>
            <w:r>
              <w:rPr>
                <w:rStyle w:val="InternetLink"/>
                <w:rFonts w:cs="TopType HaimDouble"/>
                <w:color w:val="0000FF"/>
                <w:szCs w:val="27"/>
                <w:u w:val="single"/>
                <w:rtl w:val="true"/>
              </w:rPr>
              <w:t>פרשה</w:t>
            </w:r>
            <w:r>
              <w:rPr>
                <w:sz w:val="27"/>
                <w:sz w:val="27"/>
                <w:szCs w:val="27"/>
                <w:rtl w:val="true"/>
              </w:rPr>
              <w:t> </w:t>
            </w:r>
            <w:r>
              <w:rPr>
                <w:sz w:val="27"/>
                <w:szCs w:val="27"/>
                <w:rtl w:val="true"/>
              </w:rPr>
              <w:t xml:space="preserve">- </w:t>
              <w:br/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instrText xml:space="preserve"> HYPERLINK "http://holmininternational613.com/VH_TORAH_BOOKS/VH_TORAH_BOOKS_4.htm" \l "בעולם_הכשרות!_"</w:instrText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34"/>
                <w:u w:val="single"/>
                <w:rtl w:val="true"/>
              </w:rPr>
              <w:t>בעולם הכשרות</w:t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fldChar w:fldCharType="end"/>
            </w:r>
            <w:r>
              <w:rPr>
                <w:sz w:val="34"/>
                <w:sz w:val="34"/>
                <w:szCs w:val="34"/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instrText xml:space="preserve"> HYPERLINK "http://holmininternational613.com/VH_TORAH_BOOKS/VH_TORAH_BOOKS_4.htm" \l "הסרט_האיך_ששוחטים_במשחטה_של_רובאשקין_"</w:instrText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34"/>
                <w:u w:val="single"/>
                <w:rtl w:val="true"/>
              </w:rPr>
              <w:t>סרט איך ששוחטים</w:t>
            </w:r>
            <w:r>
              <w:rPr>
                <w:rtl w:val="true"/>
                <w:rStyle w:val="InternetLink"/>
                <w:u w:val="single"/>
                <w:szCs w:val="34"/>
                <w:color w:val="0000FF"/>
              </w:rPr>
              <w:fldChar w:fldCharType="end"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ה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</w:tblGrid>
            <w:tr>
              <w:trPr/>
              <w:tc>
                <w:tcPr>
                  <w:tcW w:w="4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hyperlink r:id="rId1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u w:val="single"/>
                        <w:rtl w:val="true"/>
                      </w:rPr>
                      <w:t>ספר הרידב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/>
                        <w:iCs/>
                        <w:color w:val="0000FF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u w:val="single"/>
                        <w:rtl w:val="true"/>
                      </w:rPr>
                      <w:t>ז והכשרות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המחבר מצהיר 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9300"/>
                      <w:rtl w:val="true"/>
                    </w:rPr>
                    <w:t>אי אפשר בעולם לתקן מצב הכשרות בארה</w:t>
                  </w:r>
                  <w:r>
                    <w:rPr>
                      <w:rFonts w:cs="Arial" w:ascii="Arial" w:hAnsi="Arial"/>
                      <w:color w:val="0093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9300"/>
                      <w:rtl w:val="true"/>
                    </w:rPr>
                    <w:t xml:space="preserve">ב </w:t>
                  </w:r>
                  <w:r>
                    <w:rPr>
                      <w:rFonts w:cs="Arial" w:ascii="Arial" w:hAnsi="Arial"/>
                      <w:color w:val="009300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>{</w:t>
                  </w:r>
                  <w:r>
                    <w:rPr>
                      <w:rFonts w:ascii="Arial" w:hAnsi="Arial" w:cs="Arial"/>
                      <w:color w:val="800000"/>
                      <w:rtl w:val="true"/>
                    </w:rPr>
                    <w:t>הספר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>/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0000"/>
                    </w:rPr>
                    <w:t>32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800000"/>
                      <w:rtl w:val="true"/>
                    </w:rPr>
                    <w:t>עמ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800000"/>
                      <w:rtl w:val="true"/>
                    </w:rPr>
                    <w:t>מצב הכשרות בשנת תר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800000"/>
                      <w:rtl w:val="true"/>
                    </w:rPr>
                    <w:t>ס ועד היום</w:t>
                  </w:r>
                  <w:r>
                    <w:rPr>
                      <w:rFonts w:cs="Arial" w:ascii="Arial" w:hAnsi="Arial"/>
                      <w:color w:val="800000"/>
                      <w:rtl w:val="true"/>
                    </w:rPr>
                    <w:t xml:space="preserve">}. </w:t>
                  </w:r>
                  <w:r>
                    <w:rPr>
                      <w:rFonts w:ascii="Arial" w:hAnsi="Arial" w:cs="Arial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א מהאלמין </w:t>
                  </w:r>
                  <w:r>
                    <w:rPr>
                      <w:rFonts w:cs="Toledo"/>
                      <w:sz w:val="34"/>
                      <w:szCs w:val="34"/>
                      <w:rtl w:val="true"/>
                    </w:rPr>
                    <w:br/>
                    <w:t> </w:t>
                  </w:r>
                  <w:hyperlink r:id="rId1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27"/>
                        <w:u w:val="single"/>
                        <w:rtl w:val="true"/>
                      </w:rPr>
                      <w:t>קול השחיטה</w:t>
                    </w:r>
                  </w:hyperlink>
                  <w:r>
                    <w:rPr>
                      <w:rFonts w:ascii="Arial" w:hAnsi="Arial" w:cs="Arial"/>
                      <w:b/>
                      <w:b/>
                      <w:bCs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DD00"/>
                      <w:sz w:val="27"/>
                      <w:sz w:val="27"/>
                      <w:szCs w:val="27"/>
                      <w:rtl w:val="true"/>
                    </w:rPr>
                    <w:t>במו עיני ראיתי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 xml:space="preserve">..... 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את הנעשה שם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 xml:space="preserve">.... 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 xml:space="preserve">תחת מערכות הכשרות 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הטובים ביותר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 xml:space="preserve">"  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כך כותב המחבר האדמו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ר מהאלמין בשעה שהוא מביא לנו עדות מפורט מהמצב הכשרות בכל רחבי ארה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 xml:space="preserve">ב 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>{</w:t>
                  </w:r>
                  <w:r>
                    <w:rPr>
                      <w:rFonts w:ascii="Arial" w:hAnsi="Arial" w:cs="Arial"/>
                      <w:color w:val="800000"/>
                      <w:sz w:val="27"/>
                      <w:sz w:val="27"/>
                      <w:szCs w:val="27"/>
                      <w:rtl w:val="true"/>
                    </w:rPr>
                    <w:t xml:space="preserve">לשון הקודש 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800000"/>
                      <w:sz w:val="27"/>
                      <w:sz w:val="27"/>
                      <w:szCs w:val="27"/>
                      <w:rtl w:val="true"/>
                    </w:rPr>
                    <w:t>קונטרס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 xml:space="preserve">/ 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t>111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800000"/>
                      <w:sz w:val="27"/>
                      <w:sz w:val="27"/>
                      <w:szCs w:val="27"/>
                      <w:rtl w:val="true"/>
                    </w:rPr>
                    <w:t>עמ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 xml:space="preserve">' - </w:t>
                  </w:r>
                  <w:r>
                    <w:rPr>
                      <w:rFonts w:ascii="Arial" w:hAnsi="Arial" w:cs="Arial"/>
                      <w:color w:val="800000"/>
                      <w:sz w:val="27"/>
                      <w:sz w:val="27"/>
                      <w:szCs w:val="27"/>
                      <w:rtl w:val="true"/>
                    </w:rPr>
                    <w:t>תשמ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800000"/>
                      <w:sz w:val="27"/>
                      <w:sz w:val="27"/>
                      <w:szCs w:val="27"/>
                      <w:rtl w:val="true"/>
                    </w:rPr>
                    <w:t xml:space="preserve">ז 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</w:rPr>
                    <w:t>bookmark's</w:t>
                  </w:r>
                  <w:r>
                    <w:rPr>
                      <w:rFonts w:cs="Arial" w:ascii="Arial" w:hAnsi="Arial"/>
                      <w:color w:val="800000"/>
                      <w:sz w:val="27"/>
                      <w:szCs w:val="27"/>
                      <w:rtl w:val="true"/>
                    </w:rPr>
                    <w:t xml:space="preserve">}. 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7"/>
                      <w:szCs w:val="27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7"/>
                      <w:sz w:val="27"/>
                      <w:szCs w:val="27"/>
                      <w:rtl w:val="true"/>
                    </w:rPr>
                    <w:t>א מהאלמין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br/>
                    <w:t> 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הספר</w:t>
                  </w:r>
                  <w:r>
                    <w:rPr>
                      <w:color w:val="800000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באידיש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t xml:space="preserve">? - 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t> 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אנגלית</w:t>
                  </w:r>
                  <w:r>
                    <w:rPr>
                      <w:color w:val="800000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t xml:space="preserve">-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0000FF"/>
                        <w:szCs w:val="36"/>
                        <w:u w:val="single"/>
                      </w:rPr>
                      <w:t>Kol ha Shechita</w:t>
                    </w:r>
                  </w:hyperlink>
                  <w:r>
                    <w:rPr>
                      <w:b/>
                      <w:bCs/>
                      <w:sz w:val="36"/>
                      <w:szCs w:val="36"/>
                      <w:rtl w:val="true"/>
                    </w:rPr>
                    <w:t xml:space="preserve"> - </w:t>
                  </w:r>
                  <w:hyperlink r:id="rId1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27"/>
                        <w:rtl w:val="true"/>
                      </w:rPr>
                      <w:t>הבשר הכשר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27"/>
                        <w:rtl w:val="true"/>
                      </w:rPr>
                      <w:t>?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rtl w:val="true"/>
                    </w:rPr>
                    <w:t xml:space="preserve"> - 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הספר</w:t>
                  </w:r>
                  <w:r>
                    <w:rPr>
                      <w:color w:val="800000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באידיש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t>? -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הספר</w:t>
                  </w:r>
                  <w:r>
                    <w:rPr>
                      <w:color w:val="800000"/>
                      <w:sz w:val="34"/>
                      <w:sz w:val="34"/>
                      <w:szCs w:val="34"/>
                      <w:rtl w:val="true"/>
                    </w:rPr>
                    <w:t xml:space="preserve"> </w:t>
                  </w:r>
                  <w:r>
                    <w:rPr>
                      <w:rFonts w:cs="Toledo"/>
                      <w:color w:val="800000"/>
                      <w:sz w:val="34"/>
                      <w:sz w:val="34"/>
                      <w:szCs w:val="34"/>
                      <w:rtl w:val="true"/>
                    </w:rPr>
                    <w:t>באנגלית</w:t>
                  </w:r>
                  <w:r>
                    <w:rPr>
                      <w:rFonts w:cs="Toledo"/>
                      <w:color w:val="800000"/>
                      <w:sz w:val="34"/>
                      <w:szCs w:val="34"/>
                      <w:rtl w:val="true"/>
                    </w:rPr>
                    <w:t xml:space="preserve">? - </w:t>
                  </w:r>
                  <w:hyperlink r:id="rId1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מעשה שהיה כך היה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ו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</w:tblGrid>
            <w:tr>
              <w:trPr/>
              <w:tc>
                <w:tcPr>
                  <w:tcW w:w="4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hyperlink r:id="rId1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שפע חיים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1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השחיטה הכשירה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השחיטה הכשירה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rtl w:val="true"/>
                      </w:rPr>
                      <w:t>?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  <w:t> </w:t>
                  </w:r>
                  <w:hyperlink r:id="rId2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תיקון הכשרות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שותפו של עמלק חלק א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rtl w:val="true"/>
                      </w:rPr>
                      <w:t>'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hyperlink r:id="rId2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rtl w:val="true"/>
                      </w:rPr>
                      <w:t>הוראה ואזהרה לאפרושי מאיסורא</w:t>
                    </w:r>
                  </w:hyperlink>
                </w:p>
              </w:tc>
            </w:tr>
          </w:tbl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קובץ ספרי ניקור המובהקים חלק כ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ז</w:t>
            </w:r>
            <w:r>
              <w:rPr>
                <w:b/>
                <w:bCs/>
                <w:color w:val="FF0000"/>
                <w:sz w:val="50"/>
                <w:szCs w:val="5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יצא לאור על ידי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שיבה וכולל בית ישעיה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br/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מכון להוראה בשחיטות ובדיק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נשיאות כ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ק מרן רבי שלום יהודה גראס האדמ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ר מהאלמין שליט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</w:p>
          <w:tbl>
            <w:tblPr>
              <w:tblW w:w="2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4"/>
            </w:tblGrid>
            <w:tr>
              <w:trPr/>
              <w:tc>
                <w:tcPr>
                  <w:tcW w:w="4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שאר החלקים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>?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קליפ מעיתון א טומל אין באלטימאר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5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אכילה ובריאות וחיים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6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עד מתי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? -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אידיש או לשון הקודש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לעשות קליקס לכל הבולעטינס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>!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7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בולעטין וועד הכשרות ר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ח טבת תש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ב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#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52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8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אכילת בשר הלכה למעשה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29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בולעטין וועד הכשרות ר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ח אב תשנ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ה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#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9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צ 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30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בולעטין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#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105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 -</w:t>
                    </w:r>
                  </w:hyperlink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31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>וועד הכשרות</w:t>
                    </w:r>
                  </w:hyperlink>
                  <w:r>
                    <w:rPr>
                      <w:rFonts w:ascii="Arial" w:hAnsi="Arial" w:cs="Arial"/>
                      <w:sz w:val="36"/>
                      <w:sz w:val="36"/>
                      <w:szCs w:val="36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לעשות קליקס לכל המדריך לכשרות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32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מדריך לכשרות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15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צ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בי משה שטרן זצ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 ולהבחל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ח 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צ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33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מדריך לכשרות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16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 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צ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בי משה שטרן זצ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ל ולהבחל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ח הגה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 xml:space="preserve">צ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בי שלום יהודה גראס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ק מרן אדמו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ר שליט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8"/>
                      <w:sz w:val="28"/>
                      <w:szCs w:val="28"/>
                      <w:rtl w:val="true"/>
                    </w:rPr>
                    <w:t>א מהאלמין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hyperlink r:id="rId34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00FF"/>
                        <w:szCs w:val="36"/>
                        <w:u w:val="single"/>
                        <w:rtl w:val="true"/>
                      </w:rPr>
                      <w:t xml:space="preserve">מדריך לכשרות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1</w:t>
                    </w:r>
                  </w:hyperlink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FF"/>
                        <w:szCs w:val="36"/>
                        <w:u w:val="single"/>
                      </w:rPr>
                      <w:t>7</w:t>
                    </w:r>
                  </w:hyperlink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</w:rPr>
                    <w:t>לחץ כאן</w:t>
                  </w:r>
                  <w:r>
                    <w:rPr>
                      <w:sz w:val="36"/>
                      <w:szCs w:val="36"/>
                      <w:rtl w:val="true"/>
                    </w:rPr>
                    <w:br/>
                  </w:r>
                  <w:hyperlink r:id="rId36">
                    <w:bookmarkStart w:id="0" w:name="הסרט_האיך_ששוחטים_במשחטה_של_רובאשקין_"/>
                    <w:r>
                      <w:rPr>
                        <w:rStyle w:val="InternetLink"/>
                        <w:color w:val="0000FF"/>
                        <w:szCs w:val="48"/>
                        <w:u w:val="single"/>
                        <w:rtl w:val="true"/>
                      </w:rPr>
                      <w:t>הסרט האיך ששוחטים במשחטה של רובאשקין</w:t>
                    </w:r>
                  </w:hyperlink>
                  <w:bookmarkEnd w:id="0"/>
                </w:p>
              </w:tc>
            </w:tr>
          </w:tbl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3337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2326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60"/>
          <w:szCs w:val="60"/>
          <w:rtl w:val="true"/>
        </w:rPr>
        <w:t> </w:t>
      </w:r>
      <w:r>
        <w:rPr>
          <w:rFonts w:eastAsia="Arial" w:cs="Arial" w:ascii="Arial" w:hAnsi="Arial"/>
          <w:b/>
          <w:bCs/>
          <w:color w:val="0000FF"/>
          <w:sz w:val="60"/>
          <w:szCs w:val="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60"/>
          <w:sz w:val="60"/>
          <w:szCs w:val="60"/>
          <w:rtl w:val="true"/>
        </w:rPr>
        <w:t xml:space="preserve">מאגר הספרים העולמי  </w:t>
      </w:r>
      <w:r>
        <w:rPr>
          <w:rtl w:val="true"/>
        </w:rPr>
        <w:drawing>
          <wp:inline distT="0" distB="0" distL="0" distR="0">
            <wp:extent cx="72390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31" w:type="dxa"/>
          <w:bottom w:w="15" w:type="dxa"/>
          <w:right w:w="31" w:type="dxa"/>
        </w:tblCellMar>
      </w:tblPr>
      <w:tblGrid>
        <w:gridCol w:w="6977"/>
      </w:tblGrid>
      <w:tr>
        <w:trPr/>
        <w:tc>
          <w:tcPr>
            <w:tcW w:w="6977" w:type="dxa"/>
            <w:tcBorders>
              <w:top w:val="double" w:sz="2" w:space="0" w:color="FF0000"/>
              <w:left w:val="double" w:sz="2" w:space="0" w:color="FF0000"/>
              <w:bottom w:val="double" w:sz="2" w:space="0" w:color="FF0000"/>
              <w:right w:val="double" w:sz="2" w:space="0" w:color="FF0000"/>
            </w:tcBorders>
            <w:shd w:fill="D5FFD5" w:val="clear"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pacing w:val="23"/>
                  <w:szCs w:val="30"/>
                  <w:u w:val="single"/>
                  <w:rtl w:val="true"/>
                </w:rPr>
                <w:t xml:space="preserve">דפי אוצר הספרים העולמ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3"/>
                  <w:szCs w:val="30"/>
                  <w:u w:val="single"/>
                  <w:rtl w:val="true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3"/>
                  <w:szCs w:val="30"/>
                  <w:u w:val="single"/>
                </w:rPr>
                <w:t>Torah Books International Pages</w:t>
              </w:r>
            </w:hyperlink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לחץ בכל מספר ותגיע לשער השמים</w:t>
            </w:r>
            <w:r>
              <w:rPr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u w:val="single"/>
                <w:b/>
                <w:b/>
                <w:szCs w:val="20"/>
                <w:bCs/>
                <w:rFonts w:ascii="Arial" w:hAnsi="Arial" w:cs="Arial"/>
                <w:color w:val="0000FF"/>
              </w:rPr>
              <w:instrText xml:space="preserve"> HYPERLINK "http://holmininternational613.com/VH_TORAH_BOOKS/VH_TORAH_BOOKS_MIDDLE.htm" \l "תיבות_אדום_ישמעאל_הן_גי_תקב_[502]"</w:instrText>
            </w:r>
            <w:r>
              <w:rPr>
                <w:rtl w:val="true"/>
                <w:rStyle w:val="InternetLink"/>
                <w:u w:val="single"/>
                <w:b/>
                <w:b/>
                <w:szCs w:val="20"/>
                <w:bCs/>
                <w:rFonts w:ascii="Arial" w:hAnsi="Arial" w:cs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502</w:t>
            </w:r>
            <w:r>
              <w:rPr>
                <w:rtl w:val="true"/>
                <w:rStyle w:val="InternetLink"/>
                <w:u w:val="single"/>
                <w:b/>
                <w:b/>
                <w:szCs w:val="20"/>
                <w:bCs/>
                <w:rFonts w:ascii="Arial" w:hAnsi="Arial" w:cs="Arial"/>
                <w:color w:val="0000FF"/>
              </w:rPr>
              <w:fldChar w:fldCharType="end"/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Cs w:val="20"/>
                <w:u w:val="single"/>
                <w:rtl w:val="true"/>
              </w:rPr>
              <w:t xml:space="preserve">דפים </w:t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  <w:rtl w:val="true"/>
              </w:rPr>
              <w:t xml:space="preserve">- </w:t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</w:rPr>
              <w:t>502</w:t>
            </w:r>
            <w:r>
              <w:rPr>
                <w:rStyle w:val="InternetLink"/>
                <w:rFonts w:cs="Arial" w:ascii="Arial" w:hAnsi="Arial"/>
                <w:b/>
                <w:bCs/>
                <w:color w:val="0000FF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Arial"/>
                <w:b/>
                <w:b/>
                <w:bCs/>
                <w:color w:val="0000FF"/>
                <w:szCs w:val="20"/>
                <w:u w:val="single"/>
                <w:rtl w:val="true"/>
              </w:rPr>
              <w:t>בגימטריא בשר</w:t>
            </w:r>
          </w:p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FF0000"/>
              </w:rPr>
              <w:instrText xml:space="preserve"> HYPERLINK "http://holmininternational613.com/VH_TORAH_BOOKS/VH_TORAH_BOOKS_MIDDLE.htm" \l "תיבות_אדום_ישמעאל_הן_גי_תקב_[502]"</w:instrTex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FF0000"/>
                <w:sz w:val="18"/>
                <w:u w:val="single"/>
              </w:rPr>
              <w:t xml:space="preserve">502 PAGES - </w: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aps/>
                <w:sz w:val="18"/>
                <w:u w:val="single"/>
                <w:b/>
                <w:bCs/>
                <w:rFonts w:cs="Arial" w:ascii="Arial" w:hAnsi="Arial"/>
                <w:color w:val="FF0000"/>
              </w:rPr>
              <w:instrText xml:space="preserve"> HYPERLINK "http://holmininternational613.com/VH_TORAH_BOOKS/VH_TORAH_BOOKS_MIDDLE.htm" \l "תיבות_אדום_ישמעאל_הן_גי_תקב_[502]"</w:instrText>
            </w:r>
            <w:r>
              <w:rPr>
                <w:rStyle w:val="InternetLink"/>
                <w:caps/>
                <w:sz w:val="18"/>
                <w:u w:val="single"/>
                <w:b/>
                <w:bCs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aps/>
                <w:color w:val="FF0000"/>
                <w:sz w:val="18"/>
                <w:u w:val="single"/>
              </w:rPr>
              <w:t>502 gimatria BASA"R</w:t>
            </w:r>
            <w:r>
              <w:rPr>
                <w:rStyle w:val="InternetLink"/>
                <w:caps/>
                <w:sz w:val="18"/>
                <w:u w:val="single"/>
                <w:b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shd w:fill="FFFF00" w:val="clear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8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1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8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1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8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2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8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3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0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1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5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2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6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3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7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4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8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5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49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6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0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7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1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8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2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2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3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4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5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6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7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8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499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3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00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01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  </w:t>
            </w:r>
            <w:hyperlink r:id="rId54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502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ininternational613.com/" TargetMode="External"/><Relationship Id="rId3" Type="http://schemas.openxmlformats.org/officeDocument/2006/relationships/hyperlink" Target="http://www.israel613.com/books/SCHOHTIM_SHTIMME_1932--HY.pdf" TargetMode="External"/><Relationship Id="rId4" Type="http://schemas.openxmlformats.org/officeDocument/2006/relationships/hyperlink" Target="http://www.israel613.com/books/KASHRUT_SHEIN_MEAT_RUBASH.CV.pdf" TargetMode="External"/><Relationship Id="rId5" Type="http://schemas.openxmlformats.org/officeDocument/2006/relationships/hyperlink" Target="http://www.israel613.com/books/KASHRUT_SHEIN_VARIOUS.CV.pdf" TargetMode="External"/><Relationship Id="rId6" Type="http://schemas.openxmlformats.org/officeDocument/2006/relationships/hyperlink" Target="http://www.israel613.com/books/RUBASHKIN_WEISSMANDEL_REPORT.pdf" TargetMode="External"/><Relationship Id="rId7" Type="http://schemas.openxmlformats.org/officeDocument/2006/relationships/hyperlink" Target="http://www.israel613.com/books/RUBASHKIN_SHEIN_REPORTCARD_E.pdf" TargetMode="External"/><Relationship Id="rId8" Type="http://schemas.openxmlformats.org/officeDocument/2006/relationships/hyperlink" Target="http://www.israel613.com/books/RUBASHKIN_SHEIN_REPORTCARD_H.pdf" TargetMode="External"/><Relationship Id="rId9" Type="http://schemas.openxmlformats.org/officeDocument/2006/relationships/hyperlink" Target="http://www.israel613.com/KASHRUT-monsey-kruka-1.htm" TargetMode="External"/><Relationship Id="rId10" Type="http://schemas.openxmlformats.org/officeDocument/2006/relationships/hyperlink" Target="http://www.israel613.com/KASHRUT-monsey-kruka-1.htm" TargetMode="External"/><Relationship Id="rId11" Type="http://schemas.openxmlformats.org/officeDocument/2006/relationships/hyperlink" Target="http://www.israel613.com/KASHRUT-monsey-kruka-1.htm" TargetMode="External"/><Relationship Id="rId12" Type="http://schemas.openxmlformats.org/officeDocument/2006/relationships/hyperlink" Target="http://www.israel613.com/KASHRUT-monsey-kruka-1.htm" TargetMode="External"/><Relationship Id="rId13" Type="http://schemas.openxmlformats.org/officeDocument/2006/relationships/hyperlink" Target="http://www.israel613.com/books/SEFER_RIDBAZ_KASHRUT-H.pdf" TargetMode="External"/><Relationship Id="rId14" Type="http://schemas.openxmlformats.org/officeDocument/2006/relationships/hyperlink" Target="http://www.israel613.com/books/KOL_HASHECHITA-H.pdf" TargetMode="External"/><Relationship Id="rId15" Type="http://schemas.openxmlformats.org/officeDocument/2006/relationships/hyperlink" Target="http://www.israel613.com/books/KOL_HASHECHITA-E.pdf" TargetMode="External"/><Relationship Id="rId16" Type="http://schemas.openxmlformats.org/officeDocument/2006/relationships/hyperlink" Target="http://www.israel613.com/books/HABASSAR_HAKASHER_TWIN_TOWERS-H.pdf" TargetMode="External"/><Relationship Id="rId17" Type="http://schemas.openxmlformats.org/officeDocument/2006/relationships/hyperlink" Target="http://www.israel613.com/books/SHECHITA_KK_MAACHIL_TEREFOT-Y.pdf" TargetMode="External"/><Relationship Id="rId18" Type="http://schemas.openxmlformats.org/officeDocument/2006/relationships/hyperlink" Target="http://www.israel613.com/books/SHEFA_CAHAYIM_CHELEV_KLOIZENBURG-H.pdf" TargetMode="External"/><Relationship Id="rId19" Type="http://schemas.openxmlformats.org/officeDocument/2006/relationships/hyperlink" Target="http://www.israel613.com/books/KASHRUT_KK_SHECHITA_HEINEMAN_OU-H.pdf" TargetMode="External"/><Relationship Id="rId20" Type="http://schemas.openxmlformats.org/officeDocument/2006/relationships/hyperlink" Target="http://www.israel613.com/books/SHECHITA_KK4-H.pdf" TargetMode="External"/><Relationship Id="rId21" Type="http://schemas.openxmlformats.org/officeDocument/2006/relationships/hyperlink" Target="http://www.israel613.com/books/TIKKUN_KASHRUT_SCHWITZER-H.pdf" TargetMode="External"/><Relationship Id="rId22" Type="http://schemas.openxmlformats.org/officeDocument/2006/relationships/hyperlink" Target="http://www.israel613.com/books/SHUTAFO_SHEL_AMALEK1-H.pdf" TargetMode="External"/><Relationship Id="rId23" Type="http://schemas.openxmlformats.org/officeDocument/2006/relationships/hyperlink" Target="http://www.israel613.com/books/KASHRUT_CHELEV_KASHO-H.pdf" TargetMode="External"/><Relationship Id="rId24" Type="http://schemas.openxmlformats.org/officeDocument/2006/relationships/hyperlink" Target="http://www.israel613.com/books/KASHRUT-CRUISESCANDAL-Y11.pdf" TargetMode="External"/><Relationship Id="rId25" Type="http://schemas.openxmlformats.org/officeDocument/2006/relationships/hyperlink" Target="http://www.israel613.com/books/KASHRUT_ACHILATUBRIUT_VECHAYIM-Y91.pdf" TargetMode="External"/><Relationship Id="rId26" Type="http://schemas.openxmlformats.org/officeDocument/2006/relationships/hyperlink" Target="http://www.israel613.com/books/KUNTRES_AD_MATAI-HY.pdf" TargetMode="External"/><Relationship Id="rId27" Type="http://schemas.openxmlformats.org/officeDocument/2006/relationships/hyperlink" Target="http://www.israel613.com/books/KASHRUT-KK52.pdf" TargetMode="External"/><Relationship Id="rId28" Type="http://schemas.openxmlformats.org/officeDocument/2006/relationships/hyperlink" Target="http://www.israel613.com/books/ACHILAT_BASSAR_HALACHA1-H.pdf" TargetMode="External"/><Relationship Id="rId29" Type="http://schemas.openxmlformats.org/officeDocument/2006/relationships/hyperlink" Target="http://www.israel613.com/books/KASHRUT-KK95.pdf" TargetMode="External"/><Relationship Id="rId30" Type="http://schemas.openxmlformats.org/officeDocument/2006/relationships/hyperlink" Target="http://www.israel613.com/books/KASHRUT_KK105.pdf" TargetMode="External"/><Relationship Id="rId31" Type="http://schemas.openxmlformats.org/officeDocument/2006/relationships/hyperlink" Target="http://www.israel613.com/books/KASHRUT_KK105.pdf" TargetMode="External"/><Relationship Id="rId32" Type="http://schemas.openxmlformats.org/officeDocument/2006/relationships/hyperlink" Target="http://www.israel613.com/books/MADRICH_LA_KASHRUT_VOL15.pdf" TargetMode="External"/><Relationship Id="rId33" Type="http://schemas.openxmlformats.org/officeDocument/2006/relationships/hyperlink" Target="http://www.israel613.com/books/MADRICH_LA_KASHRUT_VOL16.pdf" TargetMode="External"/><Relationship Id="rId34" Type="http://schemas.openxmlformats.org/officeDocument/2006/relationships/hyperlink" Target="http://www.israel613.com/books/MADRICH_KASHRUT17-18-H.pdf" TargetMode="External"/><Relationship Id="rId35" Type="http://schemas.openxmlformats.org/officeDocument/2006/relationships/hyperlink" Target="http://www.israel613.com/books/MADRICH_KASHRUT17-18-H.pdf" TargetMode="External"/><Relationship Id="rId36" Type="http://schemas.openxmlformats.org/officeDocument/2006/relationships/hyperlink" Target="http://www.israel613.com/VIDEOS/agri_short.zip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hyperlink" Target="http://holmininternational613.com/VH_TORAH_BOOKS/VH_TORAH_BOOKS_MIDDLE.htm" TargetMode="External"/><Relationship Id="rId41" Type="http://schemas.openxmlformats.org/officeDocument/2006/relationships/hyperlink" Target="http://holmininternational613.com/VH_TORAH_BOOKS/VH_TORAH_BOOKS_1.htm" TargetMode="External"/><Relationship Id="rId42" Type="http://schemas.openxmlformats.org/officeDocument/2006/relationships/hyperlink" Target="http://holmininternational613.com/VH_TORAH_BOOKS/VH_TORAH_BOOKS_2.htm" TargetMode="External"/><Relationship Id="rId43" Type="http://schemas.openxmlformats.org/officeDocument/2006/relationships/hyperlink" Target="http://holmininternational613.com/VH_TORAH_BOOKS/VH_TORAH_BOOKS_3.htm" TargetMode="External"/><Relationship Id="rId44" Type="http://schemas.openxmlformats.org/officeDocument/2006/relationships/hyperlink" Target="http://holmininternational613.com/VH_TORAH_BOOKS/VH_TORAH_BOOKS_4.htm" TargetMode="External"/><Relationship Id="rId45" Type="http://schemas.openxmlformats.org/officeDocument/2006/relationships/hyperlink" Target="http://holmininternational613.com/VH_TORAH_BOOKS/VH_TORAH_BOOKS_5.htm" TargetMode="External"/><Relationship Id="rId46" Type="http://schemas.openxmlformats.org/officeDocument/2006/relationships/hyperlink" Target="http://holmininternational613.com/VH_TORAH_BOOKS/VH_TORAH_BOOKS_6.htm" TargetMode="External"/><Relationship Id="rId47" Type="http://schemas.openxmlformats.org/officeDocument/2006/relationships/hyperlink" Target="http://holmininternational613.com/VH_TORAH_BOOKS/VH_TORAH_BOOKS_7.htm" TargetMode="External"/><Relationship Id="rId48" Type="http://schemas.openxmlformats.org/officeDocument/2006/relationships/hyperlink" Target="http://holmininternational613.com/VH_TORAH_BOOKS/VH_TORAH_BOOKS_8.htm" TargetMode="External"/><Relationship Id="rId49" Type="http://schemas.openxmlformats.org/officeDocument/2006/relationships/hyperlink" Target="http://holmininternational613.com/VH_TORAH_BOOKS/VH_TORAH_BOOKS_9.htm" TargetMode="External"/><Relationship Id="rId50" Type="http://schemas.openxmlformats.org/officeDocument/2006/relationships/hyperlink" Target="http://holmininternational613.com/VH_TORAH_BOOKS/VH_TORAH_BOOKS_10.htm" TargetMode="External"/><Relationship Id="rId51" Type="http://schemas.openxmlformats.org/officeDocument/2006/relationships/hyperlink" Target="http://holmininternational613.com/VH_TORAH_BOOKS/VH_TORAH_BOOKS_11.htm" TargetMode="External"/><Relationship Id="rId52" Type="http://schemas.openxmlformats.org/officeDocument/2006/relationships/hyperlink" Target="http://holmininternational613.com/VH_TORAH_BOOKS/VH_TORAH_BOOKS_12.htm" TargetMode="External"/><Relationship Id="rId53" Type="http://schemas.openxmlformats.org/officeDocument/2006/relationships/hyperlink" Target="http://holmininternational613.com/VH_TORAH_BOOKS/VH_TORAH_BOOKS_13.htm" TargetMode="External"/><Relationship Id="rId54" Type="http://schemas.openxmlformats.org/officeDocument/2006/relationships/hyperlink" Target="http://holmininternational613.com/VH_TORAH_BOOKS/VH_TORAH_BOOKS_14.htm" TargetMode="External"/><Relationship Id="rId55" Type="http://schemas.openxmlformats.org/officeDocument/2006/relationships/hyperlink" Target="http://holmininternational613.com/VH_TORAH_BOOKS/VH_TORAH_BOOKS_15.htm" TargetMode="External"/><Relationship Id="rId56" Type="http://schemas.openxmlformats.org/officeDocument/2006/relationships/hyperlink" Target="http://holmininternational613.com/VH_TORAH_BOOKS/VH_TORAH_BOOKS_16.htm" TargetMode="External"/><Relationship Id="rId57" Type="http://schemas.openxmlformats.org/officeDocument/2006/relationships/hyperlink" Target="http://holmininternational613.com/VH_TORAH_BOOKS/VH_TORAH_BOOKS_17.htm" TargetMode="External"/><Relationship Id="rId58" Type="http://schemas.openxmlformats.org/officeDocument/2006/relationships/hyperlink" Target="http://holmininternational613.com/VH_TORAH_BOOKS/VH_TORAH_BOOKS_18.htm" TargetMode="External"/><Relationship Id="rId59" Type="http://schemas.openxmlformats.org/officeDocument/2006/relationships/hyperlink" Target="http://holmininternational613.com/VH_TORAH_BOOKS/VH_TORAH_BOOKS_19.htm" TargetMode="External"/><Relationship Id="rId60" Type="http://schemas.openxmlformats.org/officeDocument/2006/relationships/hyperlink" Target="http://holmininternational613.com/VH_TORAH_BOOKS/VH_TORAH_BOOKS_20.htm" TargetMode="External"/><Relationship Id="rId61" Type="http://schemas.openxmlformats.org/officeDocument/2006/relationships/hyperlink" Target="http://holmininternational613.com/VH_TORAH_BOOKS/VH_TORAH_BOOKS_21.htm" TargetMode="External"/><Relationship Id="rId62" Type="http://schemas.openxmlformats.org/officeDocument/2006/relationships/hyperlink" Target="http://holmininternational613.com/VH_TORAH_BOOKS/VH_TORAH_BOOKS_22.htm" TargetMode="External"/><Relationship Id="rId63" Type="http://schemas.openxmlformats.org/officeDocument/2006/relationships/hyperlink" Target="http://holmininternational613.com/VH_TORAH_BOOKS/VH_TORAH_BOOKS_23.htm" TargetMode="External"/><Relationship Id="rId64" Type="http://schemas.openxmlformats.org/officeDocument/2006/relationships/hyperlink" Target="http://holmininternational613.com/VH_TORAH_BOOKS/VH_TORAH_BOOKS_24.htm" TargetMode="External"/><Relationship Id="rId65" Type="http://schemas.openxmlformats.org/officeDocument/2006/relationships/hyperlink" Target="http://holmininternational613.com/VH_TORAH_BOOKS/VH_TORAH_BOOKS_25.htm" TargetMode="External"/><Relationship Id="rId66" Type="http://schemas.openxmlformats.org/officeDocument/2006/relationships/hyperlink" Target="http://holmininternational613.com/VH_TORAH_BOOKS/VH_TORAH_BOOKS_26.htm" TargetMode="External"/><Relationship Id="rId67" Type="http://schemas.openxmlformats.org/officeDocument/2006/relationships/hyperlink" Target="http://holmininternational613.com/VH_TORAH_BOOKS/VH_TORAH_BOOKS_27.htm" TargetMode="External"/><Relationship Id="rId68" Type="http://schemas.openxmlformats.org/officeDocument/2006/relationships/hyperlink" Target="http://holmininternational613.com/VH_TORAH_BOOKS/VH_TORAH_BOOKS_28.htm" TargetMode="External"/><Relationship Id="rId69" Type="http://schemas.openxmlformats.org/officeDocument/2006/relationships/hyperlink" Target="http://holmininternational613.com/VH_TORAH_BOOKS/VH_TORAH_BOOKS_29.htm" TargetMode="External"/><Relationship Id="rId70" Type="http://schemas.openxmlformats.org/officeDocument/2006/relationships/hyperlink" Target="http://holmininternational613.com/VH_TORAH_BOOKS/VH_TORAH_BOOKS_30.htm" TargetMode="External"/><Relationship Id="rId71" Type="http://schemas.openxmlformats.org/officeDocument/2006/relationships/hyperlink" Target="http://holmininternational613.com/VH_TORAH_BOOKS/VH_TORAH_BOOKS_31.htm" TargetMode="External"/><Relationship Id="rId72" Type="http://schemas.openxmlformats.org/officeDocument/2006/relationships/hyperlink" Target="http://holmininternational613.com/VH_TORAH_BOOKS/VH_TORAH_BOOKS_32.htm" TargetMode="External"/><Relationship Id="rId73" Type="http://schemas.openxmlformats.org/officeDocument/2006/relationships/hyperlink" Target="http://holmininternational613.com/VH_TORAH_BOOKS/VH_TORAH_BOOKS_33.htm" TargetMode="External"/><Relationship Id="rId74" Type="http://schemas.openxmlformats.org/officeDocument/2006/relationships/hyperlink" Target="http://holmininternational613.com/VH_TORAH_BOOKS/VH_TORAH_BOOKS_34.htm" TargetMode="External"/><Relationship Id="rId75" Type="http://schemas.openxmlformats.org/officeDocument/2006/relationships/hyperlink" Target="http://holmininternational613.com/VH_TORAH_BOOKS/VH_TORAH_BOOKS_35.htm" TargetMode="External"/><Relationship Id="rId76" Type="http://schemas.openxmlformats.org/officeDocument/2006/relationships/hyperlink" Target="http://holmininternational613.com/VH_TORAH_BOOKS/VH_TORAH_BOOKS_36.htm" TargetMode="External"/><Relationship Id="rId77" Type="http://schemas.openxmlformats.org/officeDocument/2006/relationships/hyperlink" Target="http://holmininternational613.com/VH_TORAH_BOOKS/VH_TORAH_BOOKS_37.htm" TargetMode="External"/><Relationship Id="rId78" Type="http://schemas.openxmlformats.org/officeDocument/2006/relationships/hyperlink" Target="http://holmininternational613.com/VH_TORAH_BOOKS/VH_TORAH_BOOKS_38.htm" TargetMode="External"/><Relationship Id="rId79" Type="http://schemas.openxmlformats.org/officeDocument/2006/relationships/hyperlink" Target="http://holmininternational613.com/VH_TORAH_BOOKS/VH_TORAH_BOOKS_39.htm" TargetMode="External"/><Relationship Id="rId80" Type="http://schemas.openxmlformats.org/officeDocument/2006/relationships/hyperlink" Target="http://holmininternational613.com/VH_TORAH_BOOKS/VH_TORAH_BOOKS_40.htm" TargetMode="External"/><Relationship Id="rId81" Type="http://schemas.openxmlformats.org/officeDocument/2006/relationships/hyperlink" Target="http://holmininternational613.com/VH_TORAH_BOOKS/VH_TORAH_BOOKS_41.htm" TargetMode="External"/><Relationship Id="rId82" Type="http://schemas.openxmlformats.org/officeDocument/2006/relationships/hyperlink" Target="http://holmininternational613.com/VH_TORAH_BOOKS/VH_TORAH_BOOKS_42.htm" TargetMode="External"/><Relationship Id="rId83" Type="http://schemas.openxmlformats.org/officeDocument/2006/relationships/hyperlink" Target="http://holmininternational613.com/VH_TORAH_BOOKS/VH_TORAH_BOOKS_43.htm" TargetMode="External"/><Relationship Id="rId84" Type="http://schemas.openxmlformats.org/officeDocument/2006/relationships/hyperlink" Target="http://holmininternational613.com/VH_TORAH_BOOKS/VH_TORAH_BOOKS_44.htm" TargetMode="External"/><Relationship Id="rId85" Type="http://schemas.openxmlformats.org/officeDocument/2006/relationships/hyperlink" Target="http://holmininternational613.com/VH_TORAH_BOOKS/VH_TORAH_BOOKS_45.htm" TargetMode="External"/><Relationship Id="rId86" Type="http://schemas.openxmlformats.org/officeDocument/2006/relationships/hyperlink" Target="http://holmininternational613.com/VH_TORAH_BOOKS/VH_TORAH_BOOKS_46.htm" TargetMode="External"/><Relationship Id="rId87" Type="http://schemas.openxmlformats.org/officeDocument/2006/relationships/hyperlink" Target="http://holmininternational613.com/VH_TORAH_BOOKS/VH_TORAH_BOOKS_47.htm" TargetMode="External"/><Relationship Id="rId88" Type="http://schemas.openxmlformats.org/officeDocument/2006/relationships/hyperlink" Target="http://holmininternational613.com/VH_TORAH_BOOKS/VH_TORAH_BOOKS_48.htm" TargetMode="External"/><Relationship Id="rId89" Type="http://schemas.openxmlformats.org/officeDocument/2006/relationships/hyperlink" Target="http://holmininternational613.com/VH_TORAH_BOOKS/VH_TORAH_BOOKS_49.htm" TargetMode="External"/><Relationship Id="rId90" Type="http://schemas.openxmlformats.org/officeDocument/2006/relationships/hyperlink" Target="http://holmininternational613.com/VH_TORAH_BOOKS/VH_TORAH_BOOKS_50.htm" TargetMode="External"/><Relationship Id="rId91" Type="http://schemas.openxmlformats.org/officeDocument/2006/relationships/hyperlink" Target="http://holmininternational613.com/VH_TORAH_BOOKS/VH_TORAH_BOOKS_51.htm" TargetMode="External"/><Relationship Id="rId92" Type="http://schemas.openxmlformats.org/officeDocument/2006/relationships/hyperlink" Target="http://holmininternational613.com/VH_TORAH_BOOKS/VH_TORAH_BOOKS_52.htm" TargetMode="External"/><Relationship Id="rId93" Type="http://schemas.openxmlformats.org/officeDocument/2006/relationships/hyperlink" Target="http://holmininternational613.com/VH_TORAH_BOOKS/VH_TORAH_BOOKS_53.htm" TargetMode="External"/><Relationship Id="rId94" Type="http://schemas.openxmlformats.org/officeDocument/2006/relationships/hyperlink" Target="http://holmininternational613.com/VH_TORAH_BOOKS/VH_TORAH_BOOKS_54.htm" TargetMode="External"/><Relationship Id="rId95" Type="http://schemas.openxmlformats.org/officeDocument/2006/relationships/hyperlink" Target="http://holmininternational613.com/VH_TORAH_BOOKS/VH_TORAH_BOOKS_55.htm" TargetMode="External"/><Relationship Id="rId96" Type="http://schemas.openxmlformats.org/officeDocument/2006/relationships/hyperlink" Target="http://holmininternational613.com/VH_TORAH_BOOKS/VH_TORAH_BOOKS_56.htm" TargetMode="External"/><Relationship Id="rId97" Type="http://schemas.openxmlformats.org/officeDocument/2006/relationships/hyperlink" Target="http://holmininternational613.com/VH_TORAH_BOOKS/VH_TORAH_BOOKS_57.htm" TargetMode="External"/><Relationship Id="rId98" Type="http://schemas.openxmlformats.org/officeDocument/2006/relationships/hyperlink" Target="http://holmininternational613.com/VH_TORAH_BOOKS/VH_TORAH_BOOKS_58.htm" TargetMode="External"/><Relationship Id="rId99" Type="http://schemas.openxmlformats.org/officeDocument/2006/relationships/hyperlink" Target="http://holmininternational613.com/VH_TORAH_BOOKS/VH_TORAH_BOOKS_59.htm" TargetMode="External"/><Relationship Id="rId100" Type="http://schemas.openxmlformats.org/officeDocument/2006/relationships/hyperlink" Target="http://holmininternational613.com/VH_TORAH_BOOKS/VH_TORAH_BOOKS_60.htm" TargetMode="External"/><Relationship Id="rId101" Type="http://schemas.openxmlformats.org/officeDocument/2006/relationships/hyperlink" Target="http://holmininternational613.com/VH_TORAH_BOOKS/VH_TORAH_BOOKS_61.htm" TargetMode="External"/><Relationship Id="rId102" Type="http://schemas.openxmlformats.org/officeDocument/2006/relationships/hyperlink" Target="http://holmininternational613.com/VH_TORAH_BOOKS/VH_TORAH_BOOKS_62.htm" TargetMode="External"/><Relationship Id="rId103" Type="http://schemas.openxmlformats.org/officeDocument/2006/relationships/hyperlink" Target="http://holmininternational613.com/VH_TORAH_BOOKS/VH_TORAH_BOOKS_63.htm" TargetMode="External"/><Relationship Id="rId104" Type="http://schemas.openxmlformats.org/officeDocument/2006/relationships/hyperlink" Target="http://holmininternational613.com/VH_TORAH_BOOKS/VH_TORAH_BOOKS_64.htm" TargetMode="External"/><Relationship Id="rId105" Type="http://schemas.openxmlformats.org/officeDocument/2006/relationships/hyperlink" Target="http://holmininternational613.com/VH_TORAH_BOOKS/VH_TORAH_BOOKS_65.htm" TargetMode="External"/><Relationship Id="rId106" Type="http://schemas.openxmlformats.org/officeDocument/2006/relationships/hyperlink" Target="http://holmininternational613.com/VH_TORAH_BOOKS/VH_TORAH_BOOKS_66.htm" TargetMode="External"/><Relationship Id="rId107" Type="http://schemas.openxmlformats.org/officeDocument/2006/relationships/hyperlink" Target="http://holmininternational613.com/VH_TORAH_BOOKS/VH_TORAH_BOOKS_67.htm" TargetMode="External"/><Relationship Id="rId108" Type="http://schemas.openxmlformats.org/officeDocument/2006/relationships/hyperlink" Target="http://holmininternational613.com/VH_TORAH_BOOKS/VH_TORAH_BOOKS_68.htm" TargetMode="External"/><Relationship Id="rId109" Type="http://schemas.openxmlformats.org/officeDocument/2006/relationships/hyperlink" Target="http://holmininternational613.com/VH_TORAH_BOOKS/VH_TORAH_BOOKS_69.htm" TargetMode="External"/><Relationship Id="rId110" Type="http://schemas.openxmlformats.org/officeDocument/2006/relationships/hyperlink" Target="http://holmininternational613.com/VH_TORAH_BOOKS/VH_TORAH_BOOKS_70.htm" TargetMode="External"/><Relationship Id="rId111" Type="http://schemas.openxmlformats.org/officeDocument/2006/relationships/hyperlink" Target="http://holmininternational613.com/VH_TORAH_BOOKS/VH_TORAH_BOOKS_71.htm" TargetMode="External"/><Relationship Id="rId112" Type="http://schemas.openxmlformats.org/officeDocument/2006/relationships/hyperlink" Target="http://holmininternational613.com/VH_TORAH_BOOKS/VH_TORAH_BOOKS_72.htm" TargetMode="External"/><Relationship Id="rId113" Type="http://schemas.openxmlformats.org/officeDocument/2006/relationships/hyperlink" Target="http://holmininternational613.com/VH_TORAH_BOOKS/VH_TORAH_BOOKS_73.htm" TargetMode="External"/><Relationship Id="rId114" Type="http://schemas.openxmlformats.org/officeDocument/2006/relationships/hyperlink" Target="http://holmininternational613.com/VH_TORAH_BOOKS/VH_TORAH_BOOKS_74.htm" TargetMode="External"/><Relationship Id="rId115" Type="http://schemas.openxmlformats.org/officeDocument/2006/relationships/hyperlink" Target="http://holmininternational613.com/VH_TORAH_BOOKS/VH_TORAH_BOOKS_75.htm" TargetMode="External"/><Relationship Id="rId116" Type="http://schemas.openxmlformats.org/officeDocument/2006/relationships/hyperlink" Target="http://holmininternational613.com/VH_TORAH_BOOKS/VH_TORAH_BOOKS_76.htm" TargetMode="External"/><Relationship Id="rId117" Type="http://schemas.openxmlformats.org/officeDocument/2006/relationships/hyperlink" Target="http://holmininternational613.com/VH_TORAH_BOOKS/VH_TORAH_BOOKS_77.htm" TargetMode="External"/><Relationship Id="rId118" Type="http://schemas.openxmlformats.org/officeDocument/2006/relationships/hyperlink" Target="http://holmininternational613.com/VH_TORAH_BOOKS/VH_TORAH_BOOKS_78.htm" TargetMode="External"/><Relationship Id="rId119" Type="http://schemas.openxmlformats.org/officeDocument/2006/relationships/hyperlink" Target="http://holmininternational613.com/VH_TORAH_BOOKS/VH_TORAH_BOOKS_79.htm" TargetMode="External"/><Relationship Id="rId120" Type="http://schemas.openxmlformats.org/officeDocument/2006/relationships/hyperlink" Target="http://holmininternational613.com/VH_TORAH_BOOKS/VH_TORAH_BOOKS_80.htm" TargetMode="External"/><Relationship Id="rId121" Type="http://schemas.openxmlformats.org/officeDocument/2006/relationships/hyperlink" Target="http://holmininternational613.com/VH_TORAH_BOOKS/VH_TORAH_BOOKS_81.htm" TargetMode="External"/><Relationship Id="rId122" Type="http://schemas.openxmlformats.org/officeDocument/2006/relationships/hyperlink" Target="http://holmininternational613.com/VH_TORAH_BOOKS/VH_TORAH_BOOKS_82.htm" TargetMode="External"/><Relationship Id="rId123" Type="http://schemas.openxmlformats.org/officeDocument/2006/relationships/hyperlink" Target="http://holmininternational613.com/VH_TORAH_BOOKS/VH_TORAH_BOOKS_83.htm" TargetMode="External"/><Relationship Id="rId124" Type="http://schemas.openxmlformats.org/officeDocument/2006/relationships/hyperlink" Target="http://holmininternational613.com/VH_TORAH_BOOKS/VH_TORAH_BOOKS_84.htm" TargetMode="External"/><Relationship Id="rId125" Type="http://schemas.openxmlformats.org/officeDocument/2006/relationships/hyperlink" Target="http://holmininternational613.com/VH_TORAH_BOOKS/VH_TORAH_BOOKS_85.htm" TargetMode="External"/><Relationship Id="rId126" Type="http://schemas.openxmlformats.org/officeDocument/2006/relationships/hyperlink" Target="http://holmininternational613.com/VH_TORAH_BOOKS/VH_TORAH_BOOKS_86.htm" TargetMode="External"/><Relationship Id="rId127" Type="http://schemas.openxmlformats.org/officeDocument/2006/relationships/hyperlink" Target="http://holmininternational613.com/VH_TORAH_BOOKS/VH_TORAH_BOOKS_87.htm" TargetMode="External"/><Relationship Id="rId128" Type="http://schemas.openxmlformats.org/officeDocument/2006/relationships/hyperlink" Target="http://holmininternational613.com/VH_TORAH_BOOKS/VH_TORAH_BOOKS_88.htm" TargetMode="External"/><Relationship Id="rId129" Type="http://schemas.openxmlformats.org/officeDocument/2006/relationships/hyperlink" Target="http://holmininternational613.com/VH_TORAH_BOOKS/VH_TORAH_BOOKS_89.htm" TargetMode="External"/><Relationship Id="rId130" Type="http://schemas.openxmlformats.org/officeDocument/2006/relationships/hyperlink" Target="http://holmininternational613.com/VH_TORAH_BOOKS/VH_TORAH_BOOKS_90.htm" TargetMode="External"/><Relationship Id="rId131" Type="http://schemas.openxmlformats.org/officeDocument/2006/relationships/hyperlink" Target="http://holmininternational613.com/VH_TORAH_BOOKS/VH_TORAH_BOOKS_91.htm" TargetMode="External"/><Relationship Id="rId132" Type="http://schemas.openxmlformats.org/officeDocument/2006/relationships/hyperlink" Target="http://holmininternational613.com/VH_TORAH_BOOKS/VH_TORAH_BOOKS_92.htm" TargetMode="External"/><Relationship Id="rId133" Type="http://schemas.openxmlformats.org/officeDocument/2006/relationships/hyperlink" Target="http://holmininternational613.com/VH_TORAH_BOOKS/VH_TORAH_BOOKS_93.htm" TargetMode="External"/><Relationship Id="rId134" Type="http://schemas.openxmlformats.org/officeDocument/2006/relationships/hyperlink" Target="http://holmininternational613.com/VH_TORAH_BOOKS/VH_TORAH_BOOKS_94.htm" TargetMode="External"/><Relationship Id="rId135" Type="http://schemas.openxmlformats.org/officeDocument/2006/relationships/hyperlink" Target="http://holmininternational613.com/VH_TORAH_BOOKS/VH_TORAH_BOOKS_95.htm" TargetMode="External"/><Relationship Id="rId136" Type="http://schemas.openxmlformats.org/officeDocument/2006/relationships/hyperlink" Target="http://holmininternational613.com/VH_TORAH_BOOKS/VH_TORAH_BOOKS_96.htm" TargetMode="External"/><Relationship Id="rId137" Type="http://schemas.openxmlformats.org/officeDocument/2006/relationships/hyperlink" Target="http://holmininternational613.com/VH_TORAH_BOOKS/VH_TORAH_BOOKS_97.htm" TargetMode="External"/><Relationship Id="rId138" Type="http://schemas.openxmlformats.org/officeDocument/2006/relationships/hyperlink" Target="http://holmininternational613.com/VH_TORAH_BOOKS/VH_TORAH_BOOKS_98.htm" TargetMode="External"/><Relationship Id="rId139" Type="http://schemas.openxmlformats.org/officeDocument/2006/relationships/hyperlink" Target="http://holmininternational613.com/VH_TORAH_BOOKS/VH_TORAH_BOOKS_99.htm" TargetMode="External"/><Relationship Id="rId140" Type="http://schemas.openxmlformats.org/officeDocument/2006/relationships/hyperlink" Target="http://holmininternational613.com/VH_TORAH_BOOKS/VH_TORAH_BOOKS_100.htm" TargetMode="External"/><Relationship Id="rId141" Type="http://schemas.openxmlformats.org/officeDocument/2006/relationships/hyperlink" Target="http://holmininternational613.com/VH_TORAH_BOOKS/VH_TORAH_BOOKS_101.htm" TargetMode="External"/><Relationship Id="rId142" Type="http://schemas.openxmlformats.org/officeDocument/2006/relationships/hyperlink" Target="http://holmininternational613.com/VH_TORAH_BOOKS/VH_TORAH_BOOKS_102.htm" TargetMode="External"/><Relationship Id="rId143" Type="http://schemas.openxmlformats.org/officeDocument/2006/relationships/hyperlink" Target="http://holmininternational613.com/VH_TORAH_BOOKS/VH_TORAH_BOOKS_103.htm" TargetMode="External"/><Relationship Id="rId144" Type="http://schemas.openxmlformats.org/officeDocument/2006/relationships/hyperlink" Target="http://holmininternational613.com/VH_TORAH_BOOKS/VH_TORAH_BOOKS_104.htm" TargetMode="External"/><Relationship Id="rId145" Type="http://schemas.openxmlformats.org/officeDocument/2006/relationships/hyperlink" Target="http://holmininternational613.com/VH_TORAH_BOOKS/VH_TORAH_BOOKS_105.htm" TargetMode="External"/><Relationship Id="rId146" Type="http://schemas.openxmlformats.org/officeDocument/2006/relationships/hyperlink" Target="http://holmininternational613.com/VH_TORAH_BOOKS/VH_TORAH_BOOKS_106.htm" TargetMode="External"/><Relationship Id="rId147" Type="http://schemas.openxmlformats.org/officeDocument/2006/relationships/hyperlink" Target="http://holmininternational613.com/VH_TORAH_BOOKS/VH_TORAH_BOOKS_107.htm" TargetMode="External"/><Relationship Id="rId148" Type="http://schemas.openxmlformats.org/officeDocument/2006/relationships/hyperlink" Target="http://holmininternational613.com/VH_TORAH_BOOKS/VH_TORAH_BOOKS_108.htm" TargetMode="External"/><Relationship Id="rId149" Type="http://schemas.openxmlformats.org/officeDocument/2006/relationships/hyperlink" Target="http://holmininternational613.com/VH_TORAH_BOOKS/VH_TORAH_BOOKS_109.htm" TargetMode="External"/><Relationship Id="rId150" Type="http://schemas.openxmlformats.org/officeDocument/2006/relationships/hyperlink" Target="http://holmininternational613.com/VH_TORAH_BOOKS/VH_TORAH_BOOKS_110.htm" TargetMode="External"/><Relationship Id="rId151" Type="http://schemas.openxmlformats.org/officeDocument/2006/relationships/hyperlink" Target="http://holmininternational613.com/VH_TORAH_BOOKS/VH_TORAH_BOOKS_111.htm" TargetMode="External"/><Relationship Id="rId152" Type="http://schemas.openxmlformats.org/officeDocument/2006/relationships/hyperlink" Target="http://holmininternational613.com/VH_TORAH_BOOKS/VH_TORAH_BOOKS_112.htm" TargetMode="External"/><Relationship Id="rId153" Type="http://schemas.openxmlformats.org/officeDocument/2006/relationships/hyperlink" Target="http://holmininternational613.com/VH_TORAH_BOOKS/VH_TORAH_BOOKS_113.htm" TargetMode="External"/><Relationship Id="rId154" Type="http://schemas.openxmlformats.org/officeDocument/2006/relationships/hyperlink" Target="http://holmininternational613.com/VH_TORAH_BOOKS/VH_TORAH_BOOKS_114.htm" TargetMode="External"/><Relationship Id="rId155" Type="http://schemas.openxmlformats.org/officeDocument/2006/relationships/hyperlink" Target="http://holmininternational613.com/VH_TORAH_BOOKS/VH_TORAH_BOOKS_115.htm" TargetMode="External"/><Relationship Id="rId156" Type="http://schemas.openxmlformats.org/officeDocument/2006/relationships/hyperlink" Target="http://holmininternational613.com/VH_TORAH_BOOKS/VH_TORAH_BOOKS_116.htm" TargetMode="External"/><Relationship Id="rId157" Type="http://schemas.openxmlformats.org/officeDocument/2006/relationships/hyperlink" Target="http://holmininternational613.com/VH_TORAH_BOOKS/VH_TORAH_BOOKS_117.htm" TargetMode="External"/><Relationship Id="rId158" Type="http://schemas.openxmlformats.org/officeDocument/2006/relationships/hyperlink" Target="http://holmininternational613.com/VH_TORAH_BOOKS/VH_TORAH_BOOKS_118.htm" TargetMode="External"/><Relationship Id="rId159" Type="http://schemas.openxmlformats.org/officeDocument/2006/relationships/hyperlink" Target="http://holmininternational613.com/VH_TORAH_BOOKS/VH_TORAH_BOOKS_119.htm" TargetMode="External"/><Relationship Id="rId160" Type="http://schemas.openxmlformats.org/officeDocument/2006/relationships/hyperlink" Target="http://holmininternational613.com/VH_TORAH_BOOKS/VH_TORAH_BOOKS_120.htm" TargetMode="External"/><Relationship Id="rId161" Type="http://schemas.openxmlformats.org/officeDocument/2006/relationships/hyperlink" Target="http://holmininternational613.com/VH_TORAH_BOOKS/VH_TORAH_BOOKS_121.htm" TargetMode="External"/><Relationship Id="rId162" Type="http://schemas.openxmlformats.org/officeDocument/2006/relationships/hyperlink" Target="http://holmininternational613.com/VH_TORAH_BOOKS/VH_TORAH_BOOKS_122.htm" TargetMode="External"/><Relationship Id="rId163" Type="http://schemas.openxmlformats.org/officeDocument/2006/relationships/hyperlink" Target="http://holmininternational613.com/VH_TORAH_BOOKS/VH_TORAH_BOOKS_123.htm" TargetMode="External"/><Relationship Id="rId164" Type="http://schemas.openxmlformats.org/officeDocument/2006/relationships/hyperlink" Target="http://holmininternational613.com/VH_TORAH_BOOKS/VH_TORAH_BOOKS_124.htm" TargetMode="External"/><Relationship Id="rId165" Type="http://schemas.openxmlformats.org/officeDocument/2006/relationships/hyperlink" Target="http://holmininternational613.com/VH_TORAH_BOOKS/VH_TORAH_BOOKS_125.htm" TargetMode="External"/><Relationship Id="rId166" Type="http://schemas.openxmlformats.org/officeDocument/2006/relationships/hyperlink" Target="http://holmininternational613.com/VH_TORAH_BOOKS/VH_TORAH_BOOKS_126.htm" TargetMode="External"/><Relationship Id="rId167" Type="http://schemas.openxmlformats.org/officeDocument/2006/relationships/hyperlink" Target="http://holmininternational613.com/VH_TORAH_BOOKS/VH_TORAH_BOOKS_127.htm" TargetMode="External"/><Relationship Id="rId168" Type="http://schemas.openxmlformats.org/officeDocument/2006/relationships/hyperlink" Target="http://holmininternational613.com/VH_TORAH_BOOKS/VH_TORAH_BOOKS_128.htm" TargetMode="External"/><Relationship Id="rId169" Type="http://schemas.openxmlformats.org/officeDocument/2006/relationships/hyperlink" Target="http://holmininternational613.com/VH_TORAH_BOOKS/VH_TORAH_BOOKS_129.htm" TargetMode="External"/><Relationship Id="rId170" Type="http://schemas.openxmlformats.org/officeDocument/2006/relationships/hyperlink" Target="http://holmininternational613.com/VH_TORAH_BOOKS/VH_TORAH_BOOKS_130.htm" TargetMode="External"/><Relationship Id="rId171" Type="http://schemas.openxmlformats.org/officeDocument/2006/relationships/hyperlink" Target="http://holmininternational613.com/VH_TORAH_BOOKS/VH_TORAH_BOOKS_131.htm" TargetMode="External"/><Relationship Id="rId172" Type="http://schemas.openxmlformats.org/officeDocument/2006/relationships/hyperlink" Target="http://holmininternational613.com/VH_TORAH_BOOKS/VH_TORAH_BOOKS_132.htm" TargetMode="External"/><Relationship Id="rId173" Type="http://schemas.openxmlformats.org/officeDocument/2006/relationships/hyperlink" Target="http://holmininternational613.com/VH_TORAH_BOOKS/VH_TORAH_BOOKS_133.htm" TargetMode="External"/><Relationship Id="rId174" Type="http://schemas.openxmlformats.org/officeDocument/2006/relationships/hyperlink" Target="http://holmininternational613.com/VH_TORAH_BOOKS/VH_TORAH_BOOKS_134.htm" TargetMode="External"/><Relationship Id="rId175" Type="http://schemas.openxmlformats.org/officeDocument/2006/relationships/hyperlink" Target="http://holmininternational613.com/VH_TORAH_BOOKS/VH_TORAH_BOOKS_135.htm" TargetMode="External"/><Relationship Id="rId176" Type="http://schemas.openxmlformats.org/officeDocument/2006/relationships/hyperlink" Target="http://holmininternational613.com/VH_TORAH_BOOKS/VH_TORAH_BOOKS_136.htm" TargetMode="External"/><Relationship Id="rId177" Type="http://schemas.openxmlformats.org/officeDocument/2006/relationships/hyperlink" Target="http://holmininternational613.com/VH_TORAH_BOOKS/VH_TORAH_BOOKS_137.htm" TargetMode="External"/><Relationship Id="rId178" Type="http://schemas.openxmlformats.org/officeDocument/2006/relationships/hyperlink" Target="http://holmininternational613.com/VH_TORAH_BOOKS/VH_TORAH_BOOKS_138.htm" TargetMode="External"/><Relationship Id="rId179" Type="http://schemas.openxmlformats.org/officeDocument/2006/relationships/hyperlink" Target="http://holmininternational613.com/VH_TORAH_BOOKS/VH_TORAH_BOOKS_139.htm" TargetMode="External"/><Relationship Id="rId180" Type="http://schemas.openxmlformats.org/officeDocument/2006/relationships/hyperlink" Target="http://holmininternational613.com/VH_TORAH_BOOKS/VH_TORAH_BOOKS_140.htm" TargetMode="External"/><Relationship Id="rId181" Type="http://schemas.openxmlformats.org/officeDocument/2006/relationships/hyperlink" Target="http://holmininternational613.com/VH_TORAH_BOOKS/VH_TORAH_BOOKS_141.htm" TargetMode="External"/><Relationship Id="rId182" Type="http://schemas.openxmlformats.org/officeDocument/2006/relationships/hyperlink" Target="http://holmininternational613.com/VH_TORAH_BOOKS/VH_TORAH_BOOKS_142.htm" TargetMode="External"/><Relationship Id="rId183" Type="http://schemas.openxmlformats.org/officeDocument/2006/relationships/hyperlink" Target="http://holmininternational613.com/VH_TORAH_BOOKS/VH_TORAH_BOOKS_143.htm" TargetMode="External"/><Relationship Id="rId184" Type="http://schemas.openxmlformats.org/officeDocument/2006/relationships/hyperlink" Target="http://holmininternational613.com/VH_TORAH_BOOKS/VH_TORAH_BOOKS_144.htm" TargetMode="External"/><Relationship Id="rId185" Type="http://schemas.openxmlformats.org/officeDocument/2006/relationships/hyperlink" Target="http://holmininternational613.com/VH_TORAH_BOOKS/VH_TORAH_BOOKS_145.htm" TargetMode="External"/><Relationship Id="rId186" Type="http://schemas.openxmlformats.org/officeDocument/2006/relationships/hyperlink" Target="http://holmininternational613.com/VH_TORAH_BOOKS/VH_TORAH_BOOKS_146.htm" TargetMode="External"/><Relationship Id="rId187" Type="http://schemas.openxmlformats.org/officeDocument/2006/relationships/hyperlink" Target="http://holmininternational613.com/VH_TORAH_BOOKS/VH_TORAH_BOOKS_147.htm" TargetMode="External"/><Relationship Id="rId188" Type="http://schemas.openxmlformats.org/officeDocument/2006/relationships/hyperlink" Target="http://holmininternational613.com/VH_TORAH_BOOKS/VH_TORAH_BOOKS_148.htm" TargetMode="External"/><Relationship Id="rId189" Type="http://schemas.openxmlformats.org/officeDocument/2006/relationships/hyperlink" Target="http://holmininternational613.com/VH_TORAH_BOOKS/VH_TORAH_BOOKS_149.htm" TargetMode="External"/><Relationship Id="rId190" Type="http://schemas.openxmlformats.org/officeDocument/2006/relationships/hyperlink" Target="http://holmininternational613.com/VH_TORAH_BOOKS/VH_TORAH_BOOKS_150.htm" TargetMode="External"/><Relationship Id="rId191" Type="http://schemas.openxmlformats.org/officeDocument/2006/relationships/hyperlink" Target="http://holmininternational613.com/VH_TORAH_BOOKS/VH_TORAH_BOOKS_151.htm" TargetMode="External"/><Relationship Id="rId192" Type="http://schemas.openxmlformats.org/officeDocument/2006/relationships/hyperlink" Target="http://holmininternational613.com/VH_TORAH_BOOKS/VH_TORAH_BOOKS_152.htm" TargetMode="External"/><Relationship Id="rId193" Type="http://schemas.openxmlformats.org/officeDocument/2006/relationships/hyperlink" Target="http://holmininternational613.com/VH_TORAH_BOOKS/VH_TORAH_BOOKS_153.htm" TargetMode="External"/><Relationship Id="rId194" Type="http://schemas.openxmlformats.org/officeDocument/2006/relationships/hyperlink" Target="http://holmininternational613.com/VH_TORAH_BOOKS/VH_TORAH_BOOKS_153.htm" TargetMode="External"/><Relationship Id="rId195" Type="http://schemas.openxmlformats.org/officeDocument/2006/relationships/hyperlink" Target="http://holmininternational613.com/VH_TORAH_BOOKS/VH_TORAH_BOOKS_154.htm" TargetMode="External"/><Relationship Id="rId196" Type="http://schemas.openxmlformats.org/officeDocument/2006/relationships/hyperlink" Target="http://holmininternational613.com/VH_TORAH_BOOKS/VH_TORAH_BOOKS_155.htm" TargetMode="External"/><Relationship Id="rId197" Type="http://schemas.openxmlformats.org/officeDocument/2006/relationships/hyperlink" Target="http://holmininternational613.com/VH_TORAH_BOOKS/VH_TORAH_BOOKS_156.htm" TargetMode="External"/><Relationship Id="rId198" Type="http://schemas.openxmlformats.org/officeDocument/2006/relationships/hyperlink" Target="http://holmininternational613.com/VH_TORAH_BOOKS/VH_TORAH_BOOKS_157.htm" TargetMode="External"/><Relationship Id="rId199" Type="http://schemas.openxmlformats.org/officeDocument/2006/relationships/hyperlink" Target="http://holmininternational613.com/VH_TORAH_BOOKS/VH_TORAH_BOOKS_158.htm" TargetMode="External"/><Relationship Id="rId200" Type="http://schemas.openxmlformats.org/officeDocument/2006/relationships/hyperlink" Target="http://holmininternational613.com/VH_TORAH_BOOKS/VH_TORAH_BOOKS_159.htm" TargetMode="External"/><Relationship Id="rId201" Type="http://schemas.openxmlformats.org/officeDocument/2006/relationships/hyperlink" Target="http://holmininternational613.com/VH_TORAH_BOOKS/VH_TORAH_BOOKS_160.htm" TargetMode="External"/><Relationship Id="rId202" Type="http://schemas.openxmlformats.org/officeDocument/2006/relationships/hyperlink" Target="http://holmininternational613.com/VH_TORAH_BOOKS/VH_TORAH_BOOKS_161.htm" TargetMode="External"/><Relationship Id="rId203" Type="http://schemas.openxmlformats.org/officeDocument/2006/relationships/hyperlink" Target="http://holmininternational613.com/VH_TORAH_BOOKS/VH_TORAH_BOOKS_162.htm" TargetMode="External"/><Relationship Id="rId204" Type="http://schemas.openxmlformats.org/officeDocument/2006/relationships/hyperlink" Target="http://holmininternational613.com/VH_TORAH_BOOKS/VH_TORAH_BOOKS_163.htm" TargetMode="External"/><Relationship Id="rId205" Type="http://schemas.openxmlformats.org/officeDocument/2006/relationships/hyperlink" Target="http://holmininternational613.com/VH_TORAH_BOOKS/VH_TORAH_BOOKS_164.htm" TargetMode="External"/><Relationship Id="rId206" Type="http://schemas.openxmlformats.org/officeDocument/2006/relationships/hyperlink" Target="http://holmininternational613.com/VH_TORAH_BOOKS/VH_TORAH_BOOKS_165.htm" TargetMode="External"/><Relationship Id="rId207" Type="http://schemas.openxmlformats.org/officeDocument/2006/relationships/hyperlink" Target="http://holmininternational613.com/VH_TORAH_BOOKS/VH_TORAH_BOOKS_166.htm" TargetMode="External"/><Relationship Id="rId208" Type="http://schemas.openxmlformats.org/officeDocument/2006/relationships/hyperlink" Target="http://holmininternational613.com/VH_TORAH_BOOKS/VH_TORAH_BOOKS_167.htm" TargetMode="External"/><Relationship Id="rId209" Type="http://schemas.openxmlformats.org/officeDocument/2006/relationships/hyperlink" Target="http://holmininternational613.com/VH_TORAH_BOOKS/VH_TORAH_BOOKS_168.htm" TargetMode="External"/><Relationship Id="rId210" Type="http://schemas.openxmlformats.org/officeDocument/2006/relationships/hyperlink" Target="http://holmininternational613.com/VH_TORAH_BOOKS/VH_TORAH_BOOKS_169.htm" TargetMode="External"/><Relationship Id="rId211" Type="http://schemas.openxmlformats.org/officeDocument/2006/relationships/hyperlink" Target="http://holmininternational613.com/VH_TORAH_BOOKS/VH_TORAH_BOOKS_170.htm" TargetMode="External"/><Relationship Id="rId212" Type="http://schemas.openxmlformats.org/officeDocument/2006/relationships/hyperlink" Target="http://holmininternational613.com/VH_TORAH_BOOKS/VH_TORAH_BOOKS_171.htm" TargetMode="External"/><Relationship Id="rId213" Type="http://schemas.openxmlformats.org/officeDocument/2006/relationships/hyperlink" Target="http://holmininternational613.com/VH_TORAH_BOOKS/VH_TORAH_BOOKS_172.htm" TargetMode="External"/><Relationship Id="rId214" Type="http://schemas.openxmlformats.org/officeDocument/2006/relationships/hyperlink" Target="http://holmininternational613.com/VH_TORAH_BOOKS/VH_TORAH_BOOKS_173.htm" TargetMode="External"/><Relationship Id="rId215" Type="http://schemas.openxmlformats.org/officeDocument/2006/relationships/hyperlink" Target="http://holmininternational613.com/VH_TORAH_BOOKS/VH_TORAH_BOOKS_174.htm" TargetMode="External"/><Relationship Id="rId216" Type="http://schemas.openxmlformats.org/officeDocument/2006/relationships/hyperlink" Target="http://holmininternational613.com/VH_TORAH_BOOKS/VH_TORAH_BOOKS_175.htm" TargetMode="External"/><Relationship Id="rId217" Type="http://schemas.openxmlformats.org/officeDocument/2006/relationships/hyperlink" Target="http://holmininternational613.com/VH_TORAH_BOOKS/VH_TORAH_BOOKS_176.htm" TargetMode="External"/><Relationship Id="rId218" Type="http://schemas.openxmlformats.org/officeDocument/2006/relationships/hyperlink" Target="http://holmininternational613.com/VH_TORAH_BOOKS/VH_TORAH_BOOKS_177.htm" TargetMode="External"/><Relationship Id="rId219" Type="http://schemas.openxmlformats.org/officeDocument/2006/relationships/hyperlink" Target="http://holmininternational613.com/VH_TORAH_BOOKS/VH_TORAH_BOOKS_178.htm" TargetMode="External"/><Relationship Id="rId220" Type="http://schemas.openxmlformats.org/officeDocument/2006/relationships/hyperlink" Target="http://holmininternational613.com/VH_TORAH_BOOKS/VH_TORAH_BOOKS_179.htm" TargetMode="External"/><Relationship Id="rId221" Type="http://schemas.openxmlformats.org/officeDocument/2006/relationships/hyperlink" Target="http://holmininternational613.com/VH_TORAH_BOOKS/VH_TORAH_BOOKS_180.htm" TargetMode="External"/><Relationship Id="rId222" Type="http://schemas.openxmlformats.org/officeDocument/2006/relationships/hyperlink" Target="http://holmininternational613.com/VH_TORAH_BOOKS/VH_TORAH_BOOKS_181.htm" TargetMode="External"/><Relationship Id="rId223" Type="http://schemas.openxmlformats.org/officeDocument/2006/relationships/hyperlink" Target="http://holmininternational613.com/VH_TORAH_BOOKS/VH_TORAH_BOOKS_182.htm" TargetMode="External"/><Relationship Id="rId224" Type="http://schemas.openxmlformats.org/officeDocument/2006/relationships/hyperlink" Target="http://holmininternational613.com/VH_TORAH_BOOKS/VH_TORAH_BOOKS_183.htm" TargetMode="External"/><Relationship Id="rId225" Type="http://schemas.openxmlformats.org/officeDocument/2006/relationships/hyperlink" Target="http://holmininternational613.com/VH_TORAH_BOOKS/VH_TORAH_BOOKS_184.htm" TargetMode="External"/><Relationship Id="rId226" Type="http://schemas.openxmlformats.org/officeDocument/2006/relationships/hyperlink" Target="http://holmininternational613.com/VH_TORAH_BOOKS/VH_TORAH_BOOKS_185.htm" TargetMode="External"/><Relationship Id="rId227" Type="http://schemas.openxmlformats.org/officeDocument/2006/relationships/hyperlink" Target="http://holmininternational613.com/VH_TORAH_BOOKS/VH_TORAH_BOOKS_186.htm" TargetMode="External"/><Relationship Id="rId228" Type="http://schemas.openxmlformats.org/officeDocument/2006/relationships/hyperlink" Target="http://holmininternational613.com/VH_TORAH_BOOKS/VH_TORAH_BOOKS_187.htm" TargetMode="External"/><Relationship Id="rId229" Type="http://schemas.openxmlformats.org/officeDocument/2006/relationships/hyperlink" Target="http://holmininternational613.com/VH_TORAH_BOOKS/VH_TORAH_BOOKS_188.htm" TargetMode="External"/><Relationship Id="rId230" Type="http://schemas.openxmlformats.org/officeDocument/2006/relationships/hyperlink" Target="http://holmininternational613.com/VH_TORAH_BOOKS/VH_TORAH_BOOKS_189.htm" TargetMode="External"/><Relationship Id="rId231" Type="http://schemas.openxmlformats.org/officeDocument/2006/relationships/hyperlink" Target="http://holmininternational613.com/VH_TORAH_BOOKS/VH_TORAH_BOOKS_190.htm" TargetMode="External"/><Relationship Id="rId232" Type="http://schemas.openxmlformats.org/officeDocument/2006/relationships/hyperlink" Target="http://holmininternational613.com/VH_TORAH_BOOKS/VH_TORAH_BOOKS_191.htm" TargetMode="External"/><Relationship Id="rId233" Type="http://schemas.openxmlformats.org/officeDocument/2006/relationships/hyperlink" Target="http://holmininternational613.com/VH_TORAH_BOOKS/VH_TORAH_BOOKS_192.htm" TargetMode="External"/><Relationship Id="rId234" Type="http://schemas.openxmlformats.org/officeDocument/2006/relationships/hyperlink" Target="http://holmininternational613.com/VH_TORAH_BOOKS/VH_TORAH_BOOKS_193.htm" TargetMode="External"/><Relationship Id="rId235" Type="http://schemas.openxmlformats.org/officeDocument/2006/relationships/hyperlink" Target="http://holmininternational613.com/VH_TORAH_BOOKS/VH_TORAH_BOOKS_194.htm" TargetMode="External"/><Relationship Id="rId236" Type="http://schemas.openxmlformats.org/officeDocument/2006/relationships/hyperlink" Target="http://holmininternational613.com/VH_TORAH_BOOKS/VH_TORAH_BOOKS_195.htm" TargetMode="External"/><Relationship Id="rId237" Type="http://schemas.openxmlformats.org/officeDocument/2006/relationships/hyperlink" Target="http://holmininternational613.com/VH_TORAH_BOOKS/VH_TORAH_BOOKS_196.htm" TargetMode="External"/><Relationship Id="rId238" Type="http://schemas.openxmlformats.org/officeDocument/2006/relationships/hyperlink" Target="http://holmininternational613.com/VH_TORAH_BOOKS/VH_TORAH_BOOKS_197.htm" TargetMode="External"/><Relationship Id="rId239" Type="http://schemas.openxmlformats.org/officeDocument/2006/relationships/hyperlink" Target="http://holmininternational613.com/VH_TORAH_BOOKS/VH_TORAH_BOOKS_198.htm" TargetMode="External"/><Relationship Id="rId240" Type="http://schemas.openxmlformats.org/officeDocument/2006/relationships/hyperlink" Target="http://holmininternational613.com/VH_TORAH_BOOKS/VH_TORAH_BOOKS_199.htm" TargetMode="External"/><Relationship Id="rId241" Type="http://schemas.openxmlformats.org/officeDocument/2006/relationships/hyperlink" Target="http://holmininternational613.com/VH_TORAH_BOOKS/VH_TORAH_BOOKS_200.htm" TargetMode="External"/><Relationship Id="rId242" Type="http://schemas.openxmlformats.org/officeDocument/2006/relationships/hyperlink" Target="http://holmininternational613.com/VH_TORAH_BOOKS/VH_TORAH_BOOKS_201.htm" TargetMode="External"/><Relationship Id="rId243" Type="http://schemas.openxmlformats.org/officeDocument/2006/relationships/hyperlink" Target="http://holmininternational613.com/VH_TORAH_BOOKS/VH_TORAH_BOOKS_202.htm" TargetMode="External"/><Relationship Id="rId244" Type="http://schemas.openxmlformats.org/officeDocument/2006/relationships/hyperlink" Target="http://holmininternational613.com/VH_TORAH_BOOKS/VH_TORAH_BOOKS_203.htm" TargetMode="External"/><Relationship Id="rId245" Type="http://schemas.openxmlformats.org/officeDocument/2006/relationships/hyperlink" Target="http://holmininternational613.com/VH_TORAH_BOOKS/VH_TORAH_BOOKS_204.htm" TargetMode="External"/><Relationship Id="rId246" Type="http://schemas.openxmlformats.org/officeDocument/2006/relationships/hyperlink" Target="http://holmininternational613.com/VH_TORAH_BOOKS/VH_TORAH_BOOKS_205.htm" TargetMode="External"/><Relationship Id="rId247" Type="http://schemas.openxmlformats.org/officeDocument/2006/relationships/hyperlink" Target="http://holmininternational613.com/VH_TORAH_BOOKS/VH_TORAH_BOOKS_206.htm" TargetMode="External"/><Relationship Id="rId248" Type="http://schemas.openxmlformats.org/officeDocument/2006/relationships/hyperlink" Target="http://holmininternational613.com/VH_TORAH_BOOKS/VH_TORAH_BOOKS_207.htm" TargetMode="External"/><Relationship Id="rId249" Type="http://schemas.openxmlformats.org/officeDocument/2006/relationships/hyperlink" Target="http://holmininternational613.com/VH_TORAH_BOOKS/VH_TORAH_BOOKS_208.htm" TargetMode="External"/><Relationship Id="rId250" Type="http://schemas.openxmlformats.org/officeDocument/2006/relationships/hyperlink" Target="http://holmininternational613.com/VH_TORAH_BOOKS/VH_TORAH_BOOKS_209.htm" TargetMode="External"/><Relationship Id="rId251" Type="http://schemas.openxmlformats.org/officeDocument/2006/relationships/hyperlink" Target="http://holmininternational613.com/VH_TORAH_BOOKS/VH_TORAH_BOOKS_210.htm" TargetMode="External"/><Relationship Id="rId252" Type="http://schemas.openxmlformats.org/officeDocument/2006/relationships/hyperlink" Target="http://holmininternational613.com/VH_TORAH_BOOKS/VH_TORAH_BOOKS_211.htm" TargetMode="External"/><Relationship Id="rId253" Type="http://schemas.openxmlformats.org/officeDocument/2006/relationships/hyperlink" Target="http://holmininternational613.com/VH_TORAH_BOOKS/VH_TORAH_BOOKS_212.htm" TargetMode="External"/><Relationship Id="rId254" Type="http://schemas.openxmlformats.org/officeDocument/2006/relationships/hyperlink" Target="http://holmininternational613.com/VH_TORAH_BOOKS/VH_TORAH_BOOKS_213.htm" TargetMode="External"/><Relationship Id="rId255" Type="http://schemas.openxmlformats.org/officeDocument/2006/relationships/hyperlink" Target="http://holmininternational613.com/VH_TORAH_BOOKS/VH_TORAH_BOOKS_214.htm" TargetMode="External"/><Relationship Id="rId256" Type="http://schemas.openxmlformats.org/officeDocument/2006/relationships/hyperlink" Target="http://holmininternational613.com/VH_TORAH_BOOKS/VH_TORAH_BOOKS_215.htm" TargetMode="External"/><Relationship Id="rId257" Type="http://schemas.openxmlformats.org/officeDocument/2006/relationships/hyperlink" Target="http://holmininternational613.com/VH_TORAH_BOOKS/VH_TORAH_BOOKS_216.htm" TargetMode="External"/><Relationship Id="rId258" Type="http://schemas.openxmlformats.org/officeDocument/2006/relationships/hyperlink" Target="http://holmininternational613.com/VH_TORAH_BOOKS/VH_TORAH_BOOKS_217.htm" TargetMode="External"/><Relationship Id="rId259" Type="http://schemas.openxmlformats.org/officeDocument/2006/relationships/hyperlink" Target="http://holmininternational613.com/VH_TORAH_BOOKS/VH_TORAH_BOOKS_218.htm" TargetMode="External"/><Relationship Id="rId260" Type="http://schemas.openxmlformats.org/officeDocument/2006/relationships/hyperlink" Target="http://holmininternational613.com/VH_TORAH_BOOKS/VH_TORAH_BOOKS_219.htm" TargetMode="External"/><Relationship Id="rId261" Type="http://schemas.openxmlformats.org/officeDocument/2006/relationships/hyperlink" Target="http://holmininternational613.com/VH_TORAH_BOOKS/VH_TORAH_BOOKS_220.htm" TargetMode="External"/><Relationship Id="rId262" Type="http://schemas.openxmlformats.org/officeDocument/2006/relationships/hyperlink" Target="http://holmininternational613.com/VH_TORAH_BOOKS/VH_TORAH_BOOKS_221.htm" TargetMode="External"/><Relationship Id="rId263" Type="http://schemas.openxmlformats.org/officeDocument/2006/relationships/hyperlink" Target="http://holmininternational613.com/VH_TORAH_BOOKS/VH_TORAH_BOOKS_222.htm" TargetMode="External"/><Relationship Id="rId264" Type="http://schemas.openxmlformats.org/officeDocument/2006/relationships/hyperlink" Target="http://holmininternational613.com/VH_TORAH_BOOKS/VH_TORAH_BOOKS_223.htm" TargetMode="External"/><Relationship Id="rId265" Type="http://schemas.openxmlformats.org/officeDocument/2006/relationships/hyperlink" Target="http://holmininternational613.com/VH_TORAH_BOOKS/VH_TORAH_BOOKS_224.htm" TargetMode="External"/><Relationship Id="rId266" Type="http://schemas.openxmlformats.org/officeDocument/2006/relationships/hyperlink" Target="http://holmininternational613.com/VH_TORAH_BOOKS/VH_TORAH_BOOKS_225.htm" TargetMode="External"/><Relationship Id="rId267" Type="http://schemas.openxmlformats.org/officeDocument/2006/relationships/hyperlink" Target="http://holmininternational613.com/VH_TORAH_BOOKS/VH_TORAH_BOOKS_226.htm" TargetMode="External"/><Relationship Id="rId268" Type="http://schemas.openxmlformats.org/officeDocument/2006/relationships/hyperlink" Target="http://holmininternational613.com/VH_TORAH_BOOKS/VH_TORAH_BOOKS_227.htm" TargetMode="External"/><Relationship Id="rId269" Type="http://schemas.openxmlformats.org/officeDocument/2006/relationships/hyperlink" Target="http://holmininternational613.com/VH_TORAH_BOOKS/VH_TORAH_BOOKS_228.htm" TargetMode="External"/><Relationship Id="rId270" Type="http://schemas.openxmlformats.org/officeDocument/2006/relationships/hyperlink" Target="http://holmininternational613.com/VH_TORAH_BOOKS/VH_TORAH_BOOKS_229.htm" TargetMode="External"/><Relationship Id="rId271" Type="http://schemas.openxmlformats.org/officeDocument/2006/relationships/hyperlink" Target="http://holmininternational613.com/VH_TORAH_BOOKS/VH_TORAH_BOOKS_230.htm" TargetMode="External"/><Relationship Id="rId272" Type="http://schemas.openxmlformats.org/officeDocument/2006/relationships/hyperlink" Target="http://holmininternational613.com/VH_TORAH_BOOKS/VH_TORAH_BOOKS_231.htm" TargetMode="External"/><Relationship Id="rId273" Type="http://schemas.openxmlformats.org/officeDocument/2006/relationships/hyperlink" Target="http://holmininternational613.com/VH_TORAH_BOOKS/VH_TORAH_BOOKS_232.htm" TargetMode="External"/><Relationship Id="rId274" Type="http://schemas.openxmlformats.org/officeDocument/2006/relationships/hyperlink" Target="http://holmininternational613.com/VH_TORAH_BOOKS/VH_TORAH_BOOKS_234.htm" TargetMode="External"/><Relationship Id="rId275" Type="http://schemas.openxmlformats.org/officeDocument/2006/relationships/hyperlink" Target="http://holmininternational613.com/VH_TORAH_BOOKS/VH_TORAH_BOOKS_235.htm" TargetMode="External"/><Relationship Id="rId276" Type="http://schemas.openxmlformats.org/officeDocument/2006/relationships/hyperlink" Target="http://holmininternational613.com/VH_TORAH_BOOKS/VH_TORAH_BOOKS_236.htm" TargetMode="External"/><Relationship Id="rId277" Type="http://schemas.openxmlformats.org/officeDocument/2006/relationships/hyperlink" Target="http://holmininternational613.com/VH_TORAH_BOOKS/VH_TORAH_BOOKS_237.htm" TargetMode="External"/><Relationship Id="rId278" Type="http://schemas.openxmlformats.org/officeDocument/2006/relationships/hyperlink" Target="http://holmininternational613.com/VH_TORAH_BOOKS/VH_TORAH_BOOKS_238.htm" TargetMode="External"/><Relationship Id="rId279" Type="http://schemas.openxmlformats.org/officeDocument/2006/relationships/hyperlink" Target="http://holmininternational613.com/VH_TORAH_BOOKS/VH_TORAH_BOOKS_239.htm" TargetMode="External"/><Relationship Id="rId280" Type="http://schemas.openxmlformats.org/officeDocument/2006/relationships/hyperlink" Target="http://holmininternational613.com/VH_TORAH_BOOKS/VH_TORAH_BOOKS_240.htm" TargetMode="External"/><Relationship Id="rId281" Type="http://schemas.openxmlformats.org/officeDocument/2006/relationships/hyperlink" Target="http://holmininternational613.com/VH_TORAH_BOOKS/VH_TORAH_BOOKS_241.htm" TargetMode="External"/><Relationship Id="rId282" Type="http://schemas.openxmlformats.org/officeDocument/2006/relationships/hyperlink" Target="http://holmininternational613.com/VH_TORAH_BOOKS/VH_TORAH_BOOKS_242.htm" TargetMode="External"/><Relationship Id="rId283" Type="http://schemas.openxmlformats.org/officeDocument/2006/relationships/hyperlink" Target="http://holmininternational613.com/VH_TORAH_BOOKS/VH_TORAH_BOOKS_243.htm" TargetMode="External"/><Relationship Id="rId284" Type="http://schemas.openxmlformats.org/officeDocument/2006/relationships/hyperlink" Target="http://holmininternational613.com/VH_TORAH_BOOKS/VH_TORAH_BOOKS_244.htm" TargetMode="External"/><Relationship Id="rId285" Type="http://schemas.openxmlformats.org/officeDocument/2006/relationships/hyperlink" Target="http://holmininternational613.com/VH_TORAH_BOOKS/VH_TORAH_BOOKS_245.htm" TargetMode="External"/><Relationship Id="rId286" Type="http://schemas.openxmlformats.org/officeDocument/2006/relationships/hyperlink" Target="http://holmininternational613.com/VH_TORAH_BOOKS/VH_TORAH_BOOKS_246.htm" TargetMode="External"/><Relationship Id="rId287" Type="http://schemas.openxmlformats.org/officeDocument/2006/relationships/hyperlink" Target="http://holmininternational613.com/VH_TORAH_BOOKS/VH_TORAH_BOOKS_247.htm" TargetMode="External"/><Relationship Id="rId288" Type="http://schemas.openxmlformats.org/officeDocument/2006/relationships/hyperlink" Target="http://holmininternational613.com/VH_TORAH_BOOKS/VH_TORAH_BOOKS_248.htm" TargetMode="External"/><Relationship Id="rId289" Type="http://schemas.openxmlformats.org/officeDocument/2006/relationships/hyperlink" Target="http://holmininternational613.com/VH_TORAH_BOOKS/VH_TORAH_BOOKS_249.htm" TargetMode="External"/><Relationship Id="rId290" Type="http://schemas.openxmlformats.org/officeDocument/2006/relationships/hyperlink" Target="http://holmininternational613.com/VH_TORAH_BOOKS/VH_TORAH_BOOKS_250.htm" TargetMode="External"/><Relationship Id="rId291" Type="http://schemas.openxmlformats.org/officeDocument/2006/relationships/hyperlink" Target="http://holmininternational613.com/VH_TORAH_BOOKS/VH_TORAH_BOOKS_251.htm" TargetMode="External"/><Relationship Id="rId292" Type="http://schemas.openxmlformats.org/officeDocument/2006/relationships/hyperlink" Target="http://holmininternational613.com/VH_TORAH_BOOKS/VH_TORAH_BOOKS_252.htm" TargetMode="External"/><Relationship Id="rId293" Type="http://schemas.openxmlformats.org/officeDocument/2006/relationships/hyperlink" Target="http://holmininternational613.com/VH_TORAH_BOOKS/VH_TORAH_BOOKS_253.htm" TargetMode="External"/><Relationship Id="rId294" Type="http://schemas.openxmlformats.org/officeDocument/2006/relationships/hyperlink" Target="http://holmininternational613.com/VH_TORAH_BOOKS/VH_TORAH_BOOKS_254.htm" TargetMode="External"/><Relationship Id="rId295" Type="http://schemas.openxmlformats.org/officeDocument/2006/relationships/hyperlink" Target="http://holmininternational613.com/VH_TORAH_BOOKS/VH_TORAH_BOOKS_255.htm" TargetMode="External"/><Relationship Id="rId296" Type="http://schemas.openxmlformats.org/officeDocument/2006/relationships/hyperlink" Target="http://holmininternational613.com/VH_TORAH_BOOKS/VH_TORAH_BOOKS_256.htm" TargetMode="External"/><Relationship Id="rId297" Type="http://schemas.openxmlformats.org/officeDocument/2006/relationships/hyperlink" Target="http://holmininternational613.com/VH_TORAH_BOOKS/VH_TORAH_BOOKS_257.htm" TargetMode="External"/><Relationship Id="rId298" Type="http://schemas.openxmlformats.org/officeDocument/2006/relationships/hyperlink" Target="http://holmininternational613.com/VH_TORAH_BOOKS/VH_TORAH_BOOKS_258.htm" TargetMode="External"/><Relationship Id="rId299" Type="http://schemas.openxmlformats.org/officeDocument/2006/relationships/hyperlink" Target="http://holmininternational613.com/VH_TORAH_BOOKS/VH_TORAH_BOOKS_259.htm" TargetMode="External"/><Relationship Id="rId300" Type="http://schemas.openxmlformats.org/officeDocument/2006/relationships/hyperlink" Target="http://holmininternational613.com/VH_TORAH_BOOKS/VH_TORAH_BOOKS_260.htm" TargetMode="External"/><Relationship Id="rId301" Type="http://schemas.openxmlformats.org/officeDocument/2006/relationships/hyperlink" Target="http://holmininternational613.com/VH_TORAH_BOOKS/VH_TORAH_BOOKS_261.htm" TargetMode="External"/><Relationship Id="rId302" Type="http://schemas.openxmlformats.org/officeDocument/2006/relationships/hyperlink" Target="http://holmininternational613.com/VH_TORAH_BOOKS/VH_TORAH_BOOKS_262.htm" TargetMode="External"/><Relationship Id="rId303" Type="http://schemas.openxmlformats.org/officeDocument/2006/relationships/hyperlink" Target="http://holmininternational613.com/VH_TORAH_BOOKS/VH_TORAH_BOOKS_263.htm" TargetMode="External"/><Relationship Id="rId304" Type="http://schemas.openxmlformats.org/officeDocument/2006/relationships/hyperlink" Target="http://holmininternational613.com/VH_TORAH_BOOKS/VH_TORAH_BOOKS_264.htm" TargetMode="External"/><Relationship Id="rId305" Type="http://schemas.openxmlformats.org/officeDocument/2006/relationships/hyperlink" Target="http://holmininternational613.com/VH_TORAH_BOOKS/VH_TORAH_BOOKS_265.htm" TargetMode="External"/><Relationship Id="rId306" Type="http://schemas.openxmlformats.org/officeDocument/2006/relationships/hyperlink" Target="http://holmininternational613.com/VH_TORAH_BOOKS/VH_TORAH_BOOKS_266.htm" TargetMode="External"/><Relationship Id="rId307" Type="http://schemas.openxmlformats.org/officeDocument/2006/relationships/hyperlink" Target="http://holmininternational613.com/VH_TORAH_BOOKS/VH_TORAH_BOOKS_267.htm" TargetMode="External"/><Relationship Id="rId308" Type="http://schemas.openxmlformats.org/officeDocument/2006/relationships/hyperlink" Target="http://holmininternational613.com/VH_TORAH_BOOKS/VH_TORAH_BOOKS_268.htm" TargetMode="External"/><Relationship Id="rId309" Type="http://schemas.openxmlformats.org/officeDocument/2006/relationships/hyperlink" Target="http://holmininternational613.com/VH_TORAH_BOOKS/VH_TORAH_BOOKS_269.htm" TargetMode="External"/><Relationship Id="rId310" Type="http://schemas.openxmlformats.org/officeDocument/2006/relationships/hyperlink" Target="http://holmininternational613.com/VH_TORAH_BOOKS/VH_TORAH_BOOKS_270.htm" TargetMode="External"/><Relationship Id="rId311" Type="http://schemas.openxmlformats.org/officeDocument/2006/relationships/hyperlink" Target="http://holmininternational613.com/VH_TORAH_BOOKS/VH_TORAH_BOOKS_270.htm" TargetMode="External"/><Relationship Id="rId312" Type="http://schemas.openxmlformats.org/officeDocument/2006/relationships/hyperlink" Target="http://holmininternational613.com/VH_TORAH_BOOKS/VH_TORAH_BOOKS_272.htm" TargetMode="External"/><Relationship Id="rId313" Type="http://schemas.openxmlformats.org/officeDocument/2006/relationships/hyperlink" Target="http://holmininternational613.com/VH_TORAH_BOOKS/VH_TORAH_BOOKS_273.htm" TargetMode="External"/><Relationship Id="rId314" Type="http://schemas.openxmlformats.org/officeDocument/2006/relationships/hyperlink" Target="http://holmininternational613.com/VH_TORAH_BOOKS/VH_TORAH_BOOKS_274.htm" TargetMode="External"/><Relationship Id="rId315" Type="http://schemas.openxmlformats.org/officeDocument/2006/relationships/hyperlink" Target="http://holmininternational613.com/VH_TORAH_BOOKS/VH_TORAH_BOOKS_275.htm" TargetMode="External"/><Relationship Id="rId316" Type="http://schemas.openxmlformats.org/officeDocument/2006/relationships/hyperlink" Target="http://holmininternational613.com/VH_TORAH_BOOKS/VH_TORAH_BOOKS_276.htm" TargetMode="External"/><Relationship Id="rId317" Type="http://schemas.openxmlformats.org/officeDocument/2006/relationships/hyperlink" Target="http://holmininternational613.com/VH_TORAH_BOOKS/VH_TORAH_BOOKS_277.htm" TargetMode="External"/><Relationship Id="rId318" Type="http://schemas.openxmlformats.org/officeDocument/2006/relationships/hyperlink" Target="http://holmininternational613.com/VH_TORAH_BOOKS/VH_TORAH_BOOKS_278.htm" TargetMode="External"/><Relationship Id="rId319" Type="http://schemas.openxmlformats.org/officeDocument/2006/relationships/hyperlink" Target="http://holmininternational613.com/VH_TORAH_BOOKS/VH_TORAH_BOOKS_279.htm" TargetMode="External"/><Relationship Id="rId320" Type="http://schemas.openxmlformats.org/officeDocument/2006/relationships/hyperlink" Target="http://holmininternational613.com/VH_TORAH_BOOKS/VH_TORAH_BOOKS_280.htm" TargetMode="External"/><Relationship Id="rId321" Type="http://schemas.openxmlformats.org/officeDocument/2006/relationships/hyperlink" Target="http://holmininternational613.com/VH_TORAH_BOOKS/VH_TORAH_BOOKS_281.htm" TargetMode="External"/><Relationship Id="rId322" Type="http://schemas.openxmlformats.org/officeDocument/2006/relationships/hyperlink" Target="http://holmininternational613.com/VH_TORAH_BOOKS/VH_TORAH_BOOKS_282.htm" TargetMode="External"/><Relationship Id="rId323" Type="http://schemas.openxmlformats.org/officeDocument/2006/relationships/hyperlink" Target="http://holmininternational613.com/VH_TORAH_BOOKS/VH_TORAH_BOOKS_283.htm" TargetMode="External"/><Relationship Id="rId324" Type="http://schemas.openxmlformats.org/officeDocument/2006/relationships/hyperlink" Target="http://holmininternational613.com/VH_TORAH_BOOKS/VH_TORAH_BOOKS_284.htm" TargetMode="External"/><Relationship Id="rId325" Type="http://schemas.openxmlformats.org/officeDocument/2006/relationships/hyperlink" Target="http://holmininternational613.com/VH_TORAH_BOOKS/VH_TORAH_BOOKS_285.htm" TargetMode="External"/><Relationship Id="rId326" Type="http://schemas.openxmlformats.org/officeDocument/2006/relationships/hyperlink" Target="http://holmininternational613.com/VH_TORAH_BOOKS/VH_TORAH_BOOKS_286.htm" TargetMode="External"/><Relationship Id="rId327" Type="http://schemas.openxmlformats.org/officeDocument/2006/relationships/hyperlink" Target="http://holmininternational613.com/VH_TORAH_BOOKS/VH_TORAH_BOOKS_287.htm" TargetMode="External"/><Relationship Id="rId328" Type="http://schemas.openxmlformats.org/officeDocument/2006/relationships/hyperlink" Target="http://holmininternational613.com/VH_TORAH_BOOKS/VH_TORAH_BOOKS_289.htm" TargetMode="External"/><Relationship Id="rId329" Type="http://schemas.openxmlformats.org/officeDocument/2006/relationships/hyperlink" Target="http://holmininternational613.com/VH_TORAH_BOOKS/VH_TORAH_BOOKS_290.htm" TargetMode="External"/><Relationship Id="rId330" Type="http://schemas.openxmlformats.org/officeDocument/2006/relationships/hyperlink" Target="http://holmininternational613.com/VH_TORAH_BOOKS/VH_TORAH_BOOKS_291.htm" TargetMode="External"/><Relationship Id="rId331" Type="http://schemas.openxmlformats.org/officeDocument/2006/relationships/hyperlink" Target="http://holmininternational613.com/VH_TORAH_BOOKS/VH_TORAH_BOOKS_292.htm" TargetMode="External"/><Relationship Id="rId332" Type="http://schemas.openxmlformats.org/officeDocument/2006/relationships/hyperlink" Target="http://holmininternational613.com/VH_TORAH_BOOKS/VH_TORAH_BOOKS_293.htm" TargetMode="External"/><Relationship Id="rId333" Type="http://schemas.openxmlformats.org/officeDocument/2006/relationships/hyperlink" Target="http://holmininternational613.com/VH_TORAH_BOOKS/VH_TORAH_BOOKS_294.htm" TargetMode="External"/><Relationship Id="rId334" Type="http://schemas.openxmlformats.org/officeDocument/2006/relationships/hyperlink" Target="http://holmininternational613.com/VH_TORAH_BOOKS/VH_TORAH_BOOKS_295.htm" TargetMode="External"/><Relationship Id="rId335" Type="http://schemas.openxmlformats.org/officeDocument/2006/relationships/hyperlink" Target="http://holmininternational613.com/VH_TORAH_BOOKS/VH_TORAH_BOOKS_296.htm" TargetMode="External"/><Relationship Id="rId336" Type="http://schemas.openxmlformats.org/officeDocument/2006/relationships/hyperlink" Target="http://holmininternational613.com/VH_TORAH_BOOKS/VH_TORAH_BOOKS_297.htm" TargetMode="External"/><Relationship Id="rId337" Type="http://schemas.openxmlformats.org/officeDocument/2006/relationships/hyperlink" Target="http://holmininternational613.com/VH_TORAH_BOOKS/VH_TORAH_BOOKS_298.htm" TargetMode="External"/><Relationship Id="rId338" Type="http://schemas.openxmlformats.org/officeDocument/2006/relationships/hyperlink" Target="http://holmininternational613.com/VH_TORAH_BOOKS/VH_TORAH_BOOKS_299.htm" TargetMode="External"/><Relationship Id="rId339" Type="http://schemas.openxmlformats.org/officeDocument/2006/relationships/hyperlink" Target="http://holmininternational613.com/VH_TORAH_BOOKS/VH_TORAH_BOOKS_300.htm" TargetMode="External"/><Relationship Id="rId340" Type="http://schemas.openxmlformats.org/officeDocument/2006/relationships/hyperlink" Target="http://holmininternational613.com/VH_TORAH_BOOKS/VH_TORAH_BOOKS_301.htm" TargetMode="External"/><Relationship Id="rId341" Type="http://schemas.openxmlformats.org/officeDocument/2006/relationships/hyperlink" Target="http://holmininternational613.com/VH_TORAH_BOOKS/VH_TORAH_BOOKS_302.htm" TargetMode="External"/><Relationship Id="rId342" Type="http://schemas.openxmlformats.org/officeDocument/2006/relationships/hyperlink" Target="http://holmininternational613.com/VH_TORAH_BOOKS/VH_TORAH_BOOKS_303.htm" TargetMode="External"/><Relationship Id="rId343" Type="http://schemas.openxmlformats.org/officeDocument/2006/relationships/hyperlink" Target="http://holmininternational613.com/VH_TORAH_BOOKS/VH_TORAH_BOOKS_304.htm" TargetMode="External"/><Relationship Id="rId344" Type="http://schemas.openxmlformats.org/officeDocument/2006/relationships/hyperlink" Target="http://holmininternational613.com/VH_TORAH_BOOKS/VH_TORAH_BOOKS_305.htm" TargetMode="External"/><Relationship Id="rId345" Type="http://schemas.openxmlformats.org/officeDocument/2006/relationships/hyperlink" Target="http://holmininternational613.com/VH_TORAH_BOOKS/VH_TORAH_BOOKS_306.htm" TargetMode="External"/><Relationship Id="rId346" Type="http://schemas.openxmlformats.org/officeDocument/2006/relationships/hyperlink" Target="http://holmininternational613.com/VH_TORAH_BOOKS/VH_TORAH_BOOKS_307.htm" TargetMode="External"/><Relationship Id="rId347" Type="http://schemas.openxmlformats.org/officeDocument/2006/relationships/hyperlink" Target="http://holmininternational613.com/VH_TORAH_BOOKS/VH_TORAH_BOOKS_308.htm" TargetMode="External"/><Relationship Id="rId348" Type="http://schemas.openxmlformats.org/officeDocument/2006/relationships/hyperlink" Target="http://holmininternational613.com/VH_TORAH_BOOKS/VH_TORAH_BOOKS_309.htm" TargetMode="External"/><Relationship Id="rId349" Type="http://schemas.openxmlformats.org/officeDocument/2006/relationships/hyperlink" Target="http://holmininternational613.com/VH_TORAH_BOOKS/VH_TORAH_BOOKS_310.htm" TargetMode="External"/><Relationship Id="rId350" Type="http://schemas.openxmlformats.org/officeDocument/2006/relationships/hyperlink" Target="http://holmininternational613.com/VH_TORAH_BOOKS/VH_TORAH_BOOKS_311.htm" TargetMode="External"/><Relationship Id="rId351" Type="http://schemas.openxmlformats.org/officeDocument/2006/relationships/hyperlink" Target="http://holmininternational613.com/VH_TORAH_BOOKS/VH_TORAH_BOOKS_312.htm" TargetMode="External"/><Relationship Id="rId352" Type="http://schemas.openxmlformats.org/officeDocument/2006/relationships/hyperlink" Target="http://holmininternational613.com/VH_TORAH_BOOKS/VH_TORAH_BOOKS_313.htm" TargetMode="External"/><Relationship Id="rId353" Type="http://schemas.openxmlformats.org/officeDocument/2006/relationships/hyperlink" Target="http://holmininternational613.com/VH_TORAH_BOOKS/VH_TORAH_BOOKS_314.htm" TargetMode="External"/><Relationship Id="rId354" Type="http://schemas.openxmlformats.org/officeDocument/2006/relationships/hyperlink" Target="http://holmininternational613.com/VH_TORAH_BOOKS/VH_TORAH_BOOKS_315.htm" TargetMode="External"/><Relationship Id="rId355" Type="http://schemas.openxmlformats.org/officeDocument/2006/relationships/hyperlink" Target="http://holmininternational613.com/VH_TORAH_BOOKS/VH_TORAH_BOOKS_316.htm" TargetMode="External"/><Relationship Id="rId356" Type="http://schemas.openxmlformats.org/officeDocument/2006/relationships/hyperlink" Target="http://holmininternational613.com/VH_TORAH_BOOKS/VH_TORAH_BOOKS_317.htm" TargetMode="External"/><Relationship Id="rId357" Type="http://schemas.openxmlformats.org/officeDocument/2006/relationships/hyperlink" Target="http://holmininternational613.com/VH_TORAH_BOOKS/VH_TORAH_BOOKS_318.htm" TargetMode="External"/><Relationship Id="rId358" Type="http://schemas.openxmlformats.org/officeDocument/2006/relationships/hyperlink" Target="http://holmininternational613.com/VH_TORAH_BOOKS/VH_TORAH_BOOKS_319.htm" TargetMode="External"/><Relationship Id="rId359" Type="http://schemas.openxmlformats.org/officeDocument/2006/relationships/hyperlink" Target="http://holmininternational613.com/VH_TORAH_BOOKS/VH_TORAH_BOOKS_320.htm" TargetMode="External"/><Relationship Id="rId360" Type="http://schemas.openxmlformats.org/officeDocument/2006/relationships/hyperlink" Target="http://holmininternational613.com/VH_TORAH_BOOKS/VH_TORAH_BOOKS_321.htm" TargetMode="External"/><Relationship Id="rId361" Type="http://schemas.openxmlformats.org/officeDocument/2006/relationships/hyperlink" Target="http://holmininternational613.com/VH_TORAH_BOOKS/VH_TORAH_BOOKS_322.htm" TargetMode="External"/><Relationship Id="rId362" Type="http://schemas.openxmlformats.org/officeDocument/2006/relationships/hyperlink" Target="http://holmininternational613.com/VH_TORAH_BOOKS/VH_TORAH_BOOKS_323.htm" TargetMode="External"/><Relationship Id="rId363" Type="http://schemas.openxmlformats.org/officeDocument/2006/relationships/hyperlink" Target="http://holmininternational613.com/VH_TORAH_BOOKS/VH_TORAH_BOOKS_324.htm" TargetMode="External"/><Relationship Id="rId364" Type="http://schemas.openxmlformats.org/officeDocument/2006/relationships/hyperlink" Target="http://holmininternational613.com/VH_TORAH_BOOKS/VH_TORAH_BOOKS_325.htm" TargetMode="External"/><Relationship Id="rId365" Type="http://schemas.openxmlformats.org/officeDocument/2006/relationships/hyperlink" Target="http://holmininternational613.com/VH_TORAH_BOOKS/VH_TORAH_BOOKS_326.htm" TargetMode="External"/><Relationship Id="rId366" Type="http://schemas.openxmlformats.org/officeDocument/2006/relationships/hyperlink" Target="http://holmininternational613.com/VH_TORAH_BOOKS/VH_TORAH_BOOKS_327.htm" TargetMode="External"/><Relationship Id="rId367" Type="http://schemas.openxmlformats.org/officeDocument/2006/relationships/hyperlink" Target="http://holmininternational613.com/VH_TORAH_BOOKS/VH_TORAH_BOOKS_328.htm" TargetMode="External"/><Relationship Id="rId368" Type="http://schemas.openxmlformats.org/officeDocument/2006/relationships/hyperlink" Target="http://holmininternational613.com/VH_TORAH_BOOKS/VH_TORAH_BOOKS_329.htm" TargetMode="External"/><Relationship Id="rId369" Type="http://schemas.openxmlformats.org/officeDocument/2006/relationships/hyperlink" Target="http://holmininternational613.com/VH_TORAH_BOOKS/VH_TORAH_BOOKS_330.htm" TargetMode="External"/><Relationship Id="rId370" Type="http://schemas.openxmlformats.org/officeDocument/2006/relationships/hyperlink" Target="http://holmininternational613.com/VH_TORAH_BOOKS/VH_TORAH_BOOKS_331.htm" TargetMode="External"/><Relationship Id="rId371" Type="http://schemas.openxmlformats.org/officeDocument/2006/relationships/hyperlink" Target="http://holmininternational613.com/VH_TORAH_BOOKS/VH_TORAH_BOOKS_332.htm" TargetMode="External"/><Relationship Id="rId372" Type="http://schemas.openxmlformats.org/officeDocument/2006/relationships/hyperlink" Target="http://holmininternational613.com/VH_TORAH_BOOKS/VH_TORAH_BOOKS_333.htm" TargetMode="External"/><Relationship Id="rId373" Type="http://schemas.openxmlformats.org/officeDocument/2006/relationships/hyperlink" Target="http://holmininternational613.com/VH_TORAH_BOOKS/VH_TORAH_BOOKS_334.htm" TargetMode="External"/><Relationship Id="rId374" Type="http://schemas.openxmlformats.org/officeDocument/2006/relationships/hyperlink" Target="http://holmininternational613.com/VH_TORAH_BOOKS/VH_TORAH_BOOKS_335.htm" TargetMode="External"/><Relationship Id="rId375" Type="http://schemas.openxmlformats.org/officeDocument/2006/relationships/hyperlink" Target="http://holmininternational613.com/VH_TORAH_BOOKS/VH_TORAH_BOOKS_336.htm" TargetMode="External"/><Relationship Id="rId376" Type="http://schemas.openxmlformats.org/officeDocument/2006/relationships/hyperlink" Target="http://holmininternational613.com/VH_TORAH_BOOKS/VH_TORAH_BOOKS_337.htm" TargetMode="External"/><Relationship Id="rId377" Type="http://schemas.openxmlformats.org/officeDocument/2006/relationships/hyperlink" Target="http://holmininternational613.com/VH_TORAH_BOOKS/VH_TORAH_BOOKS_338.htm" TargetMode="External"/><Relationship Id="rId378" Type="http://schemas.openxmlformats.org/officeDocument/2006/relationships/hyperlink" Target="http://holmininternational613.com/VH_TORAH_BOOKS/VH_TORAH_BOOKS_339.htm" TargetMode="External"/><Relationship Id="rId379" Type="http://schemas.openxmlformats.org/officeDocument/2006/relationships/hyperlink" Target="http://holmininternational613.com/VH_TORAH_BOOKS/VH_TORAH_BOOKS_340.htm" TargetMode="External"/><Relationship Id="rId380" Type="http://schemas.openxmlformats.org/officeDocument/2006/relationships/hyperlink" Target="http://holmininternational613.com/VH_TORAH_BOOKS/VH_TORAH_BOOKS_341.htm" TargetMode="External"/><Relationship Id="rId381" Type="http://schemas.openxmlformats.org/officeDocument/2006/relationships/hyperlink" Target="http://holmininternational613.com/VH_TORAH_BOOKS/VH_TORAH_BOOKS_342.htm" TargetMode="External"/><Relationship Id="rId382" Type="http://schemas.openxmlformats.org/officeDocument/2006/relationships/hyperlink" Target="http://holmininternational613.com/VH_TORAH_BOOKS/VH_TORAH_BOOKS_343.htm" TargetMode="External"/><Relationship Id="rId383" Type="http://schemas.openxmlformats.org/officeDocument/2006/relationships/hyperlink" Target="http://holmininternational613.com/VH_TORAH_BOOKS/VH_TORAH_BOOKS_344.htm" TargetMode="External"/><Relationship Id="rId384" Type="http://schemas.openxmlformats.org/officeDocument/2006/relationships/hyperlink" Target="http://holmininternational613.com/VH_TORAH_BOOKS/VH_TORAH_BOOKS_345.htm" TargetMode="External"/><Relationship Id="rId385" Type="http://schemas.openxmlformats.org/officeDocument/2006/relationships/hyperlink" Target="http://holmininternational613.com/VH_TORAH_BOOKS/VH_TORAH_BOOKS_346.htm" TargetMode="External"/><Relationship Id="rId386" Type="http://schemas.openxmlformats.org/officeDocument/2006/relationships/hyperlink" Target="http://holmininternational613.com/VH_TORAH_BOOKS/VH_TORAH_BOOKS_347.htm" TargetMode="External"/><Relationship Id="rId387" Type="http://schemas.openxmlformats.org/officeDocument/2006/relationships/hyperlink" Target="http://holmininternational613.com/VH_TORAH_BOOKS/VH_TORAH_BOOKS_348.htm" TargetMode="External"/><Relationship Id="rId388" Type="http://schemas.openxmlformats.org/officeDocument/2006/relationships/hyperlink" Target="http://holmininternational613.com/VH_TORAH_BOOKS/VH_TORAH_BOOKS_349.htm" TargetMode="External"/><Relationship Id="rId389" Type="http://schemas.openxmlformats.org/officeDocument/2006/relationships/hyperlink" Target="http://holmininternational613.com/VH_TORAH_BOOKS/VH_TORAH_BOOKS_350.htm" TargetMode="External"/><Relationship Id="rId390" Type="http://schemas.openxmlformats.org/officeDocument/2006/relationships/hyperlink" Target="http://holmininternational613.com/VH_TORAH_BOOKS/VH_TORAH_BOOKS_351.htm" TargetMode="External"/><Relationship Id="rId391" Type="http://schemas.openxmlformats.org/officeDocument/2006/relationships/hyperlink" Target="http://holmininternational613.com/VH_TORAH_BOOKS/VH_TORAH_BOOKS_352.htm" TargetMode="External"/><Relationship Id="rId392" Type="http://schemas.openxmlformats.org/officeDocument/2006/relationships/hyperlink" Target="http://holmininternational613.com/VH_TORAH_BOOKS/VH_TORAH_BOOKS_353.htm" TargetMode="External"/><Relationship Id="rId393" Type="http://schemas.openxmlformats.org/officeDocument/2006/relationships/hyperlink" Target="http://holmininternational613.com/VH_TORAH_BOOKS/VH_TORAH_BOOKS_354.htm" TargetMode="External"/><Relationship Id="rId394" Type="http://schemas.openxmlformats.org/officeDocument/2006/relationships/hyperlink" Target="http://holmininternational613.com/VH_TORAH_BOOKS/VH_TORAH_BOOKS_355.htm" TargetMode="External"/><Relationship Id="rId395" Type="http://schemas.openxmlformats.org/officeDocument/2006/relationships/hyperlink" Target="http://holmininternational613.com/VH_TORAH_BOOKS/VH_TORAH_BOOKS_356.htm" TargetMode="External"/><Relationship Id="rId396" Type="http://schemas.openxmlformats.org/officeDocument/2006/relationships/hyperlink" Target="http://holmininternational613.com/VH_TORAH_BOOKS/VH_TORAH_BOOKS_357.htm" TargetMode="External"/><Relationship Id="rId397" Type="http://schemas.openxmlformats.org/officeDocument/2006/relationships/hyperlink" Target="http://holmininternational613.com/VH_TORAH_BOOKS/VH_TORAH_BOOKS_358.htm" TargetMode="External"/><Relationship Id="rId398" Type="http://schemas.openxmlformats.org/officeDocument/2006/relationships/hyperlink" Target="http://holmininternational613.com/VH_TORAH_BOOKS/VH_TORAH_BOOKS_359.htm" TargetMode="External"/><Relationship Id="rId399" Type="http://schemas.openxmlformats.org/officeDocument/2006/relationships/hyperlink" Target="http://holmininternational613.com/VH_TORAH_BOOKS/VH_TORAH_BOOKS_360.htm" TargetMode="External"/><Relationship Id="rId400" Type="http://schemas.openxmlformats.org/officeDocument/2006/relationships/hyperlink" Target="http://holmininternational613.com/VH_TORAH_BOOKS/VH_TORAH_BOOKS_361.htm" TargetMode="External"/><Relationship Id="rId401" Type="http://schemas.openxmlformats.org/officeDocument/2006/relationships/hyperlink" Target="http://holmininternational613.com/VH_TORAH_BOOKS/VH_TORAH_BOOKS_362.htm" TargetMode="External"/><Relationship Id="rId402" Type="http://schemas.openxmlformats.org/officeDocument/2006/relationships/hyperlink" Target="http://holmininternational613.com/VH_TORAH_BOOKS/VH_TORAH_BOOKS_363.htm" TargetMode="External"/><Relationship Id="rId403" Type="http://schemas.openxmlformats.org/officeDocument/2006/relationships/hyperlink" Target="http://holmininternational613.com/VH_TORAH_BOOKS/VH_TORAH_BOOKS_364.htm" TargetMode="External"/><Relationship Id="rId404" Type="http://schemas.openxmlformats.org/officeDocument/2006/relationships/hyperlink" Target="http://holmininternational613.com/VH_TORAH_BOOKS/VH_TORAH_BOOKS_365.htm" TargetMode="External"/><Relationship Id="rId405" Type="http://schemas.openxmlformats.org/officeDocument/2006/relationships/hyperlink" Target="http://holmininternational613.com/VH_TORAH_BOOKS/VH_TORAH_BOOKS_366.htm" TargetMode="External"/><Relationship Id="rId406" Type="http://schemas.openxmlformats.org/officeDocument/2006/relationships/hyperlink" Target="http://holmininternational613.com/VH_TORAH_BOOKS/VH_TORAH_BOOKS_367.htm" TargetMode="External"/><Relationship Id="rId407" Type="http://schemas.openxmlformats.org/officeDocument/2006/relationships/hyperlink" Target="http://holmininternational613.com/VH_TORAH_BOOKS/VH_TORAH_BOOKS_368.htm" TargetMode="External"/><Relationship Id="rId408" Type="http://schemas.openxmlformats.org/officeDocument/2006/relationships/hyperlink" Target="http://holmininternational613.com/VH_TORAH_BOOKS/VH_TORAH_BOOKS_369.htm" TargetMode="External"/><Relationship Id="rId409" Type="http://schemas.openxmlformats.org/officeDocument/2006/relationships/hyperlink" Target="http://holmininternational613.com/VH_TORAH_BOOKS/VH_TORAH_BOOKS_370.htm" TargetMode="External"/><Relationship Id="rId410" Type="http://schemas.openxmlformats.org/officeDocument/2006/relationships/hyperlink" Target="http://holmininternational613.com/VH_TORAH_BOOKS/VH_TORAH_BOOKS_371.htm" TargetMode="External"/><Relationship Id="rId411" Type="http://schemas.openxmlformats.org/officeDocument/2006/relationships/hyperlink" Target="http://holmininternational613.com/VH_TORAH_BOOKS/VH_TORAH_BOOKS_372.htm" TargetMode="External"/><Relationship Id="rId412" Type="http://schemas.openxmlformats.org/officeDocument/2006/relationships/hyperlink" Target="http://holmininternational613.com/VH_TORAH_BOOKS/VH_TORAH_BOOKS_373.htm" TargetMode="External"/><Relationship Id="rId413" Type="http://schemas.openxmlformats.org/officeDocument/2006/relationships/hyperlink" Target="http://holmininternational613.com/VH_TORAH_BOOKS/VH_TORAH_BOOKS_374.htm" TargetMode="External"/><Relationship Id="rId414" Type="http://schemas.openxmlformats.org/officeDocument/2006/relationships/hyperlink" Target="http://holmininternational613.com/VH_TORAH_BOOKS/VH_TORAH_BOOKS_375.htm" TargetMode="External"/><Relationship Id="rId415" Type="http://schemas.openxmlformats.org/officeDocument/2006/relationships/hyperlink" Target="http://holmininternational613.com/VH_TORAH_BOOKS/VH_TORAH_BOOKS_376.htm" TargetMode="External"/><Relationship Id="rId416" Type="http://schemas.openxmlformats.org/officeDocument/2006/relationships/hyperlink" Target="http://holmininternational613.com/VH_TORAH_BOOKS/VH_TORAH_BOOKS_377.htm" TargetMode="External"/><Relationship Id="rId417" Type="http://schemas.openxmlformats.org/officeDocument/2006/relationships/hyperlink" Target="http://holmininternational613.com/VH_TORAH_BOOKS/VH_TORAH_BOOKS_378.htm" TargetMode="External"/><Relationship Id="rId418" Type="http://schemas.openxmlformats.org/officeDocument/2006/relationships/hyperlink" Target="http://holmininternational613.com/VH_TORAH_BOOKS/VH_TORAH_BOOKS_379.htm" TargetMode="External"/><Relationship Id="rId419" Type="http://schemas.openxmlformats.org/officeDocument/2006/relationships/hyperlink" Target="http://holmininternational613.com/VH_TORAH_BOOKS/VH_TORAH_BOOKS_380.htm" TargetMode="External"/><Relationship Id="rId420" Type="http://schemas.openxmlformats.org/officeDocument/2006/relationships/hyperlink" Target="http://holmininternational613.com/VH_TORAH_BOOKS/VH_TORAH_BOOKS_381.htm" TargetMode="External"/><Relationship Id="rId421" Type="http://schemas.openxmlformats.org/officeDocument/2006/relationships/hyperlink" Target="http://holmininternational613.com/VH_TORAH_BOOKS/VH_TORAH_BOOKS_382.htm" TargetMode="External"/><Relationship Id="rId422" Type="http://schemas.openxmlformats.org/officeDocument/2006/relationships/hyperlink" Target="http://holmininternational613.com/VH_TORAH_BOOKS/VH_TORAH_BOOKS_383.htm" TargetMode="External"/><Relationship Id="rId423" Type="http://schemas.openxmlformats.org/officeDocument/2006/relationships/hyperlink" Target="http://holmininternational613.com/VH_TORAH_BOOKS/VH_TORAH_BOOKS_384.htm" TargetMode="External"/><Relationship Id="rId424" Type="http://schemas.openxmlformats.org/officeDocument/2006/relationships/hyperlink" Target="http://holmininternational613.com/VH_TORAH_BOOKS/VH_TORAH_BOOKS_385.htm" TargetMode="External"/><Relationship Id="rId425" Type="http://schemas.openxmlformats.org/officeDocument/2006/relationships/hyperlink" Target="http://holmininternational613.com/VH_TORAH_BOOKS/VH_TORAH_BOOKS_386.htm" TargetMode="External"/><Relationship Id="rId426" Type="http://schemas.openxmlformats.org/officeDocument/2006/relationships/hyperlink" Target="http://holmininternational613.com/VH_TORAH_BOOKS/VH_TORAH_BOOKS_387.htm" TargetMode="External"/><Relationship Id="rId427" Type="http://schemas.openxmlformats.org/officeDocument/2006/relationships/hyperlink" Target="http://holmininternational613.com/VH_TORAH_BOOKS/VH_TORAH_BOOKS_388.htm" TargetMode="External"/><Relationship Id="rId428" Type="http://schemas.openxmlformats.org/officeDocument/2006/relationships/hyperlink" Target="http://holmininternational613.com/VH_TORAH_BOOKS/VH_TORAH_BOOKS_389.htm" TargetMode="External"/><Relationship Id="rId429" Type="http://schemas.openxmlformats.org/officeDocument/2006/relationships/hyperlink" Target="http://holmininternational613.com/VH_TORAH_BOOKS/VH_TORAH_BOOKS_390.htm" TargetMode="External"/><Relationship Id="rId430" Type="http://schemas.openxmlformats.org/officeDocument/2006/relationships/hyperlink" Target="http://holmininternational613.com/VH_TORAH_BOOKS/VH_TORAH_BOOKS_391.htm" TargetMode="External"/><Relationship Id="rId431" Type="http://schemas.openxmlformats.org/officeDocument/2006/relationships/hyperlink" Target="http://holmininternational613.com/VH_TORAH_BOOKS/VH_TORAH_BOOKS_392.htm" TargetMode="External"/><Relationship Id="rId432" Type="http://schemas.openxmlformats.org/officeDocument/2006/relationships/hyperlink" Target="http://holmininternational613.com/VH_TORAH_BOOKS/VH_TORAH_BOOKS_393.htm" TargetMode="External"/><Relationship Id="rId433" Type="http://schemas.openxmlformats.org/officeDocument/2006/relationships/hyperlink" Target="http://holmininternational613.com/VH_TORAH_BOOKS/VH_TORAH_BOOKS_394.htm" TargetMode="External"/><Relationship Id="rId434" Type="http://schemas.openxmlformats.org/officeDocument/2006/relationships/hyperlink" Target="http://holmininternational613.com/VH_TORAH_BOOKS/VH_TORAH_BOOKS_395.htm" TargetMode="External"/><Relationship Id="rId435" Type="http://schemas.openxmlformats.org/officeDocument/2006/relationships/hyperlink" Target="http://holmininternational613.com/VH_TORAH_BOOKS/VH_TORAH_BOOKS_396.htm" TargetMode="External"/><Relationship Id="rId436" Type="http://schemas.openxmlformats.org/officeDocument/2006/relationships/hyperlink" Target="http://holmininternational613.com/VH_TORAH_BOOKS/VH_TORAH_BOOKS_397.htm" TargetMode="External"/><Relationship Id="rId437" Type="http://schemas.openxmlformats.org/officeDocument/2006/relationships/hyperlink" Target="http://holmininternational613.com/VH_TORAH_BOOKS/VH_TORAH_BOOKS_398.htm" TargetMode="External"/><Relationship Id="rId438" Type="http://schemas.openxmlformats.org/officeDocument/2006/relationships/hyperlink" Target="http://holmininternational613.com/VH_TORAH_BOOKS/VH_TORAH_BOOKS_399.htm" TargetMode="External"/><Relationship Id="rId439" Type="http://schemas.openxmlformats.org/officeDocument/2006/relationships/hyperlink" Target="http://holmininternational613.com/VH_TORAH_BOOKS/VH_TORAH_BOOKS_400.htm" TargetMode="External"/><Relationship Id="rId440" Type="http://schemas.openxmlformats.org/officeDocument/2006/relationships/hyperlink" Target="http://holmininternational613.com/VH_TORAH_BOOKS/VH_TORAH_BOOKS_401.htm" TargetMode="External"/><Relationship Id="rId441" Type="http://schemas.openxmlformats.org/officeDocument/2006/relationships/hyperlink" Target="http://holmininternational613.com/VH_TORAH_BOOKS/VH_TORAH_BOOKS_402.htm" TargetMode="External"/><Relationship Id="rId442" Type="http://schemas.openxmlformats.org/officeDocument/2006/relationships/hyperlink" Target="http://holmininternational613.com/VH_TORAH_BOOKS/VH_TORAH_BOOKS_403.htm" TargetMode="External"/><Relationship Id="rId443" Type="http://schemas.openxmlformats.org/officeDocument/2006/relationships/hyperlink" Target="http://holmininternational613.com/VH_TORAH_BOOKS/VH_TORAH_BOOKS_404.htm" TargetMode="External"/><Relationship Id="rId444" Type="http://schemas.openxmlformats.org/officeDocument/2006/relationships/hyperlink" Target="http://holmininternational613.com/VH_TORAH_BOOKS/VH_TORAH_BOOKS_405.htm" TargetMode="External"/><Relationship Id="rId445" Type="http://schemas.openxmlformats.org/officeDocument/2006/relationships/hyperlink" Target="http://holmininternational613.com/VH_TORAH_BOOKS/VH_TORAH_BOOKS_406.htm" TargetMode="External"/><Relationship Id="rId446" Type="http://schemas.openxmlformats.org/officeDocument/2006/relationships/hyperlink" Target="http://holmininternational613.com/VH_TORAH_BOOKS/VH_TORAH_BOOKS_407.htm" TargetMode="External"/><Relationship Id="rId447" Type="http://schemas.openxmlformats.org/officeDocument/2006/relationships/hyperlink" Target="http://holmininternational613.com/VH_TORAH_BOOKS/VH_TORAH_BOOKS_408.htm" TargetMode="External"/><Relationship Id="rId448" Type="http://schemas.openxmlformats.org/officeDocument/2006/relationships/hyperlink" Target="http://holmininternational613.com/VH_TORAH_BOOKS/VH_TORAH_BOOKS_409.htm" TargetMode="External"/><Relationship Id="rId449" Type="http://schemas.openxmlformats.org/officeDocument/2006/relationships/hyperlink" Target="http://holmininternational613.com/VH_TORAH_BOOKS/VH_TORAH_BOOKS_410.htm" TargetMode="External"/><Relationship Id="rId450" Type="http://schemas.openxmlformats.org/officeDocument/2006/relationships/hyperlink" Target="http://holmininternational613.com/VH_TORAH_BOOKS/VH_TORAH_BOOKS_411.htm" TargetMode="External"/><Relationship Id="rId451" Type="http://schemas.openxmlformats.org/officeDocument/2006/relationships/hyperlink" Target="http://holmininternational613.com/VH_TORAH_BOOKS/VH_TORAH_BOOKS_412.htm" TargetMode="External"/><Relationship Id="rId452" Type="http://schemas.openxmlformats.org/officeDocument/2006/relationships/hyperlink" Target="http://holmininternational613.com/VH_TORAH_BOOKS/VH_TORAH_BOOKS_413.htm" TargetMode="External"/><Relationship Id="rId453" Type="http://schemas.openxmlformats.org/officeDocument/2006/relationships/hyperlink" Target="http://holmininternational613.com/VH_TORAH_BOOKS/VH_TORAH_BOOKS_414.htm" TargetMode="External"/><Relationship Id="rId454" Type="http://schemas.openxmlformats.org/officeDocument/2006/relationships/hyperlink" Target="http://holmininternational613.com/VH_TORAH_BOOKS/VH_TORAH_BOOKS_415.htm" TargetMode="External"/><Relationship Id="rId455" Type="http://schemas.openxmlformats.org/officeDocument/2006/relationships/hyperlink" Target="http://holmininternational613.com/VH_TORAH_BOOKS/VH_TORAH_BOOKS_416.htm" TargetMode="External"/><Relationship Id="rId456" Type="http://schemas.openxmlformats.org/officeDocument/2006/relationships/hyperlink" Target="http://holmininternational613.com/VH_TORAH_BOOKS/VH_TORAH_BOOKS_417.htm" TargetMode="External"/><Relationship Id="rId457" Type="http://schemas.openxmlformats.org/officeDocument/2006/relationships/hyperlink" Target="http://holmininternational613.com/VH_TORAH_BOOKS/VH_TORAH_BOOKS_418.htm" TargetMode="External"/><Relationship Id="rId458" Type="http://schemas.openxmlformats.org/officeDocument/2006/relationships/hyperlink" Target="http://holmininternational613.com/VH_TORAH_BOOKS/VH_TORAH_BOOKS_419.htm" TargetMode="External"/><Relationship Id="rId459" Type="http://schemas.openxmlformats.org/officeDocument/2006/relationships/hyperlink" Target="http://holmininternational613.com/VH_TORAH_BOOKS/VH_TORAH_BOOKS_420.htm" TargetMode="External"/><Relationship Id="rId460" Type="http://schemas.openxmlformats.org/officeDocument/2006/relationships/hyperlink" Target="http://holmininternational613.com/VH_TORAH_BOOKS/VH_TORAH_BOOKS_421.htm" TargetMode="External"/><Relationship Id="rId461" Type="http://schemas.openxmlformats.org/officeDocument/2006/relationships/hyperlink" Target="http://holmininternational613.com/VH_TORAH_BOOKS/VH_TORAH_BOOKS_422.htm" TargetMode="External"/><Relationship Id="rId462" Type="http://schemas.openxmlformats.org/officeDocument/2006/relationships/hyperlink" Target="http://holmininternational613.com/VH_TORAH_BOOKS/VH_TORAH_BOOKS_423.htm" TargetMode="External"/><Relationship Id="rId463" Type="http://schemas.openxmlformats.org/officeDocument/2006/relationships/hyperlink" Target="http://holmininternational613.com/VH_TORAH_BOOKS/VH_TORAH_BOOKS_424.htm" TargetMode="External"/><Relationship Id="rId464" Type="http://schemas.openxmlformats.org/officeDocument/2006/relationships/hyperlink" Target="http://holmininternational613.com/VH_TORAH_BOOKS/VH_TORAH_BOOKS_425.htm" TargetMode="External"/><Relationship Id="rId465" Type="http://schemas.openxmlformats.org/officeDocument/2006/relationships/hyperlink" Target="http://holmininternational613.com/VH_TORAH_BOOKS/VH_TORAH_BOOKS_426.htm" TargetMode="External"/><Relationship Id="rId466" Type="http://schemas.openxmlformats.org/officeDocument/2006/relationships/hyperlink" Target="http://holmininternational613.com/VH_TORAH_BOOKS/VH_TORAH_BOOKS_427.htm" TargetMode="External"/><Relationship Id="rId467" Type="http://schemas.openxmlformats.org/officeDocument/2006/relationships/hyperlink" Target="http://holmininternational613.com/VH_TORAH_BOOKS/VH_TORAH_BOOKS_428.htm" TargetMode="External"/><Relationship Id="rId468" Type="http://schemas.openxmlformats.org/officeDocument/2006/relationships/hyperlink" Target="http://holmininternational613.com/VH_TORAH_BOOKS/VH_TORAH_BOOKS_429.htm" TargetMode="External"/><Relationship Id="rId469" Type="http://schemas.openxmlformats.org/officeDocument/2006/relationships/hyperlink" Target="http://holmininternational613.com/VH_TORAH_BOOKS/VH_TORAH_BOOKS_430.htm" TargetMode="External"/><Relationship Id="rId470" Type="http://schemas.openxmlformats.org/officeDocument/2006/relationships/hyperlink" Target="http://holmininternational613.com/VH_TORAH_BOOKS/VH_TORAH_BOOKS_431.htm" TargetMode="External"/><Relationship Id="rId471" Type="http://schemas.openxmlformats.org/officeDocument/2006/relationships/hyperlink" Target="http://holmininternational613.com/VH_TORAH_BOOKS/VH_TORAH_BOOKS_432.htm" TargetMode="External"/><Relationship Id="rId472" Type="http://schemas.openxmlformats.org/officeDocument/2006/relationships/hyperlink" Target="http://holmininternational613.com/VH_TORAH_BOOKS/VH_TORAH_BOOKS_433.htm" TargetMode="External"/><Relationship Id="rId473" Type="http://schemas.openxmlformats.org/officeDocument/2006/relationships/hyperlink" Target="http://holmininternational613.com/VH_TORAH_BOOKS/VH_TORAH_BOOKS_434.htm" TargetMode="External"/><Relationship Id="rId474" Type="http://schemas.openxmlformats.org/officeDocument/2006/relationships/hyperlink" Target="http://holmininternational613.com/VH_TORAH_BOOKS/VH_TORAH_BOOKS_435.htm" TargetMode="External"/><Relationship Id="rId475" Type="http://schemas.openxmlformats.org/officeDocument/2006/relationships/hyperlink" Target="http://holmininternational613.com/VH_TORAH_BOOKS/VH_TORAH_BOOKS_436.htm" TargetMode="External"/><Relationship Id="rId476" Type="http://schemas.openxmlformats.org/officeDocument/2006/relationships/hyperlink" Target="http://holmininternational613.com/VH_TORAH_BOOKS/VH_TORAH_BOOKS_437.htm" TargetMode="External"/><Relationship Id="rId477" Type="http://schemas.openxmlformats.org/officeDocument/2006/relationships/hyperlink" Target="http://holmininternational613.com/VH_TORAH_BOOKS/VH_TORAH_BOOKS_438.htm" TargetMode="External"/><Relationship Id="rId478" Type="http://schemas.openxmlformats.org/officeDocument/2006/relationships/hyperlink" Target="http://holmininternational613.com/VH_TORAH_BOOKS/VH_TORAH_BOOKS_439.htm" TargetMode="External"/><Relationship Id="rId479" Type="http://schemas.openxmlformats.org/officeDocument/2006/relationships/hyperlink" Target="http://holmininternational613.com/VH_TORAH_BOOKS/VH_TORAH_BOOKS_440.htm" TargetMode="External"/><Relationship Id="rId480" Type="http://schemas.openxmlformats.org/officeDocument/2006/relationships/hyperlink" Target="http://holmininternational613.com/VH_TORAH_BOOKS/VH_TORAH_BOOKS_441.htm" TargetMode="External"/><Relationship Id="rId481" Type="http://schemas.openxmlformats.org/officeDocument/2006/relationships/hyperlink" Target="http://holmininternational613.com/VH_TORAH_BOOKS/VH_TORAH_BOOKS_442.htm" TargetMode="External"/><Relationship Id="rId482" Type="http://schemas.openxmlformats.org/officeDocument/2006/relationships/hyperlink" Target="http://holmininternational613.com/VH_TORAH_BOOKS/VH_TORAH_BOOKS_443.htm" TargetMode="External"/><Relationship Id="rId483" Type="http://schemas.openxmlformats.org/officeDocument/2006/relationships/hyperlink" Target="http://holmininternational613.com/VH_TORAH_BOOKS/VH_TORAH_BOOKS_444.htm" TargetMode="External"/><Relationship Id="rId484" Type="http://schemas.openxmlformats.org/officeDocument/2006/relationships/hyperlink" Target="http://holmininternational613.com/VH_TORAH_BOOKS/VH_TORAH_BOOKS_445.htm" TargetMode="External"/><Relationship Id="rId485" Type="http://schemas.openxmlformats.org/officeDocument/2006/relationships/hyperlink" Target="http://holmininternational613.com/VH_TORAH_BOOKS/VH_TORAH_BOOKS_446.htm" TargetMode="External"/><Relationship Id="rId486" Type="http://schemas.openxmlformats.org/officeDocument/2006/relationships/hyperlink" Target="http://holmininternational613.com/VH_TORAH_BOOKS/VH_TORAH_BOOKS_447.htm" TargetMode="External"/><Relationship Id="rId487" Type="http://schemas.openxmlformats.org/officeDocument/2006/relationships/hyperlink" Target="http://holmininternational613.com/VH_TORAH_BOOKS/VH_TORAH_BOOKS_448.htm" TargetMode="External"/><Relationship Id="rId488" Type="http://schemas.openxmlformats.org/officeDocument/2006/relationships/hyperlink" Target="http://holmininternational613.com/VH_TORAH_BOOKS/VH_TORAH_BOOKS_449.htm" TargetMode="External"/><Relationship Id="rId489" Type="http://schemas.openxmlformats.org/officeDocument/2006/relationships/hyperlink" Target="http://holmininternational613.com/VH_TORAH_BOOKS/VH_TORAH_BOOKS_450.htm" TargetMode="External"/><Relationship Id="rId490" Type="http://schemas.openxmlformats.org/officeDocument/2006/relationships/hyperlink" Target="http://holmininternational613.com/VH_TORAH_BOOKS/VH_TORAH_BOOKS_451.htm" TargetMode="External"/><Relationship Id="rId491" Type="http://schemas.openxmlformats.org/officeDocument/2006/relationships/hyperlink" Target="http://holmininternational613.com/VH_TORAH_BOOKS/VH_TORAH_BOOKS_452.htm" TargetMode="External"/><Relationship Id="rId492" Type="http://schemas.openxmlformats.org/officeDocument/2006/relationships/hyperlink" Target="http://holmininternational613.com/VH_TORAH_BOOKS/VH_TORAH_BOOKS_453.htm" TargetMode="External"/><Relationship Id="rId493" Type="http://schemas.openxmlformats.org/officeDocument/2006/relationships/hyperlink" Target="http://holmininternational613.com/VH_TORAH_BOOKS/VH_TORAH_BOOKS_454.htm" TargetMode="External"/><Relationship Id="rId494" Type="http://schemas.openxmlformats.org/officeDocument/2006/relationships/hyperlink" Target="http://holmininternational613.com/VH_TORAH_BOOKS/VH_TORAH_BOOKS_455.htm" TargetMode="External"/><Relationship Id="rId495" Type="http://schemas.openxmlformats.org/officeDocument/2006/relationships/hyperlink" Target="http://holmininternational613.com/VH_TORAH_BOOKS/VH_TORAH_BOOKS_456.htm" TargetMode="External"/><Relationship Id="rId496" Type="http://schemas.openxmlformats.org/officeDocument/2006/relationships/hyperlink" Target="http://holmininternational613.com/VH_TORAH_BOOKS/VH_TORAH_BOOKS_457.htm" TargetMode="External"/><Relationship Id="rId497" Type="http://schemas.openxmlformats.org/officeDocument/2006/relationships/hyperlink" Target="http://holmininternational613.com/VH_TORAH_BOOKS/VH_TORAH_BOOKS_458.htm" TargetMode="External"/><Relationship Id="rId498" Type="http://schemas.openxmlformats.org/officeDocument/2006/relationships/hyperlink" Target="http://holmininternational613.com/VH_TORAH_BOOKS/VH_TORAH_BOOKS_459.htm" TargetMode="External"/><Relationship Id="rId499" Type="http://schemas.openxmlformats.org/officeDocument/2006/relationships/hyperlink" Target="http://holmininternational613.com/VH_TORAH_BOOKS/VH_TORAH_BOOKS_460.htm" TargetMode="External"/><Relationship Id="rId500" Type="http://schemas.openxmlformats.org/officeDocument/2006/relationships/hyperlink" Target="http://holmininternational613.com/VH_TORAH_BOOKS/VH_TORAH_BOOKS_461.htm" TargetMode="External"/><Relationship Id="rId501" Type="http://schemas.openxmlformats.org/officeDocument/2006/relationships/hyperlink" Target="http://holmininternational613.com/VH_TORAH_BOOKS/VH_TORAH_BOOKS_462.htm" TargetMode="External"/><Relationship Id="rId502" Type="http://schemas.openxmlformats.org/officeDocument/2006/relationships/hyperlink" Target="http://holmininternational613.com/VH_TORAH_BOOKS/VH_TORAH_BOOKS_463.htm" TargetMode="External"/><Relationship Id="rId503" Type="http://schemas.openxmlformats.org/officeDocument/2006/relationships/hyperlink" Target="http://holmininternational613.com/VH_TORAH_BOOKS/VH_TORAH_BOOKS_464.htm" TargetMode="External"/><Relationship Id="rId504" Type="http://schemas.openxmlformats.org/officeDocument/2006/relationships/hyperlink" Target="http://holmininternational613.com/VH_TORAH_BOOKS/VH_TORAH_BOOKS_465.htm" TargetMode="External"/><Relationship Id="rId505" Type="http://schemas.openxmlformats.org/officeDocument/2006/relationships/hyperlink" Target="http://holmininternational613.com/VH_TORAH_BOOKS/VH_TORAH_BOOKS_466.htm" TargetMode="External"/><Relationship Id="rId506" Type="http://schemas.openxmlformats.org/officeDocument/2006/relationships/hyperlink" Target="http://holmininternational613.com/VH_TORAH_BOOKS/VH_TORAH_BOOKS_467.htm" TargetMode="External"/><Relationship Id="rId507" Type="http://schemas.openxmlformats.org/officeDocument/2006/relationships/hyperlink" Target="http://holmininternational613.com/VH_TORAH_BOOKS/VH_TORAH_BOOKS_468.htm" TargetMode="External"/><Relationship Id="rId508" Type="http://schemas.openxmlformats.org/officeDocument/2006/relationships/hyperlink" Target="http://holmininternational613.com/VH_TORAH_BOOKS/VH_TORAH_BOOKS_469.htm" TargetMode="External"/><Relationship Id="rId509" Type="http://schemas.openxmlformats.org/officeDocument/2006/relationships/hyperlink" Target="http://holmininternational613.com/VH_TORAH_BOOKS/VH_TORAH_BOOKS_470.htm" TargetMode="External"/><Relationship Id="rId510" Type="http://schemas.openxmlformats.org/officeDocument/2006/relationships/hyperlink" Target="http://holmininternational613.com/VH_TORAH_BOOKS/VH_TORAH_BOOKS_471.htm" TargetMode="External"/><Relationship Id="rId511" Type="http://schemas.openxmlformats.org/officeDocument/2006/relationships/hyperlink" Target="http://holmininternational613.com/VH_TORAH_BOOKS/VH_TORAH_BOOKS_472.htm" TargetMode="External"/><Relationship Id="rId512" Type="http://schemas.openxmlformats.org/officeDocument/2006/relationships/hyperlink" Target="http://holmininternational613.com/VH_TORAH_BOOKS/VH_TORAH_BOOKS_473.htm" TargetMode="External"/><Relationship Id="rId513" Type="http://schemas.openxmlformats.org/officeDocument/2006/relationships/hyperlink" Target="http://holmininternational613.com/VH_TORAH_BOOKS/VH_TORAH_BOOKS_474.htm" TargetMode="External"/><Relationship Id="rId514" Type="http://schemas.openxmlformats.org/officeDocument/2006/relationships/hyperlink" Target="http://holmininternational613.com/VH_TORAH_BOOKS/VH_TORAH_BOOKS_475.htm" TargetMode="External"/><Relationship Id="rId515" Type="http://schemas.openxmlformats.org/officeDocument/2006/relationships/hyperlink" Target="http://holmininternational613.com/VH_TORAH_BOOKS/VH_TORAH_BOOKS_476.htm" TargetMode="External"/><Relationship Id="rId516" Type="http://schemas.openxmlformats.org/officeDocument/2006/relationships/hyperlink" Target="http://holmininternational613.com/VH_TORAH_BOOKS/VH_TORAH_BOOKS_477.htm" TargetMode="External"/><Relationship Id="rId517" Type="http://schemas.openxmlformats.org/officeDocument/2006/relationships/hyperlink" Target="http://holmininternational613.com/VH_TORAH_BOOKS/VH_TORAH_BOOKS_478.htm" TargetMode="External"/><Relationship Id="rId518" Type="http://schemas.openxmlformats.org/officeDocument/2006/relationships/hyperlink" Target="http://holmininternational613.com/VH_TORAH_BOOKS/VH_TORAH_BOOKS_479.htm" TargetMode="External"/><Relationship Id="rId519" Type="http://schemas.openxmlformats.org/officeDocument/2006/relationships/hyperlink" Target="http://holmininternational613.com/VH_TORAH_BOOKS/VH_TORAH_BOOKS_480.htm" TargetMode="External"/><Relationship Id="rId520" Type="http://schemas.openxmlformats.org/officeDocument/2006/relationships/hyperlink" Target="http://holmininternational613.com/VH_TORAH_BOOKS/VH_TORAH_BOOKS_481.htm" TargetMode="External"/><Relationship Id="rId521" Type="http://schemas.openxmlformats.org/officeDocument/2006/relationships/hyperlink" Target="http://holmininternational613.com/VH_TORAH_BOOKS/VH_TORAH_BOOKS_482.htm" TargetMode="External"/><Relationship Id="rId522" Type="http://schemas.openxmlformats.org/officeDocument/2006/relationships/hyperlink" Target="http://holmininternational613.com/VH_TORAH_BOOKS/VH_TORAH_BOOKS_483.htm" TargetMode="External"/><Relationship Id="rId523" Type="http://schemas.openxmlformats.org/officeDocument/2006/relationships/hyperlink" Target="http://holmininternational613.com/VH_TORAH_BOOKS/VH_TORAH_BOOKS_484.htm" TargetMode="External"/><Relationship Id="rId524" Type="http://schemas.openxmlformats.org/officeDocument/2006/relationships/hyperlink" Target="http://holmininternational613.com/VH_TORAH_BOOKS/VH_TORAH_BOOKS_485.htm" TargetMode="External"/><Relationship Id="rId525" Type="http://schemas.openxmlformats.org/officeDocument/2006/relationships/hyperlink" Target="http://holmininternational613.com/VH_TORAH_BOOKS/VH_TORAH_BOOKS_486.htm" TargetMode="External"/><Relationship Id="rId526" Type="http://schemas.openxmlformats.org/officeDocument/2006/relationships/hyperlink" Target="http://holmininternational613.com/VH_TORAH_BOOKS/VH_TORAH_BOOKS_487.htm" TargetMode="External"/><Relationship Id="rId527" Type="http://schemas.openxmlformats.org/officeDocument/2006/relationships/hyperlink" Target="http://holmininternational613.com/VH_TORAH_BOOKS/VH_TORAH_BOOKS_488.htm" TargetMode="External"/><Relationship Id="rId528" Type="http://schemas.openxmlformats.org/officeDocument/2006/relationships/hyperlink" Target="http://holmininternational613.com/VH_TORAH_BOOKS/VH_TORAH_BOOKS_489.htm" TargetMode="External"/><Relationship Id="rId529" Type="http://schemas.openxmlformats.org/officeDocument/2006/relationships/hyperlink" Target="http://holmininternational613.com/VH_TORAH_BOOKS/VH_TORAH_BOOKS_490.htm" TargetMode="External"/><Relationship Id="rId530" Type="http://schemas.openxmlformats.org/officeDocument/2006/relationships/hyperlink" Target="http://holmininternational613.com/VH_TORAH_BOOKS/VH_TORAH_BOOKS_491.htm" TargetMode="External"/><Relationship Id="rId531" Type="http://schemas.openxmlformats.org/officeDocument/2006/relationships/hyperlink" Target="http://holmininternational613.com/VH_TORAH_BOOKS/VH_TORAH_BOOKS_492.htm" TargetMode="External"/><Relationship Id="rId532" Type="http://schemas.openxmlformats.org/officeDocument/2006/relationships/hyperlink" Target="http://holmininternational613.com/VH_TORAH_BOOKS/VH_TORAH_BOOKS_493.htm" TargetMode="External"/><Relationship Id="rId533" Type="http://schemas.openxmlformats.org/officeDocument/2006/relationships/hyperlink" Target="http://holmininternational613.com/VH_TORAH_BOOKS/VH_TORAH_BOOKS_494.htm" TargetMode="External"/><Relationship Id="rId534" Type="http://schemas.openxmlformats.org/officeDocument/2006/relationships/hyperlink" Target="http://holmininternational613.com/VH_TORAH_BOOKS/VH_TORAH_BOOKS_495.htm" TargetMode="External"/><Relationship Id="rId535" Type="http://schemas.openxmlformats.org/officeDocument/2006/relationships/hyperlink" Target="http://holmininternational613.com/VH_TORAH_BOOKS/VH_TORAH_BOOKS_496.htm" TargetMode="External"/><Relationship Id="rId536" Type="http://schemas.openxmlformats.org/officeDocument/2006/relationships/hyperlink" Target="http://holmininternational613.com/VH_TORAH_BOOKS/VH_TORAH_BOOKS_497.htm" TargetMode="External"/><Relationship Id="rId537" Type="http://schemas.openxmlformats.org/officeDocument/2006/relationships/hyperlink" Target="http://holmininternational613.com/VH_TORAH_BOOKS/VH_TORAH_BOOKS_498.htm" TargetMode="External"/><Relationship Id="rId538" Type="http://schemas.openxmlformats.org/officeDocument/2006/relationships/hyperlink" Target="http://holmininternational613.com/VH_TORAH_BOOKS/VH_TORAH_BOOKS_499.htm" TargetMode="External"/><Relationship Id="rId539" Type="http://schemas.openxmlformats.org/officeDocument/2006/relationships/hyperlink" Target="http://holmininternational613.com/VH_TORAH_BOOKS/VH_TORAH_BOOKS_500.htm" TargetMode="External"/><Relationship Id="rId540" Type="http://schemas.openxmlformats.org/officeDocument/2006/relationships/hyperlink" Target="http://holmininternational613.com/VH_TORAH_BOOKS/VH_TORAH_BOOKS_501.htm" TargetMode="External"/><Relationship Id="rId541" Type="http://schemas.openxmlformats.org/officeDocument/2006/relationships/hyperlink" Target="http://holmininternational613.com/VH_TORAH_BOOKS/VH_TORAH_BOOKS_502.htm" TargetMode="Externa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1:00Z</dcterms:created>
  <dc:creator>win-7</dc:creator>
  <dc:description/>
  <cp:keywords/>
  <dc:language>en-US</dc:language>
  <cp:lastModifiedBy>win-7</cp:lastModifiedBy>
  <dcterms:modified xsi:type="dcterms:W3CDTF">2015-07-30T08:11:00Z</dcterms:modified>
  <cp:revision>2</cp:revision>
  <dc:subject/>
  <dc:title>כשרות השחיטה בישראל כהלכתה </dc:title>
</cp:coreProperties>
</file>