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ַט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שְׁמָע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ָרְח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א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שָּׂד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ָרְח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עוֹר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בֵ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הְי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צָ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ְּרוֹב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ֶאַח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שׁ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ל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טְ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צ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גְב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מ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ֶלְי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ָרְח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דּ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בְ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ְד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ר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ד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בְ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ַרְעֹ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ד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לִּיט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בּוֹ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סוֹבְ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מִ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ְׂמֹא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מ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ְדָד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ֶב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ר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ר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גְר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ַלְכ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נ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ּו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ָרְח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כ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שַׁל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ֹרֵ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נְחָ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מ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בְר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לֵיט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שָׁל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ָר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ָרְח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ר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גְר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ַלְכוּ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נ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ו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ִתְחַנ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שַׁל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ֹרֵ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עוֹרֵ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וֹת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ר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בִינו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וֹ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שׁ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וֹ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שׁ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וֹ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ר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ד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ד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בּוֹ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תִי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וֹת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ַבְרָה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נֹ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מ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ַנְתּ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צְרַפְתִּ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קִיּ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ֵ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נֵ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ַסֵּ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ְ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ִלְיוֹת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ב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ַ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זְכ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חַנ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קַד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ַּי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רַפְתַּ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מְ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מֹּ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נֵ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ַסֵּנ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חַנ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ְ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ִלְיוֹת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רַפְתַּ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מְצ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צָאת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רָאוּ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מֹּ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שַׁבְת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ב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ת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רָכ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וֹ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שִׁי</w:t>
      </w:r>
      <w:r>
        <w:rPr>
          <w:rFonts w:cs="David" w:ascii="Times New Roman" w:hAnsi="Times New Roman"/>
          <w:sz w:val="24"/>
          <w:szCs w:val="24"/>
          <w:rtl w:val="true"/>
        </w:rPr>
        <w:t>.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ג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ָ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עַט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ֵשׂ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כו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קוּ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שִׁיעֵ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כִּית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יְב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ֶח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נ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בַּר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ע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שָּׁ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ֵ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ק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ָׁק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רְצ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נִ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ַעְתּ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ִׁיק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וֹנ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לְ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בֵּ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רְ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רְצ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ֵ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עְתּ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ִׁיק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וֹנ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שָׂ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שִׁיעֵ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כִּית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יְב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ֶח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נ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בַּרְתּ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נִ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ק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בַּר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רְבַּבְתּ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נּ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ָשׁ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נְשׁ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בְכ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כ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ֵאֲרוּ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בֵר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ַחְשׁ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ע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ג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שׁוּע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שׁוּ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רְכָ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ֶּ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 xml:space="preserve">':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שׁוּ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רְכָ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ֶּ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שׁוּ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ק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ָל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ל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יֵּצ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ְשׁוּ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ְתוּב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שׁוּ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ת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רְכָת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ֶּ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ָ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שְׁגּ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רָכ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ֵיט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ז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שׁוּ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ֶ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בוּת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ִחֲמֶךְ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5:00Z</dcterms:created>
  <dc:creator>אלף</dc:creator>
  <dc:description/>
  <cp:keywords/>
  <dc:language>en-US</dc:language>
  <cp:lastModifiedBy>אלף</cp:lastModifiedBy>
  <dcterms:modified xsi:type="dcterms:W3CDTF">2015-07-20T15:36:00Z</dcterms:modified>
  <cp:revision>1</cp:revision>
  <dc:subject/>
  <dc:title/>
</cp:coreProperties>
</file>