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עָתִ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ִפָּר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גָלוּ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ְבִ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רוּשָׁלַיִ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וְרוֹזְ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ֹסְד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ח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שִׁיח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):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ל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:)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צְחָ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סוּ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שָׁע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מִּתְלַבּ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גַאֲו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ַמּ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ִתְכַּנְּס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לָ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רוֹזְ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ֹסְד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ח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שִׁיח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ָמַדְנ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ֲתִיד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ִבְע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ָׂ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ְבָא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ב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ִתְכַּנֵּ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ְמ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הֲמוֹ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וֹל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ַעֲשׂ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ְרָ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רוּשָׁלַי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ֹדֶשׁ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ֶאֱחֹ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צ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מְר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ַעֲמ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פַּטְר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הַתְחָל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ַח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מ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יכָל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תִ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צְחֹ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ֲלֵיהֶ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שֵׁ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שָּׁמַי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חָ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לְעַ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מ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ְמ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לְבַּ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ַאֲו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ֲלֵיהֶ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ַשְׁמִ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וֹל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ַ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ר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ִהְי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ַגֵּפ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גֹּ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ַמּ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ָבְא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רוּשָׁל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מֵ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שָׂר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ֹמֵ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גְלָ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ב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שּׁ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ֵיס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ָבָ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ִמְעוֹ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תִ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ַחֲי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ְלָכ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ֵצִיק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ִירוּשָׁלַיִ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נְדְּרִיאָנוּ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לוּפִינוֹ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נְבוּכַדְנֶצַּ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לְסַנְחֵרִי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ל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א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לְכ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ַמּ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ֶחֱרִיב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ֵית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לְהַשְׁלִי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בַתְּחִלּ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ִתְכַּנְּס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מָּ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א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ַמּ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ָתִ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ִפָּר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גָלוּ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ְבִ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רוּשָׁלַיִ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ִהְי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ַגֵּפ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גֹּ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ַמּ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ָבְא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רוּשָׁל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צְבְּא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ָתוּ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ָבְא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ְר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ְאוֹנְ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ַהֲרֹ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ָמֶיךְ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זְמ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ָב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ָשִׁי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תוּ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שִׁי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ִיר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וֹלָמִ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ֹשֵׁ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שָּׁמַי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חָ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צְחָק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ֹשֵׁ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שָּׁמַי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חָ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>'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):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)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הוּד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תַ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ָמַר</w:t>
      </w:r>
      <w:r>
        <w:rPr>
          <w:rFonts w:cs="David" w:ascii="Times New Roman" w:hAnsi="Times New Roman"/>
          <w:sz w:val="24"/>
          <w:szCs w:val="24"/>
          <w:rtl w:val="true"/>
        </w:rPr>
        <w:t>,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שֵׁ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שָּׁמַי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חָ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לְעַ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מ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שֵׁ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שָּׁמַי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חָ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צְחָ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ב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צּ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יַּיִ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אִ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ִאשׁוֹנ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צוֹחֵ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ַח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ֹע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ְגָרֵשׁ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שֵׁ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שָּׁמַי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חָ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שֵׁ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מַיִ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חָ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אִ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צוֹחֵ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דּ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אִ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צוֹחֵ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רְשָׁע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ַח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תוּ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דַבּ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ֵי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ְאַפ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ַחֲרוֹנ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בַהֲלֵמ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ַרְכ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ְשָׁע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אִ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עוֹל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ֵאִ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יִ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מֵּאִ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ִאשׁוֹנ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ַח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ֹע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וֹרֵ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ֹשֵׁ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ְשָׁע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חְזְר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ְנֶגְד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פ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כַל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וֹל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בָּ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ֵלֶ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ֻשְׁמְד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ַכֹּ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ִטָּה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סַיְּע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הֶ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טַה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ְקָרֵ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קוֹרֵ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ֲלֵי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לוֹ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ל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ל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רָחוֹ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ַקָּרו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גוֹ</w:t>
      </w:r>
      <w:r>
        <w:rPr>
          <w:rFonts w:cs="David" w:ascii="Times New Roman" w:hAnsi="Times New Roman"/>
          <w:sz w:val="24"/>
          <w:szCs w:val="24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ָשִׁי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ְּבַשּׂ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חֹק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ֲסַפְּ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ֹ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ַ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ת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יּ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לִדְתִּי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>):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:)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זֶה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ִגְּבָע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שׁוּרֶנּ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יְשִׁיב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ֶלְיוֹ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ְבָע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ס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'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וה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ישִׁיב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ָקִיע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ִגְּבָעוֹ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א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ַשְׁל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שׁ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ְדָד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חָ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ֲ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ִבְע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פְרֶד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בְּנ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עוֹלָ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ֵינ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זֶב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כְל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תּ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עוֹל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ֶחָ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ֲ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ִבְע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ְמַטּ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נ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נִּכְל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מּ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ָרִי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ֶעָתִ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שֶׁיָּ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ֶל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ָשִׁי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קַח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ִבְע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ֶלְיוֹנ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לְהַכְנִיס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וֹ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נָפֶיה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ד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חַזֵּ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לְהַעֲמִיד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ְחַיּ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ֶלְיוֹנ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ִמֶּנ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ֵצֵ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ֶל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ָשִׁיחַ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סו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-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)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סַפְּ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ֹ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ַ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ת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יּ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לִדְתִּיךְ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תִ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ק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נִּקְר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ֹ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לְבַשְּׂרוֹ</w:t>
      </w:r>
      <w:r>
        <w:rPr>
          <w:rFonts w:cs="David" w:ascii="Times New Roman" w:hAnsi="Times New Roman"/>
          <w:sz w:val="24"/>
          <w:szCs w:val="24"/>
          <w:rtl w:val="true"/>
        </w:rPr>
        <w:t>,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לדתי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מָּ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צ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חֹ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תַּח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נָפֶיה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כַמ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ַיּ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כַמ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ֲטָרוֹ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כַמ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ְרָכ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רָאוּ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ֹ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ָּׁא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בַדּ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כָּל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שִׁי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חֵ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ֶ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סֵ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שׁ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תְחַזֵּ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ְמָק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חֵ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ִשּׁוּ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ִבְע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ַחְתּוֹ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ַיּ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מ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שִׁי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ֵהָרֵ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ָמ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תִּלְקֹ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ִבְע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ַיּ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אוֹת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ִבְע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ֶלְיוֹנ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ָקוּ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ֲ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יּ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לִדְתִּי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ֲב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ֶחְשָׁ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ֶן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ֲסַפְּ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ֹ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ַ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ת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יּ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לִדְתִּי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>):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:)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מִּיּ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וֹר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ד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ְשָׁמ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ְלוּל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שְׁכִינָת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אוֹת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ע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קְר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ֵ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ַנ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חָ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וֹר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ד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ְשָׁמ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לוּל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שְׁכִינָ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קָּרֵ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נַּיִ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נ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ַפָּסוּ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ָ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סֵפ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ְהִלִּים</w:t>
      </w:r>
      <w:r>
        <w:rPr>
          <w:rFonts w:cs="David" w:ascii="Times New Roman" w:hAnsi="Times New Roman"/>
          <w:sz w:val="24"/>
          <w:szCs w:val="24"/>
          <w:rtl w:val="true"/>
        </w:rPr>
        <w:t>,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)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סַפְּ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ֹ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ַ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ת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יּ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לִדְתִּיךְ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ְנוֹ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ְדוֹשׁ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ֹע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נֶּאֱמָ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יּ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לִדְתִּיךְ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שְׁבִילְ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ָוִ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רוּ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ֹדֶ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יּ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לִדְתִּיךְ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יּ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ָדוֹ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נֶּאֱ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ָב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מֹשׁ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ת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ִיַּמְתּ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שְּׁכִי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ָהַבְתּ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ֱלֹהֶי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בָבְ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ַיְ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וּ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ַפְשְׁ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ַיְ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נְּשָׁמ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חֲמִשּׁ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ֵמ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ה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ְשָׁמ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ּחַ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ֶפֶשׁ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ַיּ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חִיד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אֹד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מוֹנְךְ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ִּשְׁנ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מִצְ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קַבּ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ֶפֶ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צִיל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ִכְל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ַ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ת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>):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פ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.)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רְאֵ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ֹכ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שְׁל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ֶשְׂרֵ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ָמַעְל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קְר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כְנֶס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בֶּ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ֶשְׂ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ָמַעְל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זוֹכ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ָהֶ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קְר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דַּאי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תּ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ֱלֹהֵיכֶ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שֶׁהִגִּיע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ָוִ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שְׁל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ֶשְׂרֵ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זָכ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נִּכְנַ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אַרְבּ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ֶשְׂרֵ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)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ַ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ת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יּ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לִדְתִּיךְ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טַּעַ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ֲ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קֹּד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י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ֵ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רְת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ל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ְשָׁמ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ֶלְיוֹנ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ֲ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שְׁנ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רְל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י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ִשּׁוּ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יּ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לִדְתִּיךְ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יּ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דַּ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לִדְתִּיךְ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נִ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צּ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ַחֵ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ָי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כְשָׁ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בַדִּ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ֶ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ֶשְׂ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נ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שְׁלֹמֹה</w:t>
      </w:r>
      <w:r>
        <w:rPr>
          <w:rFonts w:cs="David" w:ascii="Times New Roman" w:hAnsi="Times New Roman"/>
          <w:sz w:val="24"/>
          <w:szCs w:val="24"/>
          <w:rtl w:val="true"/>
        </w:rPr>
        <w:t>?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יִית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אָבִ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אָב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מָּ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דַּאי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ַעֲבו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יִרְא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ְשִׂמְחָ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עִבְד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יִרְא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גִיל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רְעָד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</w:t>
      </w:r>
      <w:r>
        <w:rPr>
          <w:rFonts w:cs="David" w:ascii="Times New Roman" w:hAnsi="Times New Roman"/>
          <w:sz w:val="24"/>
          <w:szCs w:val="24"/>
          <w:rtl w:val="true"/>
        </w:rPr>
        <w:t>):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)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חֲ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הֲרֹ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צְחָ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תַח</w:t>
      </w:r>
      <w:r>
        <w:rPr>
          <w:rFonts w:cs="David" w:ascii="Times New Roman" w:hAnsi="Times New Roman"/>
          <w:sz w:val="24"/>
          <w:szCs w:val="24"/>
          <w:rtl w:val="true"/>
        </w:rPr>
        <w:t>,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)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בְד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יִרְא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גִיל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רְעָד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בְד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שִׂמְח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ֹא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פָנ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רְנָנ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פְּסוּק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לָּל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ָשׁ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נִינ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בְד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יִרְא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ֲבוֹד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רוֹצ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ֶ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ד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עֲב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פ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ִבּוֹנ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ִאשׁוֹ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ָרִי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רְא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פְח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מֶּנּ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ִשּׁוּ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פַּח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דוֹנ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מָּצֵ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ח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ַעֲשׂ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ְשִׂמְח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צְו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תּוֹר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תוּב</w:t>
      </w:r>
      <w:r>
        <w:rPr>
          <w:rFonts w:cs="David" w:ascii="Times New Roman" w:hAnsi="Times New Roman"/>
          <w:sz w:val="24"/>
          <w:szCs w:val="24"/>
          <w:rtl w:val="true"/>
        </w:rPr>
        <w:t>,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ֱלֹהֶי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ּׁ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עִמּ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יִרְא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גִיל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רְעָד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ָסוּ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אָד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שְׂמֹ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ת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עוֹל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דִבְ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וֹל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ב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דִבְ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ֹ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ְמִצְו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תּוֹ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ָרִי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שְׂמֹחַ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ח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מָּצֵ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ד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ַעֲשׂ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ְשִׂמְח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צְו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תּוֹר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בְד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שִׂמְחָ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ב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בְד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יִרְא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דָּב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בְד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יִרְא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יז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רְא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א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בֵּאַרְנ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רְא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ֵאשִׁ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ָעַ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ֵאשִׁ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כְמ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רְא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רְא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קְר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ְעָז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בְד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יִרְא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רוֹצ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עֲשׂ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ֲבוֹד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דוֹנ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אֵי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ק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תְחִי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ְאֵי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ק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כַו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ֲבוֹד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יַחֵ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ִבּוֹנ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ז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ָמַ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יִרְא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יִרְא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ֵאשִׁ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מַּט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מַעְלָה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ר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ב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ב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ְאֵ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חֲ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ֹ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ַח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ַבּ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הֲר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חִי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ג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זֹּ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הֲרֹ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כָּ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ֵאשִׁ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ַזְהִ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כֹּהֲנ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צְּרִיכ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ִזָּה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זֹּ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זוֹה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רְא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עִבְד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יִרְא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</w:t>
      </w:r>
      <w:r>
        <w:rPr>
          <w:rFonts w:cs="David" w:ascii="Times New Roman" w:hAnsi="Times New Roman"/>
          <w:sz w:val="24"/>
          <w:szCs w:val="24"/>
          <w:rtl w:val="true"/>
        </w:rPr>
        <w:t>):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ס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)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רְאֵ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קִיע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שֶׁסּוֹבֵ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גִלְגּוּ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נַג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נִגּוּ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ִקּוֹ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ַהֲמ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ַי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נּוֹבְע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דוּע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גּוּ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ַגָּ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בְּאַרְבָּע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ְדָד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תְמַלְּא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נְּבִיע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ַי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נּוֹבְע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ֶּׁ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פְנ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שׁ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ְדָד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מֵ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ח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שִׂמְח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ִׂמְח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אוֹת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ִׂמְח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עוֹל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קַיּ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בְד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שִׂמְח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ֶח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יִרְא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רְא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אוֹת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רְא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עוֹל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קַיּ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בְד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יִרְאָ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ֹשׁ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ֵ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ל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ָל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י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חֵטְ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אָד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ִאשׁוֹן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נַשְּׁק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</w:t>
      </w:r>
      <w:r>
        <w:rPr>
          <w:rFonts w:cs="David" w:ascii="Times New Roman" w:hAnsi="Times New Roman"/>
          <w:sz w:val="24"/>
          <w:szCs w:val="24"/>
          <w:rtl w:val="true"/>
        </w:rPr>
        <w:t>):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כ</w:t>
      </w:r>
      <w:r>
        <w:rPr>
          <w:rFonts w:cs="David" w:ascii="Times New Roman" w:hAnsi="Times New Roman"/>
          <w:sz w:val="24"/>
          <w:szCs w:val="24"/>
          <w:rtl w:val="true"/>
        </w:rPr>
        <w:t xml:space="preserve">.)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ְמ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ָצְא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דְּבָ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לָּל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פ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ְנוֹ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ְדוֹשׁ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רְד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כִי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נָשְׁק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אשׁ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שִׁיב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ֵרְכ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ָרוֹע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נֶּאֱמ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ֵרַ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נָשַׁ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ְמ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ָק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ח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זְדַּמ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ָ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תַ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ָמַ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ַשְּׁק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ַ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ֹל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ְקִיּ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ִפ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ְדוֹשׁ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תּוֹ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ֹשׁ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נִּתְּ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ד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י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ְסֹל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ֹ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תֶבֶ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מ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ְסֹל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נִשְׁמָת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שְׁכִינָת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אוֹת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ִט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נֶּאֱ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ִיל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ָכ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ד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ִאשׁ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י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ִטּ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ֹ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תֶבֶ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בִּשְׁבִיל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ָוִ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עָו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ֹלָלְת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ג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ִזְמ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ָא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ֲמִשּׁ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ֶחֶ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כִסּוּ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ָ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וד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ְשָׁע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גָּלוּ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נֶּאֱ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ֲלֵי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)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ְשָׁע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ַמֹּ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ִדְּפֶנ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ּחַ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עֲשׂ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תְחַבֶּר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מּ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ִשּׁוּ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ֹ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תֶבֶ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ְטוּ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ַעֲשֵׂ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ִשּׁוּ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ַשְּׁק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ַ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ַשְּׁק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ַ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ַשְּׂפָתַי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ֶלְיוֹנ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וֹע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נֶּאֱמָ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הַשְׁקָא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ָ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שׁ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מּוּד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ֱמֶ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מּוּד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ַצַּדִּ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שׁ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מּוּד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שׁ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מַעְל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רִ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מַטָּ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וְעו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ַשְּׁק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ַ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שְּׂפָתַי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ֶלְיוֹנ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ְכִי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ֶלְיוֹנ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ל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כִי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חֶשְׁבּ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ָׂפָ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חוּ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סּוֹבֵ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רִיכ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חוּ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ַרְק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מַּקִּ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ָׂפ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ּ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ֶסֶ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ּ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ָהָ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ַ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רֹ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ַצּ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ְשׁוּב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סּוֹבֵ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וֹל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לֹשׁ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ּט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מַעְל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סּוֹבְב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ַיִ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עֲלֵי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ֶאֱ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ינַיִ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רֵכ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חֶשְׁבּ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ַע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יִ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לֹשׁ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ָבוֹ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לֹשׁ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ְוָ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ַיִ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ַי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ֶפְסֵ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ַיִ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ִשּׁ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ַשְּׁק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ָאִ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לָמ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סוֹד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סְתָּ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תּוֹר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ְמ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ָק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נָט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קְלֵע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יָד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תַ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ָמַ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ְנוֹ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ְדוֹשׁ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כְשָׁ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י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קְלֵע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יָדְךְ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כָּ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ֵיל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ֲ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תְעַלֵּית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עֶלְיוֹנ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מ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צְמְ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ָאֲבָ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ָה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ֲ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פ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צַּדִּיק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תְעַל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תְּפִלּ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ָ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עְלָה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ַמַּעֲשׂ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ָ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ֶבֶ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שֶׁיּוֹרֶד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מַט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בֶ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חַ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עָלֶיה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ֶאֱ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ַדִּ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בְחָ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תְנַס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ָבוֹ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ִשּׁוּ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ֶאֱ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בֶ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אֲס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בּוֹנ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ָבוֹ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1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5:34:00Z</dcterms:created>
  <dc:creator>אלף</dc:creator>
  <dc:description/>
  <cp:keywords/>
  <dc:language>en-US</dc:language>
  <cp:lastModifiedBy>אלף</cp:lastModifiedBy>
  <dcterms:modified xsi:type="dcterms:W3CDTF">2015-07-20T15:35:00Z</dcterms:modified>
  <cp:revision>2</cp:revision>
  <dc:subject/>
  <dc:title/>
</cp:coreProperties>
</file>