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בִי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תּ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שְׁחִ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ַל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ְׁמָ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פְצ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צ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לָּח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ָפְשׂ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בִי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רְגָּל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אִי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ִי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פְשׁוּט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ְרָ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זְה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ָרִ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לְק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פְצ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תוֹר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ֶהְג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לָי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עֵ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מ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לַי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ֵ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ת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לְ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רָשׁ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לִפּ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נָפ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ָח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ּ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ִב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ִבְ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שַׁ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קְ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רָ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מֶ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מֵ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ימַטְרִיָּא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ְמִי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תּ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ס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שׁ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מ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טָה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ס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ֶתּ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הָל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פַּשְּׁ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ֲנָפ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א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בִי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תּ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שְׁחִ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צַוֵּ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תַּד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צ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ג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ט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ט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תְחַיְּ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ד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>?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ד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ב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ּ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ז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מ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צ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ד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ב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צַוּ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ַשְׁח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ת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ֹ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וֹמ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מ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ָמ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ָמ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טוּ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ֻג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ֻמּ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טוּ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דֻשּ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ֻמ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לָ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וּ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מְשׁ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מ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ו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ו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דֶ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ו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ֶהֱנ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מ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יל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ֻמְ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י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פ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כ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דְּפ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ּ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ֻמ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ר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ְ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ֹ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דְּפ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ֹ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ת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לְ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יִ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בּ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שְׁגּ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ֵיט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ב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בֵ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שְׁגּ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ֵיט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ֹ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דֶּרֶ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ַרְכ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שַׁתּ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בֵ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ַצְמ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כ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ר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רְסֻל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תָּ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ּ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ּע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ֹ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cs="David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ֹ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ֹגַ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כ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33:00Z</dcterms:created>
  <dc:creator>אלף</dc:creator>
  <dc:description/>
  <cp:keywords/>
  <dc:language>en-US</dc:language>
  <cp:lastModifiedBy>אלף</cp:lastModifiedBy>
  <dcterms:modified xsi:type="dcterms:W3CDTF">2015-07-20T15:34:00Z</dcterms:modified>
  <cp:revision>1</cp:revision>
  <dc:subject/>
  <dc:title/>
</cp:coreProperties>
</file>