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צָרִיךְ אֶת כָּל הַתִּשְׁבָּחוֹת</w:t>
      </w:r>
      <w:r>
        <w:rPr>
          <w:rFonts w:cs="FontbitDavid" w:ascii="FontbitDavid" w:hAnsi="FontbitDavid"/>
          <w:sz w:val="26"/>
          <w:szCs w:val="26"/>
          <w:rtl w:val="true"/>
        </w:rPr>
        <w:t>?!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לְּלוּהוּ בְּתֵקַע שׁוֹפָר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נ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הר חדש פרשת 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אָמַר רַבִּי 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 שּ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נ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בְּתֵקַע שׁוֹפָר הַלְלוּ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 בְּנֵב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 וְכִנּ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 הַלְלוּ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 בְּת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ף וּמָחוֹל הַלְלוּ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 בְּמִנִּ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ם וְעֻג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צָרִיךְ הַקָּדוֹשׁ בָּרוּךְ הוּא אֶת זֶה</w:t>
      </w:r>
      <w:r>
        <w:rPr>
          <w:rFonts w:cs="FontbitDavid" w:ascii="FontbitDavid" w:hAnsi="Fontbit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אֶת הִלּוּל הַנְּשָׁמ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לְלוּהוּ בְּצִלְצְלֵי שָׁמַע הַלְלוּהוּ בְּצִלְצְלֵי תְרוּע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נ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ַה שֶּׁתְּשַׁבְּחוּ לִפְנֵי הַקָּדוֹשׁ בָּרוּךְ הוּא בְּמִינֵי הַזֶּמֶר הַלָּ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נוֹ כְל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אָדָם הָאוֹמֵר לַחֲבֵ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כְשָׁו עֲשֵׂה זֶה ו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מַה שֶּׁתַּעֲשֶׂה אֵינוֹ כְל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תַּעֲשֶׂה דָבָר פְּלוֹ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בְּצִלְצְלֵי שָׁמַע הַלְלוּהוּ בְּצִלְצְלֵי תְרוּ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 אֵינוֹ הַלְ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ַהוּ הַלְ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ַחֵר אֵינוֹ כְל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ִלּוּל הַנּ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נֶפֶשׁ רוּחַ וּנְשָׁמָה לְפִי דַּרְגוֹת הָאֲנָשׁ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ֹל הַנְּשָׁמָה תְּהַלֵּל י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נ 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שמות פרשת משפט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צד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וֹלָד אִי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ְנִים לוֹ נֶפֶשׁ מִצַּד הַבְּהֵמָה מִצַּד שֶׁל טֹה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ַד אֵלֶּה שֶׁנִּקְרָאִים אוֹפַנֵּי הַקּ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ָה יוֹתֵ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ְנִים לוּ רוּחַ מִצַּד שֶׁל חַיּוֹת הַקּ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ָה יוֹתֵ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ְנִים לוֹ נְשָׁמָה מִצַּד שֶׁל הַכִּסּ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לֹשֶׁת אֵלּוּ הֵם א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ֶבֶד וְשִׁפְחָה שֶׁל בַּת הַמֶּלֶ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יוֹתֵר גָּבוֹהַּ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זָכָה יוֹתֵ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ְנִים לוֹ נֶפֶשׁ בְּדֶרֶךְ אֲצִי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ַד שֶׁל בַּת יְחִי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ֵאת בַּת מ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ָה יוֹתֵ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ְנִים לוֹ רוּחַ שֶׁל אֲצִילוּת מִצַּד הָעַמּוּד הָאֶמְצָע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ָא בֵּן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ִים אַתֶּם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ֵי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ָה יוֹתֵ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ְנִים לוֹ נְשָׁמָה מִצַּד שֶׁל אַבָּא וְאִמ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פַּח בְּאַפָּיו נִשְׁמַת 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זֶה 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וֹתָם 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שֶׁעֲלֵיהֶם נ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נ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לְמָה בָּהּ יה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יוֹתֵר גָּבוֹהַּ הוּא שׁוֹלֵט בְּכֻלָּם לְמַעְלָה וּלְמַטּ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ָה יוֹתֵ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ְנִים לוֹ יה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בִּשְׁלֵמוּת הָאוֹתִיּ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ה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וָ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 ה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ֹרַח אֲצִילוּת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ָא בִּדְמוּת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ָלָיו נ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רְדוּ בִּדְגַת הַיָּ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ִלְטוֹנוֹ בְּכָל הָרְקִיעִים וּבְכָל הָאוֹפַנִּים וְהַשְּׂרָפִים וְהַחַיוֹת וּבְכָל הַחֲיָלוֹת וְהַכֹּחוֹת שֶׁלּ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ֶן אָדָם זוֹכֶה בְּנֶפֶשׁ מִצַּד שֶׁל בַּת יְחִי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ֶאֱמַר בּוֹ לֹא תֵצֵא כְּצֵאת הָעֲבָד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נְּשָׁמוֹת בָּאוֹת מֵהַחָכְמ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ֹל הַנְּשָׁמָה תְּהַלֵּל י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נ 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ֹהַר תְּרוּמ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ף קע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נ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נְּשָׁמוֹת בָּאוּ מֵהַגּוּף הַקָּדוֹשׁ הַזֶּה וּמִתְעוֹרְרוֹת בִּבְנֵ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אֵיזֶה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ֵאוֹתוֹ מָקוֹם שֶׁנִּקְרָא יָ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ֵיזֶה מָקוֹ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רַבּוּ מַעֲשֶׂי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בְּחָכְמָה עָשִׂית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ַחָכְמָה הַזּוֹ שֶׁמַּבּוּעֶיהָ יוֹצְאִים לִשְׁלֹשִׁים וּשְׁנַיִם שְׁבִילִים הַכֹּל נִתְקַ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מַה שֶּׁיֵּשׁ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נִקְרֵאת רוּחַ קְדוֹשָׁה שֶׁכָּל הָרוּחוֹת נִתְקְנוּ בָ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ֵאָה בְּרָכוֹ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ֹל הַנְּשָׁמָה תְּהַלֵּל י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נ 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ֹהַר חָדָשׁ שֵׁיךְ לְפָרָשַׁת שָׁלַח לְךָ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ף ק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יִּהְיוּ חַיֵּי שָׂר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וּא הַחַיִּים שֶׁל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כֵן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הַחַיִּים שֶׁל הַנּ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כֹּל הַנְּשָׁמָה תְּהַלֵּל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זּוֹ בְּ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 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ם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ֶה לְ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מֵאָה בְרָכוֹת שֶׁחַיָּב אָדָם לְהָרִיק בְּכָל יוֹם בּ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מֵאָה שָׁ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לֵיהֶם צִוָּה הַקָּדוֹשׁ בָּרוּךְ הוּא אֶת הָאָדָם מ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 שֹׁאֵל מֵעִמ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ִקְרֵי מ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ֶלָּא מֵא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נשמות נמשכות מחכמה אל מלכות ומשם לאנש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נ 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 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ע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בי יהודה פתח ואמר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מדנו שכל הנשמות באות מן הגוף הקדוש ה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נתעוררות באנשיםר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איזה מקוםר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ן המקום ההוא שנקרא 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יזהו מקום ההואר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יהוד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רַבּוּ מַעֲשֶׂיךָ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בְּחָכְמ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עָשִׂיתָ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ד</w:t>
      </w:r>
      <w:r>
        <w:rPr>
          <w:rFonts w:cs="FontbitDavid" w:ascii="FontbitDavid" w:hAnsi="FontbitDavid"/>
          <w:sz w:val="26"/>
          <w:szCs w:val="26"/>
          <w:rtl w:val="true"/>
        </w:rPr>
        <w:t>)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מדנו שמהחכמה ההוא אשר מעינותיו יוצאים אל 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נתיבות נתיסד ה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מה שיש למעלה ולמט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ותו חכ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נקרא רוח הקדו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ל הרוחות נתיסדו בו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תהלל י</w:t>
      </w:r>
      <w:r>
        <w:rPr>
          <w:rFonts w:cs="FontbitDavid" w:ascii="FontbitDavid" w:hAnsi="FontbitDavid"/>
          <w:sz w:val="26"/>
          <w:szCs w:val="26"/>
          <w:rtl w:val="true"/>
        </w:rPr>
        <w:t>-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יינו חכמה ובינ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נ ו</w:t>
      </w:r>
      <w:r>
        <w:rPr>
          <w:rFonts w:cs="FontbitDavid" w:ascii="FontbitDavid" w:hAnsi="FontbitDavid"/>
          <w:sz w:val="26"/>
          <w:szCs w:val="26"/>
          <w:rtl w:val="true"/>
        </w:rPr>
        <w:t>): [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יקוני זוהר תיקון 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דף נ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ד למדנו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זהו חכ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ובי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ר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בהם תהיה הגאולה ל</w:t>
      </w:r>
      <w:r>
        <w:rPr>
          <w:rFonts w:cs="FontbitDavid" w:ascii="FontbitDavid" w:hAnsi="FontbitDavid"/>
          <w:sz w:val="26"/>
          <w:szCs w:val="26"/>
          <w:rtl w:val="true"/>
        </w:rPr>
        <w:t>-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</w:t>
      </w:r>
      <w:r>
        <w:rPr>
          <w:rFonts w:cs="FontbitDavid" w:ascii="FontbitDavid" w:hAnsi="FontbitDavid"/>
          <w:sz w:val="26"/>
          <w:szCs w:val="26"/>
          <w:rtl w:val="true"/>
        </w:rPr>
        <w:t>-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נקראים 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ן ו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הם ימחו העמלקים מן העול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נשמה צריכה להתלבש בלבוש של המצוות כדי שתוכל לראות את האו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נ 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לק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רשת נח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תח ואמר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ֹא אֶרְאֶה יָהּ יָהּ בְּאֶרֶץ הַחַיִּים לֹא אַבִּיט אָדָם עוֹד עִם יוֹשְׁבֵי חָדֶל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ו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א</w:t>
      </w:r>
      <w:r>
        <w:rPr>
          <w:rFonts w:cs="FontbitDavid" w:ascii="FontbitDavid" w:hAnsi="FontbitDavid"/>
          <w:sz w:val="26"/>
          <w:szCs w:val="26"/>
          <w:rtl w:val="true"/>
        </w:rPr>
        <w:t>)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ֹא אֶרְאֶה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י מי יכול לראות 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סוף המקרא מוכ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כתוב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הּ בְּאֶרֶץ הַחַיִּים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וא ו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אשר הנשמות עולות להמקום צרור החייםר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הנין שם בזוהר של אספקלריא המאירהר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מאיר ממקום העליון על הכל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נקרא 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ילו לא תתלבש הנשמה בזוהר של לבוש אח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תוכל להתקרב לראות אור ההו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חזקיהו חשש שלא יזכה לראות האור הזה לפי שלא הוליד בנ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סוד הדב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שנותנים לנשמה לבוש שתתלבש בו לעמוד בעולם ה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כן נותנים לה לבוש של זוהר העליון לעמוד בו בעולם ה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הסתכל בתוך אותה אספקלריא המאי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תוך ארץ החיים הה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ו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הּ בְּאֶרֶץ הַחַיִּים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יה חושב חזקיה המלך שלא יזכה לאור ההוא לאותה הסתכל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הנהר הנמשך הוא הפסיקו ולא הוליד</w:t>
      </w:r>
      <w:r>
        <w:rPr>
          <w:rFonts w:cs="FontbitDavid" w:ascii="FontbitDavid" w:hAnsi="FontbitDavid"/>
          <w:sz w:val="26"/>
          <w:szCs w:val="26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דם הראשון מקבל פני הצדיקים ופני החוזרים בתשוב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מה שאמר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אַבִּיט אָדָם עוֹד עִם יוֹשְׁבֵי חָד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כתוב יושבי ח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אדם זה הוא אדם הראש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שלמד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אשר הנשמה הולכת לעולם ה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וגעת באדם הראשון שיושב לפני שער הגן עד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מה צדיקים סבי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קבל פניהם של כל אותן ששמרו מצות רבונם ומשמח ב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ושבי חדל הם בעלי תשו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פי שאדם הראשון חזר בתשובה לפני רבו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א יושב עם אותן ששבו מעונותי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ם נקראים בני חד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ש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דְעָה מֶה חָדֵל אָנִי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ל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פיכך הוא יושב לפני שער הגן עד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שמח עם הצדיקים ועם בעלי תשו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באים בדרך ההוא של הגן עדן</w:t>
      </w:r>
      <w:r>
        <w:rPr>
          <w:rFonts w:cs="FontbitDavid" w:ascii="FontbitDavid" w:hAnsi="FontbitDavid"/>
          <w:sz w:val="26"/>
          <w:szCs w:val="26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חזקיהו חשש שלא יזכה לראות כל אלו הדברים שאמרנו לעי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היה מתירא חזקיה המלך שלא יזכה לראות כל 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פני שאמר לו הנביא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מֵת אַתָּה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ו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עולם הזה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תִחְי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עולם הב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כל מי שלא חפץ להוליד בנים בעולם ה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אשר הוא יוצא מן העולם מגרשים אותו מכל מה שאמר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לא ניתנה לו רשות לראות באור ההוא המאיר ממקום העליון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נקרא 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בוש ההוא שאמרנו הוא מה שקוראים אותו החברים בשם חלוקא דרבנן שמתלבשים בעולם ה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שרי חלקם של הצדיק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גנז להם הקדוש ברוך הוא כמה טובות ותענוגים לעולם ה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ליהם כתו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יִן לֹא רָאָתָה אֱלֹהִים זוּלָתְךָ יַעֲשֶׂה לִמְחַכֵּה לוֹ</w:t>
      </w:r>
      <w:r>
        <w:rPr>
          <w:rFonts w:cs="FontbitDavid" w:ascii="FontbitDavid" w:hAnsi="FontbitDavid"/>
          <w:sz w:val="26"/>
          <w:szCs w:val="26"/>
          <w:rtl w:val="true"/>
        </w:rPr>
        <w:t>"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ו ס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כי צריך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הללו אותו</w:t>
      </w:r>
      <w:r>
        <w:rPr>
          <w:rFonts w:cs="FontbitDavid" w:ascii="FontbitDavid" w:hAnsi="FontbitDavid"/>
          <w:sz w:val="26"/>
          <w:szCs w:val="26"/>
          <w:rtl w:val="true"/>
        </w:rPr>
        <w:t>?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 הַלְלוּ יָהּ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ֹל הַנְּשָׁמָה תְּהַלֵּל יָהּ הַלְלוּ י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נ 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חדש פרשת 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מר רבי אלעז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ו דכתי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בְּתֵקַע שׁוֹפ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בְּנֵבֶל וְכִנּ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בְּתֹף וּמָח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בְּמִנִּים וְעֻג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י צריך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לזה</w:t>
      </w:r>
      <w:r>
        <w:rPr>
          <w:rFonts w:cs="FontbitDavid" w:ascii="FontbitDavid" w:hAnsi="Fontbit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צריך שהנשמה תהלל אות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לא אמר דו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מה שתשבחו לפני הקדוש ברוך הוא באותן מיני כלי ז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נו כל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אדם האומר לחבר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כשיו עשה זה ו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מה שתעשה אינו כל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ד שתעשה דבר פלו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ך אמר דו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ללוהו בכל אלה מיני כלי ז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אין כל זה עיקר ההלו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מה הוא עיקר ההלול</w:t>
      </w:r>
      <w:r>
        <w:rPr>
          <w:rFonts w:cs="FontbitDavid" w:ascii="FontbitDavid" w:hAnsi="FontbitDavid"/>
          <w:sz w:val="26"/>
          <w:szCs w:val="26"/>
          <w:rtl w:val="true"/>
        </w:rPr>
        <w:t>,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 הַלְלוּ יָהּ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אחר אינו כל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הלול הנשמה הוא העיק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דא הוא דכתיב</w:t>
      </w:r>
      <w:r>
        <w:rPr>
          <w:rFonts w:cs="FontbitDavid" w:ascii="FontbitDavid" w:hAnsi="FontbitDavid"/>
          <w:sz w:val="26"/>
          <w:szCs w:val="26"/>
          <w:rtl w:val="true"/>
        </w:rPr>
        <w:t>: 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ל הַנְּשָׁמָה תְּהַלֵּל יָהּ הַלְלוּיָהּ</w:t>
      </w:r>
      <w:r>
        <w:rPr>
          <w:rFonts w:cs="FontbitDavid" w:ascii="FontbitDavid" w:hAnsi="FontbitDavid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51:00Z</dcterms:created>
  <dc:creator>אלף</dc:creator>
  <dc:description/>
  <cp:keywords/>
  <dc:language>en-US</dc:language>
  <cp:lastModifiedBy>אלף</cp:lastModifiedBy>
  <dcterms:modified xsi:type="dcterms:W3CDTF">2015-07-20T19:52:00Z</dcterms:modified>
  <cp:revision>1</cp:revision>
  <dc:subject/>
  <dc:title/>
</cp:coreProperties>
</file>