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avid" w:hAnsi="David" w:cs="David"/>
          <w:sz w:val="28"/>
          <w:szCs w:val="28"/>
        </w:rPr>
      </w:pPr>
      <w:bookmarkStart w:id="0" w:name="_GoBack"/>
      <w:r>
        <w:rPr>
          <w:rFonts w:ascii="David" w:hAnsi="David" w:cs="David"/>
          <w:sz w:val="28"/>
          <w:sz w:val="28"/>
          <w:szCs w:val="28"/>
          <w:rtl w:val="true"/>
        </w:rPr>
        <w:t xml:space="preserve">מספר </w:t>
      </w:r>
      <w:r>
        <w:rPr>
          <w:rFonts w:cs="David" w:ascii="David" w:hAnsi="David"/>
          <w:sz w:val="28"/>
          <w:szCs w:val="28"/>
        </w:rPr>
        <w:t>11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ֵלִיָּהוּ הַנָּבִיא בְּנִגּוּן רַבִּי שְׁלֹמֹה קַרְלִיבָּךְ ז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גם על ניגון ארשת שפתינו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 xml:space="preserve">אֵלִיָּהוּ הַנָּבִיא אֵלִיָּהוּ הַתִּשְׁבִּי אֵלִיָּהוּ הַגִּלְעָדִי </w:t>
      </w:r>
      <w:r>
        <w:rPr>
          <w:rFonts w:cs="David" w:ascii="David" w:hAnsi="David"/>
          <w:color w:val="0077FF"/>
          <w:sz w:val="28"/>
          <w:szCs w:val="28"/>
          <w:rtl w:val="true"/>
        </w:rPr>
        <w:br/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ִמְהֵרָה יָבוא אֵלֵינוּ עִם מָשִׁיחַ בֶּן דָּוִד</w:t>
      </w:r>
      <w:r>
        <w:rPr>
          <w:rFonts w:cs="David" w:ascii="David" w:hAnsi="David"/>
          <w:color w:val="0077FF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ַיִת א</w:t>
      </w:r>
      <w:r>
        <w:rPr>
          <w:rFonts w:cs="David" w:ascii="David" w:hAnsi="David"/>
          <w:color w:val="0077FF"/>
          <w:sz w:val="28"/>
          <w:szCs w:val="28"/>
          <w:rtl w:val="true"/>
        </w:rPr>
        <w:t>: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ֹשֶׁה רַבֵּנוּ מַּבְטִיחַ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ִּי בְּלִמּוּד סֵפֶר הַזֹּהַר נַצְלִיחַ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ְסַלֵּק אֶת הַחוֹשֶׁךְ הַמַּטְרִיחַ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ּבִמְהֵרָה נִגָאֵל בְּרַחֲמִ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 xml:space="preserve">אֵלִיָּהוּ הַנָּבִיא אֵלִיָּהוּ הַתִּשְׁבִּי אֵלִיָּהוּ הַגִּלְעָדִי </w:t>
      </w:r>
      <w:r>
        <w:rPr>
          <w:rFonts w:cs="David" w:ascii="David" w:hAnsi="David"/>
          <w:color w:val="0077FF"/>
          <w:sz w:val="28"/>
          <w:szCs w:val="28"/>
          <w:rtl w:val="true"/>
        </w:rPr>
        <w:br/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ִמְהֵרָה יָבוא אֵלֵינוּ עִם מָשִׁיחַ בֶּן דָּוִד</w:t>
      </w:r>
      <w:r>
        <w:rPr>
          <w:rFonts w:cs="David" w:ascii="David" w:hAnsi="David"/>
          <w:color w:val="0077FF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ַיִת ב</w:t>
      </w:r>
      <w:r>
        <w:rPr>
          <w:rFonts w:cs="David" w:ascii="David" w:hAnsi="David"/>
          <w:color w:val="0077FF"/>
          <w:sz w:val="28"/>
          <w:szCs w:val="28"/>
          <w:rtl w:val="true"/>
        </w:rPr>
        <w:t>: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כָּל יְהוּדִי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הוּא יְחִידִי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וְרַק עַל יָדִי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אַשְׁלִים חוֹבַת חֶלְקִי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וְכָךְ יִבָּנֶה בֵּית הַמִּקְדָּשׁ לְעוֹלָמִים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cs="David" w:ascii="David" w:hAnsi="David"/>
          <w:color w:val="0077FF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 xml:space="preserve">אֵלִיָּהוּ הַנָּבִיא אֵלִיָּהוּ הַתִּשְׁבִּי אֵלִיָּהוּ הַגִּלְעָדִי </w:t>
      </w:r>
      <w:r>
        <w:rPr>
          <w:rFonts w:cs="David" w:ascii="David" w:hAnsi="David"/>
          <w:color w:val="0077FF"/>
          <w:sz w:val="28"/>
          <w:szCs w:val="28"/>
          <w:rtl w:val="true"/>
        </w:rPr>
        <w:br/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ִמְהֵרָה יָבוא אֵלֵינוּ עִם מָשִׁיחַ בֶּן דָּוִד</w:t>
      </w:r>
      <w:r>
        <w:rPr>
          <w:rFonts w:cs="David" w:ascii="David" w:hAnsi="David"/>
          <w:color w:val="0077FF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ַיִת ג</w:t>
      </w:r>
      <w:r>
        <w:rPr>
          <w:rFonts w:cs="David" w:ascii="David" w:hAnsi="David"/>
          <w:color w:val="0077FF"/>
          <w:sz w:val="28"/>
          <w:szCs w:val="28"/>
          <w:rtl w:val="true"/>
        </w:rPr>
        <w:t>: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ְחָמֵשׁ דַּקּוֹת שֶׁל זוֹהַר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נִפְתָּחִים עוֹלָמוֹת שֶׁל טֹהַר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וּבַתֵיבָה יֵשׁ לָנוּ יֵשׁ לָנוּ צֹהַר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הַמֵּאִיר לָאָרֶץ וְלַדָרִים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 xml:space="preserve">אֵלִיָּהוּ הַנָּבִיא אֵלִיָּהוּ הַתִּשְׁבִּי אֵלִיָּהוּ הַגִּלְעָדִי </w:t>
      </w:r>
      <w:r>
        <w:rPr>
          <w:rFonts w:cs="David" w:ascii="David" w:hAnsi="David"/>
          <w:color w:val="0077FF"/>
          <w:sz w:val="28"/>
          <w:szCs w:val="28"/>
          <w:rtl w:val="true"/>
        </w:rPr>
        <w:br/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ִמְהֵרָה יָבוא אֵלֵינוּ עִם מָשִׁיחַ בֶּן דָּוִד</w:t>
      </w:r>
      <w:r>
        <w:rPr>
          <w:rFonts w:cs="David" w:ascii="David" w:hAnsi="David"/>
          <w:color w:val="0077FF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cs="David" w:ascii="David" w:hAnsi="David"/>
          <w:color w:val="0077FF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 xml:space="preserve">ניגון </w:t>
      </w:r>
      <w:r>
        <w:rPr>
          <w:rFonts w:cs="David" w:ascii="David" w:hAnsi="David"/>
          <w:color w:val="0077FF"/>
          <w:sz w:val="28"/>
          <w:szCs w:val="28"/>
        </w:rPr>
        <w:t>12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נוסח מרדכי בן דוד וורדיגר נ</w:t>
      </w:r>
      <w:r>
        <w:rPr>
          <w:rFonts w:cs="David" w:ascii="David" w:hAnsi="David"/>
          <w:color w:val="0077FF"/>
          <w:sz w:val="28"/>
          <w:szCs w:val="28"/>
          <w:rtl w:val="true"/>
        </w:rPr>
        <w:t>"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י או רחם נא ה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אלוקינו רחם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אָגִיל וְאֶשְֹמַח בִּלְבָבִי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ִרְאוֹתִי כִּי כְלָבִיא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תָּרִיב רִיבִי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וּלְצִיּוֹן גּוֹאֵל תָּבִיא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ַיִת א</w:t>
      </w:r>
      <w:r>
        <w:rPr>
          <w:rFonts w:cs="David" w:ascii="David" w:hAnsi="David"/>
          <w:color w:val="0077FF"/>
          <w:sz w:val="28"/>
          <w:szCs w:val="28"/>
          <w:rtl w:val="true"/>
        </w:rPr>
        <w:t>: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חַשׁוֹב חַשׁוֹב יְהוּדִי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כִּי עָלֶיךָ יַצְבִּיעַ מְשִׁיחִי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ִזְכוּתְךָ בִּזְכוּתְךָ יְדִידִי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נִגְאֲלָה צִיּוֹן עִירִי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cs="David" w:ascii="David" w:hAnsi="David"/>
          <w:color w:val="0077FF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cs="David" w:ascii="David" w:hAnsi="David"/>
          <w:color w:val="0077FF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אָגִיל וְאֶשְֹמַח בִּלְבָבִי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ִרְאוֹתִי כִּי כְלָבִיא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תָּרִיב רִיבִי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וּלְצִיּוֹן גּוֹאֵל תָּבִיא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ַיִת ב</w:t>
      </w:r>
      <w:r>
        <w:rPr>
          <w:rFonts w:cs="David" w:ascii="David" w:hAnsi="David"/>
          <w:color w:val="0077FF"/>
          <w:sz w:val="28"/>
          <w:szCs w:val="28"/>
          <w:rtl w:val="true"/>
        </w:rPr>
        <w:t>: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לִמּוּד בַּזֹּהַר קָבַעְתָּ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ְכָל יוֹם נִדְבַּךְ שָׁלֵם הוֹסַפְתָּ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אֶת יִצְרְךָ נִצַּחְתָּ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וְאַסוֹנוֹת וּתְאוּנוֹת מָנַעְתָּ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וּבְמַעֲשֶׂיךָ הַטּוֹבִים הִצְלָחְתָּ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אָגִיל וְאֶשְֹמַח בִּלְבָבִי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ִרְאוֹתִי כִּי כְלָבִיא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תָּרִיב רִיבִי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וּלְצִיּוֹן גּוֹאֵל תָּבִיא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ַיִת ג</w:t>
      </w:r>
      <w:r>
        <w:rPr>
          <w:rFonts w:cs="David" w:ascii="David" w:hAnsi="David"/>
          <w:color w:val="0077FF"/>
          <w:sz w:val="28"/>
          <w:szCs w:val="28"/>
          <w:rtl w:val="true"/>
        </w:rPr>
        <w:t>: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לְמַד זוֹהַר הַקָּדוֹשׁ בְּשִׁירוֹת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וּבִזְכוּתְךָ יִתְקַבְּלוּ שְׁמַע יִשְׂרָאֵל וְהַתְּפִלּוֹת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וּבְחֶסֶד וְרַחֲמִים יֻנְהֲגוּ הַמִּדּוֹת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כִּי לְבִלְתִּי יִדַּח מִמֶּנּוּ – עֵינֵינוּ תְּלוּיוֹת</w:t>
      </w:r>
      <w:r>
        <w:rPr>
          <w:rFonts w:cs="David" w:ascii="David" w:hAnsi="David"/>
          <w:color w:val="0077FF"/>
          <w:sz w:val="28"/>
          <w:szCs w:val="28"/>
          <w:rtl w:val="true"/>
        </w:rPr>
        <w:t>,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אָגִיל וְאֶשְֹמַח בִּלְבָבִי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בִּרְאוֹתִי כִּי כְלָבִיא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תָּרִיב רִיבִי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77FF"/>
          <w:sz w:val="28"/>
          <w:sz w:val="28"/>
          <w:szCs w:val="28"/>
          <w:rtl w:val="true"/>
        </w:rPr>
        <w:t>וּלְצִיּוֹן גּוֹאֵל תָּבִיא</w:t>
      </w:r>
      <w:r>
        <w:rPr>
          <w:rFonts w:cs="David" w:ascii="David" w:hAnsi="David"/>
          <w:color w:val="0077F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color w:val="0077FF"/>
          <w:sz w:val="28"/>
          <w:szCs w:val="28"/>
        </w:rPr>
      </w:pPr>
      <w:r>
        <w:rPr>
          <w:rFonts w:cs="David" w:ascii="David" w:hAnsi="David"/>
          <w:color w:val="0077FF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יגון </w:t>
      </w:r>
      <w:r>
        <w:rPr>
          <w:rFonts w:cs="David" w:ascii="David" w:hAnsi="David"/>
          <w:sz w:val="28"/>
          <w:szCs w:val="28"/>
        </w:rPr>
        <w:t>13</w:t>
      </w:r>
      <w:bookmarkEnd w:id="0"/>
    </w:p>
    <w:p>
      <w:pPr>
        <w:pStyle w:val="Normal"/>
        <w:spacing w:before="0" w:after="160"/>
        <w:rPr>
          <w:rFonts w:ascii="David" w:hAnsi="David" w:cs="Davi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38</Words>
  <Characters>1690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45:00Z</dcterms:created>
  <dc:creator>User</dc:creator>
  <dc:description/>
  <dc:language>en-US</dc:language>
  <cp:lastModifiedBy>User</cp:lastModifiedBy>
  <dcterms:modified xsi:type="dcterms:W3CDTF">2016-10-06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