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</w:p>
    <w:p>
      <w:pPr>
        <w:pStyle w:val="1"/>
        <w:jc w:val="center"/>
        <w:rPr/>
      </w:pP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tl w:val="true"/>
        </w:rPr>
        <w:t xml:space="preserve">, </w:t>
      </w:r>
      <w:r>
        <w:rPr>
          <w:rtl w:val="true"/>
        </w:rPr>
        <w:t>וא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קא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י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קרי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רי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איאנעז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קעטשאף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פע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צי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...)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סט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נ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ים</w:t>
      </w:r>
      <w:r>
        <w:rPr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*)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ער</w:t>
      </w:r>
      <w:r>
        <w:rPr>
          <w:rtl w:val="true"/>
        </w:rPr>
        <w:t xml:space="preserve">, </w:t>
      </w:r>
      <w:r>
        <w:rPr>
          <w:rtl w:val="true"/>
        </w:rPr>
        <w:t>זאלץ</w:t>
      </w:r>
      <w:r>
        <w:rPr>
          <w:rtl w:val="true"/>
        </w:rPr>
        <w:t xml:space="preserve">, </w:t>
      </w:r>
      <w:r>
        <w:rPr>
          <w:rtl w:val="true"/>
        </w:rPr>
        <w:t>קאווע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</w:t>
      </w:r>
      <w:r>
        <w:rPr>
          <w:rtl w:val="true"/>
        </w:rPr>
        <w:t xml:space="preserve">, </w:t>
      </w:r>
      <w:r>
        <w:rPr>
          <w:rtl w:val="true"/>
        </w:rPr>
        <w:t>ו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ח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tl w:val="true"/>
        </w:rPr>
        <w:t xml:space="preserve">.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)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רין</w:t>
      </w:r>
      <w:r>
        <w:rPr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על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רתף</w:t>
      </w:r>
      <w:r>
        <w:rPr>
          <w:rtl w:val="true"/>
        </w:rPr>
        <w:t xml:space="preserve">, </w:t>
      </w:r>
      <w:r>
        <w:rPr>
          <w:rtl w:val="true"/>
        </w:rPr>
        <w:t>בויד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נו</w:t>
      </w:r>
      <w:r>
        <w:rPr>
          <w:rtl w:val="true"/>
        </w:rPr>
        <w:t>.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שיד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צ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ים</w:t>
      </w:r>
      <w:r>
        <w:rPr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א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אזע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טליו</w:t>
      </w:r>
      <w:r>
        <w:rPr>
          <w:rtl w:val="true"/>
        </w:rPr>
        <w:t>.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)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ו</w:t>
      </w:r>
      <w:r>
        <w:rPr>
          <w:rtl w:val="true"/>
        </w:rPr>
        <w:t>,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קיאין</w:t>
      </w:r>
      <w:r>
        <w:rPr>
          <w:rtl w:val="true"/>
        </w:rPr>
        <w:t>. 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דיצ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ש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ים</w:t>
      </w:r>
      <w:r>
        <w:rPr>
          <w:rtl w:val="true"/>
        </w:rPr>
        <w:t>. (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')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פע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ט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, </w:t>
      </w:r>
      <w:r>
        <w:rPr>
          <w:rtl w:val="true"/>
        </w:rPr>
        <w:t>מס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ש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ז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דורים</w:t>
      </w:r>
      <w:r>
        <w:rPr>
          <w:rtl w:val="true"/>
        </w:rPr>
        <w:t xml:space="preserve">)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לע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ע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ונגע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ו</w:t>
      </w:r>
      <w:r>
        <w:rPr>
          <w:rtl w:val="true"/>
        </w:rPr>
        <w:t xml:space="preserve">,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1"/>
        <w:spacing w:lineRule="exact" w:line="320" w:before="60" w:after="0"/>
        <w:jc w:val="center"/>
        <w:rPr>
          <w:szCs w:val="28"/>
        </w:rPr>
      </w:pP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וצים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מ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ח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ג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ישכ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נכר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כ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יג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ק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כ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ב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ע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יצ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עי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מץ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יסט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סקינ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צניע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rFonts w:cs="David"/>
          <w:szCs w:val="28"/>
          <w:rtl w:val="true"/>
        </w:rPr>
        <w:t>.</w:t>
      </w:r>
    </w:p>
    <w:p>
      <w:pPr>
        <w:pStyle w:val="1"/>
        <w:spacing w:lineRule="exact" w:line="320" w:before="60" w:after="0"/>
        <w:jc w:val="both"/>
        <w:rPr>
          <w:b w:val="false"/>
          <w:b w:val="false"/>
          <w:bCs w:val="false"/>
          <w:spacing w:val="0"/>
          <w:sz w:val="26"/>
          <w:szCs w:val="28"/>
        </w:rPr>
      </w:pPr>
      <w:r>
        <w:rPr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>ד</w:t>
      </w:r>
      <w:r>
        <w:rPr>
          <w:b w:val="false"/>
          <w:bCs w:val="false"/>
          <w:spacing w:val="0"/>
          <w:sz w:val="26"/>
          <w:szCs w:val="28"/>
          <w:rtl w:val="true"/>
        </w:rPr>
        <w:t xml:space="preserve">) </w:t>
      </w:r>
      <w:r>
        <w:rPr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>שיש</w:t>
      </w:r>
      <w:r>
        <w:rPr>
          <w:rFonts w:cs="Times New Roman"/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>בו</w:t>
      </w:r>
      <w:r>
        <w:rPr>
          <w:rFonts w:cs="Times New Roman"/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>חמץ</w:t>
      </w:r>
      <w:r>
        <w:rPr>
          <w:rFonts w:cs="Times New Roman"/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>דבוק</w:t>
      </w:r>
      <w:r>
        <w:rPr>
          <w:rFonts w:cs="Times New Roman"/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>כמו</w:t>
      </w:r>
      <w:r>
        <w:rPr>
          <w:rFonts w:cs="Times New Roman"/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>כלים</w:t>
      </w:r>
      <w:r>
        <w:rPr>
          <w:b w:val="false"/>
          <w:bCs w:val="false"/>
          <w:spacing w:val="0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>ספרים</w:t>
      </w:r>
      <w:r>
        <w:rPr>
          <w:b w:val="false"/>
          <w:bCs w:val="false"/>
          <w:spacing w:val="0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>וחפצים</w:t>
      </w:r>
      <w:r>
        <w:rPr>
          <w:b w:val="false"/>
          <w:bCs w:val="false"/>
          <w:spacing w:val="0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>דינו</w:t>
      </w:r>
      <w:r>
        <w:rPr>
          <w:rFonts w:cs="Times New Roman"/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>ג</w:t>
      </w:r>
      <w:r>
        <w:rPr>
          <w:b w:val="false"/>
          <w:bCs w:val="false"/>
          <w:spacing w:val="0"/>
          <w:sz w:val="26"/>
          <w:szCs w:val="28"/>
          <w:rtl w:val="true"/>
        </w:rPr>
        <w:t>"</w:t>
      </w:r>
      <w:r>
        <w:rPr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26"/>
          <w:sz w:val="26"/>
          <w:szCs w:val="28"/>
          <w:rtl w:val="true"/>
        </w:rPr>
        <w:t>כך</w:t>
      </w:r>
      <w:r>
        <w:rPr>
          <w:b w:val="false"/>
          <w:bCs w:val="false"/>
          <w:spacing w:val="0"/>
          <w:sz w:val="26"/>
          <w:szCs w:val="28"/>
          <w:rtl w:val="true"/>
        </w:rPr>
        <w:t>.</w:t>
      </w:r>
    </w:p>
    <w:p>
      <w:pPr>
        <w:pStyle w:val="1"/>
        <w:spacing w:lineRule="exact" w:line="320" w:before="60" w:after="0"/>
        <w:jc w:val="center"/>
        <w:rPr>
          <w:szCs w:val="28"/>
        </w:rPr>
      </w:pPr>
      <w:r>
        <w:rPr>
          <w:szCs w:val="28"/>
          <w:rtl w:val="true"/>
        </w:rPr>
        <w:t>גניז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</w:p>
    <w:p>
      <w:pPr>
        <w:pStyle w:val="Style15"/>
        <w:spacing w:lineRule="exact" w:line="32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צני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צ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מכרים</w:t>
      </w:r>
      <w:r>
        <w:rPr>
          <w:rFonts w:cs="Narkisim"/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צנ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Fonts w:cs="Narkisim"/>
          <w:rtl w:val="true"/>
        </w:rPr>
        <w:t>:</w:t>
      </w:r>
    </w:p>
    <w:p>
      <w:pPr>
        <w:pStyle w:val="Style15"/>
        <w:spacing w:lineRule="exact" w:line="32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ה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בחר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ס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צנ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יד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הנות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שרנו</w:t>
      </w:r>
      <w:r>
        <w:rPr>
          <w:rFonts w:cs="Narkisim"/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Fonts w:cs="Narkisim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כ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עסט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אפ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ס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צני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טשיי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אזעט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1"/>
        <w:jc w:val="center"/>
        <w:rPr>
          <w:szCs w:val="32"/>
        </w:rPr>
      </w:pPr>
      <w:r>
        <w:rPr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עוואלדיג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יפטוע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כן</w:t>
      </w:r>
    </w:p>
    <w:p>
      <w:pPr>
        <w:pStyle w:val="1"/>
        <w:jc w:val="center"/>
        <w:rPr>
          <w:rFonts w:cs="Narkisim"/>
          <w:szCs w:val="32"/>
        </w:rPr>
      </w:pP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עט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טוב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ע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ע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ש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ג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ד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עדענק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ע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פר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נדע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וא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כ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ג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ארגעס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עשריבע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אר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יענ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ב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בע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טער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ענ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ארגעס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עוואוינהיי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נ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צוגעקומע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נדע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ידימ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ר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יניקלע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סט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ע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ל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ס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ארמייד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אנגענעמליכקייט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ע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ער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ארגעס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ג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פר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עלכ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ענ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ט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ינמ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קינד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ג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ש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ענ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א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עוויס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יער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טער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רמי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טורל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עוואוינהיי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ש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מו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עריב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אפצייכענ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ע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יב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ז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ר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*) </w:t>
      </w:r>
      <w:r>
        <w:rPr>
          <w:rFonts w:cs="David"/>
          <w:szCs w:val="28"/>
          <w:rtl w:val="true"/>
        </w:rPr>
        <w:t>ע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ויס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ע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בערצוגע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יט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מענדי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געס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עלכ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מ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ס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ל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ס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נקטל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ועלכ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עוואלדי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אר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ס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ב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20" w:before="60" w:after="0"/>
        <w:ind w:left="0" w:right="0" w:firstLine="288"/>
        <w:jc w:val="left"/>
        <w:rPr/>
      </w:pP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ד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א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געהי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נט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י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דל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נ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ש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נדיג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א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י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ת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סק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rFonts w:cs="David"/>
          <w:szCs w:val="28"/>
          <w:rtl w:val="true"/>
        </w:rPr>
        <w:t>הספ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קו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ו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פד</w:t>
      </w:r>
      <w:r>
        <w:rPr>
          <w:rFonts w:cs="David"/>
          <w:szCs w:val="28"/>
          <w:rtl w:val="true"/>
        </w:rPr>
        <w:t>:).</w:t>
      </w:r>
    </w:p>
    <w:p>
      <w:pPr>
        <w:pStyle w:val="Normal"/>
        <w:spacing w:lineRule="exact" w:line="320" w:before="60" w:after="0"/>
        <w:ind w:left="0" w:right="0" w:firstLine="288"/>
        <w:jc w:val="left"/>
        <w:rPr/>
      </w:pP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*) </w:t>
      </w:r>
      <w:r>
        <w:rPr>
          <w:rFonts w:cs="David"/>
          <w:szCs w:val="28"/>
          <w:rtl w:val="true"/>
        </w:rPr>
        <w:t>חו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ענ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רונג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>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נ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סגעציר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ג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ו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לוח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exact" w:line="320" w:before="60" w:after="0"/>
        <w:ind w:left="0" w:right="0" w:firstLine="288"/>
        <w:jc w:val="left"/>
        <w:rPr/>
      </w:pP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ידיש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נד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ש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ו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כה</w:t>
      </w:r>
      <w:r>
        <w:rPr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מ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>ו</w:t>
      </w:r>
      <w:r>
        <w:rPr>
          <w:rFonts w:cs="David"/>
          <w:szCs w:val="28"/>
          <w:rtl w:val="true"/>
        </w:rPr>
        <w:t>מר</w:t>
      </w:r>
      <w:r>
        <w:rPr>
          <w:szCs w:val="28"/>
          <w:rtl w:val="true"/>
        </w:rPr>
        <w:t>ו</w:t>
      </w:r>
      <w:r>
        <w:rPr>
          <w:rFonts w:cs="David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טשאט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ס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דא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ינ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א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געניגענ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ש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מי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ו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*) </w:t>
      </w:r>
      <w:r>
        <w:rPr>
          <w:rFonts w:cs="David"/>
          <w:szCs w:val="28"/>
          <w:rtl w:val="true"/>
        </w:rPr>
        <w:t>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ר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סענוואר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ל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פ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ו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צ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שט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א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זאמ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עוואר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הא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פגענומ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בשא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מ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עוו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').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ר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ש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קומ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ר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ע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פס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ערפ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ויס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צמ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י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סן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י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י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ליב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י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י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ד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ר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:) </w:t>
      </w:r>
      <w:r>
        <w:rPr>
          <w:rFonts w:cs="David"/>
          <w:szCs w:val="28"/>
          <w:rtl w:val="true"/>
        </w:rPr>
        <w:t>א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זונדער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ש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').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יג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ד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עלכ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כטיג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בתור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וע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נמ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ש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ינ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א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מ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יד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ד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ליג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שערנאביל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ו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ליג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מ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ו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עג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מ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נהג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ה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ג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exact" w:line="320" w:before="60" w:after="0"/>
        <w:ind w:left="0" w:right="0" w:firstLine="288"/>
        <w:jc w:val="left"/>
        <w:rPr>
          <w:szCs w:val="28"/>
        </w:rPr>
      </w:pP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הא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עוו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י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'). </w:t>
      </w:r>
      <w:r>
        <w:rPr>
          <w:rFonts w:cs="David"/>
          <w:szCs w:val="28"/>
          <w:rtl w:val="true"/>
        </w:rPr>
        <w:t>דא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ס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עוואלדיג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David"/>
          <w:szCs w:val="28"/>
          <w:rtl w:val="true"/>
        </w:rPr>
        <w:t>.</w:t>
      </w:r>
    </w:p>
    <w:p>
      <w:pPr>
        <w:pStyle w:val="1"/>
        <w:spacing w:lineRule="exact" w:line="320" w:before="60" w:after="0"/>
        <w:jc w:val="center"/>
        <w:rPr>
          <w:szCs w:val="28"/>
        </w:rPr>
      </w:pPr>
      <w:r>
        <w:rPr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אלגענ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יסטע</w:t>
      </w:r>
      <w:r>
        <w:rPr>
          <w:szCs w:val="28"/>
          <w:rtl w:val="true"/>
        </w:rPr>
        <w:t>)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ערפ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מנהגים</w:t>
      </w:r>
      <w:r>
        <w:rPr>
          <w:rtl w:val="true"/>
        </w:rPr>
        <w:t xml:space="preserve">,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וייזו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י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רויסן</w:t>
      </w:r>
      <w:r>
        <w:rPr>
          <w:rtl w:val="true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זייט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מ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שרייבן</w:t>
      </w:r>
      <w:r>
        <w:rPr>
          <w:rtl w:val="true"/>
        </w:rPr>
        <w:t>.</w:t>
      </w:r>
    </w:p>
    <w:p>
      <w:pPr>
        <w:pStyle w:val="Normal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szCs w:val="40"/>
        </w:rPr>
      </w:pPr>
      <w:r>
        <w:rPr>
          <w:rFonts w:cs="David"/>
          <w:szCs w:val="40"/>
          <w:rtl w:val="true"/>
        </w:rPr>
        <w:t>בע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ה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David"/>
          <w:b/>
          <w:b/>
          <w:bCs/>
          <w:szCs w:val="40"/>
          <w:rtl w:val="true"/>
        </w:rPr>
        <w:t>אזהרו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נחוצו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לבדיק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ומכיר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חמץ</w:t>
      </w:r>
      <w:r>
        <w:rPr>
          <w:rFonts w:cs="David"/>
          <w:b/>
          <w:bCs/>
          <w:szCs w:val="40"/>
          <w:rtl w:val="true"/>
        </w:rPr>
        <w:t>.</w:t>
      </w:r>
    </w:p>
    <w:p>
      <w:pPr>
        <w:pStyle w:val="Normal"/>
        <w:ind w:left="-1800" w:right="0" w:firstLine="540"/>
        <w:jc w:val="center"/>
        <w:rPr>
          <w:szCs w:val="40"/>
        </w:rPr>
      </w:pPr>
      <w:r>
        <w:rPr>
          <w:rFonts w:cs="David"/>
          <w:szCs w:val="40"/>
          <w:rtl w:val="true"/>
        </w:rPr>
        <w:t>בדיק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ביעור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חמץ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אצ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אמ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יט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ל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וד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בו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עקטר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ק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נר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פ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בו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מר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ג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טיהרא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י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יר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מ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יד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מוצ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ש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י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יב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ש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זו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ו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רד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אעפ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ת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עקט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ד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דע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ש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עי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פר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צו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', </w:t>
      </w:r>
      <w:r>
        <w:rPr>
          <w:rFonts w:cs="FrankRuehl"/>
          <w:szCs w:val="28"/>
          <w:rtl w:val="true"/>
        </w:rPr>
        <w:t>ו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דיק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צי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דו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ג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פוסק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ש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ודק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ז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ר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ני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תית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כ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ר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מנה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עיק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פ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ריז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קוד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קד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ח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ומאה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ו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דו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פסח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</w:t>
      </w:r>
      <w:r>
        <w:rPr>
          <w:rFonts w:cs="FrankRuehl"/>
          <w:szCs w:val="28"/>
          <w:rtl w:val="true"/>
        </w:rPr>
        <w:t xml:space="preserve">:) </w:t>
      </w:r>
      <w:r>
        <w:rPr>
          <w:rFonts w:cs="FrankRuehl"/>
          <w:szCs w:val="28"/>
          <w:rtl w:val="true"/>
        </w:rPr>
        <w:t>כ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דא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פ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דיק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דק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ב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ו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כ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נש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פ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רוש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ר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ר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ענ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כ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נ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דיק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צ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דא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בכתב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ריז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קודיך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וזה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טה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ש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לכ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רכ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רחו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רע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פ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חיד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צריכ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ו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יי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ע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ח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ומא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בק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ז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ו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בד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ע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חופ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גר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ור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סדק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יד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ב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ה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ט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תי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ט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טמ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החב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כי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פי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פ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רות</w:t>
      </w:r>
      <w:r>
        <w:rPr>
          <w:rFonts w:cs="David"/>
          <w:szCs w:val="28"/>
          <w:rtl w:val="true"/>
        </w:rPr>
        <w:t>,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במנהג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ת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ד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נקאטש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ק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לבוש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מ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דהצדיק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ד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ו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דיק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ד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אל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וץ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כ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בד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ב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כר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ש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טש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ע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ל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א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סור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בגמר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ו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טע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אמ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וסק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בעבוד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ע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עו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תח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ע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וצ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שמח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צ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ק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וה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ו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חצ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וכר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צ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יק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ר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קו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יאמ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יר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שר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ע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ה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ז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ח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יזה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לק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יי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י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יח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מנו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ל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ר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ל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ב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יק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ש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א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ק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... </w:t>
      </w:r>
      <w:r>
        <w:rPr>
          <w:rFonts w:cs="FrankRuehl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פז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ינוק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היי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תנ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יי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ר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גר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ט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לימ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דק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ש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וד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טשאטש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גר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כיב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ע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חור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סדק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ליכ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ר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סדק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וע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ב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צ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יק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ק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ת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וגר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דהרו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ת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שיי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ודק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כ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נק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צ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יק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לית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ר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סדקין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ה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נא</w:t>
      </w:r>
      <w:r>
        <w:rPr>
          <w:rFonts w:cs="David"/>
          <w:szCs w:val="28"/>
          <w:rtl w:val="true"/>
        </w:rPr>
        <w:t>: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בח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לדינ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ק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רחיצ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ו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ש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ור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סדק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חי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יק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חי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ק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ג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נו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נ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בד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מ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ק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בדק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מש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ל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מכ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דק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ס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ד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ציא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צ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אופ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חצ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ביס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לפ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נ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ר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סט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נ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ג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ח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ש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ק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ח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ט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טה</w:t>
      </w:r>
      <w:r>
        <w:rPr>
          <w:rFonts w:cs="FrankRuehl"/>
          <w:szCs w:val="28"/>
          <w:rtl w:val="true"/>
        </w:rPr>
        <w:t xml:space="preserve">). </w:t>
      </w:r>
      <w:r>
        <w:rPr>
          <w:rFonts w:cs="FrankRuehl"/>
          <w:szCs w:val="28"/>
          <w:rtl w:val="true"/>
        </w:rPr>
        <w:t>ולדע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קפי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ני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תית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חו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ב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ש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ד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ק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דיק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ט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מסתמ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ש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ברך</w:t>
      </w:r>
      <w:r>
        <w:rPr>
          <w:rFonts w:cs="FrankRuehl"/>
          <w:szCs w:val="28"/>
          <w:rtl w:val="true"/>
        </w:rPr>
        <w:t>. (</w:t>
      </w:r>
      <w:r>
        <w:rPr>
          <w:rFonts w:cs="FrankRuehl"/>
          <w:szCs w:val="28"/>
          <w:rtl w:val="true"/>
        </w:rPr>
        <w:t>ש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א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בר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ינו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ח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ק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סבר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ת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ל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נק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תית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מ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ק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מ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נק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תית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סת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ו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י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פט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דיק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ג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גע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פט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יע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נקיו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דבדיק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ע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מקו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מכר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כ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גור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כש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דק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עמד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צ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רכ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לכ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בדק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גר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</w:t>
      </w:r>
      <w:r>
        <w:rPr>
          <w:rFonts w:cs="FrankRuehl"/>
          <w:szCs w:val="28"/>
          <w:rtl w:val="true"/>
        </w:rPr>
        <w:t>').</w:t>
      </w:r>
    </w:p>
    <w:p>
      <w:pPr>
        <w:pStyle w:val="Normal"/>
        <w:jc w:val="both"/>
        <w:rPr>
          <w:szCs w:val="36"/>
        </w:rPr>
      </w:pPr>
      <w:r>
        <w:rPr>
          <w:rFonts w:cs="David"/>
          <w:szCs w:val="36"/>
          <w:rtl w:val="true"/>
        </w:rPr>
        <w:t>שריפ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חמץ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חסר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נז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נפס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כי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ע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ני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ב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ט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נז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יש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שרף</w:t>
      </w:r>
      <w:r>
        <w:rPr>
          <w:rFonts w:cs="FrankRuehl"/>
          <w:szCs w:val="28"/>
          <w:rtl w:val="true"/>
        </w:rPr>
        <w:t>. (</w:t>
      </w:r>
      <w:r>
        <w:rPr>
          <w:rFonts w:cs="FrankRuehl"/>
          <w:szCs w:val="28"/>
          <w:rtl w:val="true"/>
        </w:rPr>
        <w:t>וצ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בר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סו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קי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מי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ירא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36"/>
        </w:rPr>
      </w:pPr>
      <w:r>
        <w:rPr>
          <w:rFonts w:cs="David"/>
          <w:szCs w:val="36"/>
          <w:rtl w:val="true"/>
        </w:rPr>
        <w:t>בדיקה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מכירה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בענ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ת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ד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ע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נות</w:t>
      </w:r>
      <w:r>
        <w:rPr>
          <w:rFonts w:cs="FrankRuehl"/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מות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בא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ותר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בדק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ניח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קד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מכי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פ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דא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פו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שי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סידו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זמי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שתמש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לחנ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עלעפ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כ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טייפ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מכ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סג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מוצ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פ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כ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יו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ל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כ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נ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דב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ע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ת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ב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לי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וכר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מחי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ר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כר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יאמ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כ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ג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ור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זה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וק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ג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י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נה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כ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פ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יפפריש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ו</w:t>
      </w:r>
      <w:r>
        <w:rPr>
          <w:rFonts w:cs="FrankRuehl"/>
          <w:szCs w:val="28"/>
          <w:rtl w:val="true"/>
        </w:rPr>
        <w:t>. (</w:t>
      </w:r>
      <w:r>
        <w:rPr>
          <w:rFonts w:cs="FrankRuehl"/>
          <w:szCs w:val="28"/>
          <w:rtl w:val="true"/>
        </w:rPr>
        <w:t>ביות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ן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וב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עלעפ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כ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גונז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ח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שור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גה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ת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וכ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ק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יפ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רי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ב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די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וסניט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צ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ת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חזיר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נ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ה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ת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שט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ריפ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כי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יד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ק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אח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לם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רצ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דבא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ק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י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קומ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ציין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דב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ות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מוצ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שו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מכר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כת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נו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יפ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שר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נ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פתח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ו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כ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מכור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אפ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כ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ר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תמ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אפש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ד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כ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א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חי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כ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דב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י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ו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כ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ט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ג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כ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ל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עש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וב</w:t>
      </w:r>
      <w:r>
        <w:rPr>
          <w:rFonts w:cs="FrankRuehl"/>
          <w:szCs w:val="28"/>
          <w:rtl w:val="true"/>
        </w:rPr>
        <w:t xml:space="preserve">).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י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א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ק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כ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ה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כ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ניח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כנ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יק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ו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י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מורה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כ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מ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יי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ע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תער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י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ג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גרעין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היו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י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כ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דוק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ו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לאה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בדיק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נו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וב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בדאפ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מ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רב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בג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יקה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י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מוצ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אפ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ט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שמשין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עי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ד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לאז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ק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געקלי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תול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י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ו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ית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ינק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פ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ד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ב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קו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יל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  <w:t>הגעלה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יזה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סי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ר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קר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ם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פ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ט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ב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פס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כי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דוק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ש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ע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פגם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מגעיל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ב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וב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ל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פס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תיח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שולח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זר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פס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ילוח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געיל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נה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תמ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ד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וס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נק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טחנ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א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תמש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דש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ידזשיד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פריז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ויפציע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לעסטי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עק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ט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טעכני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לק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הקרי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בר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כשי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נ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א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ה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ק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געלה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תמ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מ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ע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ינ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רי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כו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ע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יח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ר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ניי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עיס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קו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ענטיס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כ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David"/>
          <w:szCs w:val="36"/>
          <w:rtl w:val="true"/>
        </w:rPr>
        <w:t>ערב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פסח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שי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צריכ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גמ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כ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ו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אכי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ניקו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נ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אופנים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</w:rPr>
        <w:t>1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בר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ש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</w:rPr>
        <w:t>2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פל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</w:rPr>
        <w:t>3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קינו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צונ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דח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ג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שו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לפס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ד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יס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דש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ירחו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נ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פר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זקנ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ב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לבו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David"/>
          <w:szCs w:val="36"/>
          <w:rtl w:val="true"/>
        </w:rPr>
        <w:t>לפני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סוף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מן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ריפה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ונח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כר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ה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ג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ב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ת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ר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ת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גי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וש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דה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זכור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נק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ל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תפיל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יטלע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יק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ארציי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זונ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ל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ג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אק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דרש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קעסטלעך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טענדער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ב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ארבעדז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וועקי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לינ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עי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ש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ב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דיצ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קאסמעט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קומן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ב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אפ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טאשע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ערז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תח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נעול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טי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עקארד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טייפ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ה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בעזימ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ו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צני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פ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השתמ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חרי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בגד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ט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כ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קות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יס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פש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יפה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כ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ר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ח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קפ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אכ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הג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קדקי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מק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שבי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ריפ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יעו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יתו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ימה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ריפ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ספי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ר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טל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זייג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ני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מוצ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ייג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... </w:t>
      </w:r>
      <w:r>
        <w:rPr>
          <w:rFonts w:cs="FrankRuehl"/>
          <w:szCs w:val="28"/>
          <w:rtl w:val="true"/>
        </w:rPr>
        <w:t>וטב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כשיט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כ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מה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ק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ר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סדקין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החלי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עלעפאן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הצני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עלעפא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כער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ב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ס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ריצ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חמץ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קותו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מד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ש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תס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ח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יסת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ט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פר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צ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ר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תח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פרנ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טל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ס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לד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פר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צריכ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ש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ינ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קצצ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יניים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י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די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אק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אבינעט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יוצ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יק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יע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רך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וכ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כ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זה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ימע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ע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יו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העש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תנ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מע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פך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כתח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בד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פול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נפוח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יש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צב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מוכ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שרפ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תח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מ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צ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הר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מ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בדאפ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וח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יח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כ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להדי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פ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רץ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בליכ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י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ני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כו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במשתמ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לע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ני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ינק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ע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ארשטאפט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נק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וגור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בוכות</w:t>
      </w:r>
      <w:r>
        <w:rPr>
          <w:rFonts w:cs="FrankRuehl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David"/>
          <w:szCs w:val="36"/>
          <w:rtl w:val="true"/>
        </w:rPr>
        <w:t>הנהגו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לליו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פסח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יח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לח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וכל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גד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ש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עו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עבי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יזה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ר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טע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קו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ניס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ת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יזה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פ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ב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מ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וב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טריימ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צ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נעל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המו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י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כפ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חו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פ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כה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הנו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זה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ני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יעת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שמ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טה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ייע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חיד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צפ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ש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סי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ו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פיק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ד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ל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מ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עשות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צריכ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ד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בל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ני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כ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ח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דוגמא</w:t>
      </w:r>
      <w:r>
        <w:rPr>
          <w:rFonts w:cs="FrankRuehl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כלין</w:t>
      </w:r>
      <w:r>
        <w:rPr>
          <w:szCs w:val="28"/>
          <w:rtl w:val="true"/>
        </w:rPr>
        <w:t xml:space="preserve">  </w:t>
      </w:r>
      <w:r>
        <w:rPr>
          <w:rFonts w:cs="FrankRuehl"/>
          <w:szCs w:val="28"/>
          <w:rtl w:val="true"/>
        </w:rPr>
        <w:t>קטנ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כלל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נאטס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קארע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אנפלוי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ד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בו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אפי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ו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תחז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ק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מ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שש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אט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להל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עי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כל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יק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ו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יעו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ו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ולע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ר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ק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חו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כ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ת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דא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כל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נאב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צוויב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דולים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פ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ס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פתחז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ז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נה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ס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ד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כל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כ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ל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אפ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יר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לוף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ישכ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כ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אמאט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פאפריק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לעט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זה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ולעים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פי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נב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פלוימע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יוצא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ד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ביצ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של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וח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נכ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נח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אפענדעק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עביר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ע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וכלכ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ש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אי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מע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קיא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ו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ש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מש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ס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ימ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כול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כ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כ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ול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דו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ג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עלז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כ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ע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ו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תנ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ריזידער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טא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יס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סח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ח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נפ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רץ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יח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ליכ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מ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נ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וכ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ח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ט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תנ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אט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ייע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א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ג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הי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שתמש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עזערוו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י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מ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פול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נפוח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יר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צ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רפ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נז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סח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יא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בענ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ייפע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גד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ל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ת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תמ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צ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ר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יב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קטנ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ס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כ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ת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נ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ת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וד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יו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עש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טני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ת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הו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כר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כ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יג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בש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גלע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תמ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י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ד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ר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ו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חושש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חז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ושנ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רא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א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עי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ש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ת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יס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קבלנ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נחוץ</w:t>
      </w:r>
      <w:r>
        <w:rPr>
          <w:rFonts w:cs="FrankRuehl"/>
          <w:szCs w:val="28"/>
          <w:rtl w:val="true"/>
        </w:rPr>
        <w:t>! (</w:t>
      </w:r>
      <w:r>
        <w:rPr>
          <w:rFonts w:cs="FrankRuehl"/>
          <w:szCs w:val="28"/>
          <w:rtl w:val="true"/>
        </w:rPr>
        <w:t>וד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כפ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א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דע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עמ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מיר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ד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ש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נה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חמי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יר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ו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מ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פסח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טוש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ט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שש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חז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לקול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ט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דמ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עלז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א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כ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כל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ד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דג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דמונ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תמש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פ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ג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ג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יוצ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חמי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ז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יל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ג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דמו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ג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בל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לאה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8"/>
          <w:rtl w:val="true"/>
        </w:rPr>
        <w:t>טו</w:t>
      </w:r>
      <w:r>
        <w:rPr>
          <w:rFonts w:cs="FrankRuehl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חל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חל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ט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נ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ס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שש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שמ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ח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ו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פ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כל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חל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ן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8"/>
          <w:rtl w:val="true"/>
        </w:rPr>
        <w:t>טז</w:t>
      </w:r>
      <w:r>
        <w:rPr>
          <w:rFonts w:cs="FrankRuehl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מאל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תמש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ש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קאטענסי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טנ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קונ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והשי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ס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אפי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נח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ק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ח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8"/>
          <w:rtl w:val="true"/>
        </w:rPr>
        <w:t>יז</w:t>
      </w:r>
      <w:r>
        <w:rPr>
          <w:rFonts w:cs="FrankRuehl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טי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תמש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אפי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תמש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שתמש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ש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וס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טי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מנה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ש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תמש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ה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ותינו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יח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פי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ב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ס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כל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פ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יבש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נו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וצ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פלוימע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פכ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ו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תבר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זו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יש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יל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8"/>
          <w:rtl w:val="true"/>
        </w:rPr>
        <w:t>יט</w:t>
      </w:r>
      <w:r>
        <w:rPr>
          <w:rFonts w:cs="FrankRuehl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דג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חזי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נה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ותי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ב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ות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כ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כול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י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ג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צ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אפ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מעריק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ג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פ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8"/>
          <w:rtl w:val="true"/>
        </w:rPr>
        <w:t>כ</w:t>
      </w:r>
      <w:r>
        <w:rPr>
          <w:rFonts w:cs="FrankRuehl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יצ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הג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וח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טשאטש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ר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צ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צ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מר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ליפ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ו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דב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עמ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ש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ב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ת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ב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א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אפ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סו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ליפ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פ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דע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ג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FrankRuehl"/>
          <w:szCs w:val="28"/>
          <w:rtl w:val="true"/>
        </w:rPr>
        <w:t xml:space="preserve">).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הג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פוצ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ראו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סי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חזי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אי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מע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ביצ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חצ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ט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נדב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ה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ראי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צ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ר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טראפק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צ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מ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פס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ש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ש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כל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צ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בירו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די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יצ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מי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ושר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ישול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8"/>
          <w:rtl w:val="true"/>
        </w:rPr>
        <w:t>כא</w:t>
      </w:r>
      <w:r>
        <w:rPr>
          <w:rFonts w:cs="FrankRuehl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געבראקט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>' "</w:t>
      </w:r>
      <w:r>
        <w:rPr>
          <w:rFonts w:cs="FrankRuehl"/>
          <w:szCs w:val="28"/>
          <w:rtl w:val="true"/>
        </w:rPr>
        <w:t>אכי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ת</w:t>
      </w:r>
      <w:r>
        <w:rPr>
          <w:rFonts w:cs="FrankRuehl"/>
          <w:szCs w:val="28"/>
          <w:rtl w:val="true"/>
        </w:rPr>
        <w:t xml:space="preserve">" </w:t>
      </w:r>
      <w:r>
        <w:rPr>
          <w:rFonts w:cs="FrankRuehl"/>
          <w:szCs w:val="28"/>
          <w:rtl w:val="true"/>
        </w:rPr>
        <w:t>מ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וי</w:t>
      </w:r>
      <w:r>
        <w:rPr>
          <w:rFonts w:cs="FrankRuehl"/>
          <w:szCs w:val="28"/>
          <w:rtl w:val="true"/>
        </w:rPr>
        <w:t xml:space="preserve">')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הג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נ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כול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מיר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ח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יזני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סקויר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ריז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וד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מקיל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ח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ראפשי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דינ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צאנ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זידיטשוי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סיגע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מונקאט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ר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ל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בי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יל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ט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ש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ד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יל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ש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ר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ו</w:t>
      </w:r>
      <w:r>
        <w:rPr>
          <w:rFonts w:cs="FrankRuehl"/>
          <w:szCs w:val="28"/>
          <w:rtl w:val="true"/>
        </w:rPr>
        <w:t xml:space="preserve">').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מניח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לח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שינעו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מע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יט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שם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8"/>
          <w:rtl w:val="true"/>
        </w:rPr>
        <w:t>כב</w:t>
      </w:r>
      <w:r>
        <w:rPr>
          <w:rFonts w:cs="FrankRuehl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פ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ופ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ליפ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ח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כ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אכ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מ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כ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ו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ילוף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וג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ו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פני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כג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וש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כ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ט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ד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סקנ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בפר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ק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כד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יוש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לעסטי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יפ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ח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דב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פ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חד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עקלע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פ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ק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דב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לח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קב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אפענדעק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רו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כד</w:t>
      </w:r>
      <w:r>
        <w:rPr>
          <w:rFonts w:cs="FrankRuehl"/>
          <w:szCs w:val="28"/>
          <w:rtl w:val="true"/>
        </w:rPr>
        <w:t xml:space="preserve">*)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קח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שק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ת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של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אלא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חו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דע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נוועלאפ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כה</w:t>
      </w:r>
      <w:r>
        <w:rPr>
          <w:rFonts w:cs="FrankRuehl"/>
          <w:szCs w:val="28"/>
          <w:rtl w:val="true"/>
        </w:rPr>
        <w:t xml:space="preserve">**)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רטי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ש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צי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סטע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פ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נוועלא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פ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כה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צוק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וסק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ב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יש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יב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וע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נתחמץ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הג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של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תבט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חת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כו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ראזינק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וי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עש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סנ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וק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ו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ר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פ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ח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כו</w:t>
      </w:r>
      <w:r>
        <w:rPr>
          <w:rFonts w:cs="FrankRuehl"/>
          <w:szCs w:val="28"/>
          <w:rtl w:val="true"/>
        </w:rPr>
        <w:t xml:space="preserve">*) </w:t>
      </w:r>
      <w:r>
        <w:rPr>
          <w:rFonts w:cs="FrankRuehl"/>
          <w:szCs w:val="28"/>
          <w:rtl w:val="true"/>
        </w:rPr>
        <w:t>ברעיסע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נק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צ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ענטיס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אכ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כז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אלומיני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קעלע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יס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יסגליע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נ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וי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וער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שמיר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טנ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התאחד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ש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ן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8"/>
          <w:rtl w:val="true"/>
        </w:rPr>
        <w:t>כח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בלעכענ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</w:rPr>
        <w:t xml:space="preserve">STAINLESS ALUMI </w:t>
      </w:r>
      <w:r>
        <w:rPr>
          <w:rFonts w:cs="FrankRuehl"/>
          <w:szCs w:val="28"/>
        </w:rPr>
        <w:t xml:space="preserve"> </w:t>
      </w:r>
      <w:r>
        <w:rPr>
          <w:rFonts w:cs="FrankRuehl"/>
          <w:szCs w:val="28"/>
        </w:rPr>
        <w:t>FARBER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ע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ש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חו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טב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כט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טבי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ני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נ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טב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נ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וק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נ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מ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כ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י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ב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ב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ע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ט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וט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חוייב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טבי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ד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ע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נ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בה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בק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ו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ת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ח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וע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זכו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גב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נו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על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קנה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ליפ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ו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פ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מוכ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ק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ק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זה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ש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שא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גח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ו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תמש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פ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בד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ע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ב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ח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חת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ר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וסק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תי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וח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עו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ע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טבי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ף</w:t>
      </w:r>
      <w:r>
        <w:rPr>
          <w:rFonts w:cs="FrankRuehl"/>
          <w:szCs w:val="28"/>
          <w:rtl w:val="true"/>
        </w:rPr>
        <w:t xml:space="preserve">...) </w:t>
      </w:r>
      <w:r>
        <w:rPr>
          <w:rFonts w:cs="FrankRuehl"/>
          <w:szCs w:val="28"/>
          <w:rtl w:val="true"/>
        </w:rPr>
        <w:t>ו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י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וח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עו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ת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רע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ו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עודה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א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פל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ר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יח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ינ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תנ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ע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נ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תנ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ו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טריפ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נ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שיה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ב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שריים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תמ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כ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ינק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ו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ב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סעלצ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ש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צי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שתמש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שמע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ינ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שר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ג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ימנ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תי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ובלי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לעצ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ינ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יתו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ד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ע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אכ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שתמ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תמ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טנ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ט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ה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אס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כ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רופ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יוצא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מצ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כול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ו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פאפענדעק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פעיפ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ד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תמש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כ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נ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נעש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רכגעווייק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תער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כל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ז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פלעסטי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ג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ינ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תמש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ח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בפרידזשיד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כס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שתמש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לעסטי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ינ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ת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לעסטי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ג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לט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להחלי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אפ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ח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מ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ח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נק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אונטער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יו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ייח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טריימע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פ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ד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אכילה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מא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כ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ד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תמש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דיח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ננ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מב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נוהג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אנטוכ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וחד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סח</w:t>
      </w:r>
      <w:r>
        <w:rPr>
          <w:rFonts w:cs="FrankRuehl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  <w:t>הסדר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בד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יג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במקומ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נ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דשות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יקר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נ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תקר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להבת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אמ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ע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רפ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נ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ג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ש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ד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נ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ברכ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חיינ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דלק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דר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ית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רוס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ע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ם</w:t>
      </w:r>
      <w:r>
        <w:rPr>
          <w:rFonts w:cs="FrankRuehl"/>
          <w:szCs w:val="28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Cs w:val="32"/>
        <w:rtl w:val="true"/>
      </w:rPr>
      <w:t>מכירת</w:t>
    </w:r>
    <w:r>
      <w:rPr>
        <w:rtl w:val="true"/>
      </w:rPr>
      <w:tab/>
    </w:r>
    <w:r>
      <w:rPr>
        <w:szCs w:val="24"/>
        <w:rtl w:val="true"/>
      </w:rPr>
      <w:t>אזהרות לפסח</w:t>
    </w:r>
    <w:r>
      <w:rPr>
        <w:rtl w:val="true"/>
      </w:rPr>
      <w:tab/>
    </w:r>
    <w:r>
      <w:rPr>
        <w:rFonts w:cs="David"/>
        <w:b/>
        <w:b/>
        <w:bCs/>
        <w:szCs w:val="32"/>
        <w:rtl w:val="true"/>
      </w:rPr>
      <w:t>חמץ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פרשה"/>
    <w:basedOn w:val="Normal"/>
    <w:qFormat/>
    <w:pPr>
      <w:keepNext w:val="true"/>
      <w:pageBreakBefore/>
      <w:tabs>
        <w:tab w:val="clear" w:pos="720"/>
        <w:tab w:val="right" w:pos="8760" w:leader="none"/>
      </w:tabs>
      <w:ind w:left="0" w:right="0" w:hanging="0"/>
      <w:jc w:val="center"/>
    </w:pPr>
    <w:rPr>
      <w:rFonts w:cs="David"/>
      <w:bCs/>
      <w:szCs w:val="48"/>
    </w:rPr>
  </w:style>
  <w:style w:type="paragraph" w:styleId="Style15">
    <w:name w:val="טעקסט"/>
    <w:basedOn w:val="Normal"/>
    <w:qFormat/>
    <w:pPr>
      <w:keepNext w:val="true"/>
      <w:tabs>
        <w:tab w:val="clear" w:pos="720"/>
        <w:tab w:val="right" w:pos="8760" w:leader="none"/>
      </w:tabs>
      <w:spacing w:before="60" w:after="50"/>
      <w:ind w:left="0" w:right="0" w:firstLine="240"/>
      <w:jc w:val="both"/>
    </w:pPr>
    <w:rPr>
      <w:rFonts w:cs="David"/>
      <w:szCs w:val="28"/>
    </w:rPr>
  </w:style>
  <w:style w:type="paragraph" w:styleId="1">
    <w:name w:val="קעפל 1"/>
    <w:basedOn w:val="Normal"/>
    <w:qFormat/>
    <w:pPr>
      <w:keepNext w:val="true"/>
      <w:keepLines/>
      <w:ind w:left="0" w:right="0" w:hanging="0"/>
      <w:jc w:val="center"/>
    </w:pPr>
    <w:rPr>
      <w:rFonts w:cs="David"/>
      <w:b/>
      <w:bCs/>
      <w:spacing w:val="38"/>
      <w:sz w:val="34"/>
      <w:szCs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17:00Z</dcterms:created>
  <dc:creator>Rabbi S.Y. Gross</dc:creator>
  <dc:description/>
  <cp:keywords/>
  <dc:language>en-US</dc:language>
  <cp:lastModifiedBy> </cp:lastModifiedBy>
  <cp:lastPrinted>1998-04-08T19:24:00Z</cp:lastPrinted>
  <dcterms:modified xsi:type="dcterms:W3CDTF">2008-04-14T11:17:00Z</dcterms:modified>
  <cp:revision>2</cp:revision>
  <dc:subject/>
  <dc:title>בס"ד</dc:title>
</cp:coreProperties>
</file>