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מצוה אנציקלופדיה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הלכות פסח 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t>-</w:t>
      </w:r>
      <w:r>
        <w:rPr>
          <w:rFonts w:cs="Arial" w:ascii="Arial" w:hAnsi="Arial"/>
          <w:b/>
          <w:bCs/>
          <w:color w:val="FF0000"/>
          <w:szCs w:val="7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דיניו 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ומנהגיו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2736"/>
      </w:tblGrid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להמעדעצין קאמפאנ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רר כשרות התרופות לפסח ולכל ימות השנה</w:t>
            </w:r>
            <w:r>
              <w:rPr>
                <w:rtl w:val="true"/>
              </w:rPr>
              <w:t>, 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מהגה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צ רבי שלום יהודה גראס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כ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ק מרן אדמו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ר שליט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א מהאלמין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,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הלכות נחוצות לפסח</w:t>
              </w:r>
            </w:hyperlink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ל דבר כשרות הגבינה הקשה לפס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רב צבי שכטר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מסורה </w:t>
              </w:r>
            </w:hyperlink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זהרה חמורה – להסיר מכשול על דבר המכשולות הגדולות בכשרות היין לחג הפסח ולכל ימות השנה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וועד הכשרות דהתאחדות הקהילות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ארצות הברית וקנדה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בה על הספרים מצוה אנציקלופדיה אפיית המצות ואכילת מצות בישראל 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 חלק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צאו לאור על ידי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הגה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צ רבי שלום יהודה גראס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כ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ק מרן אדמו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ר שליט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א מהאלמין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,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Cs w:val="36"/>
                  <w:u w:val="single"/>
                  <w:rtl w:val="true"/>
                </w:rPr>
                <w:t>הלכות פסח באנגלית</w:t>
              </w:r>
            </w:hyperlink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עד למשמרת הכשרות בעיר רבתי נוא יאר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אזהרה חמורה נגד שמן קטניות בפסח</w:t>
              </w:r>
            </w:hyperlink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ל המכשולות הגדולות ביין מבושל של האָ יוּי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מכתב מאורטדוקס יוניאן על יין מבושל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נגלית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ל בחוץ לארץ הרבנים שקוראים לעצמם חריד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מו התאחדות הרבנים דארצות הברית וקנדה ושותפיה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ועקים תאכלו חלב בתיאב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אין שום בעיה על איסור חֵלֶב זה כש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 זה מביא הרבה כסף להרבי מסאטמאר שהוא השותף הראש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עיקר 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לצעוק ציונים ימח שמם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ולדבר נגד ארץ ישראל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ונגד הכותל המערבי שזה טמא חס ושלום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וכך מוחקים מה שאומרים בברכת המזון ועל הבית הגדול והקדוש שנקרא שמך עליו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זה הם רוצים למחו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זה הסימן האמיתי שהם ראשי הסטרא אחרא והערב ר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אצליהם טרף וחלב זה מצוה לאכו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מץ בפסח מצ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ין נסך מצ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וואות פסולות מצ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שר בחלב מות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יצים טמאות מות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רוב אס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כאות ומסירה מצ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כ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כ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עכשיו ירא הקהל וישפ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 הם ראשי הערב רב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36"/>
                  <w:u w:val="single"/>
                  <w:rtl w:val="true"/>
                </w:rPr>
                <w:t>פקוח ממשלתי על הכשרות</w:t>
              </w:r>
            </w:hyperlink>
            <w:r>
              <w:rPr>
                <w:rFonts w:cs="Arial" w:ascii="Arial" w:hAnsi="Arial"/>
                <w:b/>
                <w:bCs/>
                <w:sz w:val="120"/>
                <w:szCs w:val="1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החילוק הגדול בין מדינה הציונית בארץ ישראל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בין מדינה נגד הציונית שקוראים אותה סאטמאר בארצות הברית – בכל זאת אין בו משה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בפרט על הבשר הקפוא המגיע מח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 מהווה </w:t>
            </w:r>
            <w:r>
              <w:rPr>
                <w:rFonts w:cs="Arial" w:ascii="Arial" w:hAnsi="Arial"/>
                <w:b/>
                <w:bCs/>
                <w:color w:val="FF0000"/>
              </w:rPr>
              <w:t>80%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תוצרת הבשר בארץ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בעיה בשחיטה והבעיה הגדולה והעיקרית היא בשלב הניקו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מצב נורא ואיו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יפורים מדהימ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בטושע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 עושים מה שרוצ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משחקים על עניני ניקור שהוא איסור כר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כך צועקים העיתונים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הם ציונ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ארץ ישרא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,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תב שנשלח על ידי וועד הכשרות לברר המעדעצינען לפסח ולכל ימות השנה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 -</w:t>
            </w:r>
            <w:r>
              <w:rPr>
                <w:rFonts w:cs="Arial" w:ascii="Arial" w:hAnsi="Arial"/>
                <w:b/>
                <w:bCs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הגה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צ רבי שלום יהודה גראס אבדק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  <w:color w:val="0000FF"/>
                  <w:szCs w:val="28"/>
                  <w:u w:val="single"/>
                  <w:rtl w:val="true"/>
                </w:rPr>
                <w:t>רפואה דראג סטאר </w:t>
              </w:r>
            </w:hyperlink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בער דעם כשר לפסח נאו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לא אויל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  <w:color w:val="0000FF"/>
                  <w:szCs w:val="27"/>
                  <w:u w:val="single"/>
                  <w:rtl w:val="true"/>
                </w:rPr>
                <w:t>וויכטיגע אויפקלערונג</w:t>
              </w:r>
            </w:hyperlink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זהרה מבית דין צדק דקהל האלמין שנת תשס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ל המכשול הגדול שרבני העדה החרדית מצאו שמניחים על הבשר בהמה אחר שחיטה ומליחה כדי שיתקיים זמן רב מעורב בו חמץ ממאל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על כן שומר נפשו ירחיק את עצמו ואת בני ביתו מחשש חמץ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bbi Sholom Yehuda Gross, the head of the Rabbinical Court of  Holmin, Shli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להסיר מכשול מאיסור חמץ בפסח</w:t>
              </w:r>
            </w:hyperlink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color w:val="000000"/>
          <w:sz w:val="27"/>
          <w:szCs w:val="27"/>
        </w:rPr>
      </w:pPr>
      <w:r>
        <w:rPr>
          <w:rFonts w:cs="Arial" w:ascii="Arial" w:hAnsi="Arial"/>
          <w:vanish/>
          <w:color w:val="000000"/>
          <w:sz w:val="27"/>
          <w:szCs w:val="27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2301"/>
      </w:tblGrid>
      <w:tr>
        <w:trPr>
          <w:trHeight w:val="23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לפי הלכות בכל מלאכת אפיית המצות</w:t>
            </w:r>
            <w:r>
              <w:rPr>
                <w:rFonts w:cs="Arial" w:ascii="Arial" w:hAnsi="Arial"/>
                <w:b/>
                <w:bCs/>
                <w:rtl w:val="true"/>
              </w:rPr>
              <w:t>. 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 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אפיית המצות השלם</w:t>
              </w:r>
            </w:hyperlink>
          </w:p>
        </w:tc>
      </w:tr>
      <w:tr>
        <w:trPr>
          <w:trHeight w:val="23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ק 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פר אפיית המצות השל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וא מנהגי צדיקי וגדולי עולם מוסדי דור ודור ודרכי הליכותיהם בקודש</w:t>
            </w:r>
            <w:r>
              <w:rPr>
                <w:rFonts w:cs="Arial" w:ascii="Arial" w:hAnsi="Arial"/>
                <w:b/>
                <w:bCs/>
                <w:rtl w:val="true"/>
              </w:rPr>
              <w:t>. 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8"/>
                  <w:u w:val="single"/>
                  <w:rtl w:val="true"/>
                </w:rPr>
                <w:t>מנהגי צדיקי ישראל</w:t>
              </w:r>
            </w:hyperlink>
          </w:p>
        </w:tc>
      </w:tr>
      <w:tr>
        <w:trPr>
          <w:trHeight w:val="23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קים</w:t>
            </w:r>
            <w:r>
              <w:rPr>
                <w:rFonts w:cs="Arial" w:ascii="Arial" w:hAnsi="Arial"/>
                <w:b/>
                <w:bCs/>
                <w:rtl w:val="true"/>
              </w:rPr>
              <w:t>. 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נ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8"/>
                  <w:u w:val="single"/>
                  <w:rtl w:val="true"/>
                </w:rPr>
                <w:t>מצוה אנציקלופדיה לפסח חלק י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8"/>
                  <w:u w:val="single"/>
                  <w:rtl w:val="true"/>
                </w:rPr>
                <w:t>ד</w:t>
              </w:r>
            </w:hyperlink>
          </w:p>
        </w:tc>
      </w:tr>
      <w:tr>
        <w:trPr>
          <w:trHeight w:val="23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בץ גדול מדברי הפוסק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קיפים כללים יסודיים ועיקריים הנוגעים לאפיית ואכילת המצות בפס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שאר עניני החג</w:t>
            </w:r>
            <w:r>
              <w:rPr>
                <w:rFonts w:cs="Arial" w:ascii="Arial" w:hAnsi="Arial"/>
                <w:b/>
                <w:bCs/>
                <w:rtl w:val="true"/>
              </w:rPr>
              <w:t>.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8"/>
                  <w:u w:val="single"/>
                  <w:rtl w:val="true"/>
                </w:rPr>
                <w:t>מצות מצה בשלימותה</w:t>
              </w:r>
            </w:hyperlink>
          </w:p>
        </w:tc>
      </w:tr>
      <w:tr>
        <w:trPr>
          <w:trHeight w:val="23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גולות והשפעות המרובות הבא על ידי קיום מצוות אכילת מצה כדת וכהלכה</w:t>
            </w:r>
            <w:r>
              <w:rPr>
                <w:rFonts w:cs="Arial" w:ascii="Arial" w:hAnsi="Arial"/>
                <w:b/>
                <w:bCs/>
                <w:rtl w:val="true"/>
              </w:rPr>
              <w:t>.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7"/>
                  <w:u w:val="single"/>
                  <w:rtl w:val="true"/>
                </w:rPr>
                <w:t>סגולות מצות ישראל</w:t>
              </w:r>
            </w:hyperlink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וש להלכות פס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הרת המשפח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אלות נש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שר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ניע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מצות תיקון עירובין מאת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 רבי חיים יהודה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ץ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 האדמ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ו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סערדאהעלי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לפנים דו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ץ קהל חסידי בעלז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ארא פאר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 על ידי וועד העירוב ד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ארא פארק ניסן ת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 לפ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8"/>
                  <w:u w:val="single"/>
                  <w:rtl w:val="true"/>
                </w:rPr>
                <w:t>דרשת שבת הגדול</w:t>
              </w:r>
            </w:hyperlink>
          </w:p>
          <w:p>
            <w:pPr>
              <w:pStyle w:val="Normal"/>
              <w:bidi w:val="0"/>
              <w:spacing w:lineRule="atLeast" w:line="10" w:before="0" w:after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סן</w:t>
            </w:r>
            <w:r>
              <w:rPr>
                <w:rFonts w:ascii="Arial" w:hAnsi="Arial" w:cs="Arial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ascii="Arial" w:hAnsi="Arial" w:cs="Arial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</w:p>
        </w:tc>
      </w:tr>
      <w:tr>
        <w:trPr>
          <w:trHeight w:val="23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שובות בנידון מצות מכונה בפס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רי הרבנים האוס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בר 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 הגאון רבי שלמה קלוגר זצ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נטרס ביטול מודעה דברי הרבנים המתי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בר ונערך 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 הגאון רבי יוסף שאול נאטנזאהן זצ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לעמבערג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דעה לבית ישראל</w:t>
            </w:r>
            <w:r>
              <w:rPr>
                <w:rFonts w:ascii="Arial" w:hAnsi="Arial" w:cs="Arial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טול מודעה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color w:val="000000"/>
          <w:sz w:val="27"/>
          <w:szCs w:val="27"/>
        </w:rPr>
      </w:pPr>
      <w:r>
        <w:rPr>
          <w:rFonts w:cs="Arial" w:ascii="Arial" w:hAnsi="Arial"/>
          <w:vanish/>
          <w:color w:val="000000"/>
          <w:sz w:val="27"/>
          <w:szCs w:val="27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2301"/>
      </w:tblGrid>
      <w:tr>
        <w:trPr>
          <w:trHeight w:val="19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אר גודל ההזנחה בכשרות מעדעצינן לפסח</w:t>
            </w:r>
            <w:r>
              <w:rPr>
                <w:rFonts w:cs="Arial" w:ascii="Arial" w:hAnsi="Arial"/>
                <w:b/>
                <w:bCs/>
                <w:rtl w:val="true"/>
              </w:rPr>
              <w:t>.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90" w:before="0" w:after="0"/>
              <w:jc w:val="center"/>
              <w:rPr/>
            </w:pPr>
            <w:hyperlink r:id="rId1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7"/>
                  <w:u w:val="single"/>
                  <w:rtl w:val="true"/>
                </w:rPr>
                <w:t>שלום לרחוק ולקרוב</w:t>
              </w:r>
            </w:hyperlink>
          </w:p>
        </w:tc>
      </w:tr>
      <w:tr>
        <w:trPr>
          <w:trHeight w:val="19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יני מצה שרויה למחמירים בה ולמקילים ב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הבדל בין שבעת הימים הראשונים של חג לאחרון של פסח</w:t>
            </w:r>
            <w:r>
              <w:rPr>
                <w:rFonts w:cs="Arial" w:ascii="Arial" w:hAnsi="Arial"/>
                <w:b/>
                <w:bCs/>
                <w:rtl w:val="true"/>
              </w:rPr>
              <w:t>.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90" w:before="0" w:after="0"/>
              <w:jc w:val="center"/>
              <w:rPr/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7"/>
                  <w:u w:val="single"/>
                  <w:rtl w:val="true"/>
                </w:rPr>
                <w:t>מצה שרויה</w:t>
              </w:r>
            </w:hyperlink>
          </w:p>
        </w:tc>
      </w:tr>
      <w:tr>
        <w:trPr>
          <w:trHeight w:val="19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יני ואכילת מצה כל שבעת ימי הח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ם יש בו מצוה או רש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 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 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 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90" w:before="0" w:after="0"/>
              <w:jc w:val="center"/>
              <w:rPr/>
            </w:pPr>
            <w:hyperlink r:id="rId2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7"/>
                  <w:u w:val="single"/>
                  <w:rtl w:val="true"/>
                </w:rPr>
                <w:t>מצות מצה</w:t>
              </w:r>
            </w:hyperlink>
          </w:p>
        </w:tc>
      </w:tr>
      <w:tr>
        <w:trPr>
          <w:trHeight w:val="19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ל תנאי המצו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רים ההכרחיים לקיים המצוות כהלכתן בכל פרטיה ודקדוקיה שיעלה לרצון לפני אדון כ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ינים והדרכה לבדיקת חסא סאלא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לבדיקת כרוב </w:t>
            </w:r>
            <w:r>
              <w:rPr>
                <w:rFonts w:cs="Arial" w:ascii="Arial" w:hAnsi="Arial"/>
                <w:b/>
                <w:bCs/>
                <w:rtl w:val="true"/>
              </w:rPr>
              <w:t>- 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ויט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הירת כניסת מאכלים ומשקאות מיוצרים בבתי חרושת לבית בפסח</w:t>
            </w:r>
            <w:r>
              <w:rPr>
                <w:rFonts w:cs="Arial" w:ascii="Arial" w:hAnsi="Arial"/>
                <w:b/>
                <w:bCs/>
                <w:rtl w:val="true"/>
              </w:rPr>
              <w:t>. -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 רבי שלום יהודה גראס 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שלי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 אבד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 האלמין ו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ישיבה וכולל מכון להוראה בשחיטות ובדי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ת ת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sz w:val="20"/>
                <w:szCs w:val="20"/>
              </w:rPr>
              <w:t>By Rabbi Sholom Yehuda Gross, the head of the Rabbinical Court of Holmin, Shlit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90" w:before="0" w:after="0"/>
              <w:jc w:val="center"/>
              <w:rPr/>
            </w:pP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7"/>
                  <w:u w:val="single"/>
                  <w:rtl w:val="true"/>
                </w:rPr>
                <w:t>קיום המצות כהלכתה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drawing>
          <wp:inline distT="0" distB="0" distL="0" distR="0">
            <wp:extent cx="333248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2">
    <w:name w:val="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613.com/books/KASHRUT_BASICLAWS-E8.pdf" TargetMode="External"/><Relationship Id="rId3" Type="http://schemas.openxmlformats.org/officeDocument/2006/relationships/hyperlink" Target="http://www.israel613.com/books/KASHRUT_HARDCHEESE127.pdf" TargetMode="External"/><Relationship Id="rId4" Type="http://schemas.openxmlformats.org/officeDocument/2006/relationships/hyperlink" Target="http://www.israel613.com/books/BULLETIN_VAADKASHRUT_AZHARAYAIIN-H.pdf" TargetMode="External"/><Relationship Id="rId5" Type="http://schemas.openxmlformats.org/officeDocument/2006/relationships/hyperlink" Target="http://www.israel613.com/books/PESACH_LAWS_GROSS26.pdf" TargetMode="External"/><Relationship Id="rId6" Type="http://schemas.openxmlformats.org/officeDocument/2006/relationships/hyperlink" Target="http://www.israel613.com/books/KK_KITNYOT_PESACH-Y15.pdf" TargetMode="External"/><Relationship Id="rId7" Type="http://schemas.openxmlformats.org/officeDocument/2006/relationships/hyperlink" Target="http://www.israel613.com/books/KASHRUT_YAAINNESECH-E9.pdf" TargetMode="External"/><Relationship Id="rId8" Type="http://schemas.openxmlformats.org/officeDocument/2006/relationships/hyperlink" Target="http://www.israel613.com/books/KASHRUT_PROBLEMSMEMSHALA16.pdf" TargetMode="External"/><Relationship Id="rId9" Type="http://schemas.openxmlformats.org/officeDocument/2006/relationships/hyperlink" Target="http://www.israel613.com/books/KASHRUT-MEDICINES-RAFIEPHARMACY-E26.pdf" TargetMode="External"/><Relationship Id="rId10" Type="http://schemas.openxmlformats.org/officeDocument/2006/relationships/hyperlink" Target="http://www.israel613.com/books/KASHRUT_OILNOTKOSHER2.pdf" TargetMode="External"/><Relationship Id="rId11" Type="http://schemas.openxmlformats.org/officeDocument/2006/relationships/hyperlink" Target="http://www.israel613.com/books/KK_PESACH_CHAMETZ6.pdf" TargetMode="External"/><Relationship Id="rId12" Type="http://schemas.openxmlformats.org/officeDocument/2006/relationships/hyperlink" Target="http://www.israel613.com/books/AFIAT_HAMATZOT_HASHALEM2-H.pdf" TargetMode="External"/><Relationship Id="rId13" Type="http://schemas.openxmlformats.org/officeDocument/2006/relationships/hyperlink" Target="http://www.israel613.com/books/MINCHAGE_TZADIKE_ISRAEL-HY.pdf" TargetMode="External"/><Relationship Id="rId14" Type="http://schemas.openxmlformats.org/officeDocument/2006/relationships/hyperlink" Target="http://www.israel613.com/books/MITZVAH_ENCYC_PASSOVER-HY.pdf" TargetMode="External"/><Relationship Id="rId15" Type="http://schemas.openxmlformats.org/officeDocument/2006/relationships/hyperlink" Target="http://www.israel613.com/books/MITZVAH_MATZAH_SHELEMUTA-H.pdf" TargetMode="External"/><Relationship Id="rId16" Type="http://schemas.openxmlformats.org/officeDocument/2006/relationships/hyperlink" Target="http://www.israel613.com/books/SEGULOT_MATZOT_ISRAEL-H.pdf" TargetMode="External"/><Relationship Id="rId17" Type="http://schemas.openxmlformats.org/officeDocument/2006/relationships/hyperlink" Target="http://www.israel613.com/books/DERASHA_KATZ-H.pdf" TargetMode="External"/><Relationship Id="rId18" Type="http://schemas.openxmlformats.org/officeDocument/2006/relationships/hyperlink" Target="http://www.israel613.com/books/SHALOM_RACHOK_KAROV_MEDICINES-H.pdf" TargetMode="External"/><Relationship Id="rId19" Type="http://schemas.openxmlformats.org/officeDocument/2006/relationships/hyperlink" Target="http://www.israel613.com/books/MATZAH_SHERUYAH-H.pdf" TargetMode="External"/><Relationship Id="rId20" Type="http://schemas.openxmlformats.org/officeDocument/2006/relationships/hyperlink" Target="http://www.israel613.com/books/MITZVAT_MATZAH-H.pdf" TargetMode="External"/><Relationship Id="rId21" Type="http://schemas.openxmlformats.org/officeDocument/2006/relationships/hyperlink" Target="http://www.israel613.com/books/KIYUM_HAMATZOT_KECHILCHATA-EHY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32:00Z</dcterms:created>
  <dc:creator>win-7</dc:creator>
  <dc:description/>
  <cp:keywords/>
  <dc:language>en-US</dc:language>
  <cp:lastModifiedBy>win-7</cp:lastModifiedBy>
  <dcterms:modified xsi:type="dcterms:W3CDTF">2016-03-30T23:33:00Z</dcterms:modified>
  <cp:revision>1</cp:revision>
  <dc:subject/>
  <dc:title>מצוה אנציקלופדיה</dc:title>
</cp:coreProperties>
</file>