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F9" w:val="clear"/>
        <w:jc w:val="both"/>
        <w:rPr/>
      </w:pP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ב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זוהר פרשת שמות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דף ז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:): </w:t>
      </w:r>
      <w:r>
        <w:rPr>
          <w:rFonts w:ascii="FontbitDavid" w:hAnsi="FontbitDavid" w:cs="FontbitDavid"/>
          <w:b/>
          <w:b/>
          <w:bCs/>
          <w:color w:val="3377CC"/>
          <w:sz w:val="27"/>
          <w:sz w:val="27"/>
          <w:szCs w:val="27"/>
          <w:rtl w:val="true"/>
        </w:rPr>
        <w:t>בְּאוֹתוֹ זְמַן יִתְעוֹרֵר מֶלֶךְ הַמָּשִׁיחַ לָצֵאת מִתּוֹךְ גַּן עֵדֶן מֵאוֹתוֹ מָקוֹם שֶׁנִּקְרָא קַ</w:t>
      </w:r>
      <w:r>
        <w:rPr>
          <w:rFonts w:cs="FontbitDavid" w:ascii="FontbitDavid" w:hAnsi="FontbitDavid"/>
          <w:b/>
          <w:bCs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b/>
          <w:b/>
          <w:bCs/>
          <w:color w:val="3377CC"/>
          <w:sz w:val="27"/>
          <w:sz w:val="27"/>
          <w:szCs w:val="27"/>
          <w:rtl w:val="true"/>
        </w:rPr>
        <w:t>ן צִפּוֹ</w:t>
      </w:r>
      <w:r>
        <w:rPr>
          <w:rFonts w:cs="FontbitDavid" w:ascii="FontbitDavid" w:hAnsi="FontbitDavid"/>
          <w:b/>
          <w:bCs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b/>
          <w:b/>
          <w:bCs/>
          <w:color w:val="3377CC"/>
          <w:sz w:val="27"/>
          <w:sz w:val="27"/>
          <w:szCs w:val="27"/>
          <w:rtl w:val="true"/>
        </w:rPr>
        <w:t>ר</w:t>
      </w:r>
      <w:r>
        <w:rPr>
          <w:rFonts w:cs="FontbitDavid" w:ascii="FontbitDavid" w:hAnsi="FontbitDavid"/>
          <w:b/>
          <w:bCs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color w:val="3377CC"/>
          <w:sz w:val="27"/>
          <w:sz w:val="27"/>
          <w:szCs w:val="27"/>
          <w:rtl w:val="true"/>
        </w:rPr>
        <w:t>וְיִתְעוֹרֵר בְּאֶרֶץ הַגָּלִי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אוֹתוֹ יוֹם שֶׁיֵּצֵא לְשׁ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יִתְרַגֵּז כָּל ה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כָל בְּנֵי הָעוֹלָם מִתְחַבְּאִים בְּתוֹךְ מְעָרוֹת וּסְלָעִים שֶׁלֹּא יַחְשְׁבוּ לְהִנָּצֵ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ְעַל אוֹתוֹ זְמַן כָּתוּב </w:t>
      </w:r>
      <w:r>
        <w:rPr>
          <w:rFonts w:cs="FontbitDavid" w:ascii="FontbitDavid" w:hAnsi="FontbitDavid"/>
          <w:color w:val="3377CC"/>
          <w:sz w:val="19"/>
          <w:szCs w:val="19"/>
          <w:rtl w:val="true"/>
        </w:rPr>
        <w:t>(</w:t>
      </w:r>
      <w:r>
        <w:rPr>
          <w:rFonts w:ascii="FontbitDavid" w:hAnsi="FontbitDavid" w:cs="FontbitDavid"/>
          <w:color w:val="3377CC"/>
          <w:sz w:val="19"/>
          <w:sz w:val="19"/>
          <w:szCs w:val="19"/>
          <w:rtl w:val="true"/>
        </w:rPr>
        <w:t>ישעיה ב</w:t>
      </w:r>
      <w:r>
        <w:rPr>
          <w:rFonts w:cs="FontbitDavid" w:ascii="FontbitDavid" w:hAnsi="FontbitDavid"/>
          <w:color w:val="3377CC"/>
          <w:sz w:val="19"/>
          <w:szCs w:val="19"/>
          <w:rtl w:val="true"/>
        </w:rPr>
        <w:t>)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בָאוּ בִּמְעָרוֹת צֻרִים וּבִמְחִלּוֹת עָפָר מִפְּנֵי פַּחַד 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'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מֵהֲדַר גְּאוֹנוֹ בְּקוּמוֹ לַעֲרֹץ הָאָרֶץ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מִפְּנֵי פַּחַד 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' -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זֶהוּ אוֹתוֹ רֹגֶז שֶׁל כָּל ה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ּמֵהֲדַר גְּאוֹנוֹ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-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זֶה מָשִׁיח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בְּקוּמוֹ לַעֲרֹץ הָאָרֶץ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-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כְּשֶׁיָּקוּם וְיִתְגַּלֶּה בְּאֶרֶץ הַגָּלִי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מִשּׁוּם שֶׁהוּא מָקוֹם רִאשׁוֹן שֶׁנֶּחֱרַב בָּאָרֶץ הַקְּדוֹשָׁ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לָכֵן יִתְגַּלֶּה שָׁם רִאשׁוֹן לְכָל מָקוֹ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מִשָּׁם יְעוֹרֵר קְרָבוֹת לְכָל ה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color w:val="000000"/>
          <w:sz w:val="27"/>
          <w:szCs w:val="27"/>
        </w:rPr>
      </w:pPr>
      <w:r>
        <w:rPr>
          <w:rFonts w:cs="FontbitDavid" w:ascii="FontbitDavid" w:hAnsi="FontbitDavid"/>
          <w:color w:val="000000"/>
          <w:sz w:val="27"/>
          <w:szCs w:val="27"/>
          <w:rtl w:val="true"/>
        </w:rPr>
      </w:r>
    </w:p>
    <w:p>
      <w:pPr>
        <w:pStyle w:val="Normal"/>
        <w:shd w:fill="EAF1F9" w:val="clear"/>
        <w:jc w:val="both"/>
        <w:rPr>
          <w:rFonts w:ascii="FontbitDavid" w:hAnsi="FontbitDavid" w:cs="FontbitDavid"/>
          <w:color w:val="3377CC"/>
          <w:sz w:val="27"/>
          <w:szCs w:val="27"/>
        </w:rPr>
      </w:pP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ַחַר אַרְבָּעִים יוֹם שֶׁעַמּוּד יַעֲמֹד מֵאֶרֶץ לַשָּׁמַיִם לְעֵינֵי כָּל הָעוֹלָם וְיִתְגַּלֶּה הַמָּשִׁיח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יָקוּם מִצַּד מִזְרָח כּוֹכָב אֶחָד לוֹהֵט בְּכָל הַגְוָנ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שִׁבְעָה כוֹכָבִים אֲחֵרִים שֶׁסּוֹבְבִים אוֹתוֹ הַכּוֹכָב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ַעַרְכוּ בוֹ קְרָב בְּכָל הַצְּדָדִים שָׁלֹשׁ פְּעָמִים בְּיוֹ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עַד שִׁבְעִים יוֹ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כָל בְּנֵי הָעוֹלָם רוֹא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אוֹתוֹ כּוֹכָב יַעֲרֹךְ בָּהֶם קְרָב בְּלַפִּידֵי אֵשׁ לוֹהֲטִים וְנוֹצְצִים לְכָל עֵבֶ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מַכֶּה בָהֶם עַד שֶׁבּוֹלֵעַ אוֹתָם בְּכָל עֶרֶב וְעֶרֶב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בַיּוֹם מוֹצִיא אוֹת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ַעַרְכוּ קְרָב לְעֵינֵי כָּל ה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כֵן בְּכָל יוֹם עַד שִׁבְעִים יוֹ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לְאַחַר שִׁבְעִים יוֹם יִגָּנֵז אוֹתוֹ כּוֹכָב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גָּנֵז הַמָּשִׁיחַ עַד שְׁנֵים עָשָׂר חֳדָשׁ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ַחֲזר אוֹתוֹ עַמּוּד אֵשׁ כְּמוֹ מִקֹּדֶ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בוֹ יִגָּנֵז הַמָּשִׁיח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אוֹתוֹ עַמּוּד לֹא יִתְרָאֶ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לְאַחַר שְׁנֵים עָשָׂר חֹדֶשׁ יַעֲלוּ אֶת הַמָּשִׁיחַ בְּאוֹתוֹ הָעַמּוּד לְתוֹךְ הָרָקִיע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שָׁם יְקַבֵּל חֹזֶק וַעֲטֶרֶת מַלְכוּ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כְשֶׁיֵּרֵד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יִתְרָאֶה אוֹתוֹ עַמּוּד אֵשׁ כְּמוֹ מִקֹּדֶם לְעֵינֵי כָּל ה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אַחַר כָּךְ יִתְגַּלֶּה הַמָּשִׁיח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תְכַּנְּסוּ אֵלָיו עַמִּים רַבּ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ִיעוֹרֵר קְרָבוֹת בְּכָל ה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בְאוֹתוֹ זְמַן יְעוֹרֵר הַקָּדוֹשׁ בָּרוּךְ הוּא אֶת גְּבוּרָתוֹ לְכָל עַמֵּי ה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מֶלֶךְ הַמָּשִׁיחַ יִוָּדַע בְּכָל ה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כָל מַלְכֵי הָעוֹלָם יִתְעוֹרְרוּ לְהִתְחַבֵּר לַעֲרֹךְ בּוֹ קְרָב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ְכַמָּה </w:t>
      </w:r>
      <w:r>
        <w:rPr>
          <w:rFonts w:cs="FontbitDavid" w:ascii="FontbitDavid" w:hAnsi="FontbitDavid"/>
          <w:color w:val="3377CC"/>
          <w:sz w:val="19"/>
          <w:szCs w:val="19"/>
          <w:rtl w:val="true"/>
        </w:rPr>
        <w:t>[</w:t>
      </w:r>
      <w:r>
        <w:rPr>
          <w:rFonts w:ascii="FontbitDavid" w:hAnsi="FontbitDavid" w:cs="FontbitDavid"/>
          <w:color w:val="3377CC"/>
          <w:sz w:val="19"/>
          <w:sz w:val="19"/>
          <w:szCs w:val="19"/>
          <w:rtl w:val="true"/>
        </w:rPr>
        <w:t>עמים</w:t>
      </w:r>
      <w:r>
        <w:rPr>
          <w:rFonts w:cs="FontbitDavid" w:ascii="FontbitDavid" w:hAnsi="FontbitDavid"/>
          <w:color w:val="3377CC"/>
          <w:sz w:val="19"/>
          <w:szCs w:val="19"/>
          <w:rtl w:val="true"/>
        </w:rPr>
        <w:t>]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מִפָּרִיצֵי הַיְּהוּדִים יִתְהַפְּכוּ לַחֲזֹר אֲלֵיהֶ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ָבֹאוּ עִמָּהֶם לַעֲרֹךְ קְרָב עַל מֶלֶךְ הַמָּשִׁיח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,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 [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ראה רמ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"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ק ומפרש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]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אָז יֶחְשַׁךְ כָּל הָעוֹלָם חֲמִשָּׁה עָשָׂר יוֹ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רַבִּים מֵעַם יִשְׂרָאֵל יָמוּתוּ בְּאוֹתוֹ חֹשֶׁךְ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ְעַל זֶה כָּתוּב </w:t>
      </w:r>
      <w:r>
        <w:rPr>
          <w:rFonts w:cs="FontbitDavid" w:ascii="FontbitDavid" w:hAnsi="FontbitDavid"/>
          <w:color w:val="3377CC"/>
          <w:sz w:val="19"/>
          <w:szCs w:val="19"/>
          <w:rtl w:val="true"/>
        </w:rPr>
        <w:t>(</w:t>
      </w:r>
      <w:r>
        <w:rPr>
          <w:rFonts w:ascii="FontbitDavid" w:hAnsi="FontbitDavid" w:cs="FontbitDavid"/>
          <w:color w:val="3377CC"/>
          <w:sz w:val="19"/>
          <w:sz w:val="19"/>
          <w:szCs w:val="19"/>
          <w:rtl w:val="true"/>
        </w:rPr>
        <w:t>ישעיה ס</w:t>
      </w:r>
      <w:r>
        <w:rPr>
          <w:rFonts w:cs="FontbitDavid" w:ascii="FontbitDavid" w:hAnsi="FontbitDavid"/>
          <w:color w:val="3377CC"/>
          <w:sz w:val="19"/>
          <w:szCs w:val="19"/>
          <w:rtl w:val="true"/>
        </w:rPr>
        <w:t>)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כִּי הִנֵּה הַחֹשֶׁךְ יְכַסֶּה אֶרֶץ וַעֲרָפֶל לְאֻמּ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FontbitDavid" w:hAnsi="FontbitDavid" w:cs="FontbitDavid"/>
          <w:color w:val="3377CC"/>
          <w:sz w:val="27"/>
          <w:szCs w:val="27"/>
        </w:rPr>
      </w:pPr>
      <w:r>
        <w:rPr>
          <w:rFonts w:cs="FontbitDavid" w:ascii="FontbitDavid" w:hAnsi="FontbitDavid"/>
          <w:color w:val="3377CC"/>
          <w:sz w:val="27"/>
          <w:szCs w:val="27"/>
          <w:rtl w:val="true"/>
        </w:rPr>
      </w:r>
    </w:p>
    <w:p>
      <w:pPr>
        <w:pStyle w:val="Normal"/>
        <w:shd w:fill="EAF1F9" w:val="clear"/>
        <w:jc w:val="both"/>
        <w:rPr>
          <w:color w:val="3377CC"/>
          <w:sz w:val="17"/>
          <w:szCs w:val="17"/>
        </w:rPr>
      </w:pPr>
      <w:r>
        <w:fldChar w:fldCharType="begin"/>
      </w:r>
      <w:r>
        <w:rPr>
          <w:rtl w:val="true"/>
          <w:rStyle w:val="InternetLink"/>
          <w:sz w:val="19"/>
          <w:b/>
          <w:shd w:fill="C8F0FF" w:val="clear"/>
          <w:sz w:val="19"/>
          <w:b/>
          <w:szCs w:val="19"/>
          <w:bCs/>
        </w:rPr>
        <w:instrText xml:space="preserve"> HYPERLINK "../../C:%5CProgram%20Files%20(x86)%5C%D7%AA%D7%95%D7%A8%D7%AA%20%D7%90%D7%9E%D7%AA%20-%20333%5CTemp%5Chis_temp_1_5.htm" \l "E912,0,דף ח' ע''ב^^-1!%23E912,0,דף ח' ע''ב^^-1!"</w:instrText>
      </w:r>
      <w:r>
        <w:rPr>
          <w:rtl w:val="true"/>
          <w:rStyle w:val="InternetLink"/>
          <w:sz w:val="19"/>
          <w:b/>
          <w:shd w:fill="C8F0FF" w:val="clear"/>
          <w:sz w:val="19"/>
          <w:b/>
          <w:szCs w:val="19"/>
          <w:bCs/>
        </w:rPr>
        <w:fldChar w:fldCharType="separate"/>
      </w:r>
      <w:r>
        <w:rPr>
          <w:rStyle w:val="InternetLink"/>
          <w:b/>
          <w:b/>
          <w:bCs/>
          <w:sz w:val="19"/>
          <w:sz w:val="19"/>
          <w:szCs w:val="19"/>
          <w:shd w:fill="C8F0FF" w:val="clear"/>
          <w:rtl w:val="true"/>
        </w:rPr>
        <w:t xml:space="preserve">הזוהר המתורגם </w:t>
      </w:r>
      <w:r>
        <w:rPr>
          <w:rtl w:val="true"/>
          <w:rStyle w:val="InternetLink"/>
          <w:sz w:val="19"/>
          <w:b/>
          <w:shd w:fill="C8F0FF" w:val="clear"/>
          <w:sz w:val="19"/>
          <w:b/>
          <w:szCs w:val="19"/>
          <w:bCs/>
        </w:rPr>
        <w:fldChar w:fldCharType="end"/>
      </w:r>
      <w:r>
        <w:rPr>
          <w:rStyle w:val="InternetLink"/>
          <w:b/>
          <w:bCs/>
          <w:sz w:val="19"/>
          <w:szCs w:val="19"/>
          <w:shd w:fill="C8F0FF" w:val="clear"/>
          <w:rtl w:val="true"/>
        </w:rPr>
        <w:t xml:space="preserve">- </w:t>
      </w:r>
      <w:r>
        <w:rPr>
          <w:rStyle w:val="InternetLink"/>
          <w:b/>
          <w:b/>
          <w:bCs/>
          <w:sz w:val="19"/>
          <w:sz w:val="19"/>
          <w:szCs w:val="19"/>
          <w:shd w:fill="C8F0FF" w:val="clear"/>
          <w:rtl w:val="true"/>
        </w:rPr>
        <w:t>ספר שמות</w:t>
      </w:r>
      <w:r>
        <w:rPr>
          <w:rStyle w:val="InternetLink"/>
          <w:b/>
          <w:bCs/>
          <w:sz w:val="19"/>
          <w:szCs w:val="19"/>
          <w:shd w:fill="C8F0FF" w:val="clear"/>
          <w:rtl w:val="true"/>
        </w:rPr>
        <w:t>-</w:t>
      </w:r>
      <w:r>
        <w:rPr>
          <w:rStyle w:val="InternetLink"/>
          <w:b/>
          <w:b/>
          <w:bCs/>
          <w:sz w:val="19"/>
          <w:sz w:val="19"/>
          <w:szCs w:val="19"/>
          <w:shd w:fill="C8F0FF" w:val="clear"/>
          <w:rtl w:val="true"/>
        </w:rPr>
        <w:t xml:space="preserve">פרשת שמות </w:t>
      </w:r>
      <w:r>
        <w:rPr>
          <w:rStyle w:val="InternetLink"/>
          <w:b/>
          <w:bCs/>
          <w:sz w:val="19"/>
          <w:szCs w:val="19"/>
          <w:shd w:fill="C8F0FF" w:val="clear"/>
          <w:rtl w:val="true"/>
        </w:rPr>
        <w:t>-</w:t>
      </w:r>
      <w:r>
        <w:rPr>
          <w:rStyle w:val="InternetLink"/>
          <w:b/>
          <w:b/>
          <w:bCs/>
          <w:sz w:val="19"/>
          <w:sz w:val="19"/>
          <w:szCs w:val="19"/>
          <w:shd w:fill="C8F0FF" w:val="clear"/>
          <w:rtl w:val="true"/>
        </w:rPr>
        <w:t>דף ח</w:t>
      </w:r>
      <w:r>
        <w:rPr>
          <w:rStyle w:val="InternetLink"/>
          <w:b/>
          <w:bCs/>
          <w:sz w:val="19"/>
          <w:szCs w:val="19"/>
          <w:shd w:fill="C8F0FF" w:val="clear"/>
          <w:rtl w:val="true"/>
        </w:rPr>
        <w:t xml:space="preserve">' </w:t>
      </w:r>
      <w:r>
        <w:rPr>
          <w:rStyle w:val="InternetLink"/>
          <w:b/>
          <w:b/>
          <w:bCs/>
          <w:sz w:val="19"/>
          <w:sz w:val="19"/>
          <w:szCs w:val="19"/>
          <w:shd w:fill="C8F0FF" w:val="clear"/>
          <w:rtl w:val="true"/>
        </w:rPr>
        <w:t>ע</w:t>
      </w:r>
      <w:r>
        <w:rPr>
          <w:rStyle w:val="InternetLink"/>
          <w:b/>
          <w:bCs/>
          <w:sz w:val="19"/>
          <w:szCs w:val="19"/>
          <w:shd w:fill="C8F0FF" w:val="clear"/>
          <w:rtl w:val="true"/>
        </w:rPr>
        <w:t>''</w:t>
      </w:r>
      <w:r>
        <w:rPr>
          <w:rStyle w:val="InternetLink"/>
          <w:b/>
          <w:b/>
          <w:bCs/>
          <w:sz w:val="19"/>
          <w:sz w:val="19"/>
          <w:szCs w:val="19"/>
          <w:shd w:fill="C8F0FF" w:val="clear"/>
          <w:rtl w:val="true"/>
        </w:rPr>
        <w:t>ב</w:t>
      </w:r>
      <w:r>
        <w:rPr>
          <w:b/>
          <w:b/>
          <w:bCs/>
          <w:color w:val="FFFFFF"/>
          <w:sz w:val="19"/>
          <w:sz w:val="19"/>
          <w:szCs w:val="19"/>
          <w:u w:val="single"/>
          <w:shd w:fill="C8F0FF" w:val="clear"/>
          <w:rtl w:val="true"/>
        </w:rPr>
        <w:t xml:space="preserve"> </w:t>
      </w:r>
    </w:p>
    <w:p>
      <w:pPr>
        <w:pStyle w:val="Normal"/>
        <w:shd w:fill="EAF1F9" w:val="clear"/>
        <w:jc w:val="both"/>
        <w:rPr>
          <w:color w:val="3377CC"/>
          <w:sz w:val="17"/>
          <w:szCs w:val="17"/>
        </w:rPr>
      </w:pPr>
      <w:r>
        <w:rPr>
          <w:color w:val="3377CC"/>
          <w:sz w:val="17"/>
          <w:szCs w:val="17"/>
          <w:rtl w:val="true"/>
        </w:rPr>
      </w:r>
    </w:p>
    <w:p>
      <w:pPr>
        <w:pStyle w:val="Normal"/>
        <w:shd w:fill="EAF1F9" w:val="clear"/>
        <w:jc w:val="both"/>
        <w:rPr>
          <w:rFonts w:ascii="FontbitDavid" w:hAnsi="FontbitDavid" w:cs="FontbitDavid"/>
          <w:color w:val="3377CC"/>
          <w:sz w:val="27"/>
          <w:szCs w:val="27"/>
        </w:rPr>
      </w:pP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כֵּיוָן שֶׁנִּתְקָן מָשִׁיחַ עַל יְדֵי צַדִּיקֵי גַּן הָעֵדֶן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יִכָּנֵס לְאוֹתוֹ מָקוֹם שֶׁנִּקְרָא ק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ן צִפּ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ר כְּמוֹ מִקֹּדֶ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רוֹאֶה שָׁם אוֹתוֹ דְיוֹקָן שֶׁל חֻרְבַּן בֵּית הַמִּקְדָּשׁ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כָל הַצַּדִּיקִים שֶׁנֶּהֶרְגוּ ב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ְאָז נוֹטֵל מִשָּׁם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עשר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לְבוּשׁ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ְהֵם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נקרא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עֲשָׂרָה לְבוּשֵׁי קִנְאָ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גָּנֵז שָׁם אַרְבָּעִים יוֹם שֶׁלֹּא יִתְגַּלֶּה כְּלָ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לְסוֹף אַרְבָּעִים יוֹם קוֹל אֶחָד יִתְעוֹרֵ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קְרָא מִתּוֹךְ הַכִּסֵּא הָעֶלְיוֹן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וֹתוֹ ק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ן צִפּ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ר בַּמֶּלֶךְ הַמָּשִׁיחַ שֶׁנִּגְנָז בּ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אָז מַעֲלִים אוֹתוֹ לְמַעְלָ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הַקָּדוֹשׁ בָּרוּךְ הוּא רוֹאֶה אֶת מֶלֶךְ הַמָּשִׁיחַ מִתְלַבֵּשׁ בִּלְבוּשׁ נְקָמָה וְחָגוּר כְּלֵי קְרָב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נוֹטֵל אוֹתוֹ וּמְנַשֵּׁק אוֹתוֹ עַל רֹאשׁ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ָז מִזְדַּעְזְעִים שְׁלֹשׁ מֵאוֹת וְתִשְׁעִים רְקִיע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רוֹמֵז הַקָּדוֹשׁ בָּרוּךְ הוּא לְרָקִיעַ אֶחָד מֵאוֹתָם שֶׁהָיוּ גְנוּזִים מִשֵּׁשֶׁת יְמֵי בְרֵאשִׁי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מוֹצִיא מֵהֵיכָל אֶחָד שֶׁבְּאוֹתוֹ רָקִיעַ כֶּתֶר חָקוּק אֶחָד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מְחֻקָּק בַּשֵּׁמוֹת הַקְּדוֹשׁ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בְּאוֹתָהּ עֲטָרָה הִתְעַטֵּר הַקָּדוֹשׁ בָּרוּךְ הוּא כְּשֶׁעָבְרוּ יִשְׂרָאֵל אֶת הַיּ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לִטֹּל נְקָמוֹת מִכָּל מַרְכְּבוֹת פַּרְעֹה וּפָרָשָׁיו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מְעַטֵּר אֶת מֶלֶךְ הַמָּשִׁיחַ בָּהּ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color w:val="3377CC"/>
          <w:sz w:val="27"/>
          <w:szCs w:val="27"/>
        </w:rPr>
      </w:pPr>
      <w:r>
        <w:rPr>
          <w:rFonts w:cs="FontbitDavid" w:ascii="FontbitDavid" w:hAnsi="FontbitDavid"/>
          <w:color w:val="3377CC"/>
          <w:sz w:val="27"/>
          <w:szCs w:val="27"/>
          <w:rtl w:val="true"/>
        </w:rPr>
      </w:r>
    </w:p>
    <w:p>
      <w:pPr>
        <w:pStyle w:val="Normal"/>
        <w:shd w:fill="EAF1F9" w:val="clear"/>
        <w:jc w:val="both"/>
        <w:rPr>
          <w:rFonts w:ascii="FontbitDavid" w:hAnsi="FontbitDavid" w:cs="FontbitDavid"/>
          <w:color w:val="3377CC"/>
          <w:sz w:val="27"/>
          <w:szCs w:val="27"/>
        </w:rPr>
      </w:pP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כֵּיוָן שֶׁהִתְעַטֵּר וְהִתְתַּקֵּן בְּכָל הַתִּקּוּנִים הַלָּלוּ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נוֹטֵל אוֹתוֹ הַקָּדוֹשׁ בָּרוּךְ הוּא וּמְנַשֵּׁק אוֹתוֹ כְּמוֹ מִקֹּדֶ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מִי רָאָה מֶרְכָּבוֹת קְדוֹשׁוֹת וּמַחֲנוֹת עֶלְיוֹנִים שֶׁסּוֹבְבִים אוֹתוֹ וְנוֹתְנִים לוֹ מַתָּנוֹת וּמוֹתָרוֹת רַבּוֹ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תְעַטֵּר מִכֻּלּ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נִכְנָס לְשָׁם לְהֵיכָל אֶחָד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רוֹאֶה כָּל אוֹתָם מַלְאָכִים עֶלְיוֹנִים שֶׁנִּקְרָאֵים אֲבֵלֵי צִיּוֹן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וֹתָם שֶׁבָּכוּ עַל חֻרְבַּן בֵּית הַמִּקְדָּשׁ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בוֹכִים תָּמִיד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הֵם נוֹתְנִים לוֹ לְבוּשׁ אָדם אֶחָד לַעֲשׂוֹת נְקָמוֹ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ָז הַקָּדוֹשׁ בָּרוּךְ הוּא גּוֹנֵז אוֹתוֹ בְּאוֹתוֹ קַן צִפּוֹ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מִתְכַּסֶּה שָׁם שְׁלֹשִׁים יוֹ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לְאַחַר שְׁלֹשִׁים יוֹ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בְּאוֹתוֹ קַן צִפּוֹ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יֵרֵד מְעֻטָּר בְּכָל אוֹתָם תִּקּוּנִים מִמַּעְלָה וּמִמַּטָּ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כַּמָּה מַחֲנוֹת קְדוֹשִׁים סְבִיב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רְאוּ כָּל הָעוֹלָם אוֹר אֶחָד תָּלוּי מֵהָרָקִיעַ לָאָרֶץ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ַעֲמֹד שִׁבְעָה יָמ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כָל בְּנֵי הָעוֹלָם יִתְמְהוּ וְיִבָּהֲלוּ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לֹא יֵדְעוּ כְּלָ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פְּרָט לְאוֹתָם חֲכָמִים שֶׁיּוֹדְעִים בַּסּוֹדוֹת הַלָּלוּ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ַשְׁרֵי חֶלְק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ְכָל אוֹתָם שִׁבְעָה יָמִים יִתְיַצֵּב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יתעט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בָּאָרֶץ בְּאוֹתוֹ ק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ן צִפּ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בְּאֵיזֶה מָקוֹ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?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בַּדֶּרֶךְ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זוֹ קְבוּרַת רָחֵל שֶׁעוֹמֶדֶת בְּפָרָשַׁת דְּרָכ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ִיבַשֵּׂר לָהּ וִינַחֵם אוֹתָהּ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אָז תְּקַבֵּל תַּנְחוּמ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תָקוּם וּתְנַשֵּׁק אוֹת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ַחַר כָּךְ יָקוּם אוֹתוֹ אוֹר מֵאוֹתוֹ מָקוֹ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שׁוֹרֶה בִּירִיחוֹ עִיר הָאִילָנוֹ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בְּכָל עֵץ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-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זֶה יְרִיח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אוֹ עַל הָאָרֶץ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-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זוֹ יְרוּשָׁלַיִ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הְיֶה גָנוּז בְּאוֹתוֹ אוֹר שֶׁל קַ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ן צִפּ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ר שְׁנֵים עָשָׂר חֹדֶשׁ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bookmarkStart w:id="0" w:name="דףBט'Bע''א"/>
      <w:bookmarkStart w:id="1" w:name="HtmpReportNum0014_L2"/>
      <w:bookmarkEnd w:id="0"/>
      <w:bookmarkEnd w:id="1"/>
    </w:p>
    <w:p>
      <w:pPr>
        <w:pStyle w:val="Normal"/>
        <w:shd w:fill="EAF1F9" w:val="clear"/>
        <w:jc w:val="both"/>
        <w:rPr>
          <w:color w:val="000000"/>
          <w:sz w:val="17"/>
          <w:szCs w:val="17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23"/>
          <w:bCs/>
          <w:color w:val="0032FF"/>
        </w:rPr>
        <w:instrText xml:space="preserve"> HYPERLINK "../../C:%5CProgram%20Files%20(x86)%5C%D7%AA%D7%95%D7%A8%D7%AA%20%D7%90%D7%9E%D7%AA%20-%20333%5CTemp%5Chis_temp_1_4.htm" \l "דף ט' ע''א!%23דף ט' ע''א!"</w:instrText>
      </w:r>
      <w:r>
        <w:rPr>
          <w:rtl w:val="true"/>
          <w:rStyle w:val="InternetLink"/>
          <w:u w:val="single"/>
          <w:b/>
          <w:b/>
          <w:szCs w:val="23"/>
          <w:bCs/>
          <w:color w:val="0032FF"/>
        </w:rPr>
        <w:fldChar w:fldCharType="separate"/>
      </w:r>
      <w:r>
        <w:rPr>
          <w:rStyle w:val="InternetLink"/>
          <w:b/>
          <w:b/>
          <w:bCs/>
          <w:color w:val="0032FF"/>
          <w:szCs w:val="23"/>
          <w:u w:val="single"/>
          <w:rtl w:val="true"/>
        </w:rPr>
        <w:t>דף ט</w:t>
      </w:r>
      <w:r>
        <w:rPr>
          <w:rtl w:val="true"/>
          <w:rStyle w:val="InternetLink"/>
          <w:u w:val="single"/>
          <w:b/>
          <w:b/>
          <w:szCs w:val="23"/>
          <w:bCs/>
          <w:color w:val="0032FF"/>
        </w:rPr>
        <w:fldChar w:fldCharType="end"/>
      </w:r>
      <w:r>
        <w:rPr>
          <w:rStyle w:val="InternetLink"/>
          <w:b/>
          <w:bCs/>
          <w:color w:val="0032FF"/>
          <w:szCs w:val="23"/>
          <w:u w:val="single"/>
          <w:rtl w:val="true"/>
        </w:rPr>
        <w:t xml:space="preserve">' </w:t>
      </w:r>
      <w:r>
        <w:rPr>
          <w:rStyle w:val="InternetLink"/>
          <w:b/>
          <w:b/>
          <w:bCs/>
          <w:color w:val="0032FF"/>
          <w:szCs w:val="23"/>
          <w:u w:val="single"/>
          <w:rtl w:val="true"/>
        </w:rPr>
        <w:t>ע</w:t>
      </w:r>
      <w:r>
        <w:rPr>
          <w:rStyle w:val="InternetLink"/>
          <w:b/>
          <w:bCs/>
          <w:color w:val="0032FF"/>
          <w:szCs w:val="23"/>
          <w:u w:val="single"/>
          <w:rtl w:val="true"/>
        </w:rPr>
        <w:t>''</w:t>
      </w:r>
      <w:r>
        <w:rPr>
          <w:rStyle w:val="InternetLink"/>
          <w:b/>
          <w:b/>
          <w:bCs/>
          <w:color w:val="0032FF"/>
          <w:szCs w:val="23"/>
          <w:u w:val="single"/>
          <w:rtl w:val="true"/>
        </w:rPr>
        <w:t>א</w:t>
      </w:r>
    </w:p>
    <w:p>
      <w:pPr>
        <w:pStyle w:val="Normal"/>
        <w:shd w:fill="EAF1F9" w:val="clear"/>
        <w:jc w:val="both"/>
        <w:rPr/>
      </w:pP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ַחַר שְׁנֵים עָשָׂר חֹדֶשׁ יִזְדַּקֵּף אוֹתוֹ אוֹר בֵּין שָׁמַיִם וָאָרֶץ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שְׁרֶה בְּאֶרֶץ הַגָּלִי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שֶׁשָּׁם הָיְתָה רֵאשִׁית גָּלוּת יִשְׂרָאֵ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שָׁם יִתְגַּלֶּה מֵאוֹתוֹ אוֹר שֶׁל קַן צִפּוֹ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שָׁב לִמְקוֹמ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אוֹתוֹ יוֹם תִּזְדַּעֲזַע כָּל הָאָרֶץ כְּמוֹ מִקֹּדֶם מִסּוֹף הַשָּׁמַיִם עַד סוֹף הַשָּׁמַיִ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ְאָז יִרְאוּ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[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ידעו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]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כָּל הָעוֹלָם שֶׁהֲרֵי הִתְגַּלָּה מֶלֶךְ הַמָּשִׁיחַ בְּאֶרֶץ הַגָּלִי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תְכַּנְּסוּ אֵלָיו כָּל אֵלּוּ שֶׁעוֹסְקִים בַּתּוֹרָ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הֵם מְעַטִּים בּ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ּבִזְכוּת תִּינוֹקוֹת שֶׁל בֵּית רַבָּן יִתְחַזֵּק כֹּחוֹ לְהִתְגַּבֵּ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סוֹד זֶה אֶפְרֹח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אִם לֹא יִמָּצְאוּ אֵלּוּ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הֲרֵי תִּינוֹקוֹת שֶׁיּוֹשְׁבִים בְּתֹקֶף אִמָּם וְיוֹנְק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כְּמוֹ שֶׁנֶּאֱמַר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ישעיה כח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גְּמוּלֵי מֵחָלָב עַתִּיקֵי מִשָּׁדָיִ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הַיְנוּ אוֹ בֵיצ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שֶׁבִּשְׁבִיל אֵלֶּה שׁוֹרָה שְׁכִינָה עִם יִשְׂרָאֵל בַּגָּלוּ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שֶׁהֲרֵי מְעַטִּים הַחֲכָמִים שֶׁיִּמָּצְאוּ בְּאוֹתוֹ זְמַן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ְהַיְנוּ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דברים כב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הָאֵם רֹבֶצֶת עַל הָאֶפְרֹחִים אוֹ עַל הַבֵּיצ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לֹא תִקַּח הָאֵם עַל הַבָּנ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, [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שהרי בו לא עומד הדבר להוציא מן הגלות אלא במלך העליון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שכיון שהם ילדים ותינוקו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נותנים תקף למלך המשיח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ז האמא העליונ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שהיא רובצת עליה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מתעוררת לגבי בעל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]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וְיִתְעַכֵּב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[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כך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]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עַד שְׁנֵים עָשָׂר חֳדָשִׁים אֲחֵרִי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ַחַר כָּךְ יָבֹא בַעְלָהּ וְיָקִים אוֹתָהּ מֵהֶעָפָ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כְּמוֹ שֶׁנֶּאֱמַר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עמוס ט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ָקִים אֶת סֻכַּת דָּוִיד הַנֹּפֶלֶ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בְּאוֹתוֹ יוֹם מֶלֶךְ הַמָּשִׁיחַ יַתְחִיל וְיִכְנֹס הַגָּלוּת מִסּוֹף הָעוֹלָם וְעַד סוֹף ה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כְּמוֹ שֶׁנֶּאֱמַר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דברים 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ִם יִהְיֶה נִדַּחֲךְ בִּקְצֵה הַשָּׁמָיִם וְגוֹ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'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מֵאוֹתוֹ יוֹם כָּל הָאוֹתוֹת וְהַנִּסִּים וְהַגְּבוּרוֹת שֶׁעָשָׂה הַקָּדוֹשׁ בָּרוּךְ הוּא בְּמִצְרַיִ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יַעֲשֶׂה אוֹתָם לְיִשְׂרָאֵל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כְּמוֹ שֶׁנֶּאֱמַר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מיכה ז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כִּימֵי צֵאתְךְ מֵאֶרֶץ מִצְרָיִם אַרְאֶנּוּ נִפְלָאוֹ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ָמַר רַבִּי שִׁמְעוֹן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ֶלְעָזָר בְּנִי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כָּל הַדְּבָרִים הַלָּלוּ תִּמְצָא בְּסוֹד שֶׁל שְׁלֹשִׁים וּשְׁנַיִם שְׁבִילִים שֶׁל הַשֵּׁם הַקָּדוֹשׁ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עַד שֶׁהַנִּסִּים הַלָּלוּ לֹא יִתְעוֹרְרוּ בָעוֹלָם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לֹא יִשְׁתַּלֵּם סוֹד הַשֵּׁם הַקָּדוֹשׁ וְלֹא תִתְעוֹרֵר לְאַהֲבָ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כְּמוֹ שֶׁנֶּאֱמַר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שיר ב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הִשְׁבַּעְתִּי אֶתְכֶם בְּנוֹת יְרוּשָׁלם </w:t>
      </w:r>
      <w:r>
        <w:rPr>
          <w:rFonts w:cs="FontbitDavid" w:ascii="FontbitDavid" w:hAnsi="FontbitDavid"/>
          <w:color w:val="3377CC"/>
          <w:sz w:val="27"/>
          <w:szCs w:val="27"/>
        </w:rPr>
        <w:t>H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בִּצְבָאוֹ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בִּצְבָאוֹת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-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זֶה מֶלֶךְ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(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המשיח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)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שֶׁנִּקְרָא צְבָאוֹת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אוֹ בְּאַיְלוֹת הַשָּׂדֶה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-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שְׁאָר הַחֲיָלוֹת וְהַמַּחֲנוֹת שֶׁלְּמַטָּ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אִם תָּעִירוּ וְאִם תְּעוֹרְרוּ אֶת הָאַהֲבָה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-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זֶה יָמִין שֶׁל הַקָּדוֹשׁ בָּרוּךְ הוּא שֶׁנִּקְרָא אַהֲבָ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>''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ה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 xml:space="preserve">עַד שֶׁתֶּחְפָּץ 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-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וֹתָהּ שֶׁשּׁוֹכֶבֶת לֶעָפָ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,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וְיִהְיֶה רְצוֹן הַמֶּלֶךְ בָּהּ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ַשְׁרֵי מִי שֶׁיִּזְכֶּה לְאוֹתוֹ דּוֹר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  <w:r>
        <w:rPr>
          <w:rFonts w:ascii="FontbitDavid" w:hAnsi="FontbitDavid" w:cs="FontbitDavid"/>
          <w:color w:val="3377CC"/>
          <w:sz w:val="27"/>
          <w:sz w:val="27"/>
          <w:szCs w:val="27"/>
          <w:rtl w:val="true"/>
        </w:rPr>
        <w:t>אַשְׁרָיו בָּעוֹלָם הַזֶּה וְאַשְׁרָיו בָּעוֹלָם הַבָּא</w:t>
      </w:r>
      <w:r>
        <w:rPr>
          <w:rFonts w:cs="FontbitDavid" w:ascii="FontbitDavid" w:hAnsi="FontbitDavid"/>
          <w:color w:val="3377CC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FontbitDavid" w:hAnsi="FontbitDavid" w:cs="FontbitDavid"/>
          <w:color w:val="3377CC"/>
          <w:sz w:val="27"/>
          <w:szCs w:val="27"/>
        </w:rPr>
      </w:pPr>
      <w:r>
        <w:rPr>
          <w:rFonts w:cs="FontbitDavid" w:ascii="FontbitDavid" w:hAnsi="FontbitDavid"/>
          <w:color w:val="3377C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53:00Z</dcterms:created>
  <dc:creator>win-7</dc:creator>
  <dc:description/>
  <cp:keywords/>
  <dc:language>en-US</dc:language>
  <cp:lastModifiedBy>win-7</cp:lastModifiedBy>
  <dcterms:modified xsi:type="dcterms:W3CDTF">2016-02-07T17:16:00Z</dcterms:modified>
  <cp:revision>1</cp:revision>
  <dc:subject/>
  <dc:title>בזוהר פרשת שמות (דף ז':): בְּאוֹתוֹ זְמַן יִתְעוֹרֵר מֶלֶךְ הַמָּשִׁיחַ לָצֵאת מִתּוֹךְ גַּן עֵדֶן מֵאוֹתוֹ מָקוֹם שֶׁנִּקְרָא קַ''ן צִפּוֹ''ר, וְיִתְעוֹרֵר בְּאֶרֶץ הַגָּלִיל</dc:title>
</cp:coreProperties>
</file>