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נעתיק קצת מדברי הנער בן 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</w:rPr>
        <w:t>15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שדיבר עם הרב רמי לוי שליט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א על אסונות הטבע בארץ ובעולם</w:t>
      </w:r>
    </w:p>
    <w:p>
      <w:pPr>
        <w:pStyle w:val="Normal"/>
        <w:jc w:val="both"/>
        <w:rPr/>
      </w:pP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חרי זה מה שיקר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א אמרתי לכ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ה שיקר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אחרי שיבקע הר הזיתים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מי שיזכה להכנס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יכנס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בל מי שלא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ק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 יבא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וא בעצמו יבא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וא יבא בעצמ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וא יהיה עם חלוק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וא יהיה בחלוק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פשוט חלוק ענק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על החלוק שלו פשוט יהיה כתמי ד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כתמי דם הזה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זה כל היהודים שמתו בכל הדורות של עם ישראל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שמת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שהגויים הרגו אות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רק בגלל שהם יהוד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רק בגלל שהם יהוד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הק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 יבא והוא ינקום בכל הגוי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הבנתי גם שיש פסוק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גם הוא קרא את הפסוק הז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שאומר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ל נקמות 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'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ל נקמות הופיע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נשא שופט הארץ השב גמול על גא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"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אז הבנתי שהפסוק הזה 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זה על ז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הכל הבנתי למעלה שתבינו הכל הבנתי את זה למעל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טו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עכשי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רק נשאל שאלה על הגוי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בל מה שיותר מעניין זה אנחנ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וקם בגוי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תה יודע באיזה דרך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מה שיקרה ז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שוט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בכמה  דקות  זה יקר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שוט יהרוס הכ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שוט ראיתי  את זה מלמעל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שוט כל  פשוט יפלו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כל מדרג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כל חומה 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הכל פשוט יפו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יתמוטט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שוט הכל יתמוטט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פתאו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לא ראית את החזרה בתשובה שיהי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את החזרה בתשוב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שלא יהיה הדבר הז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א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יכול להיות ש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א יהיה התעור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ר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ת של תשוב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יכול להיות שאם יעוררו אז יחזרו בתשוב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יש את הבחיר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בל כרגע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ה שראיתי זה קרה מה יש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רגע זה הדבר הזה הפחות טו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ני רוצה  להקריא לך וגם לציבור  נבואה מיחזקאל לח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תה אומר נופלים הר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הזכרת גם עכשיו מדרג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ן מדרג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ה זה מדריג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ל המדרגו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בניינ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כל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בל רק במקומות מסויימ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בל במקומו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נגיד של צדיקים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א יקרה הדבר הז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א יפלו המדרגות והחומו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זה יהיה רק בישראל או בכל העול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זה יהיה בכל העול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בכל העול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אז הנביא אומר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: "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רעשו מפני דגי הי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עוף השמי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חית השד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כל הרמש הרומש על האדמ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כל האדם אשר על פני האדמ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נהרסו ההרים ונפלו המדרגות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rtl w:val="true"/>
        </w:rPr>
        <w:t>וכל חומה לארץ תיפו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rtl w:val="true"/>
        </w:rPr>
        <w:t>."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באמ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זה מה שכתוב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תא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? 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תא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נתן  כן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6" w:before="0" w:after="0"/>
        <w:jc w:val="both"/>
        <w:rPr/>
      </w:pPr>
      <w:r>
        <w:rPr>
          <w:rStyle w:val="StrongEmphasis"/>
          <w:rFonts w:ascii="FontbitDavid;Times New Roman" w:hAnsi="FontbitDavid;Times New Roman" w:cs="FontbitDavid;Times New Roman"/>
          <w:color w:val="FF0000"/>
          <w:sz w:val="32"/>
          <w:sz w:val="32"/>
          <w:szCs w:val="32"/>
          <w:rtl w:val="true"/>
        </w:rPr>
        <w:t>בכמה דקות הכל יקרוס בכל העולם – בניינים</w:t>
      </w:r>
      <w:r>
        <w:rPr>
          <w:rStyle w:val="StrongEmphasis"/>
          <w:rFonts w:cs="FontbitDavid;Times New Roman" w:ascii="FontbitDavid;Times New Roman" w:hAnsi="FontbitDavid;Times New Roman"/>
          <w:color w:val="FF0000"/>
          <w:sz w:val="32"/>
          <w:szCs w:val="32"/>
          <w:rtl w:val="true"/>
        </w:rPr>
        <w:t xml:space="preserve">, </w:t>
      </w:r>
      <w:r>
        <w:rPr>
          <w:rStyle w:val="StrongEmphasis"/>
          <w:rFonts w:ascii="FontbitDavid;Times New Roman" w:hAnsi="FontbitDavid;Times New Roman" w:cs="FontbitDavid;Times New Roman"/>
          <w:color w:val="FF0000"/>
          <w:sz w:val="32"/>
          <w:sz w:val="32"/>
          <w:szCs w:val="32"/>
          <w:rtl w:val="true"/>
        </w:rPr>
        <w:t>חומות</w:t>
      </w:r>
      <w:r>
        <w:rPr>
          <w:rStyle w:val="StrongEmphasis"/>
          <w:rFonts w:cs="FontbitDavid;Times New Roman" w:ascii="FontbitDavid;Times New Roman" w:hAnsi="FontbitDavid;Times New Roman"/>
          <w:color w:val="FF0000"/>
          <w:sz w:val="32"/>
          <w:szCs w:val="32"/>
          <w:rtl w:val="true"/>
        </w:rPr>
        <w:t xml:space="preserve">, </w:t>
      </w:r>
      <w:r>
        <w:rPr>
          <w:rStyle w:val="StrongEmphasis"/>
          <w:rFonts w:ascii="FontbitDavid;Times New Roman" w:hAnsi="FontbitDavid;Times New Roman" w:cs="FontbitDavid;Times New Roman"/>
          <w:color w:val="FF0000"/>
          <w:sz w:val="32"/>
          <w:sz w:val="32"/>
          <w:szCs w:val="32"/>
          <w:rtl w:val="true"/>
        </w:rPr>
        <w:t>מדרגות</w:t>
      </w:r>
      <w:r>
        <w:rPr>
          <w:rStyle w:val="StrongEmphasis"/>
          <w:rFonts w:cs="FontbitDavid;Times New Roman" w:ascii="FontbitDavid;Times New Roman" w:hAnsi="FontbitDavid;Times New Roman"/>
          <w:color w:val="FF0000"/>
          <w:sz w:val="32"/>
          <w:szCs w:val="32"/>
          <w:rtl w:val="true"/>
        </w:rPr>
        <w:t>.</w:t>
      </w:r>
      <w:r>
        <w:rPr>
          <w:rStyle w:val="StrongEmphasis"/>
          <w:rFonts w:cs="FontbitDavid;Times New Roman" w:ascii="FontbitDavid;Times New Roman" w:hAnsi="FontbitDavid;Times New Roman"/>
          <w:color w:val="333333"/>
          <w:sz w:val="32"/>
          <w:szCs w:val="32"/>
          <w:rtl w:val="true"/>
        </w:rPr>
        <w:t xml:space="preserve">  [</w:t>
      </w:r>
      <w:r>
        <w:rPr>
          <w:rStyle w:val="StrongEmphasis"/>
          <w:rFonts w:ascii="FontbitDavid;Times New Roman" w:hAnsi="FontbitDavid;Times New Roman" w:cs="FontbitDavid;Times New Roman"/>
          <w:color w:val="333333"/>
          <w:sz w:val="32"/>
          <w:sz w:val="32"/>
          <w:szCs w:val="32"/>
          <w:rtl w:val="true"/>
        </w:rPr>
        <w:t xml:space="preserve">יחזקאל לח </w:t>
      </w:r>
      <w:r>
        <w:rPr>
          <w:rStyle w:val="StrongEmphasis"/>
          <w:rFonts w:cs="FontbitDavid;Times New Roman" w:ascii="FontbitDavid;Times New Roman" w:hAnsi="FontbitDavid;Times New Roman"/>
          <w:color w:val="333333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ט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2"/>
          <w:szCs w:val="32"/>
          <w:shd w:fill="FFFFFF" w:val="clear"/>
          <w:rtl w:val="true"/>
        </w:rPr>
        <w:t>].</w:t>
      </w:r>
      <w:r>
        <w:rPr>
          <w:rStyle w:val="Appleconvertedspace"/>
          <w:rFonts w:cs="FontbitDavid;Times New Roman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ובקנאתי באש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עברתי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דיברתי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David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אם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לא ביום ההוא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יהיה רעש גדול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000000"/>
          <w:sz w:val="32"/>
          <w:sz w:val="32"/>
          <w:szCs w:val="32"/>
          <w:shd w:fill="FFFFFF" w:val="clear"/>
          <w:rtl w:val="true"/>
        </w:rPr>
        <w:t>אדמת ישראל</w:t>
      </w:r>
      <w:bookmarkStart w:id="0" w:name="20"/>
      <w:bookmarkEnd w:id="0"/>
      <w:r>
        <w:rPr>
          <w:rFonts w:cs="FontbitDavid;Times New Roman" w:ascii="FontbitDavid;Times New Roman" w:hAnsi="FontbitDavid;Times New Roman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</w:t>
      </w:r>
      <w:r>
        <w:rPr>
          <w:rFonts w:cs="FontbitDavid;Times New Roman" w:ascii="FontbitDavid;Times New Roman" w:hAnsi="FontbitDavid;Times New Rom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FontbitDavid;Times New Roman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רעשו מפני דגי הים ועוף השמיים וחיית השד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כ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הרמש הרומש ע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האדמ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כול האד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אשר ע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פני האדמ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;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נהרסו ההרים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נפלו המדרגות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וכ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חומה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לארץ תיפול</w:t>
      </w:r>
      <w:r>
        <w:rPr>
          <w:rFonts w:cs="FontbitDavid;Times New Roman" w:ascii="FontbitDavid;Times New Roman" w:hAnsi="FontbitDavid;Times New Roman"/>
          <w:b/>
          <w:bCs/>
          <w:color w:val="FF0000"/>
          <w:sz w:val="32"/>
          <w:szCs w:val="32"/>
          <w:shd w:fill="FFFFFF" w:val="clear"/>
          <w:rtl w:val="true"/>
        </w:rPr>
        <w:t>]</w:t>
      </w:r>
      <w:r>
        <w:rPr>
          <w:rStyle w:val="StrongEmphasis"/>
          <w:rFonts w:cs="FontbitDavid;Times New Roman" w:ascii="FontbitDavid;Times New Roman" w:hAnsi="FontbitDavi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tLeast" w:line="187"/>
        <w:jc w:val="right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ועכשיו כל החדשות מפחדים מ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אל ניניו</w:t>
      </w:r>
    </w:p>
    <w:p>
      <w:pPr>
        <w:pStyle w:val="Normal"/>
        <w:bidi w:val="0"/>
        <w:spacing w:lineRule="atLeast" w:line="187"/>
        <w:jc w:val="right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אל ניניו בפתח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העולם ממתין לסופה הגדולה</w:t>
      </w:r>
    </w:p>
    <w:p>
      <w:pPr>
        <w:pStyle w:val="Normal"/>
        <w:bidi w:val="0"/>
        <w:spacing w:lineRule="atLeast" w:line="120"/>
        <w:jc w:val="right"/>
        <w:textAlignment w:val="baseline"/>
        <w:rPr>
          <w:rFonts w:ascii="Arial" w:hAnsi="Arial" w:cs="Arial"/>
          <w:b/>
          <w:b/>
          <w:bCs/>
          <w:color w:val="666666"/>
          <w:sz w:val="23"/>
          <w:szCs w:val="23"/>
        </w:rPr>
      </w:pP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שריפות יערות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חום גבוה וסופות טייפון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זה מה שעל פי החזאים יתרחש בחודש דצמבר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אז תתרחש תופעת ה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אל ניניו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שבמרכזה היפוך טמפרטורת המים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ואיך זה ישפיע על ישראל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פרופ</w:t>
      </w:r>
      <w:r>
        <w:rPr>
          <w:rFonts w:cs="Arial" w:ascii="Arial" w:hAnsi="Arial"/>
          <w:b/>
          <w:bCs/>
          <w:color w:val="666666"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חיים קוטיאל מסביר</w:t>
      </w:r>
    </w:p>
    <w:p>
      <w:pPr>
        <w:pStyle w:val="NormalWeb"/>
        <w:shd w:fill="FFFFFF" w:val="clear"/>
        <w:bidi w:val="1"/>
        <w:spacing w:lineRule="atLeast" w:line="326" w:before="0" w:after="0"/>
        <w:jc w:val="both"/>
        <w:rPr>
          <w:rStyle w:val="StrongEmphasis"/>
          <w:rFonts w:ascii="FontbitDavid;Times New Roman" w:hAnsi="FontbitDavid;Times New Roman" w:cs="FontbitDavid;Times New Roman"/>
          <w:color w:val="FF0000"/>
          <w:sz w:val="32"/>
          <w:szCs w:val="32"/>
        </w:rPr>
      </w:pPr>
      <w:r>
        <w:rPr>
          <w:rFonts w:cs="FontbitDavid;Times New Roman" w:ascii="Arial" w:hAnsi="Arial"/>
          <w:b/>
          <w:bCs/>
          <w:color w:val="666666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spacing w:lineRule="atLeast" w:line="326" w:before="0" w:after="0"/>
        <w:jc w:val="both"/>
        <w:rPr/>
      </w:pPr>
      <w:r>
        <w:rPr>
          <w:rStyle w:val="StrongEmphasis"/>
          <w:rFonts w:cs="FontbitDavid;Times New Roman" w:ascii="FontbitDavid;Times New Roman" w:hAnsi="FontbitDavid;Times New Roman"/>
          <w:color w:val="333333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both"/>
        <w:rPr>
          <w:rStyle w:val="StrongEmphasis"/>
          <w:rFonts w:ascii="FontbitDavid;Times New Roman" w:hAnsi="FontbitDavid;Times New Roman" w:cs="FontbitDavid;Times New Roman"/>
          <w:color w:val="333333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05:00Z</dcterms:created>
  <dc:creator>win-7</dc:creator>
  <dc:description/>
  <dc:language>en-US</dc:language>
  <cp:lastModifiedBy>user</cp:lastModifiedBy>
  <dcterms:modified xsi:type="dcterms:W3CDTF">2015-12-05T22:05:00Z</dcterms:modified>
  <cp:revision>2</cp:revision>
  <dc:subject/>
  <dc:title>ב"ה</dc:title>
</cp:coreProperties>
</file>