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ontbitDavid;Times New Roman" w:ascii="FontbitDavid;Times New Roman" w:hAnsi="FontbitDavid;Times New Roman"/>
          <w:b/>
          <w:bCs/>
          <w:color w:val="000000"/>
          <w:sz w:val="48"/>
          <w:szCs w:val="48"/>
          <w:rtl w:val="true"/>
        </w:rPr>
        <w:t>@</w:t>
      </w:r>
      <w:r>
        <w:rPr>
          <w:rFonts w:cs="FontbitDavid;Times New Roman" w:ascii="FontbitDavid;Times New Roman" w:hAnsi="FontbitDavid;Times New Roman"/>
          <w:b/>
          <w:bCs/>
          <w:color w:val="000000"/>
          <w:sz w:val="48"/>
          <w:szCs w:val="48"/>
        </w:rPr>
        <w:t>01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ספר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 w:val="66"/>
          <w:szCs w:val="66"/>
          <w:rtl w:val="true"/>
        </w:rPr>
        <w:t>כי לא ידח ממנו נידח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Cs w:val="66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 w:val="66"/>
          <w:szCs w:val="66"/>
          <w:rtl w:val="true"/>
        </w:rPr>
        <w:t xml:space="preserve">חלק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66"/>
          <w:sz w:val="66"/>
          <w:szCs w:val="66"/>
          <w:rtl w:val="true"/>
        </w:rPr>
        <w:t>תשיעי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42"/>
          <w:szCs w:val="42"/>
        </w:rPr>
      </w:pPr>
      <w:r>
        <w:rPr>
          <w:rFonts w:ascii="FontbitDavid;Times New Roman" w:hAnsi="FontbitDavid;Times New Roman" w:cs="FontbitDavid;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דברי הנער בן </w:t>
      </w:r>
      <w:r>
        <w:rPr>
          <w:rFonts w:cs="FontbitDavid;Times New Roman" w:ascii="FontbitDavid;Times New Roman" w:hAnsi="FontbitDavid;Times New Roman"/>
          <w:b/>
          <w:bCs/>
          <w:color w:val="000000"/>
          <w:sz w:val="42"/>
          <w:szCs w:val="42"/>
        </w:rPr>
        <w:t>15</w:t>
      </w:r>
      <w:r>
        <w:rPr>
          <w:rFonts w:cs="FontbitDavid;Times New Roman" w:ascii="FontbitDavid;Times New Roman" w:hAnsi="FontbitDavid;Times New Roman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42"/>
          <w:sz w:val="42"/>
          <w:szCs w:val="42"/>
          <w:rtl w:val="true"/>
        </w:rPr>
        <w:t>שעבר מוות קליני ומה שראה בעולם העליון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Cs w:val="28"/>
        </w:rPr>
      </w:pP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  <w:t>@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</w:rPr>
        <w:t>33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אנחנו מעתיקים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המשך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דברי הנער בן 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</w:rPr>
        <w:t>15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>עם המוות קליני מה שדיבר עם הרב רמי לוי שליט</w:t>
      </w:r>
      <w:r>
        <w:rPr>
          <w:rFonts w:cs="FontbitDavid;Times New Roman" w:ascii="FontbitDavid;Times New Roman" w:hAnsi="FontbitDavid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color w:val="000000"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rFonts w:ascii="FontbitDavid;Times New Roman" w:hAnsi="FontbitDavid;Times New Roman" w:cs="FontbitDavid;Times New Roman"/>
          <w:b/>
          <w:b/>
          <w:bCs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 xml:space="preserve">תמלול הסרט של הנער בן 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</w:rPr>
        <w:t>15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על מלחמת גוג ומגו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התפקיד של המשיח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פשר לדע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מחזיר בתשובה או משה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ש לו תפקיד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חנו כולם מכירים אות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לא יודע שהוא המשיח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לא יודע שהוא המשיח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דבר למקרפו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דבר למקרפו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מחזיר בתשובה כי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מישהו שמחזיר בתשוב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ן אדם גד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ן אדם גד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עובר כל מיני בזיונות על מנת לחזק את העם היהוד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עובר הרבה בזיונות על מנת לחזק את העם היהוד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ין לי מושג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לא יוד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רק יודע שזה בן אדם שחזר בתשוב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שלא עשה עבירות בכל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בן אדם גד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כשהוא יהיה המשיח כולם יהיו מאד מאד מופתעים שזה הו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קהל שואל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לא עשה עבירות בכל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יה חילונ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יה חילונ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המשיח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חוזר בתשובה הוא או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אדם שהוא מחזיר בתשובה וכולם מכירים אות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זה יהיה הפתע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פתעה שזה הו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ג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ג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ט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ט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חנו רוצים להמשיך עוד קצת מה שאתה או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אית קדימ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ז רבות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תחלנו להבין מכאן כמה דבר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כ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ז באלול התחילה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גוג ומגוג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תחיל מלחמת גוג ומגוג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לחמת העולם השלישי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במינון כנראה קטן עד שיקרה איז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-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שהיא תקרית וזה יתפרץ למלחמה כלל עולמי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זה יהיה הסימן האחרו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התחלה אנחנו נהיה מחוץ למלחמ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אחר כך כולם יתאחדו עלינ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ילחמו בנ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י ירצו את ירושל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תה פשוט אמרת את זה לא לפי הסד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מנסה לעשות סד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לחמו נגדנ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צ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 מחזיק יומ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חזיק יומיים זה הכ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אחרי זה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ין צב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ין צב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ג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ואז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ם נכנס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חוטפים אנ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חוטפים אנשים הורג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רגים אנ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קט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טיל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שאתם רוצ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ג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ג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עכשיו נגיע לקטע הזה של רקטות וטיל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שמעתי בהרבה מקומ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יש גם נבואה כזאתי על אט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ט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אמת יהיה אט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אטום הזה יהיה אטום קטן ולא גד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והוא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שוט הקב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 יעצור אותו בשמ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וא לא יפ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את אומרת ירו עלינו פצצת אט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 [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]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קפיא את זה בשמ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קפיא את זה בשמ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אחרי כמה זמן הוא יפ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הוא יפול רק על ערים מסויימ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על שתי ערים מסויימ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שתי ערים מסויימ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ת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-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יב וחיפ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ק על ת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-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יב וחיפה יהיה פצצת אט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שתי ערים הא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ז עכשיו הם נכנסים וכוב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ם כובשים לגמר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מש כוב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כ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ם נכנסים עד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ם נכנסים עד ירושלים ממש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אבל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ירושלים יהיה פליט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כאילו כל מי שרוצה להנצל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ק בירושל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מצד שני גם שמה יהיה מלחמ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ז מי שזוכה יזכ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 שלא ל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 שעושה תורה ולומד ועושה מצוות ו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ז הוא ינצ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זאת אומרת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צדיקים שהם מחוץ לירושלים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ם יגיעו לפה והם ינצ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ם יגיעו לפה וינצ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ורשעים שבתוך ירושלים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ינצ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ינצ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את אומרת זה לא המק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הבן אד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הבן אד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מעשים ש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,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אז הר הזיתים יבק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בקע לשת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משיח עומד ש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שיח עומד בכניסה 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וא לא שופט לפי בגד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לא שופט לפי בגד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שופט לפי הפנימיות של הבן אד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יודע מה יש בכל בן אדם ובן אד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הפנימיות ש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ו באמ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ש פסוק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שאומר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-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הריחו ביראת 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'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דיוק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לא למראה עיניו ישפוט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לא למשמע אוזניו יוכיח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כי אם והריחו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."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וא מריח יראת שמים ויודע מי את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אז בזה הוא נכנס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מי שנכנס אז מה 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גדר בטחו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ענו 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גדר בטחו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דיוק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רי זה מה שיקר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אמרתי לכ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שיקר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אחרי שיבקע הר הזיתים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מי שיזכה להכנס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כנס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מי של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b/>
          <w:b/>
          <w:bCs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קב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 יבא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וא בעצמו יבא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וא יבא בעצמו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וא יהיה עם חלוק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וא יהיה בחלוק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פשוט חלוק ענק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על החלוק שלו פשוט יהיה כתמי דם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 xml:space="preserve">כתמי דם הזה 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זה כל היהודים שמתו בכל הדורות של עם ישראל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שמתו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שהגויים הרגו אותם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ק בגלל שהם יהוד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ק בגלל שהם יהוד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,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קב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 יבא והוא ינקום בכל הגו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בנתי גם שיש פסוק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גם הוא קרא את הפסוק ה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שאומר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אל נקמות 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'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אל נקמות הופיע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נשא שופט הארץ השב גמול על גא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"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אז הבנתי שהפסוק הזה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על 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כל הבנתי למעלה שתבינו הכל הבנתי את זה למע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טוב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עכשי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ק נשאל שאלה על הגו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מה שיותר מעניין זה אנחנ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נוקם בגויים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אתה יודע באיזה דרך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?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שיקרה 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שוט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כמה דקות זה יקר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שוט יהרוס הכ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שוט ראיתי את זה מלמע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שוט כל פשוט יפ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ל מדרג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כל חומה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כל פשוט יפ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תמוטט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שוט הכל יתמוטט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תאו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ראית את החזרה בתשובה שיהי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ת החזרה בתשוב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שלא יהיה הדבר ה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כול להיות ש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יהיה התעור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ת של תשוב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כול להיות שאם יעוררו אז יחזרו בתשוב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ש את הבחיר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כרג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שראיתי זה קרה מה יש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רגע זה הדבר הזה הפחות טוב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רוצה להקריא לך וגם לציבור נבואה מיחזקאל לח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תה אומר נופלים הר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זכרת גם עכשיו מדרג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 מדרג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זה מדריג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ל המדרג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ניינ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כ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רק במקומות מסויימ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במקומ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נגיד של צדיקים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יקרה הדבר ה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יפלו המדרגות והחומ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יהיה רק בישראל או בכל העול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יהיה בכל העול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כל העול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ז הנביא או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רעשו מפני דגי הים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עוף השמים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חית השד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כל הרמש הרומש על האדמ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כל האדם אשר על פני האדמה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נהרסו ההרים ונפלו המדרגות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וכל חומה לארץ תיפול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.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אמ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מה שכתוב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תא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תא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 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פשר לשאול שא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דוגמא בראש השנה דוגמא הולכים לאומ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יוד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בי נחמ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 אומרים שהוא מציל את הנשמ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כל 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ש דבר כ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 שאתה אומר שהמשיח כאילו יסננן אנ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 הצדיק הוא מציל את 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..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יך זה הולך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מציל אנ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אם הוא המשיח זה לא סתם שהוא המשיח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או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שאומרים שמי שהוא הלך לזה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צדיק מצי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ותו רבי נחמ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דוגמ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אומ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לא מבין מה את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שוא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שוט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שהו אמר לי לשאו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אני או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 שבא לאומ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צילים אותו מן החט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כ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 שבא לאומן מצילים אות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צדיקים מגינים על אנ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איל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שמשיח יבו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תלוי איזה אנ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ד מהקה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 שתפס את העניין ברצינות אתה או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את אומרת הכלל הוא כלל כ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לא משנה איפה אתה גר ולאן אתה הולך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תלוי רק מה אתה עוש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ואחרי זה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חרי המלחמה הזא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-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י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מותו הרבה מאד אנש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ני לא יודע בדיוק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הגיד לכם את המספר בדיוק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תה יוד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ף אחד לא יוד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מותו הרב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ליונים של יהוד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גם באותה כמ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דיוק באותה כמ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מותו גו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ותה כמות שימותו מהיהודים ימותו גם הגו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ותו דבר בדיוק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 לא ימות מהגו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י יזכה להשא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?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לו ששמרו שבע מצוות בני נח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והיהודים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מה שאמרתי לכם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ששמרו את התורה ומצוות וז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אחרי זה תתחיל הגאו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זה יהיה רק ההתח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שיקרה זה פשוט 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ז רג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רג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ט לאט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ש לנו את גוג ומגוג שזה כבר התחי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כבר התחי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ש לנו את התבוס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ם כובשים מגיעים עד ירושל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ר הזיתים נבקע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מי שנכנס להר הזיתים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זה בעצם הגנה עלי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גנה עלי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ופיע והוא זה שנלחם בגוי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דיוק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וא בא אתה אומ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עם חלוק וכתמי ד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הכתמי דם האלה הם בעצם כתמי דם של כל היהודים שנהרגו רק בגלל שהיותם יהודי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משך כל הדור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כ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חורבן בית ראשו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חורבן בית שנ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יקוזיצי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חס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לא חסר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עכשיו 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'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וקם בה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פשוט מחסל אות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חסל אותם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ונותן לאובמה קבר פ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ישרא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בישרא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פה בישרא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הרב רמי לו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וקיי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עכשיו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מה השלב הבא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FontbitDavid;Times New Roman" w:hAnsi="FontbitDavid;Times New Roman" w:cs="FontbitDavid;Times New Roman"/>
          <w:sz w:val="36"/>
          <w:szCs w:val="36"/>
        </w:rPr>
      </w:pP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נתן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: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 xml:space="preserve">השלב הבא 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תחיל הגאו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אבל זה יהיה רק ההתחלה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יקל זמן עד שהכל יתחיל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6"/>
          <w:sz w:val="36"/>
          <w:szCs w:val="36"/>
          <w:rtl w:val="true"/>
        </w:rPr>
        <w:t>קודם כל יהיה הרבה הרבה גופות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>.</w:t>
      </w:r>
      <w:r>
        <w:rPr>
          <w:rFonts w:cs="FontbitDavid;Times New Roman" w:ascii="FontbitDavid;Times New Roman" w:hAnsi="FontbitDavid;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3446" w:leader="none"/>
        </w:tabs>
        <w:spacing w:lineRule="exact" w:line="340" w:before="120" w:after="0"/>
        <w:ind w:left="-173" w:right="0" w:hanging="0"/>
        <w:jc w:val="center"/>
        <w:rPr>
          <w:rFonts w:ascii="FontbitDavid;Times New Roman" w:hAnsi="FontbitDavid;Times New Roman" w:cs="FontbitDavid;Times New Roman"/>
          <w:b/>
          <w:b/>
          <w:bCs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מכתב א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40" w:leader="none"/>
          <w:tab w:val="left" w:pos="3446" w:leader="none"/>
        </w:tabs>
        <w:spacing w:lineRule="exact" w:line="340" w:before="120" w:after="0"/>
        <w:ind w:left="-173" w:right="0" w:hanging="0"/>
        <w:jc w:val="center"/>
        <w:rPr>
          <w:rFonts w:ascii="FontbitDavid;Times New Roman" w:hAnsi="FontbitDavid;Times New Roman" w:cs="FontbitDavid;Times New Roman"/>
          <w:b/>
          <w:b/>
          <w:bCs/>
          <w:sz w:val="36"/>
          <w:szCs w:val="36"/>
        </w:rPr>
      </w:pP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לכבוד כ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ק מרן אדמו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ר מהאלמין שליט</w:t>
      </w: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6"/>
          <w:sz w:val="36"/>
          <w:szCs w:val="36"/>
          <w:rtl w:val="true"/>
        </w:rPr>
        <w:t>א</w:t>
      </w:r>
    </w:p>
    <w:p>
      <w:pPr>
        <w:pStyle w:val="Style14"/>
        <w:spacing w:before="120" w:after="120"/>
        <w:jc w:val="both"/>
        <w:rPr/>
      </w:pPr>
      <w:r>
        <w:rPr>
          <w:rFonts w:ascii="Arial" w:hAnsi="Arial" w:cs="Arial"/>
          <w:sz w:val="24"/>
          <w:sz w:val="24"/>
          <w:szCs w:val="30"/>
          <w:rtl w:val="true"/>
        </w:rPr>
        <w:t xml:space="preserve">בשמחה גדולה ראיתי את הספרים </w:t>
      </w:r>
      <w:r>
        <w:rPr>
          <w:rFonts w:ascii="Arial" w:hAnsi="Arial" w:cs="Arial"/>
          <w:b/>
          <w:b/>
          <w:bCs/>
          <w:sz w:val="24"/>
          <w:sz w:val="24"/>
          <w:szCs w:val="30"/>
          <w:rtl w:val="true"/>
        </w:rPr>
        <w:t>כי לא ידח ממנו נידח</w:t>
      </w:r>
      <w:r>
        <w:rPr>
          <w:rFonts w:cs="Arial" w:ascii="Arial" w:hAnsi="Arial"/>
          <w:b/>
          <w:bCs/>
          <w:sz w:val="24"/>
          <w:szCs w:val="30"/>
          <w:rtl w:val="true"/>
        </w:rPr>
        <w:t>,</w:t>
      </w:r>
      <w:r>
        <w:rPr>
          <w:rFonts w:cs="Arial" w:ascii="Arial" w:hAnsi="Arial"/>
          <w:sz w:val="24"/>
          <w:szCs w:val="3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30"/>
          <w:rtl w:val="true"/>
        </w:rPr>
        <w:t>ועורר אותי מאוד לתשובה שלמה</w:t>
      </w:r>
      <w:r>
        <w:rPr>
          <w:rFonts w:cs="Arial" w:ascii="Arial" w:hAnsi="Arial"/>
          <w:sz w:val="24"/>
          <w:szCs w:val="30"/>
          <w:rtl w:val="true"/>
        </w:rPr>
        <w:t>,</w:t>
      </w:r>
      <w:r>
        <w:rPr>
          <w:rFonts w:cs="Arial" w:ascii="Arial" w:hAnsi="Arial"/>
          <w:sz w:val="24"/>
          <w:szCs w:val="30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30"/>
          <w:rtl w:val="true"/>
        </w:rPr>
        <w:t>אני מברך א</w:t>
      </w:r>
      <w:r>
        <w:rPr>
          <w:rFonts w:ascii="Arial" w:hAnsi="Arial" w:cs="Arial"/>
          <w:sz w:val="24"/>
          <w:sz w:val="24"/>
          <w:szCs w:val="30"/>
          <w:rtl w:val="true"/>
        </w:rPr>
        <w:t>ת כ</w:t>
      </w:r>
      <w:r>
        <w:rPr>
          <w:rFonts w:cs="Arial" w:ascii="Arial" w:hAnsi="Arial"/>
          <w:sz w:val="24"/>
          <w:szCs w:val="30"/>
          <w:rtl w:val="true"/>
        </w:rPr>
        <w:t>"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ק </w:t>
      </w:r>
      <w:r>
        <w:rPr>
          <w:rFonts w:ascii="Arial" w:hAnsi="Arial" w:cs="Arial"/>
          <w:sz w:val="24"/>
          <w:sz w:val="24"/>
          <w:szCs w:val="30"/>
          <w:rtl w:val="true"/>
        </w:rPr>
        <w:t>בברכת משרע</w:t>
      </w:r>
      <w:r>
        <w:rPr>
          <w:rFonts w:cs="Arial" w:ascii="Arial" w:hAnsi="Arial"/>
          <w:sz w:val="24"/>
          <w:szCs w:val="30"/>
          <w:rtl w:val="true"/>
        </w:rPr>
        <w:t>"</w:t>
      </w:r>
      <w:r>
        <w:rPr>
          <w:rFonts w:ascii="Arial" w:hAnsi="Arial" w:cs="Arial"/>
          <w:sz w:val="24"/>
          <w:sz w:val="24"/>
          <w:szCs w:val="30"/>
          <w:rtl w:val="true"/>
        </w:rPr>
        <w:t>ה ברך השם חילו ופועל ידיו תרצה</w:t>
      </w:r>
      <w:r>
        <w:rPr>
          <w:rFonts w:cs="Arial" w:ascii="Arial" w:hAnsi="Arial"/>
          <w:sz w:val="24"/>
          <w:szCs w:val="30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30"/>
          <w:rtl w:val="true"/>
        </w:rPr>
        <w:t>ויזכה המחבר לחבר עוד חיבורים בתורה ולהפיץ אותה ברבים לזכות את הרבים כמ</w:t>
      </w:r>
      <w:r>
        <w:rPr>
          <w:rFonts w:ascii="Arial" w:hAnsi="Arial" w:cs="Arial"/>
          <w:sz w:val="24"/>
          <w:sz w:val="24"/>
          <w:szCs w:val="30"/>
          <w:rtl w:val="true"/>
        </w:rPr>
        <w:t>ו שכתוב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 ומצדיקי הרבים ככוכבים לעולם ועד ויאריך ימיו בטוב ושנותיו בנעימים אכי</w:t>
      </w:r>
      <w:r>
        <w:rPr>
          <w:rFonts w:cs="Arial" w:ascii="Arial" w:hAnsi="Arial"/>
          <w:sz w:val="24"/>
          <w:szCs w:val="30"/>
          <w:rtl w:val="true"/>
        </w:rPr>
        <w:t>"</w:t>
      </w:r>
      <w:r>
        <w:rPr>
          <w:rFonts w:ascii="Arial" w:hAnsi="Arial" w:cs="Arial"/>
          <w:sz w:val="24"/>
          <w:sz w:val="24"/>
          <w:szCs w:val="30"/>
          <w:rtl w:val="true"/>
        </w:rPr>
        <w:t>ר</w:t>
      </w:r>
      <w:r>
        <w:rPr>
          <w:rFonts w:cs="Arial" w:ascii="Arial" w:hAnsi="Arial"/>
          <w:sz w:val="24"/>
          <w:szCs w:val="30"/>
          <w:rtl w:val="true"/>
        </w:rPr>
        <w:t>.</w:t>
      </w:r>
    </w:p>
    <w:p>
      <w:pPr>
        <w:pStyle w:val="Style15"/>
        <w:spacing w:before="120" w:after="120"/>
        <w:jc w:val="both"/>
        <w:rPr/>
      </w:pPr>
      <w:r>
        <w:rPr>
          <w:rFonts w:ascii="Arial" w:hAnsi="Arial" w:cs="Arial"/>
          <w:sz w:val="24"/>
          <w:sz w:val="24"/>
          <w:szCs w:val="30"/>
          <w:rtl w:val="true"/>
        </w:rPr>
        <w:t>בברכת התורה</w:t>
      </w:r>
      <w:r>
        <w:rPr>
          <w:rFonts w:cs="Arial" w:ascii="Arial" w:hAnsi="Arial"/>
          <w:sz w:val="24"/>
          <w:szCs w:val="30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30"/>
          <w:rtl w:val="true"/>
        </w:rPr>
        <w:t>ראובן גרינבוים</w:t>
      </w:r>
      <w:r>
        <w:rPr>
          <w:rFonts w:cs="Arial" w:ascii="Arial" w:hAnsi="Arial"/>
          <w:sz w:val="24"/>
          <w:szCs w:val="30"/>
          <w:rtl w:val="true"/>
        </w:rPr>
        <w:t>.</w:t>
      </w:r>
    </w:p>
    <w:p>
      <w:pPr>
        <w:pStyle w:val="Style15"/>
        <w:spacing w:before="120" w:after="120"/>
        <w:jc w:val="both"/>
        <w:rPr>
          <w:rFonts w:ascii="Arial" w:hAnsi="Arial" w:cs="Arial"/>
          <w:sz w:val="24"/>
          <w:szCs w:val="30"/>
        </w:rPr>
      </w:pPr>
      <w:r>
        <w:rPr>
          <w:rFonts w:ascii="Arial" w:hAnsi="Arial" w:cs="Arial"/>
          <w:sz w:val="24"/>
          <w:sz w:val="24"/>
          <w:szCs w:val="30"/>
          <w:rtl w:val="true"/>
        </w:rPr>
        <w:t>נ</w:t>
      </w:r>
      <w:r>
        <w:rPr>
          <w:rFonts w:cs="Arial" w:ascii="Arial" w:hAnsi="Arial"/>
          <w:sz w:val="24"/>
          <w:szCs w:val="30"/>
          <w:rtl w:val="true"/>
        </w:rPr>
        <w:t>.</w:t>
      </w:r>
      <w:r>
        <w:rPr>
          <w:rFonts w:ascii="Arial" w:hAnsi="Arial" w:cs="Arial"/>
          <w:sz w:val="24"/>
          <w:sz w:val="24"/>
          <w:szCs w:val="30"/>
          <w:rtl w:val="true"/>
        </w:rPr>
        <w:t>ב</w:t>
      </w:r>
      <w:r>
        <w:rPr>
          <w:rFonts w:cs="Arial" w:ascii="Arial" w:hAnsi="Arial"/>
          <w:sz w:val="24"/>
          <w:szCs w:val="30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30"/>
          <w:rtl w:val="true"/>
        </w:rPr>
        <w:t>כדאי מאוד להוסיף לספרים כי לא ידח ממנו נידח הדברים הבאים</w:t>
      </w:r>
      <w:r>
        <w:rPr>
          <w:rFonts w:cs="Arial" w:ascii="Arial" w:hAnsi="Arial"/>
          <w:sz w:val="24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-540" w:leader="none"/>
          <w:tab w:val="left" w:pos="3446" w:leader="none"/>
        </w:tabs>
        <w:spacing w:lineRule="exact" w:line="340" w:before="120" w:after="0"/>
        <w:ind w:left="-173" w:right="0" w:hanging="0"/>
        <w:jc w:val="center"/>
        <w:rPr>
          <w:rFonts w:ascii="FontbitDavid;Times New Roman" w:hAnsi="FontbitDavid;Times New Roman" w:cs="FontbitDavid;Times New Roman"/>
          <w:b/>
          <w:b/>
          <w:bCs/>
          <w:sz w:val="36"/>
          <w:szCs w:val="36"/>
        </w:rPr>
      </w:pPr>
      <w:r>
        <w:rPr>
          <w:rFonts w:cs="FontbitDavid;Times New Roman" w:ascii="FontbitDavid;Times New Roman" w:hAnsi="FontbitDavid;Times New Roman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73E4D"/>
          <w:sz w:val="29"/>
          <w:szCs w:val="32"/>
        </w:rPr>
      </w:pPr>
      <w:r>
        <w:rPr>
          <w:rFonts w:ascii="Helvetica" w:hAnsi="Helvetica" w:cs="Helvetica"/>
          <w:b/>
          <w:b/>
          <w:bCs/>
          <w:color w:val="373E4D"/>
          <w:sz w:val="29"/>
          <w:sz w:val="29"/>
          <w:szCs w:val="32"/>
          <w:rtl w:val="true"/>
        </w:rPr>
        <w:t>הוכחות שהסיפור אמיתי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73E4D"/>
          <w:sz w:val="29"/>
          <w:szCs w:val="32"/>
        </w:rPr>
      </w:pPr>
      <w:r>
        <w:rPr>
          <w:rFonts w:cs="Helvetica" w:ascii="Helvetica" w:hAnsi="Helvetica"/>
          <w:b/>
          <w:bCs/>
          <w:color w:val="373E4D"/>
          <w:sz w:val="29"/>
          <w:szCs w:val="32"/>
          <w:rtl w:val="true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373E4D"/>
          <w:sz w:val="29"/>
          <w:szCs w:val="32"/>
        </w:rPr>
      </w:pPr>
      <w:r>
        <w:rPr>
          <w:rFonts w:ascii="Helvetica" w:hAnsi="Helvetica" w:cs="Helvetica"/>
          <w:b/>
          <w:b/>
          <w:bCs/>
          <w:color w:val="373E4D"/>
          <w:sz w:val="29"/>
          <w:sz w:val="29"/>
          <w:szCs w:val="32"/>
          <w:rtl w:val="true"/>
        </w:rPr>
        <w:t>תצהיר בשבועה</w:t>
      </w:r>
      <w:r>
        <w:rPr>
          <w:rFonts w:cs="Helvetica" w:ascii="Helvetica" w:hAnsi="Helvetica"/>
          <w:b/>
          <w:bCs/>
          <w:color w:val="373E4D"/>
          <w:sz w:val="29"/>
          <w:szCs w:val="32"/>
          <w:rtl w:val="true"/>
        </w:rPr>
        <w:t>:</w:t>
      </w:r>
      <w:r>
        <w:rPr>
          <w:rFonts w:cs="Helvetica" w:ascii="Helvetica" w:hAnsi="Helvetica"/>
          <w:b/>
          <w:bCs/>
          <w:color w:val="373E4D"/>
          <w:sz w:val="29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452"/>
        <w:jc w:val="left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.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ימות לסיפור הנער נתן בתצהיר בשבועה שבידי מאימו דבורה מ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.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ת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ז </w:t>
      </w:r>
      <w:r>
        <w:rPr>
          <w:rFonts w:cs="FontbitDavid;Times New Roman" w:ascii="FontbitDavid;Times New Roman" w:hAnsi="FontbitDavid;Times New Roman"/>
          <w:sz w:val="32"/>
          <w:szCs w:val="32"/>
        </w:rPr>
        <w:t>015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......(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מטעמי פרטיות לא נחשפים הפרטים האיש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tLeast" w:line="452"/>
        <w:jc w:val="left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452"/>
        <w:jc w:val="left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אני שמח לבשר שקיבלתי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אימות לסיפורו של הנער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שחזה בעולם האמת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כפי שהראו לו שם את מלחמת גוג ומגוג בעולם האמת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 xml:space="preserve">וראה מה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עומד לקרות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ודבריו תואמים לאמור בנביאים וחז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452"/>
        <w:jc w:val="left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אימות לסיפור הוא בצורה של תצהיר בשבועה מאימו של הנער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נתן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מה שראה בעולם האמת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במה שאימו מְכַנֶּה חלום של כל מה שראה שתיאר בסרטון ושהוא תיאר זאת בפני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בפני הרב הצדיק חכם רמי לוי שליט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א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(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ידיד אישי שאני מעיד שהוא צדיק וישר מזכה הרבים מגדולי הצדיקים בדורינו שבחיים לא היה מזייף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!!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ממציא הדברי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)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452"/>
        <w:jc w:val="left"/>
        <w:rPr>
          <w:rFonts w:ascii="FontbitDavid;Times New Roman" w:hAnsi="FontbitDavid;Times New Roman" w:cs="FontbitDavid;Times New Roman"/>
          <w:b/>
          <w:b/>
          <w:bCs/>
          <w:sz w:val="32"/>
          <w:szCs w:val="32"/>
        </w:rPr>
      </w:pP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 xml:space="preserve">וזה לשונה של האם דבורה בתצהיר בשבועה מהיום </w:t>
      </w:r>
      <w:r>
        <w:rPr>
          <w:rFonts w:cs="FontbitDavid;Times New Roman" w:ascii="FontbitDavid;Times New Roman" w:hAnsi="FontbitDavi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452"/>
        <w:jc w:val="left"/>
        <w:rPr/>
      </w:pP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במהלך הסוכות בני לא חש בטוב וחלם חלום כל שהוא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אותו הוא תיאר בפני ובפני אדם נוסף בשם רמי לו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"</w:t>
      </w:r>
    </w:p>
    <w:p>
      <w:pPr>
        <w:pStyle w:val="Normal"/>
        <w:shd w:fill="FFFFFF" w:val="clear"/>
        <w:spacing w:lineRule="atLeast" w:line="452"/>
        <w:jc w:val="left"/>
        <w:rPr/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זה סותם את הפה לכל המלעיזים ומוציאי הדיבה שכאילו הרב רמי לוי המציא סיפור חס ושלום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452"/>
        <w:jc w:val="left"/>
        <w:rPr/>
      </w:pP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תצהיר בשבועה בידי מבא כוחה של האמא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מהיום </w:t>
      </w:r>
      <w:r>
        <w:rPr>
          <w:rFonts w:cs="FontbitDavid;Times New Roman" w:ascii="FontbitDavid;Times New Roman" w:hAnsi="FontbitDavid;Times New Roman"/>
          <w:sz w:val="32"/>
          <w:szCs w:val="32"/>
        </w:rPr>
        <w:t>14.10.2015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לכן דעו שהסיפור אמיתי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נער חווה מה שחוו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כפי שמתאר במילים שלו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וע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ל כן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 תחזרו בתשובה שלימה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.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כי הגאולה נראה שממש בפתח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..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והכל אמת 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.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תורת משה אמת חקרו קראו את ספר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 xml:space="preserve">הזוהר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הוא יחזק אותך ויראה לכם איך לעשות תשוב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sz w:val="32"/>
          <w:sz w:val="32"/>
          <w:szCs w:val="32"/>
          <w:rtl w:val="true"/>
        </w:rPr>
        <w:t>שתפו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.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sz w:val="32"/>
          <w:sz w:val="32"/>
          <w:szCs w:val="32"/>
          <w:rtl w:val="true"/>
        </w:rPr>
        <w:t>ומי שהפיץ דברי הלעז שיעשה תשובה</w:t>
      </w: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sz w:val="32"/>
          <w:szCs w:val="32"/>
        </w:rPr>
      </w:pPr>
      <w:r>
        <w:rPr>
          <w:rFonts w:cs="FontbitDavid;Times New Roman" w:ascii="FontbitDavid;Times New Roman" w:hAnsi="FontbitDavid;Times New Roman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ב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יש לי הוכחה מהערב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מעדות אישית שראיתי במו עיני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שהסרטון של הנער נתן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אמת הוא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מחקירה של האם והרב רמי לוי שעשיתי בביתי היום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</w:rPr>
        <w:t>14-10-15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שעה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</w:rPr>
        <w:t>22:45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יצאו מביתי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ש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ניים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לאחר כשלוש שעות של ביקור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חברים יקרים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אני שמח לבשר שעכשיו יצאו מביתי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: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רב רמי לוי שליט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א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ידידי האישי וגברת דבורה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אימו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של הנער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-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נתן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שמת מוות קליני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וביקשתי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מאימו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של הילד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אשה דתייה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מאמינה שתספר לי מה היה באותו היום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היא סיפרה לי שבנה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כמה ימים קודם לכן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לאחר שהתעלף והרגיש בצמרמורות וחולי שנראה כשפעת או דלקת ר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י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ו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בטרם השירות הרפואי נתנו לו אנטיביוטיקה להלחם בחוליו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וביומיים בתוך חג סוכות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בְּנָהּ אמר לאימו שהוא חש כמו לפני כמה ימים שהתעלף והיה סהרורי מסוחרר והוא נכנס כולו רועד ולא חש בטוב לסוכה של דודו במודיעין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שהאמא יושבת בחוץ ומביטה על בנה ששכב על המיטה בסוכה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כביכול לנוח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היא חשבה שהוא נרדם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כי היה נראה יָשֵׁן מבחוץ ממרחק של כמה מטרים מהיכן שישבה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אבל אז הוא קם בבהלה ורץ אליה אחוז עמוק כולו זיעה קרה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מבוהל וחיוור כסיד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וסיפר לה לאחר שהתעורר לאחר כרבע שעה שהיה מחוץ לגופו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מר לה אמא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!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כולו מבוהל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בבקשה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ת חייבת להאמין לי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למה שאני הולך לספר לך כולו נרגש ורועד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אמא תשבעי לי שאת תאמיני למה שאני הולך לספר לך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והתחיל כולו רועד מפחד ומבוהל לספר לאימו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את החוויה שעבר כמו שסיפר בסרטון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והתחיל לומר אמא הייתי מחוץ לגוף ריחפתי למעלה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מַתְּתִּי מָוֶת הָיִיתִי מֵת ועליתי למעלה נמשכתי למעלה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אמא ראיתי את האור הזה שכולו אוהב והתחיל לספר לה כולו נרגש והמום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והאמא בתחילה אמרה לו אני לא מאמינה לך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ז הוא נרגש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מא הבטחת שתאמיני לי אמא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ת אמא שלי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בבקשה תאמיני לי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ני לא ממציא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ככה ראיתי וכולו מבוהל ונרגש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ַתְּ אִמָּא שֶׁלִּי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לָמָּה אַתְּ לֹא מַאֲמִינָה לִי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אִמָּא אֲנִי נִשְׁבַּע לְךָ שֶׁאֲנִי אוֹמֵר אֱמֶת וְכֻלּוֹ נִרְגָּשׁ וּמְבֹהָל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משיך לספר ביותר פרטים עד שהאמא אמרה לי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לאחר שסיפר יותר ויותר התחלתי להאמין לו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עד שהבנתי פתאום שזה כנראה אמיתי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שהוא באמת היה בעולם האמת כמו שהוא מתאר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הוא אכן מת מוות קליני כמו שמספרים האנשים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הילד התחיל לתאר בפרטי פרטים כל מה שהוא מספר בוידאו המומלץ בחום רב לראות שוב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כי היום אני בלי שום ספק בטוח שהנער נתן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מת מוות קליני וכל שעבר אמת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!!!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אז האמא אמרה לנתן הילד שתספר למכ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י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ר המשפחה הרב רמי לוי שליט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 הסיפור ותראה מה דעתו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ומה יש לו לומר בעניין על מה שעברת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אמא התקשרה לרב ואמרה לו שהם חייבים לפגוש אותו דחוף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כי זה לא לטלפון מה שיש לה לספר לו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...</w:t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רב הזמינם לביתו והם התחילו יחד לספר מה עבר על הילד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מה הוא ראה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מה חווה במוות הקליני שהיה מת מחוץ לגופו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לאמא יש מסמכים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מעידים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מיומיים קודם על מצבו של הילד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עִם זֹאת הָאִמָּא חָפְצָה שהסרטון יוּסַר וְהַיֶּלֶד יַחְזֹר לְשִׁגְרָה שֶׁלּוֹ וַיֵּרֶד מֵהַכּוֹתָרוֹת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בְּשֶׁל לָחַץ מִמִּשְׁפַּחְתָּהּ הַקְּרוֹבָה שמופעל עָלֶיהָ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אמא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-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עשתה עליי רושם של אשה אמינה שאומרת אמת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שאכן בנה עבר המוות הקליני שהיא מתארת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והרב רמי לוי אישר דבריה שכך היה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הרב לעולם לא היה מפרסם הסיפור לולא חקרו חקירה מכל הכיוונים שאכן הנער עבר מה שעבר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הרב הכיר את הנער ומשפחתו הכרות אישית וידע שהילד לא ידע ידע כזה מקיף בנושא הגאולה ובכלל בנושא הדת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..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(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הילד בעברו הלך עם ציצית והיה לא דתי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מעין מסורתי מחפף מודרני כזה עם ידע פחות מבסיסי בד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ועשה זאת יותר לכבד את האמא שהיא דתייה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בל בזמן הארוע היה הולך בלי כיפה ובלי ציצי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לכן אמר בסרטון שקיבל שכר גדול בשמיים שהלך עם ציצי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הרב שם לו כיפה וציצית עוד באותו הערב שבא עם אמו כפי שהבנתי זאת מהסרטון זה שכחתי לשאול הערב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)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אז הרב הציע לה שתשלח את בנה איתו לשיעור תורה שיש לו שיספר את סיפורו והאמא הסכימה לרב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רמי לוי לקחת את נתן ונתנה לו אישור בכתב ידה שהוא בידי והסכימה שיצלם הארוע ויעלה לאתרו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את השאר תראו בסרטון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ז אני מעיד בשבועה חמורה שהרגע כך שמעתי באופן אישי מהאם ומהרב הצדיק רמי לוי שליט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א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הסיפור אכן אמיתי ב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ה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 xml:space="preserve">וכל מי שהוציא לעז שיעשה תשובה חזקה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..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לכן תדעו שהכל שאמר אמ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כך ראה הנער בעולם האמ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2"/>
          <w:sz w:val="32"/>
          <w:szCs w:val="32"/>
          <w:rtl w:val="true"/>
        </w:rPr>
        <w:t>ועל כן כולנו צריכים לחזור בתשובה שלימה ואני בראש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2"/>
          <w:szCs w:val="32"/>
          <w:rtl w:val="true"/>
        </w:rPr>
        <w:t>...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(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סתייגות האישית היחידה שלי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יא זה ש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יש תאריכים שהנער נקב שיש לחשוש שמה הם נכונים ולעשות תשובה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אבל יש לחשוש שנתנו לסטרא אחרא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(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שטן וחיילותיו הקליפות כמו קליפת נוגה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)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מים אחרונים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הרשו לה להטעות את הנער בעניין התאריכים של הגאולה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מלבד זאת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כל דברי הנער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ם דברי הנביאים וחז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ל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ואין בהם חדש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.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/>
      </w:pP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ואם זאת יש לחשוש שהתאריכים נכונים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וגוג ומגוג התחילה כי המציאות מראה שהוא צודק 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אבל הגאולה יכולה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להידחו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ת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 xml:space="preserve"> במעט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אם מספיק יחזרו בתשובה שלימה או יהיו בכיוון כדי שלא ידח ממנו נידח ויצלו רבים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שואה הקריבה על אוייבי ישראל בסגי נאור שלא שבו בתשובה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...(</w:t>
      </w:r>
      <w:r>
        <w:rPr>
          <w:rFonts w:ascii="FontbitDavid;Times New Roman" w:hAnsi="FontbitDavid;Times New Roman" w:cs="FontbitDavid;Times New Roman"/>
          <w:color w:val="373E4D"/>
          <w:sz w:val="32"/>
          <w:sz w:val="32"/>
          <w:szCs w:val="32"/>
          <w:rtl w:val="true"/>
        </w:rPr>
        <w:t>הכוונה על עם ישראל</w:t>
      </w: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  <w:t>)..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color w:val="373E4D"/>
          <w:sz w:val="32"/>
          <w:szCs w:val="32"/>
        </w:rPr>
      </w:pPr>
      <w:r>
        <w:rPr>
          <w:rFonts w:cs="FontbitDavid;Times New Roman" w:ascii="FontbitDavid;Times New Roman" w:hAnsi="FontbitDavid;Times New Roman"/>
          <w:color w:val="373E4D"/>
          <w:sz w:val="32"/>
          <w:szCs w:val="32"/>
          <w:rtl w:val="true"/>
        </w:rPr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Cs w:val="32"/>
          <w:highlight w:val="yellow"/>
        </w:rPr>
      </w:pP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חשוב לדע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 xml:space="preserve">שמדובר בנער עם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 xml:space="preserve">רקע של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ידע בסיסי ביותר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 xml:space="preserve"> ביהדות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>,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 xml:space="preserve">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 xml:space="preserve">שלא ידע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כמעט במאומה לפני הארוע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 xml:space="preserve">וכיום תודעתו גבוהה מאד בעקבות המסרים העצומים ומראות שקבל מן מהשמים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בנושא הגאולה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והוא מראה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 xml:space="preserve"> ומוכיח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בקיאות עצומה בכל כתבי חז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>"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ל והספרים הקדושים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 xml:space="preserve">ידע שגם לרבנים אין 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 xml:space="preserve">...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ממה שראה בשמיים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 xml:space="preserve">, </w:t>
      </w:r>
      <w:r>
        <w:rPr>
          <w:rFonts w:ascii="FontbitDavid;Times New Roman" w:hAnsi="FontbitDavid;Times New Roman" w:cs="FontbitDavid;Times New Roman"/>
          <w:b/>
          <w:b/>
          <w:bCs/>
          <w:color w:val="373E4D"/>
          <w:sz w:val="31"/>
          <w:sz w:val="31"/>
          <w:szCs w:val="32"/>
          <w:rtl w:val="true"/>
        </w:rPr>
        <w:t>וכך העיד מומחה לשפת גוף שעדותו אמינה</w:t>
      </w:r>
      <w:r>
        <w:rPr>
          <w:rFonts w:cs="FontbitDavid;Times New Roman" w:ascii="FontbitDavid;Times New Roman" w:hAnsi="FontbitDavid;Times New Roman"/>
          <w:b/>
          <w:bCs/>
          <w:color w:val="373E4D"/>
          <w:sz w:val="31"/>
          <w:szCs w:val="32"/>
          <w:rtl w:val="true"/>
        </w:rPr>
        <w:t>.</w:t>
      </w:r>
    </w:p>
    <w:p>
      <w:pPr>
        <w:pStyle w:val="Normal"/>
        <w:shd w:fill="FFFFFF" w:val="clear"/>
        <w:jc w:val="both"/>
        <w:rPr>
          <w:rFonts w:ascii="FontbitDavid;Times New Roman" w:hAnsi="FontbitDavid;Times New Roman" w:cs="FontbitDavid;Times New Roman"/>
          <w:b/>
          <w:b/>
          <w:bCs/>
          <w:color w:val="373E4D"/>
          <w:sz w:val="27"/>
          <w:szCs w:val="28"/>
          <w:highlight w:val="yellow"/>
        </w:rPr>
      </w:pPr>
      <w:r>
        <w:rPr>
          <w:rFonts w:cs="FontbitDavid;Times New Roman" w:ascii="FontbitDavid;Times New Roman" w:hAnsi="FontbitDavid;Times New Roman"/>
          <w:b/>
          <w:bCs/>
          <w:color w:val="373E4D"/>
          <w:sz w:val="27"/>
          <w:szCs w:val="28"/>
          <w:highlight w:val="yellow"/>
          <w:rtl w:val="true"/>
        </w:rPr>
      </w:r>
    </w:p>
    <w:p>
      <w:pPr>
        <w:pStyle w:val="Normal"/>
        <w:jc w:val="left"/>
        <w:rPr>
          <w:rFonts w:ascii="FontbitDavid;Times New Roman" w:hAnsi="FontbitDavid;Times New Roman" w:cs="FontbitDavid;Times New Roman"/>
          <w:color w:val="373E4D"/>
          <w:sz w:val="27"/>
          <w:szCs w:val="28"/>
        </w:rPr>
      </w:pPr>
      <w:r>
        <w:rPr>
          <w:rFonts w:cs="FontbitDavid;Times New Roman" w:ascii="FontbitDavid;Times New Roman" w:hAnsi="FontbitDavid;Times New Roman"/>
          <w:color w:val="373E4D"/>
          <w:sz w:val="27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bitDavi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Char4">
    <w:name w:val="טעקסט Char4"/>
    <w:basedOn w:val="DefaultParagraphFont"/>
    <w:qFormat/>
    <w:rPr>
      <w:rFonts w:cs="David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עקסט"/>
    <w:basedOn w:val="Normal"/>
    <w:qFormat/>
    <w:pPr>
      <w:spacing w:before="60" w:after="50"/>
      <w:ind w:left="0" w:right="0" w:firstLine="240"/>
      <w:jc w:val="both"/>
    </w:pPr>
    <w:rPr>
      <w:rFonts w:cs="David"/>
      <w:szCs w:val="28"/>
    </w:rPr>
  </w:style>
  <w:style w:type="paragraph" w:styleId="Style15">
    <w:name w:val="עלהחתימה"/>
    <w:basedOn w:val="Style14"/>
    <w:qFormat/>
    <w:pPr>
      <w:keepNext w:val="true"/>
      <w:keepLines/>
      <w:spacing w:before="15" w:after="10"/>
      <w:ind w:left="0" w:right="0" w:hanging="0"/>
      <w:jc w:val="right"/>
    </w:pPr>
    <w:rPr>
      <w:rFonts w:cs="FrankRuehl"/>
      <w:sz w:val="18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8:00Z</dcterms:created>
  <dc:creator>win-7</dc:creator>
  <dc:description/>
  <cp:keywords/>
  <dc:language>en-US</dc:language>
  <cp:lastModifiedBy>win-7</cp:lastModifiedBy>
  <dcterms:modified xsi:type="dcterms:W3CDTF">2015-11-05T17:58:00Z</dcterms:modified>
  <cp:revision>1</cp:revision>
  <dc:subject/>
  <dc:title>@01ספר כי לא ידח ממנו נידח</dc:title>
</cp:coreProperties>
</file>