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ב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ה עש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ק בהעלתך תרצ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ו לפ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ק ה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י קאשוי יע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א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וכ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ט לכבוד הגאון המובהק צדיק מפנקשס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מו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ה עקיבא נ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י שרייבער האב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ד דקה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י פ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ב יע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א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קבל ברכת מז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ט לנשואי בנו היקר ויהי רצון שיעלה הזיווג יפה בכל ענינים ודור ישרים יבורך ולא יבש המעיין עד ביאת הגואל בקרוב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על קארלסבאד איני יכול לעשות יותר ממה שעשיתי עד ה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בימים בא הנה איש אחד מביסטיריץ והיה צועק מרה על רבני סלאוואקי שהם רואים רבבות נכשלים במאכלות אסורות ואין עושים מאומה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ואם אין להם כח לפעול אצל הממשלה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על כל פנים היה להם לעורר ולשלוח לכל רב וקהלה למען יצילו על כל פנים אותן שאין רוצים לאכול טריפ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אמר לי שג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הצויבאק טריפה וזה כמה נתתי לקל אחז הכשר בלי קבלת פרס ואיני יודע מאיזה סיבה פסק ולעשות צויבאק כש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אם היה מעוררים לקהלות שיאספו חתימות מיחידים והיו שולחים בזאת גם בלי אמצעות הקאנצליי הי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מצליח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 אמר לו שהוא ישתדל שהקאנצלייען ממדינות או אחרות יעריכו בקשה בעינן זה לרעגירונג שלנו והלואי יצליח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והנני דו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ש ו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ת מוקירו</w:t>
      </w:r>
    </w:p>
    <w:p>
      <w:pPr>
        <w:pStyle w:val="Normal"/>
        <w:overflowPunct w:val="false"/>
        <w:autoSpaceDE w:val="false"/>
        <w:bidi w:val="1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שאול בראך מנייטרא יע</w:t>
      </w:r>
      <w:r>
        <w:rPr>
          <w:rFonts w:cs="Arial" w:ascii="Arial" w:hAnsi="Arial"/>
          <w:b/>
          <w:bCs/>
          <w:color w:val="000000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00" w:val="clear"/>
          <w:rtl w:val="true"/>
        </w:rPr>
        <w:t>א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4:00Z</dcterms:created>
  <dc:creator>win-7</dc:creator>
  <dc:description/>
  <cp:keywords/>
  <dc:language>en-US</dc:language>
  <cp:lastModifiedBy>win-7</cp:lastModifiedBy>
  <dcterms:modified xsi:type="dcterms:W3CDTF">2015-08-17T23:14:00Z</dcterms:modified>
  <cp:revision>1</cp:revision>
  <dc:subject/>
  <dc:title>ב"ה עש"ק בהעלתך תרצ"ו לפ"ק ה"י קאשוי יע"א</dc:title>
</cp:coreProperties>
</file>