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קְטֹרֶת מְסַלֶּקֶת מַזִּיקִים וּמְבִיאָהּ שִׂמְחָה לְעֵת עֶרֶב בָּעוֹלָ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ִּכּוֹן תְּפִלָּתִי קְטֹרֶת לְפָנֶיךְ מַשְׂאַת כַּפַּי מִנְחַת עָרֶ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בראשית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יח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רַבִּי חִזְקִיָּה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ִכּוֹן תְּפִלָּתִי קְטֹרֶת לְפָנֶיךְ מַשְׂאַת כַּפַּי מִנְחַת עָרֶ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ָּה מִנְחַת עָרֶב וְלֹא תְּפִלַּת הַבּקֶ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כָתוּב תִּכּוֹן תְּפִלָּתִי בַּבֹּקֶ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כָּךְ נִתְבָּא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ִכּוֹן תְּפִלָּתִי קְטֹרֶת לְפָנֶי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ְטֹרֶת לֹא בָאָה אֶלָּא רַק עַל חֶדְו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לי כ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ֶן וּקְטֹרֶת יְשַׂמַּח ל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הַכֹּהֵן כְּשֶׁמַּדְלִיק נֵר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יָה מַקְרִיב קְטֹר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הֵיטִיבוֹ אֶת הַנֵּרֹת יַקְטִירֶנָּה וּבְהַעֲלֹת אַהֲרֹן אֶת הַנֵּרֹת בֵּין הָעַרְבַּיִם יַקְטִירֶנ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בֹּקֶר עַל חֶדְו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ַשָּׁעָה גּוֹרֶמֶת בָּעֶרֶב לְשַׂמֵּחַ צַד שְׂמֹ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ךְ רָאוּ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לְעוֹלָם לֹא בָא אֶלָּא עַל חֶדְו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ְטֹרֶת מְקַשֶּׁרֶת קְשָׁרִים וְאוֹחֶזֶת לְמַעְלָה וּ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 מַעֲבִיר מָוֶת וְקִטְרוּג וְרֹגֶ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לֹּא יוּכְלוּ לִשְׁלֹט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מדבר י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ֹּאמֶר מֹשֶׁה אֶל אַהֲרֹן קַח אֶת הַמַּחְתָּה וְתֶן עָלֶיהָ אֵשׁ מֵעַל הַמִּזְבֵּחַ וְשִׂים קְטֹרֶת וְהוֹלֵךְ מְהֵרָה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ר זֶה כָּתוּב וַיָּרָץ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יְכַפֵּר עַל הָע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תוּב וַיַּעֲמֹד בֵּין הַמֵּתִים וּבֵין הַחַיִּים וַתֵּעָצַר הַמַּגֵּפ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לֹּא יְכוֹלִים כָּל הַצְּדָדִים הָרָעִים וְכָל הַמְקַטְרְגִים לַעֲמֹד לִפְנֵי הַקְּטֹר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ַל זֶה הִיא סוֹד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ד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כֹּל וְקִשּׁוּר הַכֹּל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ּבִשְׁעַת הַמִּנְח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הַדִּין שָׁרוּי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תְכַּוֵּן דָּוִד בְּאוֹתָהּ תְּפִ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תִּכּוֹן תְּפִלָּתִי קְטֹרֶת לְפָנֶיךְ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תְפִלָּה זוֹ שֶׁעוֹלָה תַּעֲבִיר רֹגֶז דִּין הַקָּשֶׁה שֶׁשּׁוֹלֵט כָּעֵת בַּזְּמַן הַזֶּה בְּאוֹתָהּ קְטֹר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דּוֹחָה וּמַעֲבִירָה מִלְּפָנָיו כָּל רֹגֶז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עולה כעת בשעה זו באותה קטרת שמעבירה כל רג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קִטְרוּג שֶׁבָּעוֹלָם</w:t>
      </w:r>
      <w:r>
        <w:rPr>
          <w:rFonts w:cs="FontbitDavid" w:ascii="FontbitDavid" w:hAnsi="FontbitDavid"/>
          <w:sz w:val="26"/>
          <w:szCs w:val="26"/>
          <w:rtl w:val="true"/>
        </w:rPr>
        <w:t>,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ינו מה שכתוב</w:t>
      </w:r>
      <w:r>
        <w:rPr>
          <w:rFonts w:cs="FontbitDavid" w:ascii="FontbitDavid" w:hAnsi="FontbitDavid"/>
          <w:sz w:val="26"/>
          <w:szCs w:val="26"/>
          <w:rtl w:val="true"/>
        </w:rPr>
        <w:t>]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ה הטע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שום שה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נְחַת עָרֶ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הַדִּין תָּלוּי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נֶּחֱרַב בֵּית הַמִּקְדּ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נִּשְׂרַ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יָה זְמַן מִנְח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עַל זֶה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רמיה 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י לָנוּ כִּי פָנָה הַיּוֹם כִּי יִנָּטוּ צִלְלֵי עָרֶ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צִלְלֵי עָרֶ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ם מְקַטְרְגִים שֶׁל הָעוֹלָם וְרָגְזֵי הַדִּינִים שֶׁמְּזֻמָּנִים בְּאוֹתָהּ הַשָּׁע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שָׁנִינוּ שֶׁצָּרִיךְ אָדָם לְכַוֵּן דַּעְתּוֹ בִּתְפִלַּת הַמִּנְח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ָל הַתְּפִלּוֹת צָרִיךְ הָאָדָם לְכַוֵּן דַּעְת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בִתְפִלָּה זוֹ יוֹתֵר מִכֻּלּ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הַדִּין שָׁרוּי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ל זֶה זְמַן תְּפִלַּת הַמִּנְחָה יִצְחָק תִּקֵּן אוֹת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רֵי פֵּרְשׁוּהָ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ְדֶרֶךְ שֶׁבָּהּ רוֹצֶה אָדָם לָלֶכ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הּ מַנְהִיגִים אוֹתוֹ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ַל תַּט לִבִּי לְדָבָר רָע לְהִתְעוֹלֵל עֲלִלוֹת בְּרֶשַׁע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מ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ויקר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זריע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מ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ל תַּט לִבִּי לְדָבָר רָע לְהִתְעוֹלֵל עֲלִלוֹת בְּרֶשׁ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כָּאן 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דֶרֶךְ שֶׁבָּהּ רוֹצֶה אָדָם לָלֶכ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הּ מַנְהִיגִים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פָּסוּק הַזֶּה קָשׁ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ִי הַקָּדוֹשׁ בָּרוּךְ הוּא מַסְטֶה אֶת הָאָדָם לָלֶכֶת בְּדֶרֶךְ שֶׁל חֵטְא וְלַעֲשׂוֹת מַעֲשִׂים רָ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ן דִּין בְּזֶה הָעוֹלָם וְלֹא בָּעוֹלָם הַ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תּוֹרָה לֹא מְתֻקֶּנ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בָּהּ אִם תִּשְׁמַע וְאִם לֹא תִשְׁמ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דָּוִד הִזְהִיר אֶת לִבּוֹ לְהַנְהִיגוֹ בְּדֶרֶךְ אֱמֶ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ְמוֹ שֶׁנֶּאֱמַ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הֲשֵׁבתָ אֶל לְבָב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וַהֲשֵׁבֹת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פַּעַם אַחַת וּפַעֲמַיִם וְשָׁלֹשׁ לַחֲזֹר כְּנֶגְ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לְהוֹלִיךְ וּלְהַזְהִיר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ךְ 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ל תַּט לִבִּי לְדָבָר רָ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לִבּוֹ אָמַר דָּוִד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לומ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ַל תַּטֶּה לְפִי דַרְכֵי הָאָדָם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כך אמר ל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ב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 תט לדבר ר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הרי דב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ָע גּוֹרֵם נֶגַע בּ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דִּין שׁוֹרֶה ב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יְנוּ נֶגַע צָרַעַת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47:00Z</dcterms:created>
  <dc:creator>אלף</dc:creator>
  <dc:description/>
  <cp:keywords/>
  <dc:language>en-US</dc:language>
  <cp:lastModifiedBy>אלף</cp:lastModifiedBy>
  <dcterms:modified xsi:type="dcterms:W3CDTF">2015-07-20T19:47:00Z</dcterms:modified>
  <cp:revision>1</cp:revision>
  <dc:subject/>
  <dc:title/>
</cp:coreProperties>
</file>