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ח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דָּוִד הַמֶּלֶךְ הָיָה מִתְיַגֵּעַ בַּלַּיְלָה בַּעֲבוֹדַת רִבּוֹנוֹ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לְדָוִד אוֹדְךָ בְכָל לִבִּי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ע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דָוִד אוֹדְךָ בְכָל לִבִּי נֶגֶד אֱלֹהִים אֲזַמְּרֶךּ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מר רבי אלעזר בוא וראה דוד המלך כל ימיו היה מתיגע בעובדת 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יה קם בחצות הלילה ומשבח ומודה בשירות ותשבחו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שביל שיתתקן מקומו במלכות העליונהקע כי כאשר נתעורר רוח צפון בחצות הלילה היה ידוע ש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באותה שעה נתעורר בגן העדן להשתעשע עם הצדיק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וא היה קם בשעה ההיא והתגבר בשירות ותשבחות עד עלות הבק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פי שכאשר 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נמצא בגן העדן הרי ביארו שהוא וכל הצדיקים שבגן העדן מקשיבים לקול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כתו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יר 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ברים מקשיבים לקולך השמעינ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לא עוד אלא שחוט של חסד נמשך עליו ביו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מו שנדרש על הכתו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מ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ומם יצו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סדו ובלילה שירה עמ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לא עוד אלא שאותן דברי תורה שהוא אומר כלם עולים ומתעטרים לפני 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בשביל זה דוד המלך היה מתיגע בלילה בעבודת רבונו</w:t>
      </w:r>
      <w:r>
        <w:rPr>
          <w:rFonts w:cs="FontbitDavid" w:ascii="FontbitDavid" w:hAnsi="FontbitDavid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ִם אֵלֵךְ בְּקֶרֶב צָרָה תְּחַיֵּנִי עַל אַף אֹיְבַי תִּשְׁלַח יָדֶךָ וְתוֹשִׁיעֵנִי יְמִינֶךָ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ל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ם אלך בקרב צרה תחייני על אף איבי תשלח ידך ותושיעני ימינך</w:t>
      </w:r>
      <w:r>
        <w:rPr>
          <w:rFonts w:cs="FontbitDavid" w:ascii="FontbitDavid" w:hAnsi="FontbitDavid"/>
          <w:sz w:val="26"/>
          <w:szCs w:val="26"/>
          <w:rtl w:val="true"/>
        </w:rPr>
        <w:t>,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קרא זה יש לעיין בו מה זה שאמר תשלח ידך ותושיעני ימינך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מר רבי שמעון כתו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מוס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פלה לא תוסיף קום בתולת ישר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הו ולא תוסיף קום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מע שהרי בפעם אחרת ק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לא בפעם אחרת שקמה היא קמה מעצמה ולא הקים אותה 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הרי בגלות מצרים 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הקימה ועשה כמה נסים בשביל להקים אות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בגלות בבל הוא לא הקי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פי שלא עשה להם נסים כיון שהחטא גר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לא היא קמה מעצ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עלו בני הגולה כאילו לא היתה להם גאול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לא גדלה תשוקת 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עליה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פי שגרם חטא ההוא שנשאו נשים נכריו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על כן 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לא הקים לה לכנסת ישר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לא עשה לה נסים וגבורות בזמן ההוא כראו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בל לעתיד לבוא ולא תוסיף קום כתו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א תוסיף קום מעצ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לא 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יקים אות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כתו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מוס 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קים את סכת דוד הנופל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כתו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רמ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ת דוד מלכם אשר אקים להם</w:t>
      </w:r>
      <w:r>
        <w:rPr>
          <w:rFonts w:cs="FontbitDavid" w:ascii="FontbitDavid" w:hAnsi="FontbitDavid"/>
          <w:sz w:val="26"/>
          <w:szCs w:val="26"/>
          <w:rtl w:val="true"/>
        </w:rPr>
        <w:t>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על זה התפלל דוד ואמר תשלח ידך ותושיעני ימינךקעא תשלח ידך להקים אותי</w:t>
      </w:r>
      <w:r>
        <w:rPr>
          <w:rFonts w:cs="FontbitDavid" w:ascii="FontbitDavid" w:hAnsi="FontbitDavid"/>
          <w:sz w:val="26"/>
          <w:szCs w:val="26"/>
          <w:rtl w:val="true"/>
        </w:rPr>
        <w:t>].</w:t>
      </w:r>
    </w:p>
    <w:p>
      <w:pPr>
        <w:pStyle w:val="Normal"/>
        <w:spacing w:before="0" w:after="16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46:00Z</dcterms:created>
  <dc:creator>אלף</dc:creator>
  <dc:description/>
  <cp:keywords/>
  <dc:language>en-US</dc:language>
  <cp:lastModifiedBy>אלף</cp:lastModifiedBy>
  <dcterms:modified xsi:type="dcterms:W3CDTF">2015-07-20T19:46:00Z</dcterms:modified>
  <cp:revision>1</cp:revision>
  <dc:subject/>
  <dc:title/>
</cp:coreProperties>
</file>