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ִים תְּאֵבִים בָּרָא הַקָּדוֹשׁ בָּרוּךְ הוּא בִּבְרִיאַת שָׁמַיִם ו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ַלְּלוֹ וּלְשַׁבְּח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ָרָתָה לּ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ַבִּי אֶלְעָזָר פָּתַח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ָרָתָה לִּי קָרָאתִי וַיַּעֲנ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ִים תְּאֵבִים בָּרָא הַקָּדוֹשׁ בָּרוּךְ הוּא בִּבְרִיאַת שָׁמַיִם ו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ַלְּלוֹ וּלְשַׁבְּח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יוֹצֵר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 אוֹמְרִים שִׁירָה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י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שָּׁמַיִם מְסַפְּרִים כְּבוֹד 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רֶץ אוֹמֶרֶת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ם צ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וּ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ל הָעוֹלָם תְּאֵבִים וּשְׂמֵחִים לְפָאֵר לְיוֹצְרָם בַּחֲזוֹתָם נִפְלְאוֹתָיו בַּשָּׁמַיִם וּב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בְּרֵאש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יֵּן בָּאוֹתִיּוֹת וְתִרְא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 תָּ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לו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ָ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לֵאמֹר שִׁי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 עַל נִפְלְאוֹתָיו בַּשָּׁמַיִם וּב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זֶה הוּא אוֹתָם הַמַּעֲלוֹת שֶׁהָיָה דָּוִד הַמֶּלֶךְ עָלָיו הַשָּׁלוֹם 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ֵם אוֹתָם הַשִּׁירִים שֶׁל אוֹתָן הַמַּעֲ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ֵם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מוס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בּוֹנֶה בַשָּׁמַיִם מַעֲלוֹת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 תָּאַב לָהֶם וְהָיָה אוֹמְר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שִׁיר תָּאֵב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שִׁירוֹת וְתִשְׁבָּחוֹת אָמַר דָּוִד הַמֶּלֶךְ לִפְנֵי הַקָּדוֹשׁ בָּרוּךְ הוּ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ולד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ִתֶּן לְךְ הָאֱלֹהִים מִטַּל הַשָּׁמַיִם וּמִשְׁמַנֵּי הָאָרֶץ וְרֹב דָּגָן וְתִיר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א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הַזֶּה בֵּאֲרוּ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ֲבָל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תח רבי אבא וא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הַמַּעֲלוֹת 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ָרָתָה לִּי קָרָאתִי וַיַּעֲנ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שִׁירוֹת וְתִשְׁבָּחוֹת אָמַר דָּוִד הַמֶּלֶךְ לִפְנֵי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ֹל כְּדֵי לְהַתְקִין אֶת דַּרְגָּתוֹ וְלַעֲשׂוֹת לוֹ ש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ַעַשׂ דָּוִד שׁ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הַשִּׁירָה הַזּוֹ אָמַר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שֶׁרָאָה הַמַּעֲשֶׂה הַזֶּה לְיַעֲקֹב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ל יעקב</w:t>
      </w:r>
      <w:r>
        <w:rPr>
          <w:rFonts w:cs="FontbitDavid" w:ascii="FontbitDavid" w:hAnsi="FontbitDavid"/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ִילָה נַפְשִׁי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ולד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אֶלְעָזָר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ַעֲקֹב אָמַר הַשִּׁירָה הַזּוֹ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אָמַר לוֹ אָבִיו גְּשָׁה נָא וַאֲמֻשְׁךְ בְּנִי הַאַתָּה זֶה בְּנִי עֵשָׂו אִם 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ָז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ָי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י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ַעֲקֹב בְּצָרָה גְדוֹ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פָּחַד שֶׁאָבִיו יַכִּיר אוֹתוֹ וְיִוָּדַע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כָּתוּ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הִכִּירוֹ כִּי הָיו יָדָיו כִּידֵי עֵשָׂו אָחִיו שְׂעִרֹת וַיְבָרֲכֵ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צָּרָתָה לִּי קָרָאתִי וַיַּעֲנֵ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צִּילָה נַפְשִׁי מִשְּׂפַת שֶׁקֶר מִלָּשׁוֹן רְמִי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ֹהִי הַדַּרְגָּה שֶׁעֵשָׂו שָׁרוּי ב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ִיא שְׂפַת הַשֶּׁקֶר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הו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ְפַת שֶׁ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הֵבִיא אוֹתוֹ הַנָּחָשׁ קְלָלוֹת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ְהִתְחַכְּמוּת וּבְעַקְמִימוּת הֵבִיא קְלָל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ִתְקַלֵּ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אָמַר יִצְחָק לְעֵשׂ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ֵא הַשָּׂדֶה וְצוּדָה לִּי צָיִד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ה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ֵאֲרוּ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צָא עֵשָׂו כְּדֵי שֶׁיִּתְבָּרֵךְ מִיּ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מַר לוֹ וַאֲבָרֶכְכָה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אִלּוּ אָמַר וַאֲבָרֶכְכָה וְלֹא יוֹתֵר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פ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אָמַר לִפְנֵ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אוֹתָהּ הַשָּׁעָה הִזְדַּעֲזַע כִּסֵּא כְבוֹדוֹ שֶׁל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שֶּׁיֵּצֵא נָחָשׁ מֵאוֹתָן הַקְּלָלוֹת וְיִשָּׁאֵר יַעֲקֹב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ַשָּׁעָה הַהִיא הִזְדַּמֵּן מִיכָא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 לִפְנֵי יַעֲקֹב וְהַשְּׁכִינָה עִמ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דַע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ָה אֶת גַּן עֵדֶן עִם יַעֲקֹב וּבֵרְכוֹ לְפָנ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נִּכְנַס עֵשָׂ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ִכְנַס עִמּוֹ גֵּיהִנּ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כֵּן וַיֶּחֱרַד יִצְחָק חֲרָדָה גְּדלָה עַד מְא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חָשַׁב שֶׁעֵשָׂו לֹא הָיָה בַּצַּד הַ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ָאֲבָרֲכֵהוּ גַּם בָּרוּךְ יִהְי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הִזְדַּמֵּן יַעֲקֹב בְּחָכְמָה וּבְעַקְמוּמִיּוּת שֶׁהֵבִיא בְּרָכוֹת עַ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כְּמוֹ אָדָם הָרִאשׁ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נְטְלוּ מֵאוֹתוֹ הַנָּח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ְׂפַת שֶׁ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ַמָּה שֶׁקֶר 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דִּבְרֵי שֶׁקֶר עָשָׂה כְּדֵי לְהַטְעוֹת וּלְהָבִיא קְלָלוֹת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כָּךְ בָּא יַעֲקֹב בְּחָכְמָה וְהִטְעָה אֶת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לְהָבִיא בְּרָכוֹת עַל הָעוֹלָם וְלִטֹּל מִמֶּנּוּ מַה שֶּׁמָּנַע מִן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דָּה כְּנֶגֶד מִדָּה הָיְת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כֵּן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ֶאֱהַב קְלָלָה וַתְּבוֹאֵהוּ וְלֹא חָפֵץ בִּבְרָכָה וַתִּרְחַק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ָלָיו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רוּר אַתָּה מִכָּל הַבְּהֵמָה וּמִכֹּל חַיַּת הַשָּׂד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אָר בּוֹ לְדוֹרֵי דוֹ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ָא יַעֲקֹב וְנָטַל מִמֶּנּוּ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יַעֲקֹב וְנָטַל מִשֶּׁלּוֹ אֶת כָּל אוֹתָם הַבְּרָכוֹ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ַה יִּתֵּן לָךְ וגו</w:t>
      </w:r>
      <w:r>
        <w:rPr>
          <w:rFonts w:cs="FontbitDavid" w:ascii="FontbitDavid" w:hAnsi="FontbitDavid"/>
          <w:sz w:val="26"/>
          <w:szCs w:val="26"/>
          <w:rtl w:val="true"/>
        </w:rPr>
        <w:t>'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ולדו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מ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ָּמָיו שֶׁל אָדָם הָרִאשׁוֹן נוֹעַד יַעֲקֹב לִטֹּל מֵהַנָּחָשׁ הַהוּא אֶת כָּל הַבְּרָכוֹת הַלָּל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נִשְׁאָר עִם קְלָלוֹת וְלֹא יָצָא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ָוִד אָמַר בְּרוּחַ הַקֹּדֶשׁ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יִּתֵּן לָךְ וּמַה יֹּסִיף לָךְ לָשׁוֹן רְמִיָּה חִצֵּי גִבּוֹר שְׁנוּנ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אִכְפַּת לְאוֹתוֹ הַנָּחָשׁ הָרַע שֶׁהֵבִיא קְלָלוֹת 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אָמ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חָשׁ נוֹשֵׁךְ וּמֵמ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וֹ מִמֶּנּוּ הֲנָ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ָשׁוֹן רְמִיּ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ִמָּה אֶת אָדָם וְאִשְׁתּוֹ וְהֵבִיא רַע עָלָיו וְעַל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בָּא יַעֲקֹב וְנָטַל מִשֶּׁלּוֹ אֶת כָּל אוֹתָם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חִצֵּי גִבּוֹר שְׁנוּנִי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 עֵשָׂו שֶׁשָּׁמַר שִׂנְאָה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פחי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יַעֲקֹב עַל אוֹתָן הַ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שֶׁנֶּאֱמַר וַיִּשְׂטֹם עֵשָׂו אֶת יַעֲקֹב עַל הַבְּרָכָה וְגוֹ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8:00Z</dcterms:created>
  <dc:creator>אלף</dc:creator>
  <dc:description/>
  <cp:keywords/>
  <dc:language>en-US</dc:language>
  <cp:lastModifiedBy>אלף</cp:lastModifiedBy>
  <dcterms:modified xsi:type="dcterms:W3CDTF">2015-07-20T19:38:00Z</dcterms:modified>
  <cp:revision>1</cp:revision>
  <dc:subject/>
  <dc:title/>
</cp:coreProperties>
</file>