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וֹ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צּ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ב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ִרְ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ִמָּ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וֹד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לֵמוּ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ִב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'.)]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ִב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עִב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מַד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וֹ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צּ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ב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ִרְ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ֵ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ִמָּ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וֹד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לֵמוּ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ֲבוֹד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רְב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פְשָׁר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אֵי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מ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בוּ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צוּ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פ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ִמְח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ֵיפ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נָנ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וֹט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ָ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וֹת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קְר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ְב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ת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בוּ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מָּ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צוּב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כ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פ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נ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תַּקֵּ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הֲ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וִיּ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ְׁלִי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נ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בִי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שּ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קַיֶּ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ֹה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חו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הֲ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רִי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מָּ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ִיר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ְׂמֵ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ֶת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ֹר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נ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ְוִיּ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ְוִיּ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ִ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ֵאֲרוּה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לֶ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ֲבוֹ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כַו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רָצ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יַח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לְוִיּ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ִי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ְב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בַּשֵּׂ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ֵכְשׁ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ְבּ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וֹט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מְרִיר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ֶפֶ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עֶצֶ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בְכִי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בוּ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נָנ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צְל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תִּשְׁבְּ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ִׂמְ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ִנְ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ֹ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נָ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ב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וּ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מ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ַצְב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ו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קָּנָתוֹ</w:t>
      </w:r>
      <w:r>
        <w:rPr>
          <w:sz w:val="26"/>
          <w:szCs w:val="26"/>
          <w:rtl w:val="true"/>
        </w:rPr>
        <w:t>?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כָּנ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ע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ְתָ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וּ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ְיִתְפַּל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ִשְׁ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זוּז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תָחָ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ֶחָשַׁב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ְתָחִ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ִע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ְתָח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ֶמֶ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שׁ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ע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שֵׁיכ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ע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ָכ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ִפְ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ֵאשׁ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ְרָ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פַחַ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ְתָ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כַּו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פִלּ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ָשׁ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תְפַּל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ע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ְתָח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ְתָ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ַ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ֵצֵ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ַעֲתִי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גָּל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ב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ְזֹ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הֲר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ֹדֶ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רְנ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לֵ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ֵ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רְנ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פ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וֹ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ֵ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תֵ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שְּׁלֵ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וּ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וֹדַעַ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ִקּ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דּ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לֹה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צּ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ַח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ִקְשׁ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וֹ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וֹד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ח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שְׁתַּדּ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וֹד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רְ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ָ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ל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לִין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ִב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י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רוּי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ִב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מ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ב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ְרוֹנְי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בָבֶ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ִכ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ִׂמְ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וּשָׁ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א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ְרוּשָׁל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ְׂמֹח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טַעְמ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וּשָׁ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י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ִב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ִב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ִב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יִר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ִי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רְעָד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ז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רוּי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רוּי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ֶרֶת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ִב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יִר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גָּל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מּ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ֵצֵא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ֵצֵא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ֵהַגָּל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גָּל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וֹכֶב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עָפ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ִיקִימ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עָ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ֹא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ִתְנַעֲ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ָ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,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ק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ְיִתְחַבּ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ְאֶחָד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ויק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פר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דְ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ֵ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ֶדְו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ֵצֵ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יָ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ְב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חֶדְו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לּוּל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ֶה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גְּבָ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פְצְ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ּמְאַסִּפְ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17:00Z</dcterms:created>
  <dc:creator>אלף</dc:creator>
  <dc:description/>
  <cp:keywords/>
  <dc:language>en-US</dc:language>
  <cp:lastModifiedBy>אלף</cp:lastModifiedBy>
  <dcterms:modified xsi:type="dcterms:W3CDTF">2015-07-20T19:17:00Z</dcterms:modified>
  <cp:revision>1</cp:revision>
  <dc:subject/>
  <dc:title/>
</cp:coreProperties>
</file>