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ז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גְנַז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גְנַ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גְנַז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ה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ה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ָ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וְק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ַשּׂ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נוּז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כ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זְ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זּ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לָ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א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ק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שֶׁנּ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ש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ּ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מ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ק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ט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ת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וּי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ִמָּנ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דַּוְק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זְרָ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גְנ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גֶ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כִי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בְ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שׁ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גֶ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ִת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וּ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קִי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ַנ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ִירֵא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טְ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ר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שׁ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ֹ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תּ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ס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לָ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ּ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נְח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ִנְי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ע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זּוֹנ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לַבּ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נְחוּ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ֹ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ְׁ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ֹלֵ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ּ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ּ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קִּבּ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ב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מְ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מ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ְׂכ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ְׂכָר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ב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לַבּ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ת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ט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זֶ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הִבָּרְא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ְהִ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כְל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טּ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ל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חַכ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שָׁרֵ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שָׁר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יִ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5:00Z</dcterms:created>
  <dc:creator>אלף</dc:creator>
  <dc:description/>
  <cp:keywords/>
  <dc:language>en-US</dc:language>
  <cp:lastModifiedBy>אלף</cp:lastModifiedBy>
  <dcterms:modified xsi:type="dcterms:W3CDTF">2015-07-20T19:15:00Z</dcterms:modified>
  <cp:revision>1</cp:revision>
  <dc:subject/>
  <dc:title/>
</cp:coreProperties>
</file>