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פ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ֹת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סְתַּי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רָג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ֹת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הָ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יּ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הְ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מ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ו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ַיְּמו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ֹת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קַיְּמ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שְׁמָעֵ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מָעֵא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מ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הְי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צ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ֹת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לְכָּ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מ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ָרְ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הָ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ק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ה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ֹת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ִי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ֹת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בוּ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הָ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מָּשׁ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הְב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מ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ו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בִּנְי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לוּי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ַּסְּפ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ֹת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נז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רג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יע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טהק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תל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ל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ג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ֹת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ָהֶ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על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ז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צונ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בוּר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נז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ז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מדר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ב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ז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הק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צונ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ק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לכ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ג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ה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ק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וֹת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י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קכז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בוּר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ז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בוּר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ניקכ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ל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שךקכ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ְרָהְב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מ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וֶן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בְד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וֹצ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הַבְד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וֹצ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ל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ָ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ח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ֶׁ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אול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וְ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זֶּ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ְד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ו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ֲד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ְדָּ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פְר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ְא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ֹ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ד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ֵר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וֹ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ְדּ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בָּד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כַּוּ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רִיכ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ְ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ִי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סְתַּכְּ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ס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בָ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ל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עַ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חֲמָ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ֵי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֪֒֒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ק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ּ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ַקּ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וֹנ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ְ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ּוּ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לֵ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ְנֵ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מ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ַּקּ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וֹנְנֵ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ח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ד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ֻגְמ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ִימ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ֻגְמ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ֳמ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ֳמ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ֻגְמ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עְלָה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פ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ת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זָל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וֹנ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ַגְו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ֶל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ֵ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דְרֵג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ְאִ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ְׁמִיעִ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רְ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ו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ַכ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ֵי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ו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ֶהֶרְס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ַכ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ֶפ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וּ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ְמָאל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רְפ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שֶׁיָשׁ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ֹ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ד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כְּ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ט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ט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לֶכ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גִ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קִיעַ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חוּנְי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עָל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רָפ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פִּי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ַלְגַּל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ב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ַבּ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גַח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ִנּ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ֵי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ְס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הֶט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ומי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ל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נו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כְּשֶׁ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ְרו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ל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נ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פָּחַד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זְכּ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בַק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ר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ֶ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מֻ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כ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וֹת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פְק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ר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ּלּ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ת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ֲד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ַק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חַפְּ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נָשׂ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ִנְי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מ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רָ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יכ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ָרְ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וֹ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ָרְת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רָ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רוֹ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בוֹהַּ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בוֹהּ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ע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אַ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שּ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ע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מְ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ּ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פְת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בִיב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אַל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תּ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א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ֳד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ַבָּת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ע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וֹצ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ִתְ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ֻנ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לַב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וּשׁ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מִ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ב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טַיְּ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תָּ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לּ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ְשׁוּ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פֹר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יֻ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ִנְז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וֹ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לַבְּ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ק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ד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לְבּוּ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ִפ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רוּח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חַלּ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תּ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חַלּ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תָּח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וֹשׁ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בּוּשׁ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וֹר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לּ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נָפ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וֹת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ע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ד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תּוֹס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ר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וּ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תֵ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בְּמוֹצ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ּ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ר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קוֹמ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ִנְי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ז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דְּרָכ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ם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ור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ל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צ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ו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ת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נ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גיהנ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ז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רשע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ה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ו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צ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נ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נ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ז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ד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ל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צ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"</w:t>
      </w:r>
      <w:r>
        <w:rPr>
          <w:sz w:val="26"/>
          <w:sz w:val="26"/>
          <w:szCs w:val="26"/>
          <w:rtl w:val="true"/>
        </w:rPr>
        <w:t>ק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דְּרָכ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"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ד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כ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ח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ש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ת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ִי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ֹ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כדמ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חש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ּ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"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ה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שׁ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צְמ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קּוּ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ת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ג</w:t>
      </w:r>
      <w:r>
        <w:rPr>
          <w:sz w:val="26"/>
          <w:szCs w:val="26"/>
          <w:rtl w:val="true"/>
        </w:rPr>
        <w:t>:)] "</w:t>
      </w:r>
      <w:r>
        <w:rPr>
          <w:sz w:val="26"/>
          <w:sz w:val="26"/>
          <w:szCs w:val="26"/>
          <w:rtl w:val="true"/>
        </w:rPr>
        <w:t>וּ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נְ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וֹנְנ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עָלֵינוּ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וּ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נְנֵהוּ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ל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צ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ן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כּוֹנְנֵה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ל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תק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1:00Z</dcterms:created>
  <dc:creator>אלף</dc:creator>
  <dc:description/>
  <cp:keywords/>
  <dc:language>en-US</dc:language>
  <cp:lastModifiedBy>אלף</cp:lastModifiedBy>
  <dcterms:modified xsi:type="dcterms:W3CDTF">2015-07-20T19:11:00Z</dcterms:modified>
  <cp:revision>1</cp:revision>
  <dc:subject/>
  <dc:title/>
</cp:coreProperties>
</file>