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ֳ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ֳ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ֶחֱ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ק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ִתְעוֹרְ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לֹ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ֳ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ח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ְב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הֱמָי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 [</w:t>
      </w:r>
      <w:r>
        <w:rPr>
          <w:sz w:val="26"/>
          <w:sz w:val="26"/>
          <w:szCs w:val="26"/>
          <w:rtl w:val="true"/>
        </w:rPr>
        <w:t>וכתוב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עֲ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דּ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ְרֹת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ֳ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וֹשׁ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וֹנְ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ֶאְדָּ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ִּרְע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ֵ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ח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לָּח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יָעֲ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עֲבִי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ל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ו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לְ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ק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כֻ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לֵכ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ְמ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ֹ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לֵכ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ַעַ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ֲבוֹ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ד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עוֹר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דּ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ֳ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בְרָה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מִינ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ִּרְע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יַ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יַ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צ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קֶדֶ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יֵ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פְּ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ׂ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נַנ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ֹזְר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ׂנְאָ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ישׁ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א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אֻ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הוֹשִׁיע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עֱ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מ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ָמְ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ָחֲ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לֵיצָנ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זַרְ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ְהִ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נַנְ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שׁ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כְתּ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ּב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ַנ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זַרְ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נ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מַלְי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פָּת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ְרוּ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יֵ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בַדּ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ִסֵּ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ִס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חֲ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ֶחֱוָר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מ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כְשׁ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ב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ֵהַבּוּ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יצָנוּ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צָּחֲ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שְׂרְ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ב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ל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יַ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יַ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צ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קֶדֶ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8:00Z</dcterms:created>
  <dc:creator>אלף</dc:creator>
  <dc:description/>
  <cp:keywords/>
  <dc:language>en-US</dc:language>
  <cp:lastModifiedBy>אלף</cp:lastModifiedBy>
  <dcterms:modified xsi:type="dcterms:W3CDTF">2015-07-20T19:08:00Z</dcterms:modified>
  <cp:revision>1</cp:revision>
  <dc:subject/>
  <dc:title/>
</cp:coreProperties>
</file>