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שְׁפְּ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ו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ז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י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אֲמִת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ל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דני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תַשְׁל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צ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פ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פ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ֶ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ָע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ְׂפ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דַּי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ֵּיהִנּ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תוּ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ְׂמֹא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ג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ח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וָּא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ֲחוֹ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וָּא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מִינ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ֶ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וֹל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ח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וֹר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כְנִיס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ט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לָ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כ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ח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נִּב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ַי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ַחֲז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ֵט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ֵג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ַדְמוּ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ַמּ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פקו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ֻ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ִדְבּ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צ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חַזּ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ְה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ֻהֲ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ט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ְשֶׁעָמְ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טַמּ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תְגַּב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גָר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דוֹרוֹת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מוּת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ז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ט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ֵגֶ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מוּת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ִּית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רִיד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מָּח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תוֹכוֹ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מוּת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חָז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ְר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ְכ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ְתּ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קְדַּמ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ְׁמִיע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שַׁכ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מוּת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ִית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רִיד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עָפ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מָּח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תוֹכ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צ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תְעַכ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ו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07:00Z</dcterms:created>
  <dc:creator>אלף</dc:creator>
  <dc:description/>
  <cp:keywords/>
  <dc:language>en-US</dc:language>
  <cp:lastModifiedBy>אלף</cp:lastModifiedBy>
  <dcterms:modified xsi:type="dcterms:W3CDTF">2015-07-20T19:07:00Z</dcterms:modified>
  <cp:revision>1</cp:revision>
  <dc:subject/>
  <dc:title/>
</cp:coreProperties>
</file>