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מלכות שהיא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=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ניה</w:t>
      </w:r>
      <w:r>
        <w:rPr>
          <w:rFonts w:cs="Times New Roman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=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שמרת מהחיצונ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ְתָּם לְדָוִד שָׁמְרֵנִי אֵל כִּי חָסִיתִי בָךְ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י תשא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ביאר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הו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ְתּ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ך לפי שאין לה אור משלהכ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שר הלבנה בשלימ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אירה באורות עלי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ז 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על כן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ְתָּם לְדָוִ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ת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שר נשמרת הלב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הו שכתוב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ְרֵנִי אֵלכא כִּי חָסִיתִי ב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הו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סִי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מו שכתוב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סָיָה נַפְשִׁי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נ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ב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וקא שם קל רצה לעורר צד החסד שיאיר חסד למלכו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ְתָּם לְדָוִד שָׁמְרֵנִי אֵל כִּי חָסִיתִי בָךְ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נחס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ל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 הטעם</w:t>
      </w:r>
      <w:r>
        <w:rPr>
          <w:rFonts w:cs="Times New Roman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ְרֵנִי א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ד של אברהם נצרך להתעור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איר חסד העלי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חסדי דוד הנאמני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ְרֵנִי אֵל כִּי חָסִיתִי בָּךְ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ָמְרֵנִי אֵל כִּי חָסִיתִי בָּךְ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תש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ת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נִּשְׁמֶרֶת הַלְּבָ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ָמְרֵנִי אֵל כִּי חָסִי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זֶּה חָסִית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נ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סָיָה נַפְשִׁ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ָּרִיךְ לְעוֹר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יָּאִיר חֶסֶד עֶלְיוֹן לְחַסְדֵי דָוִד הַנֶּאֱמָנִ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 שָׁמְרֵנִי 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ִדּוֹ שֶׁל אַבְרָהָם שֶׁצָּרִיךְ לְעוֹר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יָּאִיר חֶסֶד עֶלְיוֹן לְחַסְדֵי דָוִד הַנֶּאֱמ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ֶסֶד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עוֹלָם וְעַד 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חֶסֶ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אַבְרָה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ָקַח מֵהָעוֹלָם הָעֶלְיוֹן אוֹר וְחַיִּים וְנָתַן לָעוֹלָם הָאַחֲר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וְעַד עוֹלָם עַל יְרֵא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ּא הָעוֹלָם הָאַחֲרוֹן שֶׁתְּלוּיָה בּוֹ הַיִּרְא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קְדוֹשִׁים אֲשֶׁר בָּאָרֶץ הֵמָּה וְאַדִּירֵי כָּל חֶפְצִי בָ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ִקְדוֹשִׁים אֲשֶׁר בָּאָרֶץ הֵמָּ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ך לך דף פג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אָדָם שֶׁהוּא שָׁלֵם בּ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קְרָא קָדוֹשׁ אַחַר כָּךְ כְּשֶׁשְּׁנֵיהֶם נִתְק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ַעֲשֶׂה אוֹתוֹ אוֹר לָבָן כִּסֵּא לָאוֹר הַנִּסְתָּר שֶׁאֵינוֹ נִרְאֶה וְאֵינוֹ נוֹדָע מַה שֶּׁשָּׁרָה עַל אוֹתוֹ הָאוֹר הַלָּב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הָאוֹר שָׁל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ךְ הָאָדָם שֶׁהוּא שָׁלֵם בּ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נִקְרָא ק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ִקְדוֹשִׁים אֲשֶׁר בָּאָרֶץ הֵמָּה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מוֹ כֵן בְּסוֹד עֶלְיוֹ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תה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ומיך ומשפיע בגורלי שהיא המלכו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נָת חֶלְקִי וְכוֹסִי אַתָּה תּוֹמִיךְ גּוֹרָלִי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לק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צ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רבי יצחק בוא ו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עץ הזה שכל כחותיו בו תלו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מר דוד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תָּה תּוֹמִיךְ גּוֹרָל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הו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ּוֹרָל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הגורל שנאחז בו דוד המלךכ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רְכָּבָה תַּחְתּוֹנָה נִקְרֵאת לֵילוֹ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רֵךְ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שֶׁר יְעָצָנִי אַף לֵילוֹת יִסְּרוּנִי כִלְיוֹתָ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לק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רומה דף קל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ַיְלָה לְּלַיְלָה יְחַוֶּה דָּעַ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ַרְכְּבוֹתֶיהָ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 לז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ן גּוּף הַכִּסֵּ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ֻלָּן נִקְרָאוֹת לֵי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לֵילוֹת יִסְּרוּנִי כִלְיוֹתָ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רְכָּבָה עֶלְיוֹנָה נִקְרֵאת י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וֹם לְי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רְכָּבָה תַּחְתּוֹנָה נִקְרֵאת לֵי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ַיְלָה לְּלַיְל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עמים שאמר דוד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פעמים לא אמר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ת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רֵךְ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יְעָצָנִי וגו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.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 זוהר חלק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לק דף קצ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רבי אלעז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י אנו רואים שלפעמים אמר דוד 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כתוב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רֵךְ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יְעָצָ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רְכָה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ָל עֵת וגו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ל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ְכִי נַפְשִׁי אֶת ה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כן בהתחלת התפלה נתתקן לומר ברכו א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בור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לפעמים אמר דוד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ְכוּ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לְאָכָיו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ק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</w:t>
      </w:r>
      <w:r>
        <w:rPr>
          <w:rFonts w:cs="Times New Roman" w:ascii="Times New Roman" w:hAnsi="Times New Roman"/>
          <w:sz w:val="26"/>
          <w:szCs w:val="26"/>
          <w:rtl w:val="true"/>
        </w:rPr>
        <w:t>)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ְכוּ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צְבָאָיו וגו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פסוק כ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א אמר א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ני התפילה אנו מושכים את השכינה עלינו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למלאכים העלי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ם במרומים של היכל העלי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אמר ברכו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נו היושבים למט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כו א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 שאנו צריכים להמשיך עלינו 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הזאת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מה נכנס אצל המל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חזות פנ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כן אמר דוד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נִי בְּצֶדֶק אֶחֱזֶה פָנֶיך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צד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 וד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פיכך התחלת התפלה ברכו א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משיך על ראשינו 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הז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יון שאנו מושכים 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הזאת עלי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ש לנו לומר התפלה ולשבח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סור לומר שלום לאיש קודם התפיל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פיכך אסור לברך לאיש קודם שיתפלל האדם תפל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משוך על ראשו 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הז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ם מקדים ומברך תחלה לאי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י נתמשך לזה האיש במה על ראש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קומה של 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הז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לפיכך למלאכים העליונים אמ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ְכוּ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נחנו 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וספ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ברכים את המלכו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רֵךְ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יְעָצָנִי וגו</w:t>
      </w:r>
      <w:r>
        <w:rPr>
          <w:rFonts w:cs="Times New Roman" w:ascii="Times New Roman" w:hAnsi="Times New Roman"/>
          <w:sz w:val="26"/>
          <w:szCs w:val="26"/>
          <w:rtl w:val="true"/>
        </w:rPr>
        <w:t>'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תשא דף נ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ד דרש רבי אלעזר ואמ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רֵךְ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יְעָצָנ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כתוב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רְכָה אֶת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כָל עֵת תָּמִיד תְּהִלָּתוֹ בְּפִי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ל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מי נצרך ברכות מן התחת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יא נאחזת בהם כשלהבת בפתילהכ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דוד שהיה יודע 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ר אברכה 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ף לֵילוֹת יִסְּרוּנִי כִלְיוֹתָ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פַּחַד בַּלֵּילוֹ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וֹדִיעֵנִי אֹרַח חַיִּים שׂבַע שְׂמָחוֹת אֶת פָּנֶיךָ נְעִמוֹת בִּימִינְךָ נֶצַח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תש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עַל זֶ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דִיעֵנִי אֹרַח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דַע 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ֹרַח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י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בַע שְׂמָח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שֶׁכָּל הַשּׂבַע נִכְלָל ב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ַחֲזִיר פָּנָיו כְּנֶגֶד פָּנ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ֲנִי אָחוּז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נְעִמוֹת בִּימִינְךְ נֶצ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ַשְּׂמֹאל נִכְלָל בְּיָמ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נִּכְלֶל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וֹזֵר הַצּוּר לַעֲשׂוֹת אֶת פָּעֳלוֹ שֶׁל תּ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ַל כֵּן זֶה יִתְּנו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ריה יושב על המזבח ואוכל את הקרבן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דִיעֵנִי אֹרַח חַיִּים שֹׂבַע שְׂמָחוֹת אֶת פָּנֶיךָ נְעִמוֹת בִּימִינְךָ נֶצַח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א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תור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וא ו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שר ישראל מטיבים מעש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זבח ההיא שולטת עם צד הימיןכ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יו רואים כתבנית אריה רובץ עליה על הקרבן ואוכל או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כך נקראת אריאל המזב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רית חנה דוד וד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 חלקו של דוד ה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ל ימיו עמל להאיר ל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וד התפלל שיתחברו תפארת עם מלכו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על כן אמר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וֹדִיעֵנִי אֹרַח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מו שכתוב</w:t>
      </w:r>
      <w:r>
        <w:rPr>
          <w:rFonts w:cs="Times New Roman" w:ascii="Times New Roman" w:hAnsi="Times New Roman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ֵדַע 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>"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ה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ח</w:t>
      </w:r>
      <w:r>
        <w:rPr>
          <w:rFonts w:cs="Times New Roman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ֹרַח 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 הואכט</w:t>
      </w:r>
      <w:r>
        <w:rPr>
          <w:rFonts w:cs="Times New Roman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ֹׂבַע שְׂמָחוֹת אֶת פָּנֶיךָ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ה שכל שבע נכללות ב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חזיר פניו לעומת פניך שאני נאחז בהם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אז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ְעִמוֹת בִּימִינְךָ נֶצַ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השמאל יתכלל בימי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9:00Z</dcterms:created>
  <dc:creator>אלף</dc:creator>
  <dc:description/>
  <cp:keywords/>
  <dc:language>en-US</dc:language>
  <cp:lastModifiedBy>אלף</cp:lastModifiedBy>
  <dcterms:modified xsi:type="dcterms:W3CDTF">2015-07-20T15:59:00Z</dcterms:modified>
  <cp:revision>1</cp:revision>
  <dc:subject/>
  <dc:title/>
</cp:coreProperties>
</file>