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נְתִינַת הַתּוֹרָה לְעָם יִשְׂרָאֵל בְּעָלְמָא הָדֵין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אֲדנֵנוּ מָה אַדִּיר שִׁמְךְ בְּכָל הָאָרֶץ אֲשֶׁר תְּנָה הוֹדְךְ עַל הַשָּׁמָיִם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ח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</w:t>
      </w:r>
      <w:r>
        <w:rPr>
          <w:rFonts w:cs="Times New Roman" w:ascii="Times New Roman" w:hAnsi="Times New Roman"/>
          <w:sz w:val="26"/>
          <w:szCs w:val="26"/>
          <w:rtl w:val="true"/>
        </w:rPr>
        <w:t>): [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זוהר שמות פ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מות דף ג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ע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]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כָּתוּב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דברים לג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ִסִּינַי בָּא וְזָרַח מִשֵּׂעִיר לָמוֹ הוֹפִיעַ מֵהַר פָּארָן וְאָתָה מֵרִבֲבֹת קֹדֶשׁ מַה זֶּה וְאָתָה מֵרִבֲבת קֹדֶשׁ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?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ֶשָּׁנִינוּ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ְּשֶׁרָצָה הַקָּדוֹשׁ בָּרוּךְ הוּא לָתֵת תּוֹרָה לְיִשְׂרָאֵל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ָּאוּ מַחֲנוֹת שֶׁל מַלְאָכִים עֶלְיוֹנִ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פָּתְחוּ וְאָמְרוּ</w:t>
      </w:r>
      <w:r>
        <w:rPr>
          <w:rFonts w:cs="Times New Roman" w:ascii="Times New Roman" w:hAnsi="Times New Roman"/>
          <w:sz w:val="26"/>
          <w:szCs w:val="26"/>
          <w:rtl w:val="true"/>
        </w:rPr>
        <w:t>, 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תהלים ח</w:t>
      </w:r>
      <w:r>
        <w:rPr>
          <w:rFonts w:cs="Times New Roman" w:ascii="Times New Roman" w:hAnsi="Times New Roman"/>
          <w:sz w:val="26"/>
          <w:szCs w:val="26"/>
          <w:rtl w:val="true"/>
        </w:rPr>
        <w:t>) '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ֲדנֵנוּ מָה אַדִּיר שִׁמְךְ בְּכָל הָאָרֶץ אֲשֶׁר תְּנָה הוֹדְךְ עַל הַשָּׁמָיִ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רָצוּ שֶׁתּוֹרָה תִנָּתֵן לָהֶ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ָמַר לָהֶם הַקָּדוֹשׁ בָּרוּךְ הוּא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כִי יֵשׁ בָּכֶם מָוֶ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?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שֶׁכָּתוּב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מדבר יט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ָדָם כִּי יָמוּת בְּאֹהֶל</w:t>
      </w:r>
      <w:r>
        <w:rPr>
          <w:rFonts w:cs="Times New Roman" w:ascii="Times New Roman" w:hAnsi="Times New Roman"/>
          <w:sz w:val="26"/>
          <w:szCs w:val="26"/>
          <w:rtl w:val="true"/>
        </w:rPr>
        <w:t>. 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דברים כא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כִי יִהְיֶה בְאִישׁ חֵטְא מִשְׁפַּט מָוֶת וְהוּמָ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יֵשׁ בֵּינֵיכֶם חֵטְא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?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כִי אַתֶּם צְרִיכִים דִּינִ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?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יֵשׁ בֵּינֵיהֶם גָּזֵל אוֹ גְנֵב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?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שֶׁכָּתוּב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מות כ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לֹא תִגְנֹב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יֵשׁ בֵּינֵיכֶם נָשִׁ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?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ֶכָּתוּב לֹא תִנְאָף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יֵשׁ בֵּינֵיכֶם שֶׁקֶ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?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ֶכָּתוּב לֹא תַעֲנֶה בְרֵעֲךְ עֵד שָׁקֶ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יֵשׁ בֵּינֵיכֶם חֶמְדּ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?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ֶכָּתוּב לֹא תַחְמֹד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ָז לְשֵׁם מָה אַתֶּם רוֹצִים תּוֹר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?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ִיָּד פָּתְחוּ וְאָמְרוּ</w:t>
      </w:r>
      <w:r>
        <w:rPr>
          <w:rFonts w:cs="Times New Roman" w:ascii="Times New Roman" w:hAnsi="Times New Roman"/>
          <w:sz w:val="26"/>
          <w:szCs w:val="26"/>
          <w:rtl w:val="true"/>
        </w:rPr>
        <w:t>, 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תהלים ח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דננו מה אדיר שמך בכל הארץ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אלו אשר תְּנָה הוֹדְךָ עַל הַשָּׁמָיִם לא כתוב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על כך ואתה מרבבת קדש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ז מִימִינוֹ אֵשׁ דָּת לָמוֹ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ְּשֶׁרוֹצֶה הַקָּבָּ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 לְהַעֲבִיר שִׁלְטוֹן שֶׁל הָאָרֶץ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ֵינוֹ עוֹשֶׂה עַד שֶׁמַּעֲבִיר הַשַּׁלִּיט שֶׁלָּהֶם בָּרָקִיעַ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לֹא מַעֲבִיר אֶת הַשַּׁלִּיט שֶׁלָּהֶם עַד שֶׁמְּמַנֶּה אַחֵר בִּמְקוֹמוֹ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אֲדנֵנוּ מָה אַדִּיר שִׁמְךְ בְּכָל הָאָרֶץ אֲשֶׁר תְּנָה הוֹדְךְ עַל הַשָּׁמָיִם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ח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</w:t>
      </w:r>
      <w:r>
        <w:rPr>
          <w:rFonts w:cs="Times New Roman" w:ascii="Times New Roman" w:hAnsi="Times New Roman"/>
          <w:sz w:val="26"/>
          <w:szCs w:val="26"/>
          <w:rtl w:val="true"/>
        </w:rPr>
        <w:t>): [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זוהר שמות פ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בשלח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דף מ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ט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]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רַבִּי חִיָּיא וְרַבִּי יוֹסֵי הָיוּ הוֹלְכִים בַּמִּדְבָּ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ָמַר רַבִּי חִיָּיא לְרַבִּי יוֹסֵי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ּא וְאֹמַר לְךְ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ֶכְּשֶׁרוֹצֶה הַקָּדוֹשׁ בָּרוּךְ הוּא לְהַעֲבִיר שִׁלְטוֹן שֶׁל הָאָרֶץ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ֵינוֹ עוֹשֶׂה עַד שֶׁמַּעֲבִיר הַשַּׁלִּיט שֶׁלָּהֶם בָּרָקִיעַ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לֹא מַעֲבִיר אֶת הַשַּׁלִּיט שֶׁלָּהֶם עַד שֶׁמְּמַנֶּה אַחֵר בִּמְקוֹמו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כְּדֵי שֶׁלֹּא יִגָּרַע </w:t>
      </w:r>
      <w:r>
        <w:rPr>
          <w:rFonts w:cs="Times New Roman" w:ascii="Times New Roman" w:hAnsi="Times New Roman"/>
          <w:sz w:val="26"/>
          <w:szCs w:val="26"/>
          <w:rtl w:val="true"/>
        </w:rPr>
        <w:t>[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שלטון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]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ַשִּׁמּוּשׁ שֶׁלָּהֶם בָּרָקִיעַ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כְּדֵי לְקַיֵּם מַה שֶּׁכָּתוּב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דניאל ד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ּלְמִי שֶׁיַּחְפֹּץ יִתְּנֶנּ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ָמַר רַבִּי יוֹסֵי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ַדַּאי כָּךְ הוּא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פָּתַח רַבִּי יוֹסֵי וְאָמַר</w:t>
      </w:r>
      <w:r>
        <w:rPr>
          <w:rFonts w:cs="Times New Roman" w:ascii="Times New Roman" w:hAnsi="Times New Roman"/>
          <w:sz w:val="26"/>
          <w:szCs w:val="26"/>
          <w:rtl w:val="true"/>
        </w:rPr>
        <w:t>, 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תהלים ח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ֲדנֵינוּ מָה אַדִּיר שִׁמְךְ בְּכָל הָאָרֶץ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אֲדנֵינוּ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ְּשֶׁרוֹצֶה הַקָּדוֹשׁ בָּרוּךְ הוּא לִשְׁבֹּר אֶת כֹּחַ הָעַמִּים עוֹבְדֵי כוֹכָבִים וּמַזָּלוֹ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ְחַזֵּק דִּינוֹ עֲלֵיהֶם וְשׁוֹבֵר אוֹתָ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ּמַעֲבִיר מִלְּפָנָיו אֶת הַשַּׁלִּיט שֶׁלָּהֶם</w:t>
      </w:r>
      <w:r>
        <w:rPr>
          <w:rFonts w:cs="Times New Roman" w:ascii="Times New Roman" w:hAnsi="Times New Roman"/>
          <w:sz w:val="26"/>
          <w:szCs w:val="26"/>
          <w:rtl w:val="true"/>
        </w:rPr>
        <w:t>. '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ַשֶׁר תְּנָה הוֹדְךְ עַל הַשָּׁמָיִ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ֲשֶׁר נָתַתָּ הָיָה צָרִיךְ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וֹ תְּנָה הוֹדְךְ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ַהוּ אֲשֶׁר תְּנָה הוֹדְךְ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?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ֶלָּא זֶהוּ סוֹד שֶׁל הַנָּהָר הֶעָמֹק שֶׁל הַכֹּל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דָוִד בִּקֵּשׁ בַּקָּשָׁתוֹ לְהַשְׁפִּיעַ מִמֶּנּוּ עַל הַשָּׁמַיִ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זֶהוּ אֲשֶׁ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כַּנֶּאֱמַר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מות ג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ֶהְיֶה אֲשֶׁר אֶהְיֶ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ְּשָׁעָה שֶׁהַנָּהָר הַזֶּה הֶעָמֹק שֶׁל הַכֹּל שׁוֹפֵעַ וְיוֹצֵא עַל הַשָּׁמַיִ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ָז הַכֹּל בְּשִׂמְח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הַגְּבִירָה מִתְעַטֶּרֶת בַּמֶּלֶךְ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כָל הָעוֹלָמוֹת בְּשִׂמְח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הַשִּׁלְטוֹן שֶׁל הָעַמִּים עוֹבְדֵי עֲבוֹדַת כּוֹכָבִים וּמַזָּלוֹת מָעֳבָר מִלִּפְנֵי הַגְּבִיר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אָז זוֹקְפִים רֹאשׁ כָּל הָאֲחוּזִים בָּהּ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ֵּין כָּךְ רָאוּ אִישׁ אֶחָד שֶׁהָיָה בָּא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ּמַשָּׂא אֶחָד לְפָנָיו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ָמַר רַבִּי חִיָּיא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נֵלֵךְ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וּלַי הָאִישׁ הַזֶּה עוֹבֵד עֲבוֹדַת כוֹכָבִים וּמַזָּלוֹת הוּא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וֹ עַם הָאָרֶץ הוּא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אָסוּר לְהִשְׁתַּתֵּף עִמּוֹ בַּדֶּרֶךְ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ָמַר רַבִּי יוֹסֵי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נֵשֵׁב כָּאן וְנִרְאֶ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וּלַי הוּא אִישׁ גָּדוֹל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ֵּין כָּךְ עָבַר לִפְנֵיהֶ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אָמַר לָהֶ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ַּסִּבּוּב שֶׁל הַמַּעֲבָר הַמְסֻכָּן הַזֶּה צָרִיךְ לִוּוּי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ַאֲנִי יוֹדֵעַ דֶּרֶךְ אַחֶרֶ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נִסְטֶה מִכָּאן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ַאֲנִי רָצִיתִי לוֹמַר לָכֶ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שֶׁלֹּא אֶחֱטָא בָכֶם וְלֹא אֶעֱבר עַל מַה שֶּׁכָּתוּב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יקרא יט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לִפְנֵי עִוֵּר לֹא תִתֵּן מִכְשׁוֹל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אַתֶּם כְּמוֹ סוּמִים בַּדֶּרֶךְ הַזּו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לֹא תִסְתַּכְּנוּ בְנַפְשְׁכֶ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ָמַר רַבִּי יוֹסֵי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ָּרוּךְ הָרַחֲמָן שֶׁחִכִּינוּ כָּאן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ִתְחַבְּרוּ עִמּו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ָמַר לָהֶ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לֹא לְדַבֵּר שׁוּם דָּבָר כָּאן עַד שֶׁנַּעֲבֹר בָּזֶ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סָטוּ לְדֶרֶךְ אַחֶרֶת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ַחַר שֶׁיָּצְאוּ מֵאוֹתוֹ מָקוֹ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ָמַר לָהֶ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ְּאוֹתָהּ הַדֶּרֶךְ הָאַחֶרֶת הָיוּ הוֹלְכִים פַּעַם אֶחָד כֹּהֵן חָכָ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כֹהֵן עַם הָאָרֶץ אֶחָד עִמּו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קָם אוֹתוֹ עַם הָאָרֶץ עָלָיו בְּאוֹתוֹ מָקוֹם וַהֲרָגו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ֵאוֹתוֹ יוֹ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ָּל מִי שֶׁעוֹבֵר בְּאוֹתוֹ מָקוֹ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ְסַכֵּן אֶת נַפְשׁו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ַהֲרֵי מִתְחַבְּרִים שָׁם שׁוֹדְדֵי הָרִים וְהוֹרְגִים וּמְקַפְּחִים אֶת בְּנֵי הָאָדָ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אֵלֶּה שֶׁיּוֹדְעִים לֹא עוֹבְרִים שָׁ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ּמְבַקֵּשׁ הַקָּדוֹשׁ בָּרוּךְ הוּא דַּם אוֹתוֹ הַכֹּהֵן בְּכָל יוֹם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עַל אֵיזֶה חֵטְא מֵתִים הַתִּינוֹקוֹת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מִפִּי עוֹלְלִים וְיֹנְקִים יִסַּדְתָּ עֹז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ח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ג</w:t>
      </w:r>
      <w:r>
        <w:rPr>
          <w:rFonts w:cs="Times New Roman" w:ascii="Times New Roman" w:hAnsi="Times New Roman"/>
          <w:sz w:val="26"/>
          <w:szCs w:val="26"/>
          <w:rtl w:val="true"/>
        </w:rPr>
        <w:t>): [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זוהר שמות פ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משפטים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דף קי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ג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:)]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וּמַה שֶּׁאָמַר וְהִנֵּה דִּמְעַת הָעֲשׁוּקִים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ֵלּוּ אוֹתָם שֶׁמֵּתִים בְּחֵיק אִמּוֹתֵיהֶ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ֵלֶּה עוֹשִׂים לִשְׁפֹּךְ דְּמָעוֹת לְכָל בְּנֵי הָעוֹלָ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ִשּׁוּם שֶׁאֵין דְּמָעוֹת שֶׁיּוֹצְאוֹת מִן הַלֵּב כַּדְּמָעוֹת הַלָּלוּ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ֶכָּל בְּנֵי הָעוֹלָם תּוֹהִים וְאוֹמְרִ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דִּינֵי הַקָּדוֹשׁ בָּרוּךְ הוּא הֵם אֱמֶ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הוֹלְכִים עַל דֶּרֶךְ אֱמֶ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ַתִּינוֹקוֹת הַמִּסְכֵּנִים הַלָּלוּ שֶׁלֹּא חָטְאוּ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לָמָּה מֵתוּ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?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ֵיפֹה דִּין הָאֱמֶת שֶׁעוֹשֶׂה רִבּוֹן הָעוֹלָ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?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אִם בַּחֲטָאֵי אֲבוֹתָם מִסְתַּלְּקִים מִן הָעוֹלָם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לָמּ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?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ַדַּאי אֵין לָהֶם מְנַחֵם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עוֹד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וְהִנֵּה דִּמְעַת הָעֲשׁוּקִים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וֹתָהּ דִּמְעָה שֶׁלָּהֶם בְּאוֹתוֹ הָעוֹלָ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ֶמְּגִנִּים עַל הַחַיִּ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ֶשָּׁנִינוּ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יֵשׁ מָקוֹם מְתֻקָּן לָהֶם בְּאוֹתוֹ עוֹלָם שֶׁאֲפִלּוּ צַדִּיקִים גְּמוּרִים לֹא יְכוֹלִים לַעֲמֹד שָׁ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הַקָּדוֹשׁ בָּרוּךְ הוּא אוֹהֵב אוֹתָם וְנִדְבָּק בָּהֶ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ּמְתַקֵּן בָּהֶם אֶת הַיְשִׁיבָה הָעֶלְיוֹנָה שֶׁלּו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וַעֲלֵיהֶם כָּתוּב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תהלים ח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ִפִּי עוֹלְלִים וְיֹנְקִים יִסַּדְתָּ עֹז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ּמָה הַתּוֹעֶלֶת שֶׁעוֹשִׂים שָׁ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לָמָּה עוֹלִים לְשָׁ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?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ֶכָּתוּב לְמַעַן צוֹרְרֶיךְ לְהַשְׁבִּית אוֹיֵב וּמִתְנַקֵּ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כֵן יֵשׁ מָקוֹם אַחֵר לְבַעֲלֵי תְשׁוּבָה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ַתּוֹרָה נִתְּנָה לְיִשְׂרָאֵל בִּזְכוּת הַתִּינוֹקוֹת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מִפִּי עוֹלְלִים וְיֹנְקִים יִסַּדְתָּ עֹז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ח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ג</w:t>
      </w:r>
      <w:r>
        <w:rPr>
          <w:rFonts w:cs="Times New Roman" w:ascii="Times New Roman" w:hAnsi="Times New Roman"/>
          <w:sz w:val="26"/>
          <w:szCs w:val="26"/>
          <w:rtl w:val="true"/>
        </w:rPr>
        <w:t>): [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זוהר חדש רות דף קב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]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ָמַ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ָּךְ שָׁמַעְתִּי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ִּזְמַן שֶׁרָצָה הַקָּדוֹשׁ בָּרוּךְ הוּא לָתֵת תּוֹרָה לְיִשְׂרָאֵל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נָטַל תּוֹרָה שֶׁבִּכְתָב וְתוֹרָה שֶׁבְּעַל פֶּ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הָלַךְ הוּא לִשְׁאָר הָעַמִּ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לֹא רָצוּ לְקַבְּלָ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עַד שֶׁהוֹרִיד אוֹתָם לְיִשְׂרָאֵל עַל הַר סִינַי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ָמְרוּ מַלְאֲכֵי הַשָּׁרֵ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לְמִי רוֹצֶה הַקָּדוֹשׁ בָּרוּךְ הוּא לָתֵת שְׁתֵּי תוֹרוֹת הַלָּלוּ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?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ָמַ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לְיִשְׂרָאֵל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ֶהֵם גּוֹרָלִי וְחֶלְקִי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שֶׁכָּתוּב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דברים לב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ִּי חֵלֶק 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עַמּוֹ יַעֲקֹב חֶבֶל נַחֲלָתו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ֲרֵי שְׁנַיִ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ַאֲנִי נוֹתֵן לָהֶם שְׁתֵּי תוֹרוֹ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עוֹד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ֶעוֹלִים בְּעֵרָבוֹן עוֹלְלִים וְיוֹנְקִ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ּבִשְׁבִילָם יִתְעוֹרְרוּ שְׁתֵּי הַתּוֹרוֹת הַלָּלוּ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שֶׁכָּתוּב </w:t>
      </w:r>
      <w:r>
        <w:rPr>
          <w:rFonts w:cs="Times New Roman" w:ascii="Times New Roman" w:hAnsi="Times New Roman"/>
          <w:sz w:val="26"/>
          <w:szCs w:val="26"/>
          <w:rtl w:val="true"/>
        </w:rPr>
        <w:t>'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ִפִּי עוֹלְלִים וְיֹנְקִים יִסַּדְתָּ עֹז</w:t>
      </w:r>
      <w:r>
        <w:rPr>
          <w:rFonts w:cs="Times New Roman" w:ascii="Times New Roman" w:hAnsi="Times New Roman"/>
          <w:sz w:val="26"/>
          <w:szCs w:val="26"/>
          <w:rtl w:val="true"/>
        </w:rPr>
        <w:t>'.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ַמַּלְאָכִים כְּשֶׁיָּרְדוּ לְמַטָּה הָיָה לָהֶם נְפִילָה כִּבְיָכוֹל וְזֶה לִמּוּד זְכוּת לְיִשְׂרָאֵל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מָה אֱנוֹשׁ כִּי־תִזְכְּרֶנּוּ וּבֶן־אָדָם כִּי תִפְקְדֶנּוּ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ח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</w:t>
      </w:r>
      <w:r>
        <w:rPr>
          <w:rFonts w:cs="Times New Roman" w:ascii="Times New Roman" w:hAnsi="Times New Roman"/>
          <w:sz w:val="26"/>
          <w:szCs w:val="26"/>
          <w:rtl w:val="true"/>
        </w:rPr>
        <w:t>): [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זוהר בראשית פ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בראשית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דף כ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)]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ַנְּפִילִ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עֲלֵיהֶם נֶאֱמַר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ַיִּרְאוּ בְנֵי הָאֱלֹהִים אֶת בְּנוֹת הָאָדָם כִּי טֹבוֹת הֵנּ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אֵלֶּה הֵם מִין שֵׁנִי מֵהַנְּפִילִים הָאֵלֶּה מִלְמַעְל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ֶכְּשֶׁרָצָה הַקָּדוֹשׁ בָּרוּךְ הוּא לַעֲשׂוֹת אָדָ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ֶאָמַר נַעֲשֶׂה אָדָם בְּצַלְמֵנוּ וְגו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רָצָה לַעֲשׂוֹת אוֹתוֹ רֹאשׁ לְכָל הָעֶלְיוֹנִים לִהְיוֹת מְמֻנֶּה עַל כֻּלָּם וְשֶׁיִּהְיוּ מִתְמַנִּים עַל יָדו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כְּמוֹ שֶׁיּוֹסֵף שֶׁנֶּאֱמַר בּוֹ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ם מא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יַפְקֵד פְּקִדִים עַל הָאָרֶץ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הֵם רָצוּ לְקַטְרְגוֹ וְאָמְרוּ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תהלים ה</w:t>
      </w:r>
      <w:r>
        <w:rPr>
          <w:rFonts w:cs="Times New Roman" w:ascii="Times New Roman" w:hAnsi="Times New Roman"/>
          <w:sz w:val="26"/>
          <w:szCs w:val="26"/>
          <w:rtl w:val="true"/>
        </w:rPr>
        <w:t>) '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ָה אֱנוֹשׁ כִּי תִזְכְּרֶנּוּ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גו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ֶעָתִיד לַחֲטֹא לְפָנֶיךְ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ָמַר לָהֶם הַקָּדוֹשׁ בָּרוּךְ הוּא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ִם אַתֶּם הֱיִיתֶם לְמַטָּה כְּמוֹתו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ֱיִיתֶם חוֹטְאִים יוֹתֵר מִמֶּנּוּ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מִיָּד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ַיִּרְאוּ בְנֵי הָאֱלֹהִים אֶת בְּנוֹת הָאָדָם וְגו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חָשְׁקוּ בָהֶ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הַקָּדוֹשׁ בָּרוּךְ הוּא הִפִּילָם לְמַטָּה בְּשַׁלְשְׁלָאוֹת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הֵם עֲזָ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 וַעֲזָאֵ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ל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ֶמֵּהֶם הַנְּשָׁמוֹת שֶׁל הָעֵרֶב רַב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ֶהֵם הַנְּפִילִ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ֶהִפִּילוּ עַצְמָם לִזְנוֹת אַחַר נָשִׁים שֶׁהֵן טוֹבוֹ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לָכֵן הִפִּילָם הַקָּדוֹשׁ בָּרוּךְ הוּא מֵהָעוֹלָם הַבָּא שֶׁלֹּא יִהְיֶה לָהֶם חֵלֶק שָׁ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נָתַן לָהֶם שְׂכָרָם בָּעוֹלָם הַזֶּ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כְּמוֹ שֶׁנֶּאֱמַר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דברים ז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ּמְשַׁלֵּם לְשּׁנְאָיו אֶל פָּנָיו לְהַאֲבִידוֹ וְגוֹ</w:t>
      </w:r>
      <w:r>
        <w:rPr>
          <w:rFonts w:cs="Times New Roman" w:ascii="Times New Roman" w:hAnsi="Times New Roman"/>
          <w:sz w:val="26"/>
          <w:szCs w:val="26"/>
          <w:rtl w:val="true"/>
        </w:rPr>
        <w:t>'.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ָה אֱנוֹשׁ כִּי תִזְכְּרֶנּוּ וּבֶן אָדָם כִּי תִפְקְדֶנּוּ וכו</w:t>
      </w:r>
      <w:r>
        <w:rPr>
          <w:rFonts w:cs="Times New Roman" w:ascii="Times New Roman" w:hAnsi="Times New Roman"/>
          <w:sz w:val="26"/>
          <w:szCs w:val="26"/>
          <w:rtl w:val="true"/>
        </w:rPr>
        <w:t>' 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ח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</w:t>
      </w:r>
      <w:r>
        <w:rPr>
          <w:rFonts w:cs="Times New Roman" w:ascii="Times New Roman" w:hAnsi="Times New Roman"/>
          <w:sz w:val="26"/>
          <w:szCs w:val="26"/>
          <w:rtl w:val="true"/>
        </w:rPr>
        <w:t>-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</w:t>
      </w:r>
      <w:r>
        <w:rPr>
          <w:rFonts w:cs="Times New Roman" w:ascii="Times New Roman" w:hAnsi="Times New Roman"/>
          <w:sz w:val="26"/>
          <w:szCs w:val="26"/>
          <w:rtl w:val="true"/>
        </w:rPr>
        <w:t>): [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זוהר בראשית פ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בראשית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דף נז ע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]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רַבִּי חִיָּיא אָמַ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ַיִּנָּחֶם 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כִּי עָשָׂה אֶת הָאָדָם בָּאָרֶץ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נָטַל תַּנְחוּמִים וְחֶדְו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ְּשֶׁעָשָׂה הַקָּדוֹשׁ בָּרוּךְ הוּא אֶת הָאָדָם בָּאָרֶץ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ֶהוּא כְּדֻגְמָא עֶלְיוֹנ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כָל הַמַּלְאָכִים הָעֶלְיוֹנִים מְשַׁבְּחִים אֶת הַקָּדוֹשׁ בָּרוּךְ הוּא כְּשֶׁרָאוּ אוֹתוֹ בִּדְמוּת עֶלְיוֹנ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וְאָמְרוּ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תהלים ח</w:t>
      </w:r>
      <w:r>
        <w:rPr>
          <w:rFonts w:cs="Times New Roman" w:ascii="Times New Roman" w:hAnsi="Times New Roman"/>
          <w:sz w:val="26"/>
          <w:szCs w:val="26"/>
          <w:rtl w:val="true"/>
        </w:rPr>
        <w:t>) '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ַתְּחַסְּרֵהוּ מְּעַט מֵאֱלֹהִים וְכָבוֹד וְהָדָר תְּעַטְּרֵהוּ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ַחַר כָּךְ כְּשֶׁחָטָא אָדָ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ִתְעַצֵּב הַקָּדוֹשׁ בָּרוּךְ הוּא עַל שֶׁחָטָא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ֶנָּתַן פִּתְחוֹן פֶּה לְמַלְאֲכֵי הַשָּׁרֵת שֶׁאָמְרוּ לְפָנָיו בַּתְּחִלָּה כְּשֶׁרָצָה לִבְרֹא אוֹתוֹ</w:t>
      </w:r>
      <w:r>
        <w:rPr>
          <w:rFonts w:cs="Times New Roman" w:ascii="Times New Roman" w:hAnsi="Times New Roman"/>
          <w:sz w:val="26"/>
          <w:szCs w:val="26"/>
          <w:rtl w:val="true"/>
        </w:rPr>
        <w:t>, '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ָה אֱנוֹשׁ כִּי תִזְכְּרֶנּוּ וּבֶן אָדָם כִּי תִפְקְדֶנּוּ</w:t>
      </w:r>
      <w:r>
        <w:rPr>
          <w:rFonts w:cs="Times New Roman" w:ascii="Times New Roman" w:hAnsi="Times New Roman"/>
          <w:sz w:val="26"/>
          <w:szCs w:val="26"/>
          <w:rtl w:val="true"/>
        </w:rPr>
        <w:t>'.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ְּרִיאַת הָאָדָם וְדַרְגָּתָם כְּלַפֵּי הַמַּלְאָכִים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מָה אֱנוֹשׁ כִּי תִזְכְּרֶנּוּ וּבֶן אָדָם כִּי תִפְקְדֶנּוּ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ח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</w:t>
      </w:r>
      <w:r>
        <w:rPr>
          <w:rFonts w:cs="Times New Roman" w:ascii="Times New Roman" w:hAnsi="Times New Roman"/>
          <w:sz w:val="26"/>
          <w:szCs w:val="26"/>
          <w:rtl w:val="true"/>
        </w:rPr>
        <w:t>): [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זוהר במדבר פ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בלק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דף ר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ח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)]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פָּתַח וְאָמַר</w:t>
      </w:r>
      <w:r>
        <w:rPr>
          <w:rFonts w:cs="Times New Roman" w:ascii="Times New Roman" w:hAnsi="Times New Roman"/>
          <w:sz w:val="26"/>
          <w:szCs w:val="26"/>
          <w:rtl w:val="true"/>
        </w:rPr>
        <w:t>, 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תהלים ח</w:t>
      </w:r>
      <w:r>
        <w:rPr>
          <w:rFonts w:cs="Times New Roman" w:ascii="Times New Roman" w:hAnsi="Times New Roman"/>
          <w:sz w:val="26"/>
          <w:szCs w:val="26"/>
          <w:rtl w:val="true"/>
        </w:rPr>
        <w:t>) '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ָה אֱנוֹשׁ כִּי תִזְכְּרֶנּוּ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גו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פָּסוּק זֶה פֵּרְשׁוּהוּ שֶׁמְּמֻנֵּי הָעוֹלָם אָמְרוּ אוֹתוֹ בְּשָׁעָה שֶׁעָלָה בִרְצוֹן הַקָּדוֹשׁ בָּרוּךְ הוּא לִבְרֹא אָדָ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קָרָא לְכִתּוֹת כִּתּוֹת שֶׁל מַלְאֲכֵי עֶלְיוֹן וְהוֹשִׁיבָם לְפָנָיו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ָמַר לָהֶ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ֲנִי רוֹצֶה לִבְרֹא אָדָ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ָמְרוּ לְפָנָיו</w:t>
      </w:r>
      <w:r>
        <w:rPr>
          <w:rFonts w:cs="Times New Roman" w:ascii="Times New Roman" w:hAnsi="Times New Roman"/>
          <w:sz w:val="26"/>
          <w:szCs w:val="26"/>
          <w:rtl w:val="true"/>
        </w:rPr>
        <w:t>, 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ם מט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אָדָם בִּיקָר בַּל יָלִין וְגו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וֹשִׁיט הַקָּדוֹשׁ בָּרוּךְ הוּא אֶצְבָּעוֹ וְשָׂרַף אוֹתָ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וֹשִׁיב כִּתּוֹת אֲחֵרוֹת לְפָנָיו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ָמַר לָהֶ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ֲנִי רוֹצֶה לִבְרֹא אָדָ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ָמְרוּ לְפָנָיו</w:t>
      </w:r>
      <w:r>
        <w:rPr>
          <w:rFonts w:cs="Times New Roman" w:ascii="Times New Roman" w:hAnsi="Times New Roman"/>
          <w:sz w:val="26"/>
          <w:szCs w:val="26"/>
          <w:rtl w:val="true"/>
        </w:rPr>
        <w:t>, '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ָה אֱנוֹשׁ כִּי תִזְכְּרֶנּוּ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?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ַה טִּיבוֹ שֶׁל אָדָם זֶ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?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ָמַר לָהֶ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ֶּן אָדָם שֶׁיִּהְיֶה בַצֶּלֶם שֶׁלָּנוּ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ֶתִּהְיֶה חָכְמָתוֹ עֶלְיוֹנָה מֵחָכְמַתְכֶ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ֵּיוָן שֶׁבָּרָא אָדָ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חָטָא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יָצָא זַכַּאי לְפָנָיו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ָּאוּ עֲזָ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 וַעֲזָאֵ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ל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ָמְרוּ לְפָנָיו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פִּתְחוֹן פֶּה יֵשׁ לָנוּ אֵלֶיךְ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ֲרֵי בֶּן אָדָם שֶׁעָשִׂיתָ חָטָא לְפָנֶיךְ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!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ָמַר לָהֶ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ִלְמָלֵא תִּהְיוּ מְצוּיִים אֶצְלָם וְכוּ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ֶה עָשָׂה הַקָּדוֹשׁ בָּרוּךְ הוּא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?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ִפִּילָם מִדַּרְגָּתָם הַקְּדוֹשָׁה מֵהַשָּׁמַיִ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ָמַר רַבִּי שִׁמְעוֹן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ָּעֵת הֵשַׁבְתִּי לִשְׁאֵלַתְכֶ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ֶבִּלְעָם אָמַר נֹפֵל וּגְלוּי עֵינָיִ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ִם נֹאמַר שֶׁלֹּא הָיָה כָּךְ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וּשְׁבָחִים הָיָה מְשַׁבֵּחַ אֶת עַצְמוֹ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ֵיךְ יִכְתֹּב הַקָּדוֹשׁ בָּרוּךְ הוּא דָּבָר כּוֹזֵב בַּתּוֹר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?!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אִם דְּבַר אֱמֶת הוּא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ֵיךְ יִשְׁתַּבַּח אוֹתוֹ רָשָׁע בְּדַרְגָּה עֶלְיוֹנָה עַל כָּל נְבִיאֵי הָאֱמֶ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?!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עוֹד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ֶהֲרֵי אֵין שׁוֹרָה קְדֻשָּׁה הָעֶלְיוֹנ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רַק בְּמָקוֹם הָרָאוּי לָהּ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ָּעֵת חָזַרְנוּ לַדָּבָר הָרִאשׁוֹן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ַחֲרֵי שֶׁהִפִּילָם הַקָּדוֹשׁ בָּרוּךְ הוּא מִמְּקוֹמָם הַקָּדוֹשׁ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טָעוּ אַחַר נְשׁוֹת הָעוֹלָם וְהִטְעוּ אֶת הָעוֹלָ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ָּאן יֵשׁ לְהִסְתַּכֵּל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וַהֲרֵי כָּתוּב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תהלים קד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עֹשֶׂה מַלְאָכָיו רוּחוֹת וְגו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ַהֲרֵי מַלְאָכִים אֵלּוּ הָיוּ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ֵיךְ יָכְלוּ לְהִתְקַיֵּם בָּאָרֶץ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?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ֶלָּא בּא וּרְאֵ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כָּל אוֹתָם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לכ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ֶלְּמַעְלָה לֹא עוֹמְדִים וְלֹא יְכוֹלִים לַעֲמֹד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רַק בְּאוֹר עֶלְיוֹן שֶׁמֵּאִיר לָהֶם וּמְקַיֵּם אוֹתָ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אִם פּוֹסֵק מֵהֶם אוֹתוֹ הָאוֹ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לֹא יְכוֹלִים לַעֲמֹד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ָּל שֶׁכֵּן אוֹתָם שֶׁהִפִּילָם הַקָּדוֹשׁ בָּרוּךְ הוּא וְהִפְסִיק מֵהֶם אוֹתוֹ הָאוֹר שֶׁלְּמַעְלָה שֶׁהִשְׁתַּנָּה זִיוָ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ּכְשֶׁיָּרְדוּ וְשָׁלַט בָּהֶם אֲוִיר הָעוֹלָ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ִשְׁתַּנּוּ בְדַרְגָּה אַחֶרֶת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ֹּא וּרְאֵ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ַמָּן שֶׁהָיָה יוֹרֵד לְיִשְׂרָאֵל בַּמִּדְבָּ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וֹתוֹ מָן הָיָה מִטַּל שֶׁלְּמַעְל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ֶהָיָה יוֹרֵד מֵהָעַתִּיק הַנִּסְתָּר שֶׁל כָּל הַנִּסְתָּרִ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ּכְשֶׁהָיָה נוֹחֵ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ָיָה אוֹרוֹ מֵאִיר בְּכָל הָעוֹלָמוֹ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ּמִמֶּנּוּ נִזּוֹן שְׂדֵה הַתַּפּוּחִים וּמַלְאָכִים עֶלְיוֹנִ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ּכְשֶׁהָיָה יוֹרֵד לְמַטָּה וְשׁוֹלֵט בּוֹ אֲוִיר הָעוֹלָ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ָיָה מַגְלִיד נִקְפָּא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ּמִשְׁתַּנֶּה זִיוו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וְלֹא הָיָה זִיווֹ אֶלָּא כְּמוֹ שֶׁכָּתוּב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מדבר יא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הַמָּן כִּזְרַע גַּד הוּא וְגו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לֹא יוֹתֵ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כָל שֶׁכֵּן הַמַּלְאָכִ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ֵּיוָן שֶׁיָּרְדוּ וְשָׁלַט בָּהֶם אֲוִי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ִשְׁתַּנּוּ מֵאוֹתָהּ דַּרְגָּה רִאשׁוֹנָה שֶׁהָיוּ בָהּ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ֶה עָשָׂה הַקָּדוֹשׁ בָּרוּךְ הוּא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?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רָאָה שֶׁהִטְעוּ אֶת הָעוֹלָ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קְשָׁרָם בְּשַׁלְשְׁלָאוֹת בַּרְזֶל בְּהַר הַחֹשֶׁךְ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ְּאֵיזֶה מָקוֹם יוֹשְׁבִ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?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ְּעֹמֶק הָהָ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וֹשִׁיב אֶת עֲזָ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זָרַק חֹשֶׁךְ הַפָּנִ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ִשּׁוּם שֶׁבְּאוֹתָהּ שָׁעָה שֶׁקְּשָׁרָם הַקָּדוֹשׁ בָּרוּךְ הוּא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ִתְחַזֵּק וְהִרְגִּיז כְּלַפֵּי מַעְל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הַקָּדוֹשׁ בָּרוּךְ הוּא הִפִּילוֹ בְעֹמֶק עַד צַוָּארו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זָרַק חֹשֶׁךְ בְּפָנָיו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עֲזָאֵ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ל שֶׁלֹּא הִתְחַזֵּק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וֹשִׁיבוֹ לְפָנָיו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הֵאִיר לוֹ הַחֹשֶׁךְ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ּבְנֵי הָעוֹלָם שֶׁיּוֹדְעִים מְקוֹמָ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ָּאִים אֲלֵיהֶם וּמְלַמְּדִים אֶת בְּנֵי הָאָדָם כְּשָׁפִים וּנְחָשִׁים וּקְסָמִ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אוֹתָם הָרֵי הַחֹשֶׁךְ נִקְרָאִים הַרֲרֵי קֶדֶ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ָה הַטַּעַ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?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ִשּׁוּם שֶׁהַחֹשֶׁךְ מַקְדִּים לָאוֹ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ּמִשּׁוּם זֶה הָרֵי הַחֹשֶׁךְ נִקְרָאִים הַרֲרֵי קֶדֶ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לָבָן וּבִלְעָם לָמְדוּ מֵהֶם כְּשָׁפִ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הַיְנוּ מַה שֶּׁאָמַר בִּלְעָ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ִן אֲרָם יַנְחֵנִי בָלָק מֶלֶךְ מוֹאָב מֵהַרֲרֵי קֶדֶם וְגוֹ</w:t>
      </w:r>
      <w:r>
        <w:rPr>
          <w:rFonts w:cs="Times New Roman" w:ascii="Times New Roman" w:hAnsi="Times New Roman"/>
          <w:sz w:val="26"/>
          <w:szCs w:val="26"/>
          <w:rtl w:val="true"/>
        </w:rPr>
        <w:t>'.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וַתְּחַסְּרֵהוּ מְּעַט מֵאֱלֹהִים וְכָבוֹד וְהָדָר תְּעַטְּרֵהוּ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ח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</w:t>
      </w:r>
      <w:r>
        <w:rPr>
          <w:rFonts w:cs="Times New Roman" w:ascii="Times New Roman" w:hAnsi="Times New Roman"/>
          <w:sz w:val="26"/>
          <w:szCs w:val="26"/>
          <w:rtl w:val="true"/>
        </w:rPr>
        <w:t>) [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זוהר בראשית פ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בראשית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דף לו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:)]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רַבִּי יְהוּדָה אָמַ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ָז נִכְנְסוּ שְׁלֹשָׁה בַּדִּין וְנִדּוֹנוּ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הָעוֹלָם הַתַּחְתּוֹן הִתְקַלֵּל וְלֹא עָמַד בְּקִיּוּמוֹ בִּגְלַל זֻהֲמַת הַנָּחָשׁ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עַד שֶׁעָמְדוּ יִשְׂרָאֵל בְּהַר סִינַי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ַחַר כָּךְ הִלְבִּישׁ אוֹתָם הַקָּדוֹשׁ בָּרוּךְ הוּא בִּלְבוּשִׁים שֶׁהָעוֹר נֶהֱנֶה מֵהֶ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זֶהוּ שֶׁכָּתוּב כָּתְנוֹת עוֹ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ַּתְּחִלָּה הָיוּ כָּתְנוֹת אוֹר שֶׁהָיוּ מִשְׁתַּמְּשִׁים בָּהֶם בָּעֶלְיוֹנִים שֶׁלְּמַעְל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ִשּׁוּם שֶׁמַּלְאֲכֵי הַשָּׁרֵת הָיוּ בָּאִים לֵהָנוֹת מֵאוֹתוֹ הָאוֹ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זֶהוּ שֶׁכָּתוּב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ם ח</w:t>
      </w:r>
      <w:r>
        <w:rPr>
          <w:rFonts w:cs="Times New Roman" w:ascii="Times New Roman" w:hAnsi="Times New Roman"/>
          <w:sz w:val="26"/>
          <w:szCs w:val="26"/>
          <w:rtl w:val="true"/>
        </w:rPr>
        <w:t>) '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ַתְּחַסְּרֵהוּ מְּעַט מֵאֱלֹהִים וְכָבוֹד וְהָדָר תְּעַטְּרֵהוּ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וְכָעֵת שֶׁחָטְאוּ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ָּתְנוֹת עוֹ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ֶהָעוֹר נֶהֱנֶה מֵהֶם וְלֹא הַנֶּפֶשׁ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ַחַר כָּךְ הוֹלִידוּ בֵּן רִאשׁוֹן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ֵּן שֶׁל הַזֻּהֲמָה הָי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ְנַיִם בָּאוּ עַל חַוָּה וְהִתְעַבְּרָה מֵהֶם וְהוֹלִידָה שְׁנַיִ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זֶה יָצָא לְמִינוֹ וְזֶה יָצָא לְמִינו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רוּחַ שֶׁלָּהֶם נִפְרְדוּ זֶה לְצַד זֶה וְזֶה לְצַד זֶ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זֶה דּוֹמֶה לַצַּד שֶׁלּו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זֶה דּוֹמֶה לַצַּד שֶׁלּו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ִצַּד שֶׁל קַיִן כָּל הַמְּדוֹרִים שֶׁל צַד שֶׁל הַמִּינִים הָרָעִים וְרוּחוֹת וְשֵׁדִים וּכְשָׁפִים בָּאִ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ּמִצַּד שֶׁל הֶבֶל שֶׁל רַחֲמִים יוֹתֵר וְלֹא בִשְׁלֵמוּ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יַיִן טוֹב בְּיַיִן רַע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לֹא נִתְקַן עִמּוֹ עַד שֶׁבָּא שֵׁת וְהִתְיַחֲסוּ מִמֶּנּוּ כָּל אוֹתָם דּוֹרוֹת שֶׁל צַדִּיקֵי עוֹלָ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ּבוֹ נִשְׁתַּל הָעוֹלָ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ּמִקַּיִן בָּאוּ כָּל אוֹתָם חֲצוּפִים וּרְשָׁעִים וְרִשְׁעֵי הָעוֹלָם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ָּל מַה שֶּׁבָּרָא הַקָּבָּ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 בְּעוֹלָמוֹ לֹא בָרָא בְּמַעֲלָה בְּבִינ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ֶלָּא הָאָדָם לְבַדּו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ֶנָּתַן בּוֹ כֹּחַ מִן הָעֶלְיוֹנִים לָדַעַת וּלְהַכִּיר וּלְהַבְדִּיל בֵּין הַטּוֹב וּבֵין הָרָע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כָבוֹד וְהָדָר תְּעַטְּרֵהוּ וכו</w:t>
      </w:r>
      <w:r>
        <w:rPr>
          <w:rFonts w:cs="Times New Roman" w:ascii="Times New Roman" w:hAnsi="Times New Roman"/>
          <w:sz w:val="26"/>
          <w:szCs w:val="26"/>
          <w:rtl w:val="true"/>
        </w:rPr>
        <w:t>' 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ח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</w:t>
      </w:r>
      <w:r>
        <w:rPr>
          <w:rFonts w:cs="Times New Roman" w:ascii="Times New Roman" w:hAnsi="Times New Roman"/>
          <w:sz w:val="26"/>
          <w:szCs w:val="26"/>
          <w:rtl w:val="true"/>
        </w:rPr>
        <w:t>-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ז</w:t>
      </w:r>
      <w:r>
        <w:rPr>
          <w:rFonts w:cs="Times New Roman" w:ascii="Times New Roman" w:hAnsi="Times New Roman"/>
          <w:sz w:val="26"/>
          <w:szCs w:val="26"/>
          <w:rtl w:val="true"/>
        </w:rPr>
        <w:t>): [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זוהר חדש פ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ראשי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]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ָמַר רַבִּי חֲנִילַאי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ַפָּסוּק הַזֶּה לֹא בָא אֶלָּא לְהִדָּרֵשׁ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ַיִּיצֶר בִּשְׁנֵי יוֹדִין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כָל הַשְּׁאָר אַתָּה מוֹצֵא בְּיוֹד אֶחָד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ֶלָּא כָּל מַה שֶּׁבָּרָא הַקָּדוֹשׁ בָּרוּךְ הוּא בְּעוֹלָמו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לֹא בָרָא בְּמַעֲלָה בְּבִינ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ֶלָּא הָאָדָם לְבַדּו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ֶנָּתַן בּוֹ כֹּחַ מִן הָעֶלְיוֹנִים לָדַעַת וּלְהַכִּיר וּלְהַבְדִּיל בֵּין הַטּוֹב וּבֵין הָרָע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הוּא מְעֻטָּר בְּכָבוֹד וְהָדָ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כְּמוֹ שֶׁנֶּאֱמַר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תהלים ח</w:t>
      </w:r>
      <w:r>
        <w:rPr>
          <w:rFonts w:cs="Times New Roman" w:ascii="Times New Roman" w:hAnsi="Times New Roman"/>
          <w:sz w:val="26"/>
          <w:szCs w:val="26"/>
          <w:rtl w:val="true"/>
        </w:rPr>
        <w:t>) '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כָבוֹד וְהָדָר תְּעַטְּרֵהוּ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הוּא מוֹשֵׁל עַל כָּל מַעֲשֵׂה יָדָיו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זֶהוּ שֶׁכָּתוּב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תַּמְשִׁילֵהוּ בְּמַעֲשֵׂי יָדֶיךְ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אַחַר כָּל הַשֶּׁבַח הַזֶּ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ְּשֶׁהוּא זוֹכֵר שֶׁהוּא עָפָר וְיָשׁוֹב אֶל הֶעָפָ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ַכֹּל נַעֲשֶׂה הֶבֶל לְפָנָיו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אוֹמֵר וַי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ָמַר רַבִּי יוֹחָנָן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חַלֵּק הַתֵּב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ַייִצֶר 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ֱלֹהִים אֶת הָאָדָם עָפָר מִן הָאֲדָמ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יָשׁוֹב אֶל הֶעָפָר כְּמוֹת שֶׁהָיָה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ַקָּבָּ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 בָּרָא בָּאָדָם אֶת הַחֲמִשָּׁה חוּשִׁים וְאֶת הַנְּשָׁמָה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תַּמְשִׁילֵהוּ בְּמַעֲשֵׂי יָדֶיךְ כֹּל שַׁתָּה תַחַת רַגְלָיו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ח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ז</w:t>
      </w:r>
      <w:r>
        <w:rPr>
          <w:rFonts w:cs="Times New Roman" w:ascii="Times New Roman" w:hAnsi="Times New Roman"/>
          <w:sz w:val="26"/>
          <w:szCs w:val="26"/>
          <w:rtl w:val="true"/>
        </w:rPr>
        <w:t>): [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זוהר חדש פ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ראשי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]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ְּשֶׁבָּרָא הָאָדָ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נִתְיַחֵד הַקָּדוֹשׁ בָּרוּךְ הוּא עִמָּהֶם בַּעֲשִׂיָּתוֹ וְאָמַר נַעֲשֶׂה אָדָ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נָתַן בּוֹ קְלַסְתֵּר פָּנִ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רְאִיָּ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רֵי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חַ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קוֹמָ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ֲלִיכָ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ִשּׁוּ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דִּבּוּ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עֲשִׂיָּ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ִמְשִׁילוֹ בְּמַעֲשֵׂה יָדָיו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זֶהוּ שֶׁכָּתוּב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תהלים ח</w:t>
      </w:r>
      <w:r>
        <w:rPr>
          <w:rFonts w:cs="Times New Roman" w:ascii="Times New Roman" w:hAnsi="Times New Roman"/>
          <w:sz w:val="26"/>
          <w:szCs w:val="26"/>
          <w:rtl w:val="true"/>
        </w:rPr>
        <w:t>) '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תַּמְשִׁילֵהוּ בְּמַעֲשֵׂי יָדֶיךְ כֹּל שַׁתָּה תַחַת רַגְלָיו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ּכְשֶׁזָּרַק בּוֹ נְשָׁמ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קָם עַל רַגְלָיו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נִדְמָה לַתַּחְתּוֹנִים וְלָעֶלְיוֹנִ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נִדְמָה גוּפוֹ לָאָרֶץ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נִשְׁמָתוֹ לָעֶלְיוֹנִ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ְּתֹאַ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הָדָ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כָבוֹד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ְּאֵימ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ּבְיִרְא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זֶהוּ שֶׁכָּתוּב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כָבוֹד וְהָדָר תְּעַטְּרֵהוּ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ָמַר רַבִּי יוֹנָתָן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רֹאשׁ הַפָּסוּק הַזֶּה סָפֵק בְּלִבִּי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שֶׁכָּתוּב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ם</w:t>
      </w:r>
      <w:r>
        <w:rPr>
          <w:rFonts w:cs="Times New Roman" w:ascii="Times New Roman" w:hAnsi="Times New Roman"/>
          <w:sz w:val="26"/>
          <w:szCs w:val="26"/>
          <w:rtl w:val="true"/>
        </w:rPr>
        <w:t>) '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ַתְּחַסְּרֵהוּ מְּעַט מֵאֱלֹהִ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ָמַר רַבִּי אַבָּהוּ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ְּנִשְׁמָתוֹ שֶׁהִיא קְדוֹשָׁה וְדוֹמָה לו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ֲבָל מַה חִסָּרוֹן הוּא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?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עַל שֶׁהָיָה גוּף וְנִלְקַח מִן הָאָרֶץ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וְאִם תֹּאמַר בְּדַעַת וּבְחָכְמָה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ִי אֶפְשָׁ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ֶהֲרֵי רָחוֹק הוּא הָאָדָם מִן הָעֶלְיוֹנִ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ֶאָמַר רַבִּי אֶלְעָזָר אָמַר רַבִּי תַּנְחוּ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ַמַּלְאָכִים הַקְּרוֹבִים מְקַבְּלִים כֹּחַ שֶׁפַע אַסְפַּקְלַרְיָה שֶׁל מַעְלָה תְּחִלּ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ּמֵהֶם יוֹרֵד לְאוֹתָם שֶׁאֵינָם קְרוֹבִ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ּמֵהֶם יוֹרֵד לַשָּׁמַיִם וְכָל צְבָאָ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ּמֵהֶם אֶל הָאָדָ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ָמַר רַבִּי יוֹסֵי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ִּסֵּא הַכָּבוֹד מְקַבֵּל תְּחִלּ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ּמִמֶּנּוּ לַמַּלְאָכִים הָעֶלְיוֹנִ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ּמֵהֶם לְאוֹתָם שֶׁאֵינָם כָּל כָּךְ עֶלְיוֹנִים וּגְבוֹהִים כְּמוֹתָ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ּמֵהֶם לַשָּׁמַיִ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ּמֵהֶם אֶל הָאָדָ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ֲבָל בַּמֶּה נִדְמֶה לוֹ הָאָדָ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?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ָמַר רַבִּי אַבָּהוּ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ַּנְּשָׁמ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ֶׁהִיא קְדוֹשׁ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לֹא תִכְלֶה לְעוֹלָ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עַל שֶׁנִּטְּלָה מִמֶּנּוּ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ִכֹּחוֹ וּמִגְּבוּרָתוֹ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לֹא כְּמוֹ הַגּוּף שֶׁנִּטַּל מִן הָאֲדָמָ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ְיִכְלֶה וְיָשׁוּב עָפָר כְּשֶׁהָיָה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spacing w:before="0" w:after="16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5:54:00Z</dcterms:created>
  <dc:creator>אלף</dc:creator>
  <dc:description/>
  <cp:keywords/>
  <dc:language>en-US</dc:language>
  <cp:lastModifiedBy>אלף</cp:lastModifiedBy>
  <dcterms:modified xsi:type="dcterms:W3CDTF">2015-07-20T15:54:00Z</dcterms:modified>
  <cp:revision>1</cp:revision>
  <dc:subject/>
  <dc:title/>
</cp:coreProperties>
</file>