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40"/>
        <w:ind w:left="0" w:right="144" w:hanging="0"/>
        <w:jc w:val="center"/>
        <w:rPr>
          <w:rFonts w:cs="Arial"/>
          <w:sz w:val="39"/>
          <w:lang w:eastAsia="en-US"/>
        </w:rPr>
      </w:pPr>
      <w:r>
        <w:rPr>
          <w:rFonts w:cs="Arial"/>
          <w:rtl w:val="true"/>
          <w:lang w:eastAsia="en-US"/>
        </w:rPr>
        <w:t xml:space="preserve">תקונא חד ועשרין </w:t>
      </w:r>
      <w:r>
        <w:rPr>
          <w:rFonts w:cs="Arial"/>
          <w:b w:val="false"/>
          <w:bCs w:val="false"/>
          <w:sz w:val="25"/>
          <w:szCs w:val="25"/>
          <w:rtl w:val="true"/>
          <w:lang w:eastAsia="en-US"/>
        </w:rPr>
        <w:t>(</w:t>
      </w:r>
      <w:r>
        <w:rPr>
          <w:rFonts w:cs="Arial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תקונא עשרין</w:t>
      </w:r>
      <w:r>
        <w:rPr>
          <w:rFonts w:cs="Arial"/>
          <w:b w:val="false"/>
          <w:bCs w:val="false"/>
          <w:sz w:val="25"/>
          <w:szCs w:val="25"/>
          <w:rtl w:val="true"/>
          <w:lang w:eastAsia="en-US"/>
        </w:rPr>
        <w:t>)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א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ּ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ר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ּ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9"/>
        <w:spacing w:before="0" w:after="40"/>
        <w:ind w:left="0" w:right="144" w:hanging="0"/>
        <w:jc w:val="center"/>
        <w:rPr>
          <w:rFonts w:cs="Arial"/>
          <w:b w:val="false"/>
          <w:b w:val="false"/>
          <w:bCs w:val="false"/>
          <w:sz w:val="25"/>
          <w:szCs w:val="25"/>
          <w:lang w:eastAsia="en-US"/>
        </w:rPr>
      </w:pPr>
      <w:r>
        <w:rPr>
          <w:rFonts w:cs="Arial"/>
          <w:b w:val="false"/>
          <w:bCs w:val="false"/>
          <w:sz w:val="25"/>
          <w:szCs w:val="25"/>
          <w:rtl w:val="true"/>
          <w:lang w:eastAsia="en-US"/>
        </w:rPr>
        <w:t>(</w:t>
      </w:r>
      <w:r>
        <w:rPr>
          <w:rFonts w:cs="Arial"/>
          <w:b w:val="false"/>
          <w:b w:val="false"/>
          <w:bCs w:val="false"/>
          <w:sz w:val="25"/>
          <w:sz w:val="25"/>
          <w:szCs w:val="25"/>
          <w:rtl w:val="true"/>
          <w:lang w:eastAsia="en-US"/>
        </w:rPr>
        <w:t>תקונא חד ועשרין</w:t>
      </w:r>
      <w:r>
        <w:rPr>
          <w:rFonts w:cs="Arial"/>
          <w:b w:val="false"/>
          <w:bCs w:val="false"/>
          <w:sz w:val="25"/>
          <w:szCs w:val="25"/>
          <w:rtl w:val="true"/>
          <w:lang w:eastAsia="en-US"/>
        </w:rPr>
        <w:t>)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סַ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ִית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נ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ִי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וינ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ִי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ע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נ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מ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בִיע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בִיע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נִיז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ִ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ּבַ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ְׁבַּ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ְחִידָ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ְקִבְלַיְהוּ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ַתְוַו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ֲנַ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ָׁבוּעוֹ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ּ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ַנ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ַתְר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עְר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וֹצ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בְר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חֲבֵר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כַּחְת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ּ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ָר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ַנ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ַתְרַיְיכ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עְרַע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מַשִּׁר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גִּי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ִו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שִּׁר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אָ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ְ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ַרְז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יַח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חֲמוּש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אָ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גָּ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לקי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ּק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צ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ִו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דְ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ַתְר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ְתַּכ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תוּק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א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ָפְלִי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ִיּוּמַי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ַיַּ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ֹכְב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י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עֲ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חַבְר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ַיְ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סְתַּכ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זַנ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לָּ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ַ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פָר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לָּ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זַנ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ֶחשָׁ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ֲרֶי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ַ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הֵ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שׂ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ס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פ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ַ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עַכְּב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ַלְק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נ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טוֹ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עַטְּ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ר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ק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פ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קֵב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פְס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ח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וֹלָ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טֵּיגוֹ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פְס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פְס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שְׁתָּא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קֵב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פְס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קְר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ַ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ֹסֵ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עֲז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ד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צ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נָ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ֵצ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וּצ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ד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ּ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ְדַּמ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ַמ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יר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עֲז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ד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צ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קְר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ק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ק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ד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ח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ֵ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צוּ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נָ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ֵצ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וּצ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בג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פי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ח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ר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קב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פסיק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סת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ה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קו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פסיק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פסי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גינ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ל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וצ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שתא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ח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רו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ג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חו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פסי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לק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וס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ברח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ני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ק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פסיק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עב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ס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דיק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נ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ג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צ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נ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'.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דה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ולי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זדמ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בי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ח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עיר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נ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ג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צ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ק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ק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עק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י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שכינת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ע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תחב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דיקי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ר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פסק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ני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תה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נ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פי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משכ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לי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מר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זי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ח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ח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כר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ק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נ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ג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צל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כ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צ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ר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גד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חוי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בו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ר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י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תחב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דיקי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מר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כב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צופ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ונ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ת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א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נ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צ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חוצ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ָ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ְרְ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פֵּ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בֶּשׁ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דְג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ר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וְו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עוּת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וּכְת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וּכ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גְ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אֲו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וְו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ל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וּ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ְרְ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ח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ְ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ּ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וּקְפ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בְט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ג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ד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ת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ָאַבְת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פ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ְמוֹדַעְת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דְכ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ְעָז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ְנ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ִי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וּס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ִי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ַמּ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יר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גִּי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ֵזַבְת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טִי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ַתְ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גְ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אֲו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כְרִיז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רְקִי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ָהֲ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נְת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נִימ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שְׁבְּצ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ה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ה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לְּב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ּ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מְתִיב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רוֹ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ַרִי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בָּ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ִיס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כַּנ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דְרָ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גָּ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נ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ִיס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ָק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ר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פ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כ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רְ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ִו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פ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כ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ִצ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ל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ר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ִו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ְּה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ְ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ה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חַבְ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ע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ִו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ֵ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ַבֶּשׁ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רְקִי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גָּח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ֳנ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ַלֵּכ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ֳנ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סְתַּכ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ֳנ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ַבּ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פְ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וֹר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וּ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ֹכְב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י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ּג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ס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עֲ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לְ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ּ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ֹמ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וּ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ְמוֹס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גַּלְ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ר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זְר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ְלָת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עֲ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מ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ספ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י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טנ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דולו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ֳנ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בְטָ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ְ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ע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ְטָנוּ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ֶמֶשׂ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פ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ֳנ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ַלֵּכ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וְי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צַר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ַׂח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ה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ֵי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וֹ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שַׂבֵּ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תֵ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כְ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ת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נ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תו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אמר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כמי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כרונ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ר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בע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ת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תור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ת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ת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לְקוֹט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ָּ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מַנָּא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דְ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לְקְט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וְי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ד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ִי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ְר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ִיכ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ְרָשׁ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יכ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יְהִיב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שְׂקַשּׂ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מְ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ֶר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ֳנִ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וֹבָ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ּ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ֶמֶשׂ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פּ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פ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וּק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ּ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ֲר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עוֹת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/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ַנ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דוֹ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רְכָּב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ת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בְר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ַשׁ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ז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ד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ְעָז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פ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נָּק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ְק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צָק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קִי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ּׁוּ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יכ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א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קֵ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נ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טָמִי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יכ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וְי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ט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ע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שְׂקַשּׂ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עוּר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ע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זְנ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ט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ע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ס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לַּלְתִּי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ִיס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וּבָּ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רְיָ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שְׁתּוֹת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שְׁ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מְח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ַיְיפ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ֶהָ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ִיס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דְרָ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ָ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גָ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ְ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ְנ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י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כָ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ְרַב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ע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ָר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ֶשׁ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יהְ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ִיס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ע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ת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ִירְט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שׁ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ַשׁ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וּמְ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ַרְ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ֲז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ג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ִ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ִיס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גִּי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סוּס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פְּקָנ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צְרָא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שׁ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ֶ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וְרַבָּן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ַ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ֱמוֹרָא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ד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ד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ֲז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ָעוּז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ָ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רָח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ַקָּרו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ָ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ָח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ר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ָ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חוֹ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רַחֲ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מוֹרָא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ֵית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ס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תָ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ִפּ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ַתְוָון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ְאִינוּ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נֶצַח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וָהוֹד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דיקי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תָ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ת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ִפּ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ְי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סַיֵּי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שָׁבֶ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ׂ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סּ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ַק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ַ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ט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עֲמָ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לוֹק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וֹ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וֹר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פ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ת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וֹ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טּ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עֲמָ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ָ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ר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נָּא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ֱמוֹר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ל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ִבַּר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ת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ימ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ר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לַמְּ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ֻשׁ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חֲלוֹק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סַ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ָ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אֻ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וּמ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ת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סֶּכְתּ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ל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נָּ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עֱ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ס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קְדִּ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מְח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סֶּל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קְל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ַו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דַּשׁ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אֱמַנ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קְדִּישֵׁ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ֶל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י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שְׁתָּא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ֵ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ָּו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ק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ֵרָא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ַּלְעוֹת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סְג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שׂ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חְתֶּנ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שׂ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ג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שׂ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ימ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בּוּ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מ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ִיט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תְר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בֹ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ת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ָרַ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ֵי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שׁ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ֹ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חֹמ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חֲ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וֹר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שְׁ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מְתּ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ַ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בּוּ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בּוּ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שְׁק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יל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ֲל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מְתּ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ֶאן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ְי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נ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סֵ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מַשְׁ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מַשְׁכ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ּ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ֲר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עוֹתֶי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קַפ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ל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בּוּ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גָ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ֶב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פּ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ְ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ָע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בֹ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ּד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ֵית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ס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ו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רְמִיז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וַיִּס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ֵ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ְעָז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טֵ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קי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ג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זְרֵ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וְאֵד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ַעֲלֶ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מִ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הָאָרֶץ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ז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ר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שְׁ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ֲדָ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י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ִי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עִז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ֶצְבּ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נְטִי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ָ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ס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ט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קְ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ּד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לְי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אמצ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תְר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ֱמוֹרָא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קִּי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חִי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כְל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ּ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ֶ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ד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צְבּ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ז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דְר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זרק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ַבּ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וּמ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אָרְ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שַׁרְבִי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ֹכ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ְת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דְר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ֶ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זְדְּר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תְר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תִּי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זְלַ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תִּי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תְ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ט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הוּ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[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יו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]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יפ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רְת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חרב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ַתּ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ַרְתְּק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תִּי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ַרְתְּק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הדונ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ֹכ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וֹקָ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חֶ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ְהוֹ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ַחֶ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וֹ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ַהֲ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א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ַרְחֹ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ַוְּונ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רְאִיתִ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זְכּ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ִלְּקַד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ְרְ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ע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גְּז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כ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ֵית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כ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בּוּ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ת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סֶּל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הֲ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ימ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שׁ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פַּטִּ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ח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ל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פ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ע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מְשָׁ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צַל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ַ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עוּ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ימ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ֶרְכַּב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זְדַּמּ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ַ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סְתַּלּ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שְׁכְּב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פַתָּ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צַל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שִׂפְו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חֲ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נ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רְב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ּ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ה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צַל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צַל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ׁ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צְלוֹ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ע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ָא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רִי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ְחָ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ַל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ג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ַבּ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שְׁהֶ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קְדָּ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זְרִי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לְ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זְר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לֶד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Guttman Frank" w:ascii="Arial" w:hAnsi="Arial"/>
          <w:b/>
          <w:bCs/>
          <w:sz w:val="20"/>
          <w:szCs w:val="20"/>
          <w:rtl w:val="true"/>
          <w:lang w:eastAsia="en-US"/>
        </w:rPr>
        <w:footnoteReference w:id="173"/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ע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שפל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כ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נ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רז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מ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שפלות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כ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כר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טוב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ג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ֶר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דַב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נ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בְ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צֵ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ֶר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ְרָ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עֱ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דַבְּ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ְׁמ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עַכ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רוֹנ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ַ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ג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מ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כּוּ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ה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רוֹנ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טִי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יְ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ַד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נְד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ָאר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צּוּי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חֲנוּ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ִיּוּס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ַחֲ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תְע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חִי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קִּ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וֹ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הֲ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יְי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מ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ק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דְחִיל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ַיְיס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ר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ד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ח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מ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הדונ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נ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נ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כמ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ל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שכינת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כמ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ָרְבּ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וֹ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וֹ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ד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ִדְבּ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ְדַב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ִימ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ט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ִינ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ִדְ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ּוּ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ֻטּ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חֲ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ַק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רָה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ֻטּ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ר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וֹ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ִי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כ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צְלוֹ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ל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ב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פ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ֶרְכַּ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ַלְגַּל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וּרְסַיָּי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ָ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ֶד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דְפ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תִיח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נֵי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נְפֵי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רוּד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ְמָע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ִשׁ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רוֹנ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נ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ֶ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ֹז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ַחֵ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ֹזָל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זָלַיּ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צַפְצְ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פְצוּ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ֲ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ד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פ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עוּ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שְׁכְּב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רִי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פ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1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1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מּוּ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ִי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פ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ה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ת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פַּתּ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וּבֶּ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שׂ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וּ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קִּ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ִפּוּר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ב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חִי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חָל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כלי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וֹמִי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טָבִין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עֲלָה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שׁ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תֵ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סָ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מ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יְ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ִי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יְ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ּ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פַּרְנְס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ִי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נ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רָ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מ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יִ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בּ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ס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ד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זַּיִ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תוּ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ס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י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ִי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ל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ִס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ָבוּע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עֲ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לתקונ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אנ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רב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)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ָ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חֲלֹק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כּ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ז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תָּר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תְרַי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רַח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כ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ֲז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ָעוּז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ָ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כְּ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כּ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ָבְ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כּ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ב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ָוְו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ְרָאֻנְ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עֱ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21"/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בֵ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, 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ְ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ב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ְסָכ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ל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)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עָרֶי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רְו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וַו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ֲז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ָעוּז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וֹ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ַשׁ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ְרָשׁ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לוֹק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פִי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פ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גְל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ג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גְּלוֹת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שְׁכּ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נַפ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נְפ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ּ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תְר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ֶאֱנַ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תְר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ּ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וֹס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תֵי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וֹס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ס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ֶפ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ָפ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כָ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קְרִי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שָׁ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תֵיר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בָר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נו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ּוֹסְפ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ְ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כ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ָפ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וֹסֶפ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ק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ַי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ג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גְּלוֹת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ֶפ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ס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נ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ְקַפ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דְרוֹ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אְדָּ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גּ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ּקְ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צְר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דְרוֹ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דְרוֹ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ק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ּק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ְכ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אֲ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דְבּ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ֵ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ִי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ַגֶּדְ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ד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עִנְי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הֲלָכ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ְתּ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אֱלַמ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וּמִ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חשֵׁ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טּו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חֲשָׁ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ְרָאוּנְ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עֱ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ָד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ט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שׁ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חֲלֹק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ֵ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נָּשׂ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ְׁפָּל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עָ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ישׁ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וָּו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שְׁתַּד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מ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ָנ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ָס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ט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סְלָ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ָס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תַקּ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ִרוּ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בְ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ָבְ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נְי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מַטְרוֹנ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דַיְ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ָק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טְרוֹנ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תּ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תַקּ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ִרוּ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חַז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רוֹנ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רְאִיתִ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זְכ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ַהֲ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ב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ה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ָק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ִיס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דְרָ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ָס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תּ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ישָׁנ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וּמ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ַיְי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ְשָׁיּ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גִּי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ַבֶּשׁ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ִכְת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נ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ִּכְת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ּ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יְיה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שּ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צ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ַעֲל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גָּ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ֹ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ָנ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ַכּ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ּ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גָא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וּד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נִי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מְ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שׁ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ֵי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ַבּ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ינ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דְרוֹע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ינ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ַבּ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ַ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ֹשׁ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דְרוֹע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>
          <w:rFonts w:ascii="Arial" w:hAnsi="Arial"/>
          <w:b/>
          <w:b/>
          <w:bCs/>
          <w:sz w:val="29"/>
          <w:szCs w:val="29"/>
          <w:lang w:eastAsia="en-US"/>
        </w:rPr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ִפּ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מ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ֵית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תָ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ִפּ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ס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צֶדֶ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ֵית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י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י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צַדִּיק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מו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מצעית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רַח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קַשּׁ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ו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ֶשׁ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ַפְשׁ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ַפְשׁ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ַת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מ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ַת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ֹת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ֶי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ת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ֹת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שְׂבִּי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ב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ֵ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ַי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פַּ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ַת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לֵ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הַלּ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ט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)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מַ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שַׁקְ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ּ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עְב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ֵ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ב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דְשׁ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ֶשֶׁ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ַחֲ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מ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בּוּ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בּוּ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ֵר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ֹת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י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ק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וֹפ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כְ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ת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ָּׂ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ב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חי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צּ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נְקוּ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יר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ל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וֹק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פ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שּׁ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כְ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ח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כְ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מ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ל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וֹר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מ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וֹרֵ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רֵ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ָרוּ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וֹק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ֹק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ֵ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ע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יהִ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ָמְרַת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לְגַבֵּ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ת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וֹ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מַלּ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ק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מוּ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ָל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ִי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קִשּׁ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ְ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ִי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שּׁ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ׂ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וֹל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ַמ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ִי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שְׁתַּ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בְנ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יַח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ב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ָהֳרָ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ַרְו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בֹק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צֶדֶ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וֹ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מ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וֹ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מְ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כְ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ע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ַרְב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חֲ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ַׂמ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שׁוֹתַיִ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כְ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ָדִיק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ַ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א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ת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ָּׂא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ת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וֹ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גְמַלּ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ק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ָשִׁיּ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ח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שַׁק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פ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מַל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חוּ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יַח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מְ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כְ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ִפּ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ב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דְכ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בְז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ת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שׁ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מ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ת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מָת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שְׁתְּאָ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ל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מ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ת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בִיע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בִיע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חַז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ת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ִי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ִשּׁ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ִשּׁ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וֹ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אִלֵּי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ְפַּל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פַּל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דֶ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ָ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ז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בג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ס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בג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בוּ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הָד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פְאֶר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סְ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שֶּׁמ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גְדּ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95"/>
      </w:r>
      <w:r>
        <w:rPr>
          <w:rStyle w:val="Char1"/>
          <w:rFonts w:cs="Arial"/>
          <w:rtl w:val="true"/>
          <w:lang w:eastAsia="en-US"/>
        </w:rPr>
        <w:t>וּבֵיה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לְ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ג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עֱ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פְלָא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ב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רָז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צ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הֲב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ח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ְ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2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נ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חוֹל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יָּ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מְנַצ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יֶּ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ח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2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וֹ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דִּי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ב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בָּר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ַלּ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בָר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ק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ּ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ּ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0"/>
          <w:szCs w:val="20"/>
          <w:rtl w:val="true"/>
          <w:lang w:eastAsia="en-US"/>
        </w:rPr>
        <w:footnoteReference w:id="3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ק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לְגַּל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לְגּ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לְגַּל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וֹפַנ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נּ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ֻמָּת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ֵי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ַי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שׁ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וּשׁ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ִילּ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ק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פ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ׂוֹשׂ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ל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יּ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ְּ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פ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זְעִירָ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וֹת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הַבְּרִית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ַעֲלָה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ְּ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פ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רְי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חִית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כְ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נַט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חזר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כְי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ַחְתּוֹנ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כָא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ִמ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עֲ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נְעָל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כְי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כְ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ע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ֶחר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ַעֲלָה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עֲ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נ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רְי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ק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ָר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אְדָּ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עַ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ֵ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ִי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דוּ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נ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וּנ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בִי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יָּיב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קִי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ֲ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בָ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ְשֶׁל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שּׁ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וּ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לְשֶׁל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ֻ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ֻל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ֻל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ירק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יְ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רְג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נּוּ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קִי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פ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פ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שְׁבָ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שׁ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ג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עִנּוּ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ְשֶׁל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וּ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מֵ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נּוּ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ד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נּוּ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שּ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עִנּוּ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ד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מֵ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מ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וְו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ע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ר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ב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חִי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ֹמ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ִנּוּ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ֹמ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רט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ה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צ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.)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(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קטע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זה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שייך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לסוף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תיקון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י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"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ג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כמו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שאומר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בביאור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הגר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"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א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כאן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 xml:space="preserve">.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ג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.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פ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.)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מוֹר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רִי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ּ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טר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גִי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ִצ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ַ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י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ֵ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עוּ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ַשׁ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ִצ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קְדוּ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ג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ָפ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ֶחְס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ֹחֵ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מִת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ֹחֵ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מִת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 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(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עד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כאן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שייך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לסוף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תיקון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י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"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ג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 xml:space="preserve">,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דף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כו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ע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>"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א</w:t>
      </w:r>
      <w:r>
        <w:rPr>
          <w:rFonts w:cs="Guttman Drogolin" w:ascii="Arial" w:hAnsi="Arial"/>
          <w:sz w:val="25"/>
          <w:szCs w:val="25"/>
          <w:rtl w:val="true"/>
          <w:lang w:eastAsia="en-US"/>
        </w:rPr>
        <w:t xml:space="preserve">,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ואת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באורו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תמצא</w:t>
      </w:r>
      <w:r>
        <w:rPr>
          <w:rFonts w:ascii="Arial" w:hAnsi="Arial" w:eastAsia="Arial" w:cs="Arial"/>
          <w:sz w:val="25"/>
          <w:sz w:val="25"/>
          <w:szCs w:val="25"/>
          <w:rtl w:val="true"/>
          <w:lang w:eastAsia="en-US"/>
        </w:rPr>
        <w:t xml:space="preserve"> </w:t>
      </w:r>
      <w:r>
        <w:rPr>
          <w:rFonts w:ascii="Arial" w:hAnsi="Arial" w:cs="Guttman Drogolin"/>
          <w:sz w:val="25"/>
          <w:sz w:val="25"/>
          <w:szCs w:val="25"/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.)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ֶזְרַיְיכ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שְׁתַּנִּי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ַחֲ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ד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כ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ג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נ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עמלק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ַנְאֵכ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ת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ְכ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פ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ְנַיְי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שִּׁעְב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מַנ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ַיְיכ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תְ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מ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ְדְּרִי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כְּל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ָ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בוּ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דַע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>
          <w:rFonts w:ascii="Arial" w:hAnsi="Arial"/>
          <w:b/>
          <w:b/>
          <w:bCs/>
          <w:sz w:val="29"/>
          <w:szCs w:val="29"/>
          <w:lang w:eastAsia="en-US"/>
        </w:rPr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סּ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שׁ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מ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ִי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ּשְׁבַּ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סַיֵּי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וּמ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רָשִׁיָּ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חוּ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ַ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ׂ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סֶּ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[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יו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]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א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צְמ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ֶר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דָוִ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צְמ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ֶר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שׁ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ַר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נ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שׁ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א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ֵ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א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ֵ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ּרְפּ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מ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צְטַבְּ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ֻ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ִי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וּ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ִי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תְהַלּ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ָנ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ְי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ָ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וֹ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דִיּוֹקְ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ִעְב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ס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מְלָאכ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ר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לֹמ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ְכּ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חוֹ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וּ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טַה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ָמ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טַמּ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ָה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עַס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ה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טָּמ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טַה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ָמ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ַה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ה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סטר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מ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דַּ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טַמֶּ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ָה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פ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ְדוּשָׁ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ה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א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לּ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י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סָאֲב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ה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ה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ַד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עֲזָאז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טַה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כַפ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טַה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ה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טַמ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זָאז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ד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ה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טַה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תָּא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ד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מ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דַכ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טַה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ָמֵ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ל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ב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רע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ֵרֶ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ָמַ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ג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רְע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דַּכּ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ס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ָּרַע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דַּבּ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ַע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נ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צוֹר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שָּׁלֶ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ג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רְעֹ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ר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קָ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סְּ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ְ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ָ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תְפַּשַּׁ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גְ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רְעֹ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ֲ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ַשְׁ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ִו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פַּשַּׁ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ד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ִנּ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ִדֶ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לַ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נ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בְשָׂר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לַ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נ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בְשָׂר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צ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צָמ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שׂ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ְשָׂ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ָ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ַ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ג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רְעֹ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לַ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חֳ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הֲדַ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חֲ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חז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ב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ֵיקֶ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מ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ֵיק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מ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וֹכֶב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קֶ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תְח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ִ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ְהִנֵּ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מְצוֹרַעַת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כַּשָּׁל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ֲ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דַּכ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נ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בְשָׂר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ג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רוּפ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שְּׂמֹ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ֶג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ג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ק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טָּ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ג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ט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כא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הית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גירס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מהופכת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והגהת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פ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ביאו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הגר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כ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ְוַוכּ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תְנַגּ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שְּׁוָו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ג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א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כ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נַגּ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שְּׁוָו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ה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נַג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ְדּ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ס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ַ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ֲמָלֵ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מְח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ַרְעִ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גִּב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צ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ִי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צְר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ְבָ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ְב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גַּ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פ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אָכ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ֳ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מָלֵ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רְס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ַיְיס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יָּל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עְי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וֹכ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בַ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נֶי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עֲב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קְט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צְטַ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קְט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תְפַּרְנְס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ֳדָשׁ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>
          <w:rFonts w:ascii="Arial" w:hAnsi="Arial" w:cs="Guttman Frank"/>
          <w:b/>
          <w:b/>
          <w:bCs/>
          <w:sz w:val="29"/>
          <w:szCs w:val="29"/>
          <w:lang w:eastAsia="en-US"/>
        </w:rPr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עְי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שׁ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זְל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עְי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נֶ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ֹ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ֹ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שׁ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ק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רֵיפ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זְל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קִי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וּמ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הֶרֶ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 xml:space="preserve"> (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הפיסק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שלשל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וכו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בר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לקמ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מג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ס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ּ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וֹפ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ר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ְחָ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ס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ָק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קרט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קרעי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כ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ֶר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בְד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ּ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נֶ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ז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תַּקּ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ת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זְל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לֵּי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עִרֶב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רַב</w:t>
      </w:r>
      <w:r>
        <w:rPr>
          <w:rStyle w:val="Char1"/>
          <w:rFonts w:cs="Arial"/>
          <w:rtl w:val="true"/>
          <w:lang w:eastAsia="en-US"/>
        </w:rPr>
        <w:t>,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ֵרְשׁ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ִסְתַּפ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ַחֲ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רֵ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לָ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רִישׁ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ְשֶׁל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חוּ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דְק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ֵי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וּקְ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ָ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ּוֹקְנֵי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וּמ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וֹ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רִישׁ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רֵ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פיסק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היתה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לעי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ְשֶׁל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תְפַּשׂ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ס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ס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מ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ֶאְס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ֵי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ִי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וּ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תְשׁ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ד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ַתְר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לְשֶׁל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וָּארֵי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וּמ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ָרֵ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ד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ַתְר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ָּפִי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נ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רִישׁ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לְשֶׁל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ַב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ֵּבוֹתֵי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בֹ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ִתְיַצ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ָׂט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כ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טְרֵ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ד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יְי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ֹ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ֵבֶ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ְזֶ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וֹ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ג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מ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דְכ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בְח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בּ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כְּל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קָ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וּ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ּוּ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דְכ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קִי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לֵ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לֵ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חְ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כֶּסֶ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ד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ט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ָכְ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פ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בוּ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ְאֶ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ד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מָּלְא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בּ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א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ה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מַּל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וּ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ס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ְא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מְק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ֹק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כ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חֲרִי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לַּעֲ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ח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יּ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ע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ע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ע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ָלֵ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תַּקְּפ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ַס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לּ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ַפְשׁ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ּ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תַּקְ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מ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א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ּ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כ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ח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חַמ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ח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ְסִי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אִית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שׁ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הַשּׁ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ַׂחֶק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תְגָּר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חְתּ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ל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מ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ל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עִ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טִי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ד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א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ִ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וֹ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קְר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פ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ּ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סוֹ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ּ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שׁ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ּכ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מ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ַ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ו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ָר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ס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ְׂמֹאל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וֹצ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ִשּ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ִ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ט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צ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זָּ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ָנ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ֶי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עֲשִׁי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הַב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בפסקאו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הבאות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רכנו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שינויי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גירס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רבים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פ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הגר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)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ד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ֶשׂ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ְא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ֲ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נְה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ת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ֵ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בכת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ִי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שְמ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א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ַרְחֹרֶ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אָדָ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ְבּ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>
          <w:rFonts w:ascii="Arial" w:hAnsi="Arial"/>
          <w:b/>
          <w:b/>
          <w:bCs/>
          <w:sz w:val="29"/>
          <w:szCs w:val="29"/>
          <w:lang w:eastAsia="en-US"/>
        </w:rPr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כ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ו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כֵל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כֵל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כֵל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צִיצ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וֹמ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רְס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ֵיהִנ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ט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מְק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ֹק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כ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כֵ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שׁוּ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לַבְּשׁ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ֹ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א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ַרְחֹ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ַרְחֹ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ָנ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וֹ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ַיְצָנ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טּ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ס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ִפ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יר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ִירְת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וֹחֵ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ִי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ַ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טּ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פְח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שׁ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חָ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ח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ִב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אֲב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נ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נ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צ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דֶ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צְ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חוּשׁ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ֵא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אֲב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נ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ׂוֹח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אֲבִי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קַיַּ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כ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מָּל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ח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שׁוֹנֵ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לֹ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ִכְבֶּ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ַלַּיְל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נֵרָהּ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טָעֲ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חְר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תַּ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ה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ִזְבֵּ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כְבּ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ּשׁ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ה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ב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כְב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בְּנ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מ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נ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ט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שמ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פקוד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ע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עש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ל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ל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ו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גיהנ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ה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ר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חו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ַפְ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ֵ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ל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כְב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ֲנָש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כַּד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גָּלַת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ְמָר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ָר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ֵי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טּ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ֹצ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ִטְנ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טּ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וְו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ֶט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וַּע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ע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ַ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וְעָת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ֲבוֹד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footnoteReference w:id="385"/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ג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גְּלוֹת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שְׁכּ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ַפ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שְׁמָ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זָּ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מו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ס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ִלּוּ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ַי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בּ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גְאָ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גְא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גְאָ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ְפּוֹ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ָאֳ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גְאַלְתּ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ֹק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צ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ּק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ִכְת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יְי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ִכְת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שּ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יְי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ב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וֹב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צְר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ֹ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וֹח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sz w:val="29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ס</w:t>
      </w:r>
      <w:r>
        <w:rPr>
          <w:rFonts w:cs="Guttman Frank" w:ascii="Arial" w:hAnsi="Arial"/>
          <w:sz w:val="29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sz w:val="29"/>
          <w:sz w:val="29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יקים</w:t>
      </w:r>
      <w:r>
        <w:rPr>
          <w:rFonts w:ascii="Arial" w:hAnsi="Arial" w:eastAsia="Arial" w:cs="Arial"/>
          <w:sz w:val="29"/>
          <w:sz w:val="29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לה</w:t>
      </w:r>
      <w:r>
        <w:rPr>
          <w:rFonts w:cs="Guttman Frank" w:ascii="Arial" w:hAnsi="Arial"/>
          <w:sz w:val="29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פ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קָּ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ֹק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ס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מ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4"/>
      </w:r>
      <w:r>
        <w:rPr>
          <w:rStyle w:val="Char1"/>
          <w:rFonts w:cs="Arial"/>
          <w:rtl w:val="true"/>
          <w:lang w:eastAsia="en-US"/>
        </w:rPr>
        <w:t>וְעַל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הַהוּ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זִמְנָ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יהִ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ָ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א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ַרְחֹ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א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צְחָ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א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קַדְ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כְהֶין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ְא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וּרְק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נְבוּ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פְתְּח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אֶרְא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כְהֶין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ְבּ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Char1"/>
          <w:rFonts w:cs="Arial"/>
          <w:rtl w:val="true"/>
          <w:lang w:eastAsia="en-US"/>
        </w:rPr>
        <w:t>וְעַל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ווֹנוֹתֵיכ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ג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שׁוֹ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נ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פּ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Style w:val="Char1"/>
          <w:rFonts w:cs="Arial"/>
          <w:rtl w:val="true"/>
          <w:lang w:eastAsia="en-US"/>
        </w:rPr>
        <w:t>ְ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ֹנ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סָ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ֶמ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ֶמ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3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ק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ד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מ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ק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מ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ִ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ֵ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ר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ק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3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</w:t>
      </w:r>
      <w:r>
        <w:rPr>
          <w:rStyle w:val="Char1"/>
          <w:rFonts w:cs="Arial"/>
          <w:rtl w:val="true"/>
          <w:lang w:eastAsia="en-US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Style w:val="Char1"/>
          <w:rFonts w:cs="Arial"/>
          <w:rtl w:val="true"/>
          <w:lang w:eastAsia="en-US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ִי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ָּו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מ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ּכ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כֵ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גָא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ֹשֶׁ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ְבּ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ׂ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שׂ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סוּת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לַבְּשׁ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כְהֶין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ְא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כַסּ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סְתַּכ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ַהֲ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חש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ְהוֹן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שְׁ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וֹ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אֲרֻבּ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ֹהֶ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ֶחְשׁ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ֶמ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מ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חַשְׁכ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ַד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דְח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רְחִי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שְׁתַּד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דְח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רְחִימ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מ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רְחִימ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עְבּ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ְרִ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ב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תְעַב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חֲשׁוֹ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ְשׁ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ָ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לְט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ל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וֹנוֹת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בְדִּי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ְדָוִד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ְגִינַיְהו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בִּי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פְלָ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וֹרָת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ְט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וֹ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ַיְ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הַפּ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וֹ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לְט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וּפ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ֹנ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ֲסָ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ֱמ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ְדַקּ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מ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לא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מ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ְ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הַפְּ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חֲ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ִי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ַפּ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ד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חֲ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ב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סַד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וֹ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ד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ַחֹשׁ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ָלְטָנוּת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וּרְק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ַשִּׁיע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ְׁתָּאֲ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זל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ֲשׁוֹכ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ַחֹשׁ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צְחָ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בְרָה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ַד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ג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גְּלוֹת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שְׁכּ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חַז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ְרוּשְׁלֵ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א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כָּנ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ר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רֶי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מֵ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חַז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רוּ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ְדְּ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ַב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ַפֹּ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ְרוּב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רוֹ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ֵ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כַסּ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כּוֹת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ֶעָ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ב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עַבּ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הֲ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א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וּכְלָ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טִנּוּ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א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א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ַרְחֹ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מו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ס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ּ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ַפ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ג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גְּלוֹת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שְׁכּ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צַל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וֹ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פ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ָרַשׂ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נָפֶ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מָת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ֹ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ת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ֶחֱר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לָּפֵ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ְחָ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לָּפֵ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לָּפְת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ְ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רְכ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ַי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בּ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ַי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בּ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גְאָ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גְאָ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בְ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פִּי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גְא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ְ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ַבְד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בְ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גְאַלְתּ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ֹק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מ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כְ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ֹק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עַיְ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ל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ּרְק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גַּל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דְכּ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ס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מ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צ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ֶ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ָ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ָ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מָלֵ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ת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ָ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צְרָא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בג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ט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נְיָ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נְיָ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קִי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ג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עֱ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פְלָ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צְר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וּ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ל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א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ְשׁ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וּ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ל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א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לִּי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אֵבָר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לִּי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ִכְת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ּ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וּ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ל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לִּי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וֹרַיְ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בָ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נ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י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ִד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נְהֶד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הֲר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ס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וָת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לִּי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שְׁא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ָ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אֵבָר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לִּי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ִכְת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ל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וש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ַנְהֶד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ּשׁ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ָ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ל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ל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מֵ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א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שְׁבִּית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א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ָתֵּיכ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לַ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מ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תְמַח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ִסְ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ֵאת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אֶנ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פְלָ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פסח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גלו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מא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פסח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גלו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תרא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ֻע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אָכ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רְבּ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ׂ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ד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חָמֵ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ִקּוּד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יְ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דְח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רְחִי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עַבּ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ַדְ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וֹב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ּ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מ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ֵרֶ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ת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גַּלְ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וּ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ֵ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ַ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ַ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נְבוּ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ַ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מ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וֹב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ּ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מ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כ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א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: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>
          <w:rFonts w:ascii="Arial" w:hAnsi="Arial" w:cs="Guttman Frank"/>
          <w:b/>
          <w:b/>
          <w:bCs/>
          <w:sz w:val="29"/>
          <w:szCs w:val="29"/>
          <w:lang w:eastAsia="en-US"/>
        </w:rPr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ס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תיקו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וה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ש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ס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''</w:t>
      </w:r>
      <w:r>
        <w:rPr>
          <w:rFonts w:cs="Guttman Frank"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sz w:val="29"/>
          <w:szCs w:val="29"/>
          <w:rtl w:val="true"/>
          <w:lang w:eastAsia="en-US"/>
        </w:rPr>
        <w:footnoteReference w:id="437"/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וְגַדְפוֹי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כִּסּוּי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דַּם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חַיָּה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וְעוֹף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דִּמְכַסֵּי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בִרְחִימוּ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מְכַסֵּי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בִרְחִימוּ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דְאַהֲבָה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מֵי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טוֹפָנָ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שָׁלְטָ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מַיִם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רַבִּים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דְּמֵי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טוֹפָנָ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יוּכְלוּ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לְכַבּוֹת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הָאַהֲבָה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בַּאֲבוּהוֹן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9"/>
          <w:rtl w:val="true"/>
          <w:lang w:eastAsia="en-US"/>
        </w:rPr>
        <w:t>דְּבִשְׁמַיָּא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>)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וּבּ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רְג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רְג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כִּס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לכ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ע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הַב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יְיה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הֲ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קְ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ִשָׂ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טְרְ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ִינ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לא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נֵא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רְג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רְג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ָל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בוֹ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הִלּ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פְּסִיל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בוֹ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הִלּ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פְּסִי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ָל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ג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ָאשׁ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ֳדָש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ְט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ָּת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ָּתֵ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[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יו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]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נִי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ג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ֵ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כ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ֵיהִנ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גִימ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ִיהֲ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פק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זְרָ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ז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פּ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[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יו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]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לְ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ָשׁ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בּ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וְ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מ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מ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אָוְ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ָ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ָחֲ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סְתַּכּ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כַּס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כ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מָת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ר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ע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ח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ֶס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גֵּנ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ֶס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ר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כַּסְ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הֲ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כְּס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תַקְ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אֲכ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ק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ע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ע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הַב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קִּנ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כ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קִּי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תְע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שּׁוֹפ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ת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כְנָ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ֵירוּתֵ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ֵ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ֻיּוֹתֵינ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sz w:val="29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ס</w:t>
      </w:r>
      <w:r>
        <w:rPr>
          <w:rFonts w:cs="Guttman Frank" w:ascii="Arial" w:hAnsi="Arial"/>
          <w:sz w:val="29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sz w:val="29"/>
          <w:sz w:val="29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וּבראש</w:t>
      </w:r>
      <w:r>
        <w:rPr>
          <w:rFonts w:ascii="Arial" w:hAnsi="Arial" w:eastAsia="Arial" w:cs="Arial"/>
          <w:sz w:val="29"/>
          <w:sz w:val="29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0"/>
          <w:rtl w:val="true"/>
          <w:lang w:eastAsia="en-US"/>
        </w:rPr>
        <w:t>השנה</w:t>
      </w:r>
      <w:r>
        <w:rPr>
          <w:rFonts w:cs="Guttman Frank" w:ascii="Arial" w:hAnsi="Arial"/>
          <w:sz w:val="29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יָּיב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ַסּוֹ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ְס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רְ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ס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רְג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תְמַח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יב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שׁ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פ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וּל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וּ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ג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ִי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כְרוֹ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אָכ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ָ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גּוּ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וּבּ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ָב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ַנ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דוֹ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ַנ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הדונ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ַנ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ת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שׁ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ת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לְּל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ַדְפ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לק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וּבָּ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בּ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ֶח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ָפ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מ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ַדְ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וִ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ק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מ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ב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ְּמַנ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מְנַצ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מִינ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מ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ַנ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הדונ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ַנ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שְׁמ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עֶשׂ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לִי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ה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מ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ָפ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י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שׁ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רְכּ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נ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רָפ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מְ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ַ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ָפ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ָפ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בג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ת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כַס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נ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סְתַּכְּל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נְאֵי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שְׁת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כַס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דְכּ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ב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ֶגְ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שְׁת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עוֹפ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אֶ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שׁ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אָב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וּ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ִנ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בג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סֶ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ֶד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ּת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וֹצ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חְכ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דְ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עֲ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צְ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ק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ָ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ֵ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ב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ִנּ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י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ּג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צִלְצְ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ל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צִלְצְ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ֵ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ֶר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שּ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ֵרוּתֵנ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ב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ע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ֵיכָ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ָמִי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תְעַצ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יב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א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ַיַּ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אֲב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נּ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ְׁע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לְצְ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ס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לְצְ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ה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ְשׁ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וֹ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מַח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מָלֵ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סוּ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ע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הַב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נֵא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ְח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רְ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ָׂט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קַ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ב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ָ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נ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ָׂט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ְטָנ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ד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ַבְ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י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שִּׁר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כְלוּ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ַרְ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ש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ָׂ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וֹנוֹת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זֵ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וֹ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זֵ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גְזֵ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רְבּ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חְי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חֲרִי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לַּעֲ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ח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יּ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ֵיהִנ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עֲלוּ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ֵיהִנ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בְד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נוּנ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ִיּ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ל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ֹשֶׁ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ַחֹשׁ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ָלְטָנוּ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ע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ח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ְס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טחו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ּבְגִינָה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ֵל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4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ר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ל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ל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ָשׁ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סִי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בקו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בּ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גְ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חֲר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ַל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שׁ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לֵ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מ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לֵ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ר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ל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בַּל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4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רְבֶּ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רְאֵיה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ְּחִל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ְב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רַיִ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רְ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ב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נָּ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ה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ֹ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ְב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ְׁמָעִ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ל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עוּת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וֹ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ֲנִיּ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בַּל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רְבוּב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בַּל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ֵע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רְבֶּ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וֹבְד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דֵי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תְעָרְ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גּוֹ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לְמְ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שֵׂי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ֶס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ר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ךָ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מַנ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מַנ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רְבוּב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כַּפ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טַנ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גימ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חוֹ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פ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ִק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בֵי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כַב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בר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בֵי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ג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ְר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ַ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צ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ז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ּמ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בוֹ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ֵּ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ַיְ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ָ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ּשְׁבַּח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ַב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ּשְׁבְּח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וֹדָא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בוֹ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הִלּ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פְּסִיל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לְט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נוּנ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אוּ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ַלִּיג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ְצ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רְ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ּ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ֵ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סִי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ְצ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רי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ד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ת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ּוּ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טְרוּ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ק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הו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וק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ופ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ו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לב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ִנ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וְיָת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ל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מֵ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טְרוּ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פ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קֵב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פְס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קְר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ֹסֵ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רָ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טְרוּ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רֵיפ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בִי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ד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נ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ַלֵּכ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נ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ְו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נְ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מ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נְ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ֹ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נְ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תְהַפּ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פ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רוֹ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תּ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ּבָּ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ר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רַג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ָּו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מ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וֹ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כ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ְבּ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לַבּ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כֵ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כְל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ְהוֹ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עְנוּ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ֵיהִנ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מ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ֵ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ד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וּ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וֹ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ח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כְהֶין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ְא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ִימָנ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קַעֲרוּ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ַקְרַק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דַמְדַּמ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רְאֵיה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פ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ִי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פ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וּ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כ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פ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נֶ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ֵה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פְל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מכאן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ד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סוף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הפסק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מובא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מלעיל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מג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כֵ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וֹמ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ֻּרְסְי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גּ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ט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ָ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חֲק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מְרִיר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פַּרְנְס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וּלְחָ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רְקַפ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נְהִי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ד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יְ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טָ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וּ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מַנ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ִבְ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ס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פַּרְנְס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ַד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עוּ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וּלְח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שׁ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דוֹ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ע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נִיח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מֵ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פ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טָ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ַכְּח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פ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כ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לֵ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ַפ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פ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מ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דְרוֹ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ּ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רְ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ָ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נַהֲ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נַהֲ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ָ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לֶכ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לֵכ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ס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ָ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נַהֲ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ֵינ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דוֹ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ע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זֵ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שׁ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סְע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ּפ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סְע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ֳנִ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שְּׁ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ִשָּׁב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ְּ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ְג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גְּלוֹת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שְׁכּ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ַפ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שְׁכ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ֵרָדַּ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מ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מ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ְ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ד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חִית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ט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וּדָ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ר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כְתָּ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ְ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וֹב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ָב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וֹ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ב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חְבּ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ַל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ע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ב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אשׁ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חְבּ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נְהִיג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ָיִ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כַּנְ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חֲ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סְפ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כּ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ַכ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ְׁתַּדְל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ַחֲזִי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גִי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ֶ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ֵ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ֹז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ַח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רוֹשׂ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ָפ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בָר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פּוֹרֵ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ֻכ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פְּרִישׁ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ָּח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ָּׂא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ְרָת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אֶ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שׁ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ּ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ר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כּ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ִפ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רוּח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ָׂט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י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בֹ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ֵבָ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רוּח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יב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י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את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טּ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רוּח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חְתּ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ֲנָש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ִיּוּב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כוֹ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זֵ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וֹעִ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ל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כְּ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ְפ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ר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ַיְ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לְקְ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בְדֵי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ָ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רְעֹ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ל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ַ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ִלּ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ְא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שְׁלִיכוּ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ִבְּ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ל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טְ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ל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ל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ב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ֵי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ָת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יַיהֲ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לּ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ִלְגּוּ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ַנ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ָד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צְר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ּג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תְפּ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ָ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ָג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ָג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ָא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ל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ּג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וֹ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ט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ח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ְסִי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ל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ֹצ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ָב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כָּבֵד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לֵב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פַּרְעֹה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תִּכְבַּד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הָ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עַ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ֵ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סִי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נוּ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מִסִּטְרָ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ְ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ָרַ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ֵי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וֹב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אֲ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בּ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בּ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ִיל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י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א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חֲב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ר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ַרְ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ָג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פ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צְר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גִּי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דָּג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ְ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ת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ת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ָדוֹ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בְא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ְ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ר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ִלּ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ְא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שְׁלִיכוּ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ְא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ּג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וֹשְׁבוֹת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יאור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וֹה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וּ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ֵאת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אֶנ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פְלָא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ִלּ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ְא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שְׁלִיכוּ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ַיּ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שְׁתַּד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מ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ל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ִיּ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צֶ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וּק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צָּב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ג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תְפּ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ָ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ָג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ַפ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נִיּ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ָט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מְע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ק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וֹ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דְאָג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וֹאֲ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ִיּ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וֹ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ק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שִׁיע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וּ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ִתְנ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פְק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וֹ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נִיּ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ק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קַשּׁ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ס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ֶרְי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ֵ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דּ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ק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ַבּ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זְ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זְ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מ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ל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זְ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ַּור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ַל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ִי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ק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מּ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פָּ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ּ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מִקְוִ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ְוִ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שִׁיע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וֹ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נְבִי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מַשּׁ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הה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לְק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פַּלִּיג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ֵשׁ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לָק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ָאַ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ּׂ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ַטּ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ִי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ֵי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ֹ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עַשּׂ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אָרְכ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לָק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פ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זֶּ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ה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ר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ִת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שׂ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ֵשׁ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ַל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ֶשׂ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מַשּׁ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ר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נ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ֵי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נ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ֵי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נ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פֵּ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ר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ע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בְיָכ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פַּס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תְר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פ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ב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ֵד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ל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סְתַּ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ר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ע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מְל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ַכ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ֵ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נ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ֵי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שׁ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וֹ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ק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ית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ְׁתָּאֲ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שְׁפָּ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שְׁפָּ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ֶפ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אָחֳר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ַמ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ע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ֵי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ק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ג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ֲצֶ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ִסְ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ֻכּ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תְפַּל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וּשׁ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מ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נְח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שׁ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ְּפִל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ֵ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רְשִׁיּ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ְּחוּ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מ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שׁוּ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ָחֳר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יוּב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ק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גְו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שׂ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ֹמֵשׂ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מ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דּוֹ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לְת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ית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תַּרְ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צ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נו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מ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בָּ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שׁ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ר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5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5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ְבֵ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מ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ִכְתּ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ֶחתָ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לְת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תִ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סִפ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י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וּנִ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ּ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ֵּ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יְ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כָּתְב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י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כָּתְב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י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גְו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שׂ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נוּנִ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וֹ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שׂ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זַכ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שׂ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ֹ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עו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זמ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י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יח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נ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טר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ז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תה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מותנ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ה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מ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תבט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תנ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הו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תנבא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נ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ביא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ספקלר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ה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תאר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ע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ש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משפח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כת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א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מ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סט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ל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נ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עיר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ייח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ר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דיק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נ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ר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מ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רא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ש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ח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די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תניי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ספ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ו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כפורי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ו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שבועו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נ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סכ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שב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פסח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מ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ט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נ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מ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ת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שתזב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גלות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ַל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ֹשׁ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ס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ר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ית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י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ֵ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פְרְ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ִיּוּס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דַּב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דְרוֹ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כ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בְרָה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כ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צְחָ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וּ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ָא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רְשׁ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מ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א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א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וּנִ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מְ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א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ס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ר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י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ֵ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ת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ֵי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וֹל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ְשָׁעִינ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דוּ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וֹנוֹתֵ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כְתּ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סּ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נִיּ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וֹחֲ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ב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נָּח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חֲבוּר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רְפ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נ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ֹ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וֹח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ֵינוּנִ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ס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ְפ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דֵי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ֵי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שָׁבוּע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ק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זְכ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ְגַלִּ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ֵפֶ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ְיִתְכַּנְשׁוּ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ִירוּשְׁלֵ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ְתֵרָאֶ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ַיַּבָּשָׁ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ַלְכוּ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ָרִשְׁעָ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ְרַחֲמֵ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ְּנוֹ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ֶ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ְל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שכינת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וּפ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הַפ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מְשׁ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זּ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ֹנ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ֲסָ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זְדַּקַּ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ל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וֹל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ַרְג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וּע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רְ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וּנִ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ט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ָּ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ַחֲ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דוֹ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קַבְּצ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ק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יַי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ָבוּע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יְ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ֶס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סֻּכ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ָמוֹנ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סְתַּח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ָ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צְר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ֵאת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ר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>
          <w:rFonts w:ascii="Arial" w:hAnsi="Arial" w:cs="Guttman Frank"/>
          <w:b/>
          <w:b/>
          <w:bCs/>
          <w:sz w:val="20"/>
          <w:szCs w:val="20"/>
          <w:lang w:eastAsia="en-US"/>
        </w:rPr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ַשִּׁיע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ס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זּ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מָל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מָלֵ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ִבּוֹ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פִי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ָ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פָא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תַּלּ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תְגַּבּ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גְבּ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רְב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גְבּ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ָבְר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ל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ס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ָס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וֹ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ָט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ֶלֶ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צָּ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צ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ת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ִישֶׁ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פַּסְק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מָלֵ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ְי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נ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תְמַח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מָלֵ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יָי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ְי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ת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ת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ֵ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ל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וּ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טָא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שּׁ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שֶּׁל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לְבִּ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שְׂמָעִ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כָּרְסְיֵיה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שְׁבִיבִי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ִּ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נוּר</w:t>
      </w:r>
      <w:r>
        <w:rPr>
          <w:rStyle w:val="Char1"/>
          <w:rFonts w:cs="Arial"/>
          <w:rtl w:val="true"/>
          <w:lang w:eastAsia="en-US"/>
        </w:rPr>
        <w:t>,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מ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רְסְי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קְד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לְגִּלּוֹ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ל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שׂ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לְגַּ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בִ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ָ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וֹקָ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חָס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נְעוֹ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רְ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כִּסֵּ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רְג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דַרְג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י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ְע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הַב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בְרָה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בר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לָפ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ֶ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ִשּׁ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ַ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טּ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כּ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יְיה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עֲמ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כ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ַרְנָס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ל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ו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ר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קדי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באל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תקר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צְח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קֻ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ֹא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ֵּ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טְעָ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נ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כָ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ִיר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ִינַי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לא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נֵא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יְי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ׁ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עֲב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ׁ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ֳ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ׁ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ְטֹ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ל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שו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ל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קוד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עש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שׁ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ָ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ָשׁ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חימ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פקוד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עש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דחיל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ְטֹ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ֹ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וּס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ִדְ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מ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ֻטּ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תְּרֵ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ַרְכֵ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קְשׁוֹט</w:t>
      </w:r>
      <w:r>
        <w:rPr>
          <w:rStyle w:val="Char1"/>
          <w:rFonts w:cs="Arial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מִכֹּל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ַבְקַת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רוֹכ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כ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ב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שְׁת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ֹ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זְב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תַקּ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כָ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רְבּ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ח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ר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ַרְבּ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ֵמ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ד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ְאַכ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ל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סַ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בָּ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ע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יש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קודש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שב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הֲר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ה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ִתְה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שְׁכּ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ַוַּו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ָשׂ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ְדּ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כַנ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כ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נ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ַוָּו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נַר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נוֹ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מ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עֲ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מִי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נַר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וֹצִ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ו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דּ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קְדוּ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וִיּ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ִדַּשׁ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ְוִיּ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וּדֶ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טַבּ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ַ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הוּ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בָרַ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ל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אֲ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חוּ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בָּ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ַ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בְה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חְ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רוּ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יְ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ס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רְב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ב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ַלּ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ַטּ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ט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שַּׂלְ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יצ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טֹ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ַ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ַטֵּ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סוּת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ַד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מְל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ר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ְּפִל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עַשׂ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אִשְׁת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תְ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לְבִּישֵׁ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ָשִׁיּ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ְהָי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כִּ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ְבִיאֲ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שְׁמַע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ְהָי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ם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שָׁמ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ְשִׁיּ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זְכּ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מ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ְשִׁיָּ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מְל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ר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כֵ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ַּצִּיצ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ִבּ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ִלְגּוּ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ִלְגּוּ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עֲ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ֹ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ב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שׁ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א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פָּ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וּ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וּ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ר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ִת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נְבוּ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ת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ֵיב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נ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חוּ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ִת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שׂ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ת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ר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הֲ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אֲחִי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נֹכ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סּ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חוּשְׁב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וּכ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ֶס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סֵּ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נָ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ָ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ס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רוּס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צָפ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ָּפ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ְ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צ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וּע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וּע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חוּשׁ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יְי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ָבוּע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ק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ינ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ק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מּ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בִּ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ק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שׂ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קְ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ַל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תָּבוּז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כִּ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זָקְנ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מֶּךָ</w:t>
      </w:r>
      <w:r>
        <w:rPr>
          <w:rStyle w:val="Char1"/>
          <w:rFonts w:cs="Arial"/>
          <w:rtl w:val="true"/>
          <w:lang w:eastAsia="en-US"/>
        </w:rPr>
        <w:t>,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תִי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בּ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וּתָּ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כִי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תִי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בָּע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י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מ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תְּ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לְק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וּג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וּע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ֻ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תּ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וּ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דְּ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תּ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ֵי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ֵ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לַכְת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ֵ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לַכ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ט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ִינ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ֱשִׁיבַ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וְאִיהו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מָלֵ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ה</w:t>
      </w:r>
      <w:r>
        <w:rPr>
          <w:rStyle w:val="Char1"/>
          <w:rFonts w:cs="Arial"/>
          <w:rtl w:val="true"/>
          <w:lang w:eastAsia="en-US"/>
        </w:rPr>
        <w:t xml:space="preserve">', </w:t>
      </w:r>
      <w:r>
        <w:rPr>
          <w:rStyle w:val="Char1"/>
          <w:rFonts w:cs="Arial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בי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ל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ְיָנ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כ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בּ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רְוַי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הדונ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כ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מ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מ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וֹאֵ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פ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ִי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צֶ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ִׂמ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ו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ר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ט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ֵ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ט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עִטְּ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מ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תוּנ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מ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תוּנ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מ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רִי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עַ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ל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בַעֲטָרָ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עַל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רֵישׁ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ִׂמ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ַח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ִא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ד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פ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רוֹ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ַמ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ָ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רוֹ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צְרִי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רוֹ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ַמ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פְטוֹמ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ס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ְס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ֶתְרוֹ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ֹ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וּבּ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תִּי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ד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סְת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ַקְרֹק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לְ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סְת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ַס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ַס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דַ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ַס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שְׁתַּכְל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ר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פ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מּוּ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ּל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ִבְ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בְ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עְנוּ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וּל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ִט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וּל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עְנוּ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עְנוּ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סוֹ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שׁ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שְׁתַּתְּפ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רקי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דְרוֹ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דְ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ב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א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עְנוּ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ִדְ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ל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יּ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ל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רָ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רוֹ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צַדִּיקַיָּי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דַ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ֵינוּנִ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ר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רְשָׁע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כוּ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שׁ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מַּחֲזִי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רָ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מסטר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ל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זמנ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וקב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ריב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מל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הֲר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חִי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מְ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ר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מ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וְ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ב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קד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קב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מא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ב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רה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קב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מא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ר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מה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ריב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רְ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קְטֹ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וּמ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ָ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כ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בִיר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רַ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פ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מ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>(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שדרה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ט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ִיהֲ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ֶד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קֶד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רְתּ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ל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6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פ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ָח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סְתַּכְּל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עֲר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ס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צַ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עֲר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ְתַ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דְמ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עֲר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ז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אֲ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ְתַ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ְתַ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צְרִי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נ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בָ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6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ק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ְמוֹד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ח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ָ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נּוּי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יכ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ֹנ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ג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עוּד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ֹ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כ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כְל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מְצָא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ָד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עֱ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ֶפ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ג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ֹ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מ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ס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ג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עֱ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בָ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בֵ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עֲב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ְבִי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ְׁבָּת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טוּ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וֹבָ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ק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ג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וֹקָ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חוֹ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ׁ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ק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בַעֲ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שְׁבוֹת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>
          <w:rFonts w:ascii="Arial" w:hAnsi="Arial" w:cs="Guttman Frank"/>
          <w:sz w:val="29"/>
          <w:szCs w:val="29"/>
          <w:lang w:eastAsia="en-US"/>
        </w:rPr>
      </w:pPr>
      <w:r>
        <w:rPr>
          <w:rFonts w:cs="Guttman Frank" w:ascii="Arial" w:hAnsi="Arial"/>
          <w:sz w:val="29"/>
          <w:szCs w:val="22"/>
          <w:rtl w:val="true"/>
          <w:lang w:eastAsia="en-US"/>
        </w:rPr>
        <w:t>(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ס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>"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וְעוֹד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אִית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שִׁינּוּי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ְּצָרִיךְ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לְשַׁנּוֹת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מֵעַבְדּ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לְמַטְרוֹנִיתָא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ְל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יְהוֹן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שָׁוִין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ְּמַטְרוֹנִית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אִיהִי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מְקוֹמוֹ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ְקוּדְשׁ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בְּרִיךְ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הוּא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צָרִיךְ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לְשַׁנּוֹת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לְמַלְכָּא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הֲד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הוּ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ִכְתִיב</w:t>
      </w:r>
      <w:r>
        <w:rPr>
          <w:rFonts w:ascii="Arial" w:hAnsi="Arial" w:eastAsia="Arial" w:cs="Arial"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וַיְשַׁנֶּהָ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וְאֶת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נַעֲרוֹתֶיהָ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בְּיוֹם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הַשַּׁבָּת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 xml:space="preserve">,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ְּאִשְׁתַּנֵי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יוֹמ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ְשַׁבַּתּ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מִיּוֹמ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ְחוֹל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ְּשָׁלְט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בֵּיהּ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עַבְדָּא</w:t>
      </w:r>
      <w:r>
        <w:rPr>
          <w:rFonts w:ascii="Arial" w:hAnsi="Arial" w:eastAsia="Arial" w:cs="Arial"/>
          <w:sz w:val="29"/>
          <w:sz w:val="29"/>
          <w:szCs w:val="22"/>
          <w:rtl w:val="true"/>
          <w:lang w:eastAsia="en-US"/>
        </w:rPr>
        <w:t xml:space="preserve"> </w:t>
      </w:r>
      <w:r>
        <w:rPr>
          <w:rFonts w:ascii="Arial" w:hAnsi="Arial" w:cs="Guttman Frank"/>
          <w:sz w:val="29"/>
          <w:sz w:val="29"/>
          <w:szCs w:val="22"/>
          <w:rtl w:val="true"/>
          <w:lang w:eastAsia="en-US"/>
        </w:rPr>
        <w:t>דְמַלְכָּא</w:t>
      </w:r>
      <w:r>
        <w:rPr>
          <w:rFonts w:cs="Guttman Frank" w:ascii="Arial" w:hAnsi="Arial"/>
          <w:sz w:val="29"/>
          <w:szCs w:val="22"/>
          <w:rtl w:val="true"/>
          <w:lang w:eastAsia="en-US"/>
        </w:rPr>
        <w:t>.)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שְׁבוֹת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שׁ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ק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ק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ַ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צ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ֹ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ָ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חוֹ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ָ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לּ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ש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קרב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יְּי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הִלְכָ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ת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ת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לכת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גְאָ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נּוּי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לוּ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מִט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צַע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ָתוֹ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ג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דְלָ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ר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פְתִי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ס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ָתוֹ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ג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רְ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וֹצ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ס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ֶח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ט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ג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מּ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ֹ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קְטָ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ִרוּ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זְדַוִּו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ְּ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לָ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כ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נ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ֵ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לֵ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נּוּי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ֹ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ָ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ַבְד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ּוּס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חִי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ג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תְח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וֹ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מָּ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ִיּוּס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ַיְיס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ְּ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ִיּוּס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ז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נּוּ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רְ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ז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ּמ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ַלֲל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ּמ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ְתוֹת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שְׁמוֹ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ס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ס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רַחֲ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רְג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כְר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ע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דוּ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בָר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בְר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תַרְוַי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ט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חוּ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ק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ר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נַר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וֹצ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חְכ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דְ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ָתוֹ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וֹצ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עֲ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צְפ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ט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פ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דָּר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ח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ַב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לּ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ִלּ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כ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ַכ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ק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ד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ֵירוּתֵנ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ִי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ד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דְ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דַע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ַעְת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וֹ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בְקָע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דַ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ד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מָּל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וֹפ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וֹפ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ז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ְּקִי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ז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ְבָ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א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ְּרוּע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ַשְּׁט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פִּי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פּ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י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נ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ֵ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ב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ה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קַשְּׁט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ַפּ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לְ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סְת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א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פְנ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פְנ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ַעֲמ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ֲצ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פְּנִימ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ׂ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ִינ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רְאִיתִ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זְכ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ָ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ְשִׁי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אַח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תִי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עַנְ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שַׁנּוּי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ֹנֶ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ס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ַנְדָ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ָּפ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ְעָמַיִ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נְּעָ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ד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נּוּ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ֶד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ּמ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וּ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ֲגָ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ַד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א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מִ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מ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ַטּ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ר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ב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א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ֵ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ַד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ָדְת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א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א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ֹ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עַנ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ה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וּלֵימ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א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ַעֲ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ֶלֶ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ָע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ָ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מ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בּ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ב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עֲ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ַה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ִיפ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ָחֳ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צ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וָּל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ַעֲלֵיהּ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ֵ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וֹאֶ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יְהוּד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ַתּ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וֹדוּךָ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ַח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ט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ֹמ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ַס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מוּ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ְ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ָמ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ג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כְר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ת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ת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נּ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קַ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בוֹ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ֵּ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ַל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ֶשׂ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שַׁק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ב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סְתַּ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ח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לּ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דּ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ַק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עֲ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ֹצ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שְׁתָּא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שְׁתַּחֲוְ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ָל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ַעְבּ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וֹ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ר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שְׁתַּעְבּ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ב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כַס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ָׂנְא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צ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ַד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לוֹנ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סְת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ת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ֲחַשְׁוִרוֹ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ר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טָמֵ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תְר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נ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שדי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ד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ֹא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בֹּק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ָש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ָמ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ָשָׁ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צְּרֵ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יֵ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נ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ַס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סְתּ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דוּ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דוּ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ח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שָׂ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לַבּ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מ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מ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לָפ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כ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סֶ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ְׁ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ָט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ֶסְת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ּמָת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לְ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סְת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ס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ד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י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מָת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ָ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נ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בוֹהּ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מ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בְּנ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ָחַ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צְרָא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כּ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בוֹהּ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ֲמִשּׁ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ִי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ִ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בְיָכ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תְ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ְאֶל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עֲ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צ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ִ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ָא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ֶח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ב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ִאשׁ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ֵנ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רֵ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בֵ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רָ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תְכַּנְשׁ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ְאָ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ֵ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ָּו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ק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ֵרָא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ַבּ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סְכֵּ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תְמַשּׁ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ד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שְׁק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כֵּ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ֹנ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שְׁק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מַל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עֱ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ֹנ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בִי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הַפּ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ֹנ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ֶג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ַע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מוֹנ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ִ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ַ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ִכְת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ְלִיג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ַהֲ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ַבְ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עוּלֵ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ת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ֶרֶ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ֵי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ַעֲרוֹתֶי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קַב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קַב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ִינ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שׁוּ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לָ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ַבּ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חֲ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לֹ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רָאִיתִ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צַדִּיק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נֶעֱזָב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וכו</w:t>
      </w:r>
      <w:r>
        <w:rPr>
          <w:rStyle w:val="Char1"/>
          <w:rFonts w:cs="Arial"/>
          <w:rtl w:val="true"/>
          <w:lang w:eastAsia="en-US"/>
        </w:rPr>
        <w:t>',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במא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מַשּׁ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דֶ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ה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מ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עֲנִ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ֹמ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אז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פ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רַח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חֲמ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אז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מְ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פ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ַחֵ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פָּט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ֵ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שְׁפּ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שְׁפּ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שְׁפּ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תְר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תְר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פּ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ַכ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תְר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תְר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לּ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ֵ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ַ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ַק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נַק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סְתַּכ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ַנְק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מ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ָּר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פ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ָנ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דֶּר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ּ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פְרֹח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צ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ֹבֶצ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ַל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ַלּ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שַׁל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ת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צ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צ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ַלּ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וֹ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רִישׁ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כ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ַל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ֵ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רוֹ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ְאָ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וּכ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ָב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ִשְׁעִ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ֻלּ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מְּכ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וֹסֶ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ת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תָּרְ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ב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ָח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חֵ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של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יונ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ספ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ו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ע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ָר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תָּרְ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ב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צְח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צְחָ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ִנ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רָ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י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ֵ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שְׁכּ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ו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צ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נו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שְׁכּ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ֵימְ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ז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ֵי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סְ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ז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ִ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מ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דַּבּ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פְ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לּ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ֵי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ׂ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פְ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זְ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פְ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פְ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מ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פְ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רְא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ֶל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פָת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ְתָּ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ָת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בִּכְי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ּ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ַחְמ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ג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גָל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שָׁלֹ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גָ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חוֹ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שּׁ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רָא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כוּרְ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מ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זָּכ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מ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נְּקֵ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ז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סְתַּכ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תכלל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רִי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וֹרוֹ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רָא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ק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ח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ָׂמַח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ַגֶּך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דְו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ח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נָ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ר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צִיב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ל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שׁוֹ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צָּב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א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ח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ְרָ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ַתְּ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סֵּ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כְפ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תִי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ִי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ּ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מ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תְּ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לְק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ת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ִרְכ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ת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ְ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ָכ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ו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ּ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שְׁבּ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וּפ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זָּ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וֹלָד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בּוּ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וּפ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קְרִי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וּפ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וּ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ח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זָּל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ט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ַשּׁ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וּ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ז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זָּ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זוֹ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זוֹנוֹת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קְרִיע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ּ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קַ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קוּפ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וֹ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זָּ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ִבְ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ח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ִבּ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ח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שְׁו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ְבָ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יַח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הֲל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ֶמְצָ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מְ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שְׁו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ח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ְבָ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יַיח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ֵי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ת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ֶס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ֹדֶ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ב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ְׁו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מַר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ִית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ַ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ינַתְכ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מַר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ִית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ְמַ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ינַ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מ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ו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מְ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פְשׁ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ׁ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ָכ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יִּשְׁתַּמּ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רֵישׁ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רְח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ְּ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אָכ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מוֹ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ז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ִי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שֵׁ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זּ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נשי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ַמ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עִיר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תַּדְּ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עֱ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תְקַר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קָרְ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ב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כְתָּ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רַגְ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חְשַׁבְ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צֹ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ִבְח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חֲ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ָבַח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לוֹת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ָמ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ז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ִי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ֵ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שִׁי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וֹבְד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בְע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ַק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כ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תַת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בְע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ַקְ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ח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א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ֶג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סַכ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ג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ח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ֵ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ֵל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וּמ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כ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ג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כ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ג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גִי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רֵי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בֵ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יְיה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ד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בִּי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נְשַׁי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ֵלָ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וּמ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רְכ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רְד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רְכ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ס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כ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ִׂי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צַ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מ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מ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פ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תגברין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רי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זר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נ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פח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ו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ונ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ורְ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ִתְסָר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רֵ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תִתְסָר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ֹ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ִיל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סִיפ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ג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חֲגָ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נ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ְעוּ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ִיט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תְרַב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סִיפ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תּ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ֵאָס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תּ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ְחִיט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ז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ַדְפ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ס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כַסְּי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ֵי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ְט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לְב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צִי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אֲ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בּ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ְמוֹדְע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ֶפ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פ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כַסּ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מ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ִפּ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דְמ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ימָ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ַמ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ע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חַט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ז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וֹ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כְתָּ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רַגְ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נִּי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ד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כְתְּ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ר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ע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ע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לָ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לְאָכ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ר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דוֹ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דוֹ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דוֹ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וש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קַד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לָ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חַטְת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זִי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ט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בְ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ז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לַ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ֹ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בֹ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ֹשׁ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ה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ת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חֶ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ְהוֹ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וָּו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הוֹ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רֵפ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כ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קִי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ר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ַרְ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פ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נ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[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יו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]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ִז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חוּ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וָּא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ִ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מִּדְבָּ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ּ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ּ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ָנ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ת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חַיּ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חַצ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ְפ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ָ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ּ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 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נ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יָּיבַי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רַ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ְׂרֵ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סְק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ת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סַּר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ִשׁ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עֲ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ִי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ית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ס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חַ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זֵ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ֶע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בָתֵּ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דָ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צַד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ה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הַב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ר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ֹנֶ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7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חִיד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ר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גְז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ִשְׁעִ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ֻלּ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מְּכ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ֵ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ֶת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הַגְּזֵל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ֲשֶׁ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גָּז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ַחֲז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תְר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ֹשׁ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ׁ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פָּר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7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שׁ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ָז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דְּרוֹע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ְס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ז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ב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פ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כְר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ח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ַב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ָר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תְר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חִי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0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ַב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ִשְׁעִי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ֻלּ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מְּכ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שָּׁוְ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שָּׁוְ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בוֹ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וּ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שׂ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וּ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שׁוּ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ָז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יוּ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ז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קּ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ְ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צ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שׁ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ּ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וש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ג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צ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ָ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ִתְגַב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צְר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גַבּ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ד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זֶ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ב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וֹב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צְר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וֹבֵ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ִבְשׁוּה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וּ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כַל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בוּ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שׁ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שׁוּ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נּוּ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ג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ָ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נִי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עֲ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חָ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רְ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ִבְ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ֹ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ָא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שֶׁב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צָר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מ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ָנ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נ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ָא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ט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שׂ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ל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פָּר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שּ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ַנְ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שְׁבַּ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ט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נ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ז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ל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רְשׁ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פְר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נְ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צֵּ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נְטִיע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ַצַּ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ֵ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עַס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לַ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הושע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גִית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לַ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כ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עַס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ֵי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טְרוּ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יוֹת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בֹקֶ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ִל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גִית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לַיְ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ל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פ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ל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עַנְ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ָרְ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יל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ח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ל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נְפּ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רְשׁ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מ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עֲ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שַׁקְי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ל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פַּרְנֵ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כָל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מ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ע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צְ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עֲמָ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שׂ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בְיָכ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תְר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שׂ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ֶי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ָכ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Style w:val="FootnoteCharacters"/>
          <w:rStyle w:val="FootnoteAnchor"/>
          <w:rFonts w:cs="Guttman Frank" w:ascii="Arial" w:hAnsi="Arial"/>
          <w:b/>
          <w:bCs/>
          <w:sz w:val="20"/>
          <w:szCs w:val="20"/>
          <w:rtl w:val="true"/>
          <w:lang w:eastAsia="en-US"/>
        </w:rPr>
        <w:footnoteReference w:id="8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פְח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יר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בִירְתּ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ִי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ס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כוּ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רְעוּת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טּוֹ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רְסְי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ט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ט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ק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ַבּ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ט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ֵ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ֶצְבּ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ֹת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רְס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ב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ע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ַחֲ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ְבּ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ר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רְאוּ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ַרְחֹ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ט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תַּכ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לְבוּ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חֳר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ְתַּכְּ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ֻל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טְיָ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ק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כּ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סְתַּכּ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גָא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ּרְק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פַּשַּׁ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ַדְר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ָר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ֹשׁ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פֵ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וֹשְׁבוֹת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לַב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סְתִּי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ָנ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ֶ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פַּשַּׁ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ירְא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נוּ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ְז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ֶצְבּ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נְוִ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ָל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ֹשׁ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תְר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ּבְגִי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ָּ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ָ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ָּנִיֵּ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חֲשׁוֹ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נְהוֹ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חֲשׁוֹ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לַבּ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ֹ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בֹ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חֹשׁ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ה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בְיָכ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ר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יַח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מ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ָ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נְפֵי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רוּד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ְּמָע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ֶדְו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ֻל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צ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לִיח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חַ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צו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שׁו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ַרְא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ָזָ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ַשּׂ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ֲ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נִּי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הוֹ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מ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ב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ּוּ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ַבּ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לְ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ֵ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כַס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קַיַּ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פנ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הְפּוֹ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קְר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ֻל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בְּ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ְחִי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אֻ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בִי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נֵ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בְּ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בָּנ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נֹ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ֶנ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טִיעֵי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טִי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צ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טָּע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ֲשׂ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ִתְפָּא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ִנְיָ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ְדּ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וּ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ַסְפ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ַהֲ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קִּי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ַקּ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ִיּ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וֹבָ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ְּ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ַקּ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וָּו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נְהוֹ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וּשָׁל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ְנוּי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ע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ֻבְּ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ְדּ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נְה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ּ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ַיַּ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שֵׁ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רֵחֵ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ֵאָס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ִי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ָל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דְ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וֹ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רַג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תִי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ְׁ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רַג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ו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ִל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ר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ֹאשׁ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ָלְצ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ָלֶ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יַיח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כִינְת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ִיצ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וּ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ָ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רִי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ח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ֹ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בּ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ל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ת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ֵעִ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נּ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עוּ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פַּ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עוּ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פְתְּ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ַפֶּ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טָּ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בֵ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ַבּ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טָּ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פַּ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ֶחז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ב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ְא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ְמ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1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ְא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ְמ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1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ִירֵ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1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פ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וּ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שֶׁ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כְתּ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ק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כְתּ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כְתָּ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ֲל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ת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ֵעִ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שְׁתַּכ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ַדִּיק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ְע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עוּ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עְי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ת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ֶשׂ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י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וֹעֲ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פ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בּ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חֲלִיצ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ֵ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טּוּ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וּר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צפ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ֶ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פ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וֹ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ּ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תֵ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ע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ֶ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ֵ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עִ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דֶּל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תִי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ב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כִּפּ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ס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נְע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סַּנְדָּ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ח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סְתַּלַּ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סא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ֹ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לְמ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כָמ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לִּי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ג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שׁ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ג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ַבּ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ָּתֵ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פָּת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פ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יַיח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לֵ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ל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כ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ר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ר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ח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בָּ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טטר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קָּו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ק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ֵרָא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ַבָּ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מְל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ט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שׁוּע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קְ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ֻשְׁבַּ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ֻשׁ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נּ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מְל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ס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וָי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ס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כ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Fonts w:cs="Guttman Frank"/>
          <w:b/>
          <w:bCs/>
          <w:sz w:val="20"/>
          <w:szCs w:val="20"/>
          <w:rtl w:val="true"/>
          <w:lang w:eastAsia="en-US"/>
        </w:rPr>
        <w:t>[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דפוסים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חרים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ומנטבה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דף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ז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"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] 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ז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חֲנ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נ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לְח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וֹטֵ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ע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תְתַּקְּ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ָוִ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וִ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הֲר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ה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ִנְּת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ב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הֲר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קֹּדֶ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ֵי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ג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גִּיח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גָּ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בִיא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שׁוֹ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ז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ְכ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ִית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ְנַבְּ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ה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כ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ָכְמ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הַל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ִב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בוּר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זֹא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ח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ב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ְר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לְכ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נ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הְיוֹת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יְבֵיה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ָכַר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קו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2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ֹמ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2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ז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פְתְּח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צ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ְ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יכָ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ְפָתַ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ְתָּ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גּ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3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ָח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יכ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לא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פְת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ֵיכ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ְׁכִינְ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ק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ּ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ד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וּלֵ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ֵי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3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ִירְט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ז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ָא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וּב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אֵ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ֵי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א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הֲד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ַר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א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ד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3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ק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ְדַּרִיק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קִּי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ק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י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ֲס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ּוֹ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יְ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ֹא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נ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ַמ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ֵּ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אַנְתְּ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הוּ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ְאִתְּמַר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עֲ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צַ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ט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לָ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en-US"/>
        </w:rPr>
        <w:t>∞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וּ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זַרְק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תְעַט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כלל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מעוטר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ֵ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זְק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שְׂכִּי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ָ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ד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ָר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חִיד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גְּזֶרֶ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ר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ָ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ס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ָכ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ס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גְלָ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ט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ט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דְאִשְׁתַּמּ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ת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ָ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3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הוּ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כ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ּ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סוֹפ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גּ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רֵא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ֲ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4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עוּ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פ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חִלּ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חִלּ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סוֹפ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תִי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ע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הֵי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זַר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4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ר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אָ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אֲ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י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וֹד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עֲרִיצ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וֹמ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זְר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ְקוֹמ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4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4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4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כ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גָּ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ַ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מּ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זְר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4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ְדַּעְזַ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קִי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וֹ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אָ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כְל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תִיב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ְדַּעְזַ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4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פְ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נְפ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ּ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קִּיּוּמַי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ֳדָמ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כ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4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גּ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מ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סַיְי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מ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מְ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גְרוֹנ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יפ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4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4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נ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ט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מִּצ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פ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כ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ִצְר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כ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מְיַח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ַעֲמ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מְ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ר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ִי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ִינ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ִפִי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רְת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רְתְּק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רְ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ד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הדונ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אההוי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וְרָזָא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ְמִלָּה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שׁ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ַנ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ִיבּ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נ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תַת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ח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כ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וּמ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מ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ֵי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ג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ַבְרוֹ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ח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קִיפ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ִזְדַּעְזַ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וּמ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י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עָזְר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ג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רֵ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רְמ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ָא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ח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פ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ג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רְק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ּ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ִירְט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ּ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ַ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ְע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ִיה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סחר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5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ְ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א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אשׁ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footnoteReference w:id="85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ֲשׂ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ֲמ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ב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סְח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קוּד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וֹ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ּד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תְלָ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ָ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מ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ְבְּר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ֵילֵי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ש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ש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ז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לא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לי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לב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ש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לב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ק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ל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בה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וע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רבע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תר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ו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ה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רז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מ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פתח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ער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ד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וד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כלהו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תכליל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בא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ב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ת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ץ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חברו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תְנִית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זְרִיקַ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זְדַּעְזְ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ֵי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ע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5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ְח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נ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ְ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רְסַיָּ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קִּי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אָ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פַנ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זְדַּעְזַ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ּ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בֶ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ַפ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וּסָף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בְנ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זּ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ַמְת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ֵּ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ֹשׁ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5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ט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6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שְׂמָא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ֵ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צֶדֶ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הְי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ּ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ני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ח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צַ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ט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לָ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לָ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שע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וֹד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קטע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ועל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תמר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בן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חת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ד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מוצקות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מצא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לקמן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ט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הגהה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.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וִ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ק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וִ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וּק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6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ַח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ְד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ְא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צ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וִ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ְדוּ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גּ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לוּק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נַּח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ְמ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טָ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צְ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פְּלִשְׁת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מ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נ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ִיר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פ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עֱב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נְצ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קַיַּ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הְפּוֹ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קְר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ֻל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בְד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חָ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פנ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כִינ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לִי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חוּשׁ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ָ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תִי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שְׁתַּעְבּ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ָה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אַמְלָ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יו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שִׁי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ֵּ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לְכוּ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כּ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שָׁל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6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נָט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מוּ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פוּמ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וַדּ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ֱמוּ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ח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יַחֲ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ר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זַכ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מ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ָל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ח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עִלּ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תַתּ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גִינ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ַנִּיח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ג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ד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בְד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שָׁמְר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ָבְד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ַעֲשֵׂ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שָׁמְר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פִקּוּ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עֲשׂ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ד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ד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נט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ד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ַ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סְח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ירְט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קַּ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סְח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6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ָׂפ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ך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כל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מעוטר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ִנְיָ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צלות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ִיהִי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אֶבֶ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יְק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כְלֶל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עוּט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ֹ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6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וּ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וּכ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ֶצְבּ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ִי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רְצוּ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תְּפ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ב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וֹרְכ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הַב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6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רְחִימ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הֲ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הַיְ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הַבְתּ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חִ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עְ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פְסִיק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ִתּ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רִי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ָ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רוּ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ב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ָעֶ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גוּ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ָכ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פ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ֹל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ֶגוֹלְת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זְל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ת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6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ִפ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6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ת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דִיע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ב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לעי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כר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ב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ינָ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6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ִּי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כוּ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ּקְ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ל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שִׁבְ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ּצָקוֹ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יְי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ֶשְׂר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ֶשׂ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זְכּ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ֵי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ִבְ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ֶשׂ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זְכָּר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תְּפִל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ָ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סָל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בְּ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תְר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6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ג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ז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ְפ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ֶס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ְע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עֲבִי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בִיע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בָּ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הוּ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כוּ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ְיְיהִיב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ְקְר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מ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הֲ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ת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הוּ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מּוּ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ֶמְצָע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ל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גְבוּ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גָּדוֹ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שּ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וֹק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ַה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שְׁ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ֵיכָ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עָר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וִ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נִג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ס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הו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תקו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ה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חד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"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ּוּ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ִשּׁ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צְלוֹ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קָרְבּ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נֶג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מִי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קְנוּ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ז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אַרְ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י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צוּיָי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כָרְסַיָּי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ָרְ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ַהֲ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ַדְמָ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ימִי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חֲ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ַכְיָ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ַרְי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כָא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דַרְג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ס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ַחֲר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כֶּל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שְׁלִיכ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ת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ָשׁ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טְרֵיפ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יּוֹק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ֶל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וֹרוֹ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קָרְבּ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7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ל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וִ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ָל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ָּׁל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צִּי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חֶר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פְשׁ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י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ל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חִידָת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לְאֲכ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ב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ָב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וֹעֲק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ִשְׁמָ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נְיָ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ֵילְי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וְו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ָב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ָ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ֵיהִנּ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וְ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עֲלוּק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ָנ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נְיָ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ֶשׂ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ִבְ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נְח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וִ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תהל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צְמ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ָצ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בְּהֵ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ִשׂ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עֲבוֹד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שֶׂ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'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ָה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ִלָּא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ִשׂ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בוּ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ִטּ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הוֹצ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ֶח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ָרֶ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הַיְ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ֶח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בִּי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ע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הֲ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עוֹל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חִיטָת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ַצָּפ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ִצָּפ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ִ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רָע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רמ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ד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צ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רע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בגי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ה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ר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נשמ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לך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סרי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שמת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יל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אכיל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קרבנ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קיי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י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רע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ונאך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אכיל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ח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א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צ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שק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ים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לבת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טי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מ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קרבנ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ו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דילך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8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ִתַּמ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ֹשׁ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לַחֲ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ְעִיר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כַס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נֵי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י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ֵי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עִ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וֹנַאֲ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ֲכִיל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ח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צָמ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שְׁקֵ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8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בָת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ֵ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חְ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ִשַּׁ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קִבְ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8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עִ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וֹעִ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ברי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ַחֲרוֹ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ַחֲמ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ְדָּ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חְדָּ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8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וֹ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ִגְרוֹ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יֹא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שׁוֹ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לִית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רְב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וֹפ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יקר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ת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וֹ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ָ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ב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א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סָאֲ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90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ג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נ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כְפ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רַ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תְזָעִ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בִיע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קַבּ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ָד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קָ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יַחֵ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ַקְר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מְק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וֹרַיְי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ַקִּינ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ִצְלוֹ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ִשְׁמ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סֵפ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ֶהֱו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ל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ֹא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ס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זְ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שְּׁמוֹע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ְפִלָּת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ּוֹעִ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של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ט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מִיז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וּ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ַ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ִיב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ֵי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י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שׁ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טְרוּג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ֶלֶ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מ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ֵץ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ָר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ָב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טְח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שְׁח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ֵמ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ֵי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חֵיו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ָ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טוֹב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יַּעַל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הֶב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מ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קֳב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י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ח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מֵיכ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י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יָּ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רְבַּעְת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שְׂמָא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ֵהַשְּׂמֹ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רְבַּעְת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שֶׁ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89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ַדְ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פָר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פ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ֶ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אַרְבַּעְתּ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ָכ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ֶרְכּ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י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סוּסְ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Style16"/>
        <w:spacing w:before="0" w:after="40"/>
        <w:jc w:val="both"/>
        <w:rPr>
          <w:lang w:eastAsia="en-US"/>
        </w:rPr>
      </w:pP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יק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ה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ה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''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89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י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ַרְמ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900"/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)[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]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תִּקְרְ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צָמ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צ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צְמ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יחזקא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ז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1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י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דְ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ֲיָי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רֵ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ִי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902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ִשׁ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ִבּוּ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כַנְפ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לה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רַחֶפ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פ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ָ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א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מוח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Char1"/>
          <w:rFonts w:cs="Arial"/>
          <w:rtl w:val="true"/>
          <w:lang w:eastAsia="en-US"/>
        </w:rPr>
        <w:t>בְּגִין</w:t>
      </w:r>
      <w:r>
        <w:rPr>
          <w:rStyle w:val="Char1"/>
          <w:rFonts w:eastAsia="Arial Unicode MS"/>
          <w:rtl w:val="true"/>
          <w:lang w:eastAsia="en-US"/>
        </w:rPr>
        <w:t xml:space="preserve"> </w:t>
      </w:r>
      <w:r>
        <w:rPr>
          <w:rStyle w:val="Char1"/>
          <w:rFonts w:cs="Arial"/>
          <w:rtl w:val="true"/>
          <w:lang w:eastAsia="en-US"/>
        </w:rPr>
        <w:t>דְּרֵ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נ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דרישא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וֹפ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מּ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ַרְע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לִיל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תַּרְוַיְי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ָכ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דוּ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חוּד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(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הגהה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דף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סא</w:t>
      </w:r>
      <w:r>
        <w:rPr>
          <w:rFonts w:eastAsia="Arial Unicode MS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>''</w:t>
      </w:r>
      <w:r>
        <w:rPr>
          <w:rFonts w:cs="Guttman Frank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Guttman Frank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ְלִי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ָרֶכ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הו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מדב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כד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ו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3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ָרֶכ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וֹח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ָאֵ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ְהוֹ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עַיְינִ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וּקְמוּ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ֹאֶ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ִ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footnoteReference w:id="904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ֵ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יָשׂ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ך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ָלוֹ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5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ִי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ִי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ח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ְמִיע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מוֹחַ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ִפּוּ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לַח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קְרִירוּ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מ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גְבוּר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י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ג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ַפְשׁ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ַיִ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כְל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6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ִי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לִב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ְאִיָּ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רְיֵ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כְל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ַר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ֵ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ִב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וֹקִי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גּוּפ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7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ֵי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רֵ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נָפ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וֹטָמ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ַיִּפּ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ַפּ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ִשְׁ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יּ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רֵ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מוֹ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ר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ִסִּט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ְלִב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ֵישׁ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צְי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חֶצְי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ֵשׁ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ַׁרְי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ֲ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רוּח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כְלִית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לַח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מ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ְרִיר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רַט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בֵשׁוּת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כְל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סוֹדִיִּי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p>
      <w:pPr>
        <w:pStyle w:val="NormalWeb"/>
        <w:bidi w:val="1"/>
        <w:spacing w:lineRule="atLeast" w:line="360" w:before="0" w:after="40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ּוּ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ָדָ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כְּל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ִכֻּלְּהוּ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8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ָ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ַפּ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חֲשָׁבָה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שִׂכְלִיּ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נָחֲת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קָרְב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ָרְבָּ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לְיַח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ֹלּ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ינ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תְחִיַּ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מֵּתִים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ִּב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ְקָרֵ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ֶצֶ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ֶ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עַצְמוֹ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Style w:val="FootnoteCharacters"/>
          <w:rStyle w:val="FootnoteAnchor"/>
          <w:rFonts w:cs="Guttman Frank" w:ascii="Arial" w:hAnsi="Arial"/>
          <w:b/>
          <w:bCs/>
          <w:sz w:val="29"/>
          <w:szCs w:val="29"/>
          <w:rtl w:val="true"/>
          <w:lang w:eastAsia="en-US"/>
        </w:rPr>
        <w:footnoteReference w:id="909"/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ִיד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עַר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כֻּל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לְחַבּ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ְד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ִיקַבְּל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ּמְשֻׁלָּב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אִלּ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אִלֵּי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(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שמ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rFonts w:cs="Guttman Frank" w:ascii="Arial" w:hAnsi="Arial"/>
          <w:b/>
          <w:bCs/>
          <w:sz w:val="20"/>
          <w:szCs w:val="20"/>
          <w:rtl w:val="true"/>
          <w:lang w:eastAsia="en-US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מַקְבִּיל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הַלּוּלָא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גוֹמֵר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חֶדְ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וְנִגּוּנָא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בִּקְר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  <w:lang w:eastAsia="en-US"/>
        </w:rPr>
        <w:t>דִלְהוֹן</w:t>
      </w:r>
      <w:r>
        <w:rPr>
          <w:rFonts w:cs="Guttman Frank" w:ascii="Arial" w:hAnsi="Arial"/>
          <w:b/>
          <w:bCs/>
          <w:sz w:val="29"/>
          <w:szCs w:val="29"/>
          <w:rtl w:val="true"/>
          <w:lang w:eastAsia="en-US"/>
        </w:rPr>
        <w:t>.</w:t>
      </w:r>
    </w:p>
    <w:sectPr>
      <w:footnotePr>
        <w:numFmt w:val="hebrew1"/>
      </w:footnote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bidi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ontbitLivor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pType Logo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: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עס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נ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. </w:t>
      </w:r>
      <w:r>
        <w:rPr>
          <w:rtl w:val="true"/>
        </w:rPr>
        <w:t>מנח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ד</w:t>
      </w:r>
      <w:r>
        <w:rPr>
          <w:rtl w:val="true"/>
        </w:rPr>
        <w:t xml:space="preserve">,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tl w:val="true"/>
        </w:rPr>
        <w:t xml:space="preserve">,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שט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ע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ור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שנ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תא</w:t>
      </w:r>
      <w:r>
        <w:rPr>
          <w:rtl w:val="true"/>
        </w:rPr>
        <w:t xml:space="preserve">,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רע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ז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מ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א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חת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: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ב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נח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והר</w:t>
      </w:r>
      <w:r>
        <w:rPr>
          <w:rtl w:val="true"/>
        </w:rPr>
        <w:t xml:space="preserve">'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 xml:space="preserve">, </w:t>
      </w:r>
      <w:r>
        <w:rPr>
          <w:rtl w:val="true"/>
        </w:rPr>
        <w:t>ד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ע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כ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נ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י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</w:t>
      </w:r>
      <w:r>
        <w:rPr>
          <w:rtl w:val="true"/>
        </w:rPr>
        <w:t xml:space="preserve"> :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נ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מ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 xml:space="preserve">,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א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ן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tl w:val="true"/>
        </w:rPr>
        <w:t xml:space="preserve">,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ש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פ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ו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ב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כות</w:t>
      </w:r>
      <w:r>
        <w:rPr>
          <w:rtl w:val="true"/>
        </w:rPr>
        <w:t>,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 xml:space="preserve">, </w:t>
      </w:r>
      <w:r>
        <w:rPr>
          <w:rtl w:val="true"/>
        </w:rPr>
        <w:t>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ן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ו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סמ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בי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</w:t>
      </w:r>
      <w:r>
        <w:rPr>
          <w:rtl w:val="true"/>
        </w:rPr>
        <w:t xml:space="preserve">)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tl w:val="true"/>
        </w:rPr>
        <w:t xml:space="preserve">, </w:t>
      </w:r>
      <w:r>
        <w:rPr>
          <w:rtl w:val="true"/>
        </w:rPr>
        <w:t>ל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ד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גו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דל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א</w:t>
      </w:r>
      <w:r>
        <w:rPr>
          <w:rtl w:val="true"/>
        </w:rPr>
        <w:t xml:space="preserve">,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א</w:t>
      </w:r>
      <w:r>
        <w:rPr>
          <w:rtl w:val="true"/>
        </w:rPr>
        <w:t xml:space="preserve">,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tl w:val="true"/>
        </w:rPr>
        <w:t xml:space="preserve">, </w:t>
      </w:r>
      <w:r>
        <w:rPr>
          <w:rtl w:val="true"/>
        </w:rPr>
        <w:t>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ו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נה</w:t>
      </w:r>
      <w:r>
        <w:rPr>
          <w:rtl w:val="true"/>
        </w:rPr>
        <w:t xml:space="preserve">, </w:t>
      </w:r>
      <w:r>
        <w:rPr>
          <w:rtl w:val="true"/>
        </w:rPr>
        <w:t>ד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ק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מתר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ר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ה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ד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דס</w:t>
      </w:r>
      <w:r>
        <w:rPr>
          <w:rtl w:val="true"/>
        </w:rPr>
        <w:t xml:space="preserve">,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ו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א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ש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מות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לח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א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הנם</w:t>
      </w:r>
      <w:r>
        <w:rPr>
          <w:rtl w:val="true"/>
        </w:rPr>
        <w:t xml:space="preserve">, </w:t>
      </w:r>
      <w:r>
        <w:rPr>
          <w:rtl w:val="true"/>
        </w:rPr>
        <w:t>ו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ר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 xml:space="preserve">, </w:t>
      </w:r>
      <w:r>
        <w:rPr>
          <w:rtl w:val="true"/>
        </w:rPr>
        <w:t>ד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כרי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נה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tl w:val="true"/>
        </w:rPr>
        <w:t xml:space="preserve">,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ה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קי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ן</w:t>
      </w:r>
      <w:r>
        <w:rPr>
          <w:rtl w:val="true"/>
        </w:rPr>
        <w:t xml:space="preserve">,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ג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ת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ות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tl w:val="true"/>
        </w:rPr>
        <w:t xml:space="preserve">,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ן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יא</w:t>
      </w:r>
      <w:r>
        <w:rPr>
          <w:rtl w:val="true"/>
        </w:rPr>
        <w:t xml:space="preserve">, </w:t>
      </w:r>
      <w:r>
        <w:rPr>
          <w:rtl w:val="true"/>
        </w:rPr>
        <w:t>וכ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וני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ט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tl w:val="true"/>
        </w:rPr>
        <w:t xml:space="preserve">,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ד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ת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תרמ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ו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יא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tl w:val="true"/>
        </w:rPr>
        <w:t xml:space="preserve">, </w:t>
      </w:r>
      <w:r>
        <w:rPr>
          <w:rtl w:val="true"/>
        </w:rPr>
        <w:t>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דא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. </w:t>
      </w:r>
      <w:r>
        <w:rPr>
          <w:rtl w:val="true"/>
        </w:rPr>
        <w:t>ד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ה</w:t>
      </w:r>
      <w:r>
        <w:rPr>
          <w:rtl w:val="true"/>
        </w:rPr>
        <w:t xml:space="preserve">,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ה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רם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: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ח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ד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:</w:t>
      </w:r>
    </w:p>
  </w:footnote>
  <w:footnote w:id="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י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ל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תא</w:t>
      </w:r>
      <w:r>
        <w:rPr>
          <w:rtl w:val="true"/>
        </w:rPr>
        <w:t xml:space="preserve">, </w:t>
      </w:r>
      <w:r>
        <w:rPr>
          <w:rtl w:val="true"/>
        </w:rPr>
        <w:t>ו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א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י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ח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ך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tl w:val="true"/>
        </w:rPr>
        <w:t xml:space="preserve">, </w:t>
      </w:r>
      <w:r>
        <w:rPr>
          <w:rtl w:val="true"/>
        </w:rPr>
        <w:t>ו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ך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ך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בו</w:t>
      </w:r>
      <w:r>
        <w:rPr>
          <w:rtl w:val="true"/>
        </w:rPr>
        <w:t xml:space="preserve">,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ק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</w:t>
      </w:r>
      <w:r>
        <w:rPr>
          <w:rtl w:val="true"/>
        </w:rPr>
        <w:t xml:space="preserve">,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ס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כ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קדמ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:</w:t>
      </w:r>
    </w:p>
  </w:footnote>
  <w:footnote w:id="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 xml:space="preserve">, </w:t>
      </w:r>
      <w:r>
        <w:rPr>
          <w:rtl w:val="true"/>
        </w:rPr>
        <w:t>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tl w:val="true"/>
        </w:rPr>
        <w:t xml:space="preserve">, </w:t>
      </w:r>
      <w:r>
        <w:rPr>
          <w:rtl w:val="true"/>
        </w:rPr>
        <w:t>ב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 xml:space="preserve">, </w:t>
      </w:r>
      <w:r>
        <w:rPr>
          <w:rtl w:val="true"/>
        </w:rPr>
        <w:t>ואת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ד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ברו</w:t>
      </w:r>
      <w:r>
        <w:rPr>
          <w:rtl w:val="true"/>
        </w:rPr>
        <w:t xml:space="preserve">, </w:t>
      </w:r>
      <w:r>
        <w:rPr>
          <w:rtl w:val="true"/>
        </w:rPr>
        <w:t>ואת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הת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ראים</w:t>
      </w:r>
      <w:r>
        <w:rPr>
          <w:rtl w:val="true"/>
        </w:rPr>
        <w:t xml:space="preserve">, </w:t>
      </w:r>
      <w:r>
        <w:rPr>
          <w:rtl w:val="true"/>
        </w:rPr>
        <w:t>ו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אתי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tl w:val="true"/>
        </w:rPr>
        <w:t xml:space="preserve">, </w:t>
      </w:r>
      <w:r>
        <w:rPr>
          <w:rtl w:val="true"/>
        </w:rPr>
        <w:t>ו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ה</w:t>
      </w:r>
      <w:r>
        <w:rPr>
          <w:rtl w:val="true"/>
        </w:rPr>
        <w:t xml:space="preserve">,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וקבו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שפח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יתמ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ש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  <w:r>
        <w:rPr>
          <w:rtl w:val="true"/>
        </w:rPr>
        <w:t xml:space="preserve"> </w:t>
      </w:r>
    </w:p>
  </w:footnote>
  <w:footnote w:id="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ג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ד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צב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ועא</w:t>
      </w:r>
      <w:r>
        <w:rPr>
          <w:rtl w:val="true"/>
        </w:rPr>
        <w:t xml:space="preserve">, </w:t>
      </w:r>
      <w:r>
        <w:rPr>
          <w:rtl w:val="true"/>
        </w:rPr>
        <w:t>ו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, </w:t>
      </w:r>
      <w:r>
        <w:rPr>
          <w:rtl w:val="true"/>
        </w:rPr>
        <w:t>ו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מו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tl w:val="true"/>
        </w:rPr>
        <w:t xml:space="preserve">, </w:t>
      </w:r>
      <w:r>
        <w:rPr>
          <w:rtl w:val="true"/>
        </w:rPr>
        <w:t>ו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ד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tl w:val="true"/>
        </w:rPr>
        <w:t xml:space="preserve">,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ד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ש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,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ג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ן</w:t>
      </w:r>
      <w:r>
        <w:rPr>
          <w:rtl w:val="true"/>
        </w:rPr>
        <w:t xml:space="preserve">,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, </w:t>
      </w:r>
      <w:r>
        <w:rPr>
          <w:rtl w:val="true"/>
        </w:rPr>
        <w:t>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tl w:val="true"/>
        </w:rPr>
        <w:t xml:space="preserve">,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מות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,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שמס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של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רוניתא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ע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כלם</w:t>
      </w:r>
      <w:r>
        <w:rPr>
          <w:rtl w:val="true"/>
        </w:rPr>
        <w:t xml:space="preserve">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די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tl w:val="true"/>
        </w:rPr>
        <w:t xml:space="preserve">,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ז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ז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שיה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ש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-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ין</w:t>
      </w:r>
      <w:r>
        <w:rPr>
          <w:rtl w:val="true"/>
        </w:rPr>
        <w:t xml:space="preserve">, </w:t>
      </w:r>
      <w:r>
        <w:rPr>
          <w:rtl w:val="true"/>
        </w:rPr>
        <w:t>וב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דיצ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דע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ל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עכ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ה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כרסיא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פתיח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tl w:val="true"/>
        </w:rPr>
        <w:t xml:space="preserve">,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ת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ילו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ב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ד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ן</w:t>
      </w:r>
      <w:r>
        <w:rPr>
          <w:rtl w:val="true"/>
        </w:rPr>
        <w:t xml:space="preserve">,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</w:t>
      </w:r>
      <w:r>
        <w:rPr>
          <w:rtl w:val="true"/>
        </w:rPr>
        <w:t xml:space="preserve">, </w:t>
      </w:r>
      <w:r>
        <w:rPr>
          <w:rtl w:val="true"/>
        </w:rPr>
        <w:t>ו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ש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 xml:space="preserve">, 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tl w:val="true"/>
        </w:rPr>
        <w:t xml:space="preserve">,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, </w:t>
      </w:r>
      <w:r>
        <w:rPr>
          <w:rtl w:val="true"/>
        </w:rPr>
        <w:t>וכ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פף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מת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יהי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דאתי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ק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קש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ם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ד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,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ו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ת</w:t>
      </w:r>
      <w:r>
        <w:rPr>
          <w:rtl w:val="true"/>
        </w:rPr>
        <w:t xml:space="preserve">, </w:t>
      </w:r>
      <w:r>
        <w:rPr>
          <w:rtl w:val="true"/>
        </w:rPr>
        <w:t>ומדא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טר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דאת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סטר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tl w:val="true"/>
        </w:rPr>
        <w:t xml:space="preserve">, </w:t>
      </w:r>
      <w:r>
        <w:rPr>
          <w:rtl w:val="true"/>
        </w:rPr>
        <w:t>ות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את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tl w:val="true"/>
        </w:rPr>
        <w:t xml:space="preserve">, </w:t>
      </w:r>
      <w:r>
        <w:rPr>
          <w:rtl w:val="true"/>
        </w:rPr>
        <w:t>ו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וד</w:t>
      </w:r>
      <w:r>
        <w:rPr>
          <w:rtl w:val="true"/>
        </w:rPr>
        <w:t xml:space="preserve">, </w:t>
      </w:r>
      <w:r>
        <w:rPr>
          <w:rtl w:val="true"/>
        </w:rPr>
        <w:t>ו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ד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tl w:val="true"/>
        </w:rPr>
        <w:t xml:space="preserve">, </w:t>
      </w:r>
      <w:r>
        <w:rPr>
          <w:rtl w:val="true"/>
        </w:rPr>
        <w:t>ו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ו</w:t>
      </w:r>
      <w:r>
        <w:rPr>
          <w:rtl w:val="true"/>
        </w:rPr>
        <w:t>:</w:t>
      </w:r>
    </w:p>
  </w:footnote>
  <w:footnote w:id="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אי</w:t>
      </w:r>
      <w:r>
        <w:rPr>
          <w:rtl w:val="true"/>
        </w:rPr>
        <w:t xml:space="preserve">,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</w:t>
      </w:r>
      <w:r>
        <w:rPr>
          <w:rtl w:val="true"/>
        </w:rPr>
        <w:t xml:space="preserve">, </w:t>
      </w:r>
      <w:r>
        <w:rPr>
          <w:rtl w:val="true"/>
        </w:rPr>
        <w:t>דמתח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י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tl w:val="true"/>
        </w:rPr>
        <w:t xml:space="preserve">,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tl w:val="true"/>
        </w:rPr>
        <w:t xml:space="preserve">, </w:t>
      </w:r>
      <w:r>
        <w:rPr>
          <w:rtl w:val="true"/>
        </w:rPr>
        <w:t>ו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ן</w:t>
      </w:r>
      <w:r>
        <w:rPr>
          <w:rtl w:val="true"/>
        </w:rPr>
        <w:t xml:space="preserve">,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א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ק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ק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tl w:val="true"/>
        </w:rPr>
        <w:t xml:space="preserve">, </w:t>
      </w:r>
      <w:r>
        <w:rPr>
          <w:rtl w:val="true"/>
        </w:rPr>
        <w:t>ד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מכוס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: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ינא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ינא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tl w:val="true"/>
        </w:rPr>
        <w:t xml:space="preserve">.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י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נא</w:t>
      </w:r>
      <w:r>
        <w:rPr>
          <w:rtl w:val="true"/>
        </w:rPr>
        <w:t xml:space="preserve">. </w:t>
      </w:r>
      <w:r>
        <w:rPr>
          <w:rtl w:val="true"/>
        </w:rPr>
        <w:t>וכר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כ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ן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הכ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די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נ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tl w:val="true"/>
        </w:rPr>
        <w:t xml:space="preserve">, </w:t>
      </w:r>
      <w:r>
        <w:rPr>
          <w:rtl w:val="true"/>
        </w:rPr>
        <w:t>וה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tl w:val="true"/>
        </w:rPr>
        <w:t xml:space="preserve">)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וב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ון</w:t>
      </w:r>
      <w:r>
        <w:rPr>
          <w:rtl w:val="true"/>
        </w:rPr>
        <w:t xml:space="preserve">,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tl w:val="true"/>
        </w:rPr>
        <w:t xml:space="preserve">,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 xml:space="preserve">' -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שת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. </w:t>
      </w:r>
      <w:r>
        <w:rPr>
          <w:rtl w:val="true"/>
        </w:rPr>
        <w:t>וה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ו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מו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tl w:val="true"/>
        </w:rPr>
        <w:t xml:space="preserve">,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ו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, </w:t>
      </w:r>
      <w:r>
        <w:rPr>
          <w:rtl w:val="true"/>
        </w:rPr>
        <w:t>ו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:</w:t>
      </w:r>
    </w:p>
  </w:footnote>
  <w:footnote w:id="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ומחי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ד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נ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tl w:val="true"/>
        </w:rPr>
        <w:t xml:space="preserve">,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ח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סייפי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ח</w:t>
      </w:r>
      <w:r>
        <w:rPr>
          <w:rtl w:val="true"/>
        </w:rPr>
        <w:t xml:space="preserve">' -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א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נ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tl w:val="true"/>
        </w:rPr>
        <w:t xml:space="preserve">, </w:t>
      </w:r>
      <w:r>
        <w:rPr>
          <w:rtl w:val="true"/>
        </w:rPr>
        <w:t>ד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נ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tl w:val="true"/>
        </w:rPr>
        <w:t xml:space="preserve">, </w:t>
      </w:r>
      <w:r>
        <w:rPr>
          <w:rtl w:val="true"/>
        </w:rPr>
        <w:t>ש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א</w:t>
      </w:r>
      <w:r>
        <w:rPr>
          <w:rtl w:val="true"/>
        </w:rPr>
        <w:t xml:space="preserve">,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tl w:val="true"/>
        </w:rPr>
        <w:t xml:space="preserve">.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מת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קירט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tl w:val="true"/>
        </w:rPr>
        <w:t xml:space="preserve">, </w:t>
      </w:r>
      <w:r>
        <w:rPr>
          <w:rtl w:val="true"/>
        </w:rPr>
        <w:t>ד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ד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ק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ש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תא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ומח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</w:footnote>
  <w:footnote w:id="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י</w:t>
      </w:r>
      <w:r>
        <w:rPr>
          <w:rtl w:val="true"/>
        </w:rPr>
        <w:t xml:space="preserve">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ת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)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וסו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ד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א</w:t>
      </w:r>
      <w:r>
        <w:rPr>
          <w:rtl w:val="true"/>
        </w:rPr>
        <w:t xml:space="preserve">, </w:t>
      </w:r>
      <w:r>
        <w:rPr>
          <w:rtl w:val="true"/>
        </w:rPr>
        <w:t>וכנוק</w:t>
      </w:r>
      <w:r>
        <w:rPr>
          <w:rtl w:val="true"/>
        </w:rPr>
        <w:t xml:space="preserve">' </w:t>
      </w:r>
      <w:r>
        <w:rPr>
          <w:rtl w:val="true"/>
        </w:rPr>
        <w:t>לדכו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סו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מ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על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ד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ו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א</w:t>
      </w:r>
      <w:r>
        <w:rPr>
          <w:rtl w:val="true"/>
        </w:rPr>
        <w:t xml:space="preserve">, </w:t>
      </w:r>
      <w:r>
        <w:rPr>
          <w:rtl w:val="true"/>
        </w:rPr>
        <w:t>ד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א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ו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לשמאלא</w:t>
      </w:r>
      <w:r>
        <w:rPr>
          <w:rtl w:val="true"/>
        </w:rPr>
        <w:t xml:space="preserve">, </w:t>
      </w:r>
      <w:r>
        <w:rPr>
          <w:rtl w:val="true"/>
        </w:rPr>
        <w:t>בגב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עו</w:t>
      </w:r>
      <w:r>
        <w:rPr>
          <w:rtl w:val="true"/>
        </w:rPr>
        <w:t xml:space="preserve">, </w:t>
      </w:r>
      <w:r>
        <w:rPr>
          <w:rtl w:val="true"/>
        </w:rPr>
        <w:t>ול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tl w:val="true"/>
        </w:rPr>
        <w:t xml:space="preserve">, </w:t>
      </w:r>
      <w:r>
        <w:rPr>
          <w:rtl w:val="true"/>
        </w:rPr>
        <w:t>ש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מ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ר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',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דא</w:t>
      </w:r>
      <w:r>
        <w:rPr>
          <w:rtl w:val="true"/>
        </w:rPr>
        <w:t xml:space="preserve">, </w:t>
      </w:r>
      <w:r>
        <w:rPr>
          <w:rtl w:val="true"/>
        </w:rPr>
        <w:t>לט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ב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לים</w:t>
      </w:r>
      <w:r>
        <w:rPr>
          <w:rtl w:val="true"/>
        </w:rPr>
        <w:t xml:space="preserve">,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ם</w:t>
      </w:r>
      <w:r>
        <w:rPr>
          <w:rtl w:val="true"/>
        </w:rPr>
        <w:t xml:space="preserve">,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ל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או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ה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יה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ן</w:t>
      </w:r>
      <w:r>
        <w:rPr>
          <w:rtl w:val="true"/>
        </w:rPr>
        <w:t xml:space="preserve">: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:</w:t>
      </w:r>
    </w:p>
  </w:footnote>
  <w:footnote w:id="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י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'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ת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מכר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ד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ב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ק</w:t>
      </w:r>
      <w:r>
        <w:rPr>
          <w:rtl w:val="true"/>
        </w:rPr>
        <w:t xml:space="preserve">'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ייחדי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ד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tl w:val="true"/>
        </w:rPr>
        <w:t xml:space="preserve">: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ים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</w:p>
  </w:footnote>
  <w:footnote w:id="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עוז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ג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-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ן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:</w:t>
      </w:r>
    </w:p>
  </w:footnote>
  <w:footnote w:id="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ו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נו</w:t>
      </w:r>
      <w:r>
        <w:rPr>
          <w:rtl w:val="true"/>
        </w:rPr>
        <w:t>:</w:t>
      </w:r>
    </w:p>
  </w:footnote>
  <w:footnote w:id="1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:</w:t>
      </w:r>
    </w:p>
  </w:footnote>
  <w:footnote w:id="1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ו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א</w:t>
      </w:r>
      <w:r>
        <w:rPr>
          <w:rtl w:val="true"/>
        </w:rPr>
        <w:t xml:space="preserve">,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tl w:val="true"/>
        </w:rPr>
        <w:t>):</w:t>
      </w:r>
    </w:p>
  </w:footnote>
  <w:footnote w:id="1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ח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ד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יתין</w:t>
      </w:r>
      <w:r>
        <w:rPr>
          <w:rtl w:val="true"/>
        </w:rPr>
        <w:t xml:space="preserve">, </w:t>
      </w:r>
      <w:r>
        <w:rPr>
          <w:rtl w:val="true"/>
        </w:rPr>
        <w:t>ש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):</w:t>
      </w:r>
    </w:p>
  </w:footnote>
  <w:footnote w:id="1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1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)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>:</w:t>
      </w:r>
    </w:p>
  </w:footnote>
  <w:footnote w:id="1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ת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</w:footnote>
  <w:footnote w:id="1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מ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רוב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tl w:val="true"/>
        </w:rPr>
        <w:t>:</w:t>
      </w:r>
    </w:p>
  </w:footnote>
  <w:footnote w:id="1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1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ה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ל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פ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:</w:t>
      </w:r>
    </w:p>
  </w:footnote>
  <w:footnote w:id="1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</w:footnote>
  <w:footnote w:id="1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1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tl w:val="true"/>
        </w:rPr>
        <w:t>:</w:t>
      </w:r>
    </w:p>
  </w:footnote>
  <w:footnote w:id="1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tl w:val="true"/>
        </w:rPr>
        <w:t xml:space="preserve">,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בג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1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</w:footnote>
  <w:footnote w:id="1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הון</w:t>
      </w:r>
      <w:r>
        <w:rPr>
          <w:rtl w:val="true"/>
        </w:rPr>
        <w:t>:</w:t>
      </w:r>
    </w:p>
  </w:footnote>
  <w:footnote w:id="1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ב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>:</w:t>
      </w:r>
    </w:p>
  </w:footnote>
  <w:footnote w:id="1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ב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וה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tl w:val="true"/>
        </w:rPr>
        <w:t>:</w:t>
      </w:r>
    </w:p>
  </w:footnote>
  <w:footnote w:id="1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ור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:</w:t>
      </w:r>
    </w:p>
  </w:footnote>
  <w:footnote w:id="1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מיה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הון</w:t>
      </w:r>
      <w:r>
        <w:rPr>
          <w:rtl w:val="true"/>
        </w:rPr>
        <w:t>:</w:t>
      </w:r>
    </w:p>
  </w:footnote>
  <w:footnote w:id="1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א</w:t>
      </w:r>
      <w:r>
        <w:rPr>
          <w:rtl w:val="true"/>
        </w:rPr>
        <w:t xml:space="preserve">,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רא</w:t>
      </w:r>
      <w:r>
        <w:rPr>
          <w:rtl w:val="true"/>
        </w:rPr>
        <w:t>:</w:t>
      </w:r>
    </w:p>
  </w:footnote>
  <w:footnote w:id="1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tl w:val="true"/>
        </w:rPr>
        <w:t xml:space="preserve">,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:</w:t>
      </w:r>
    </w:p>
  </w:footnote>
  <w:footnote w:id="1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קל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:</w:t>
      </w:r>
    </w:p>
  </w:footnote>
  <w:footnote w:id="1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1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ג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ש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ור</w:t>
      </w:r>
      <w:r>
        <w:rPr>
          <w:rtl w:val="true"/>
        </w:rPr>
        <w:t xml:space="preserve">,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מק</w:t>
      </w:r>
      <w:r>
        <w:rPr>
          <w:rtl w:val="true"/>
        </w:rPr>
        <w:t xml:space="preserve">, </w:t>
      </w:r>
      <w:r>
        <w:rPr>
          <w:rtl w:val="true"/>
        </w:rPr>
        <w:t>כ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ת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ג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1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:</w:t>
      </w:r>
    </w:p>
  </w:footnote>
  <w:footnote w:id="1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ת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tl w:val="true"/>
        </w:rPr>
        <w:t xml:space="preserve">, </w:t>
      </w:r>
      <w:r>
        <w:rPr>
          <w:rtl w:val="true"/>
        </w:rPr>
        <w:t>ד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מו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</w:footnote>
  <w:footnote w:id="1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נא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>:</w:t>
      </w:r>
    </w:p>
  </w:footnote>
  <w:footnote w:id="1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שקיא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tl w:val="true"/>
        </w:rPr>
        <w:t xml:space="preserve">]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>:</w:t>
      </w:r>
    </w:p>
  </w:footnote>
  <w:footnote w:id="1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</w:t>
      </w:r>
    </w:p>
  </w:footnote>
  <w:footnote w:id="1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ק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נ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קרק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ד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ו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י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tl w:val="true"/>
        </w:rPr>
        <w:t xml:space="preserve">: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</w:t>
      </w:r>
      <w:r>
        <w:rPr>
          <w:rtl w:val="true"/>
        </w:rPr>
        <w:t xml:space="preserve">'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י</w:t>
      </w:r>
      <w:r>
        <w:rPr>
          <w:rtl w:val="true"/>
        </w:rPr>
        <w:t xml:space="preserve">,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tl w:val="true"/>
        </w:rPr>
        <w:t xml:space="preserve">,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צ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ות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בש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גו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</w:t>
      </w:r>
      <w:r>
        <w:rPr>
          <w:rtl w:val="true"/>
        </w:rPr>
        <w:t xml:space="preserve">, </w:t>
      </w:r>
      <w:r>
        <w:rPr>
          <w:rtl w:val="true"/>
        </w:rPr>
        <w:t>ד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וגלג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א</w:t>
      </w:r>
      <w:r>
        <w:rPr>
          <w:rtl w:val="true"/>
        </w:rPr>
        <w:t xml:space="preserve">,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י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rtl w:val="true"/>
        </w:rPr>
        <w:t>ד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ה</w:t>
      </w:r>
      <w:r>
        <w:rPr>
          <w:rtl w:val="true"/>
        </w:rPr>
        <w:t xml:space="preserve">,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ו</w:t>
      </w:r>
      <w:r>
        <w:rPr>
          <w:rtl w:val="true"/>
        </w:rPr>
        <w:t xml:space="preserve">, </w:t>
      </w:r>
      <w:r>
        <w:rPr>
          <w:rtl w:val="true"/>
        </w:rPr>
        <w:t>ו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ו</w:t>
      </w:r>
      <w:r>
        <w:rPr>
          <w:rtl w:val="true"/>
        </w:rPr>
        <w:t xml:space="preserve">, </w:t>
      </w:r>
      <w:r>
        <w:rPr>
          <w:rtl w:val="true"/>
        </w:rPr>
        <w:t>ו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י</w:t>
      </w:r>
      <w:r>
        <w:rPr>
          <w:rtl w:val="true"/>
        </w:rPr>
        <w:t xml:space="preserve">,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י</w:t>
      </w:r>
      <w:r>
        <w:rPr>
          <w:rtl w:val="true"/>
        </w:rPr>
        <w:t xml:space="preserve">, </w:t>
      </w:r>
      <w:r>
        <w:rPr>
          <w:rtl w:val="true"/>
        </w:rPr>
        <w:t>ו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ק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מא</w:t>
      </w:r>
      <w:r>
        <w:rPr>
          <w:rtl w:val="true"/>
        </w:rPr>
        <w:t xml:space="preserve">, </w:t>
      </w:r>
      <w:r>
        <w:rPr>
          <w:rtl w:val="true"/>
        </w:rPr>
        <w:t>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מא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ק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רצ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ת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tl w:val="true"/>
        </w:rPr>
        <w:t xml:space="preserve">,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ת</w:t>
      </w:r>
      <w:r>
        <w:rPr>
          <w:rtl w:val="true"/>
        </w:rPr>
        <w:t xml:space="preserve">, </w:t>
      </w:r>
      <w:r>
        <w:rPr>
          <w:rtl w:val="true"/>
        </w:rPr>
        <w:t>ות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די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tl w:val="true"/>
        </w:rPr>
        <w:t xml:space="preserve">: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tl w:val="true"/>
        </w:rPr>
        <w:t xml:space="preserve">, </w:t>
      </w:r>
      <w:r>
        <w:rPr>
          <w:rtl w:val="true"/>
        </w:rPr>
        <w:t>ד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ין</w:t>
      </w:r>
      <w:r>
        <w:rPr>
          <w:rtl w:val="true"/>
        </w:rPr>
        <w:t xml:space="preserve">: </w:t>
      </w:r>
      <w:r>
        <w:rPr>
          <w:rtl w:val="true"/>
        </w:rPr>
        <w:t>שלשל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א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 xml:space="preserve">',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י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מ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ב</w:t>
      </w:r>
      <w:r>
        <w:rPr>
          <w:rtl w:val="true"/>
        </w:rPr>
        <w:t xml:space="preserve">, </w:t>
      </w:r>
      <w:r>
        <w:rPr>
          <w:rtl w:val="true"/>
        </w:rPr>
        <w:t>ו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1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tl w:val="true"/>
        </w:rPr>
        <w:t xml:space="preserve">]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מא</w:t>
      </w:r>
      <w:r>
        <w:rPr>
          <w:rtl w:val="true"/>
        </w:rPr>
        <w:t xml:space="preserve">. </w:t>
      </w:r>
      <w:r>
        <w:rPr>
          <w:rtl w:val="true"/>
        </w:rPr>
        <w:t>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טא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טא</w:t>
      </w:r>
      <w:r>
        <w:rPr>
          <w:rtl w:val="true"/>
        </w:rPr>
        <w:t xml:space="preserve">, </w:t>
      </w:r>
      <w:r>
        <w:rPr>
          <w:rtl w:val="true"/>
        </w:rPr>
        <w:t>ו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נים</w:t>
      </w:r>
      <w:r>
        <w:rPr>
          <w:rtl w:val="true"/>
        </w:rPr>
        <w:t>:</w:t>
      </w:r>
    </w:p>
  </w:footnote>
  <w:footnote w:id="1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ו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מ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ע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tl w:val="true"/>
        </w:rPr>
        <w:t xml:space="preserve">: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על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</w:t>
      </w:r>
      <w:r>
        <w:rPr>
          <w:rtl w:val="true"/>
        </w:rPr>
        <w:t xml:space="preserve">,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ד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ין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ו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ט</w:t>
      </w:r>
      <w:r>
        <w:rPr>
          <w:rtl w:val="true"/>
        </w:rPr>
        <w:t>, 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’</w:t>
      </w:r>
      <w:r>
        <w:rPr>
          <w:rtl w:val="true"/>
        </w:rPr>
        <w:t>, 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ר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’</w:t>
      </w:r>
      <w:r>
        <w:rPr>
          <w:rtl w:val="true"/>
        </w:rPr>
        <w:t>:</w:t>
      </w:r>
    </w:p>
  </w:footnote>
  <w:footnote w:id="1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ט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ים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ר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</w:footnote>
  <w:footnote w:id="1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: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tl w:val="true"/>
        </w:rPr>
        <w:t xml:space="preserve">, </w:t>
      </w:r>
      <w:r>
        <w:rPr>
          <w:rtl w:val="true"/>
        </w:rPr>
        <w:t>ו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ח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מ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tl w:val="true"/>
        </w:rPr>
        <w:t xml:space="preserve">: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ק</w:t>
      </w:r>
      <w:r>
        <w:rPr>
          <w:rtl w:val="true"/>
        </w:rPr>
        <w:t xml:space="preserve">,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סי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: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מא</w:t>
      </w:r>
      <w:r>
        <w:rPr>
          <w:rtl w:val="true"/>
        </w:rPr>
        <w:t xml:space="preserve">, </w:t>
      </w:r>
      <w:r>
        <w:rPr>
          <w:rtl w:val="true"/>
        </w:rPr>
        <w:t>ס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גלתא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ן</w:t>
      </w:r>
      <w:r>
        <w:rPr>
          <w:rtl w:val="true"/>
        </w:rPr>
        <w:t>:</w:t>
      </w:r>
    </w:p>
  </w:footnote>
  <w:footnote w:id="1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tl w:val="true"/>
        </w:rPr>
        <w:t xml:space="preserve">,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>:</w:t>
      </w:r>
    </w:p>
  </w:footnote>
  <w:footnote w:id="1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ד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</w:t>
      </w:r>
      <w:r>
        <w:rPr>
          <w:rtl w:val="true"/>
        </w:rPr>
        <w:t xml:space="preserve">, </w:t>
      </w:r>
      <w:r>
        <w:rPr>
          <w:rtl w:val="true"/>
        </w:rPr>
        <w:t>אק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'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ו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':</w:t>
      </w:r>
    </w:p>
  </w:footnote>
  <w:footnote w:id="1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>:</w:t>
      </w:r>
    </w:p>
  </w:footnote>
  <w:footnote w:id="1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טא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קא</w:t>
      </w:r>
      <w:r>
        <w:rPr>
          <w:rtl w:val="true"/>
        </w:rPr>
        <w:t xml:space="preserve">, </w:t>
      </w:r>
      <w:r>
        <w:rPr>
          <w:rtl w:val="true"/>
        </w:rPr>
        <w:t>שה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יה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ע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טרה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tl w:val="true"/>
        </w:rPr>
        <w:t xml:space="preserve">,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דטע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רו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ק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ד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</w:footnote>
  <w:footnote w:id="1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קב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חם</w:t>
      </w:r>
      <w:r>
        <w:rPr>
          <w:rtl w:val="true"/>
        </w:rPr>
        <w:t xml:space="preserve">, </w:t>
      </w:r>
      <w:r>
        <w:rPr>
          <w:rtl w:val="true"/>
        </w:rPr>
        <w:t>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:</w:t>
      </w:r>
    </w:p>
  </w:footnote>
  <w:footnote w:id="1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’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ד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tl w:val="true"/>
        </w:rPr>
        <w:t>:</w:t>
      </w:r>
    </w:p>
  </w:footnote>
  <w:footnote w:id="1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, 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>:</w:t>
      </w:r>
    </w:p>
  </w:footnote>
  <w:footnote w:id="1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מא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ה</w:t>
      </w:r>
      <w:r>
        <w:rPr>
          <w:rtl w:val="true"/>
        </w:rPr>
        <w:t xml:space="preserve">, </w:t>
      </w:r>
      <w:r>
        <w:rPr>
          <w:rtl w:val="true"/>
        </w:rPr>
        <w:t>ו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ינ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1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נ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,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נאה</w:t>
      </w:r>
      <w:r>
        <w:rPr>
          <w:rtl w:val="true"/>
        </w:rPr>
        <w:t xml:space="preserve">, </w:t>
      </w:r>
      <w:r>
        <w:rPr>
          <w:rtl w:val="true"/>
        </w:rPr>
        <w:t>ו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א</w:t>
      </w:r>
      <w:r>
        <w:rPr>
          <w:rtl w:val="true"/>
        </w:rPr>
        <w:t xml:space="preserve">, </w:t>
      </w:r>
      <w:r>
        <w:rPr>
          <w:rtl w:val="true"/>
        </w:rPr>
        <w:t>ד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הרא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]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יא</w:t>
      </w:r>
      <w:r>
        <w:rPr>
          <w:rtl w:val="true"/>
        </w:rPr>
        <w:t xml:space="preserve">,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רחימות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 xml:space="preserve">, </w:t>
      </w:r>
      <w:r>
        <w:rPr>
          <w:rtl w:val="true"/>
        </w:rPr>
        <w:t>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תי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ותא</w:t>
      </w:r>
      <w:r>
        <w:rPr>
          <w:rtl w:val="true"/>
        </w:rPr>
        <w:t>:</w:t>
      </w:r>
    </w:p>
  </w:footnote>
  <w:footnote w:id="1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מות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ולתא</w:t>
      </w:r>
      <w:r>
        <w:rPr>
          <w:rtl w:val="true"/>
        </w:rPr>
        <w:t>:</w:t>
      </w:r>
    </w:p>
  </w:footnote>
  <w:footnote w:id="1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ונה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אית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ד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ת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ד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ו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ד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ע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ע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רב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>:</w:t>
      </w:r>
    </w:p>
  </w:footnote>
  <w:footnote w:id="1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tl w:val="true"/>
        </w:rPr>
        <w:t xml:space="preserve">,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לק</w:t>
      </w:r>
      <w:r>
        <w:rPr>
          <w:rtl w:val="true"/>
        </w:rPr>
        <w:t xml:space="preserve">' </w:t>
      </w:r>
      <w:r>
        <w:rPr>
          <w:rtl w:val="true"/>
        </w:rPr>
        <w:t>ב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נ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</w:footnote>
  <w:footnote w:id="1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א</w:t>
      </w:r>
      <w:r>
        <w:rPr>
          <w:rtl w:val="true"/>
        </w:rPr>
        <w:t xml:space="preserve">, </w:t>
      </w:r>
      <w:r>
        <w:rPr>
          <w:rtl w:val="true"/>
        </w:rPr>
        <w:t>והא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]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1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נה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ש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</w:footnote>
  <w:footnote w:id="1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יל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ד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ה</w:t>
      </w:r>
      <w:r>
        <w:rPr>
          <w:rtl w:val="true"/>
        </w:rPr>
        <w:t>:</w:t>
      </w:r>
    </w:p>
  </w:footnote>
  <w:footnote w:id="1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ו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,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</w:footnote>
  <w:footnote w:id="1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פת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1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ותא</w:t>
      </w:r>
      <w:r>
        <w:rPr>
          <w:rtl w:val="true"/>
        </w:rPr>
        <w:t xml:space="preserve">, </w:t>
      </w:r>
      <w:r>
        <w:rPr>
          <w:rtl w:val="true"/>
        </w:rPr>
        <w:t>ומ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tl w:val="true"/>
        </w:rPr>
        <w:t>:</w:t>
      </w:r>
    </w:p>
  </w:footnote>
  <w:footnote w:id="1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מג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</w:footnote>
  <w:footnote w:id="1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פ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tl w:val="true"/>
        </w:rPr>
        <w:t>:</w:t>
      </w:r>
    </w:p>
  </w:footnote>
  <w:footnote w:id="1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</w:t>
      </w:r>
      <w:r>
        <w:rPr>
          <w:rtl w:val="true"/>
        </w:rPr>
        <w:t xml:space="preserve">, </w:t>
      </w:r>
      <w:r>
        <w:rPr>
          <w:rtl w:val="true"/>
        </w:rPr>
        <w:t>ד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tl w:val="true"/>
        </w:rPr>
        <w:t xml:space="preserve">,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tl w:val="true"/>
        </w:rPr>
        <w:t>:</w:t>
      </w:r>
    </w:p>
  </w:footnote>
  <w:footnote w:id="1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תא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נ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:</w:t>
      </w:r>
    </w:p>
  </w:footnote>
  <w:footnote w:id="1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כ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י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בצלותא</w:t>
      </w:r>
      <w:r>
        <w:rPr>
          <w:rtl w:val="true"/>
        </w:rPr>
        <w:t xml:space="preserve">, </w:t>
      </w:r>
      <w:r>
        <w:rPr>
          <w:rtl w:val="true"/>
        </w:rPr>
        <w:t>ד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אה</w:t>
      </w:r>
      <w:r>
        <w:rPr>
          <w:rtl w:val="true"/>
        </w:rPr>
        <w:t xml:space="preserve">, </w:t>
      </w:r>
      <w:r>
        <w:rPr>
          <w:rtl w:val="true"/>
        </w:rPr>
        <w:t>לא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ול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1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tl w:val="true"/>
        </w:rPr>
        <w:t xml:space="preserve">, </w:t>
      </w:r>
      <w:r>
        <w:rPr>
          <w:rtl w:val="true"/>
        </w:rPr>
        <w:t>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</w:t>
      </w:r>
      <w:r>
        <w:rPr>
          <w:rtl w:val="true"/>
        </w:rPr>
        <w:t xml:space="preserve">,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נה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לות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ם</w:t>
      </w:r>
      <w:r>
        <w:rPr>
          <w:rtl w:val="true"/>
        </w:rPr>
        <w:t>:</w:t>
      </w:r>
    </w:p>
  </w:footnote>
  <w:footnote w:id="1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tl w:val="true"/>
        </w:rPr>
        <w:t xml:space="preserve">,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</w:footnote>
  <w:footnote w:id="1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ט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1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:</w:t>
      </w:r>
    </w:p>
  </w:footnote>
  <w:footnote w:id="1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מ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:</w:t>
      </w:r>
    </w:p>
  </w:footnote>
  <w:footnote w:id="1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, </w:t>
      </w:r>
      <w:r>
        <w:rPr>
          <w:rtl w:val="true"/>
        </w:rPr>
        <w:t>ד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</w:footnote>
  <w:footnote w:id="1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ים</w:t>
      </w:r>
      <w:r>
        <w:rPr>
          <w:rtl w:val="true"/>
        </w:rPr>
        <w:t>:</w:t>
      </w:r>
    </w:p>
  </w:footnote>
  <w:footnote w:id="1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ו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</w:footnote>
  <w:footnote w:id="1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tl w:val="true"/>
        </w:rPr>
        <w:t>:</w:t>
      </w:r>
    </w:p>
  </w:footnote>
  <w:footnote w:id="1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א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בצלותא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פ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כ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ס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וטו</w:t>
      </w:r>
      <w:r>
        <w:rPr>
          <w:rtl w:val="true"/>
        </w:rPr>
        <w:t xml:space="preserve">,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ואו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</w:footnote>
  <w:footnote w:id="1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</w:t>
      </w:r>
      <w:r>
        <w:rPr>
          <w:rtl w:val="true"/>
        </w:rPr>
        <w:t xml:space="preserve">,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1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צבעאן</w:t>
      </w:r>
      <w:r>
        <w:rPr>
          <w:rtl w:val="true"/>
        </w:rPr>
        <w:t xml:space="preserve">,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1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>:</w:t>
      </w:r>
    </w:p>
  </w:footnote>
  <w:footnote w:id="1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>:</w:t>
      </w:r>
    </w:p>
  </w:footnote>
  <w:footnote w:id="1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ד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ס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א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</w:t>
      </w:r>
    </w:p>
  </w:footnote>
  <w:footnote w:id="1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1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</w:t>
      </w:r>
    </w:p>
  </w:footnote>
  <w:footnote w:id="1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>:</w:t>
      </w:r>
    </w:p>
  </w:footnote>
  <w:footnote w:id="2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) </w:t>
      </w:r>
      <w:r>
        <w:rPr>
          <w:rtl w:val="true"/>
        </w:rPr>
        <w:t>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ם</w:t>
      </w:r>
      <w:r>
        <w:rPr>
          <w:rtl w:val="true"/>
        </w:rPr>
        <w:t>:</w:t>
      </w:r>
    </w:p>
  </w:footnote>
  <w:footnote w:id="2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ט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ו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</w:t>
      </w:r>
    </w:p>
  </w:footnote>
  <w:footnote w:id="2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יהו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ח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2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,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ובה</w:t>
      </w:r>
      <w:r>
        <w:rPr>
          <w:rtl w:val="true"/>
        </w:rPr>
        <w:t xml:space="preserve">, </w:t>
      </w:r>
      <w:r>
        <w:rPr>
          <w:rtl w:val="true"/>
        </w:rPr>
        <w:t>וא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tl w:val="true"/>
        </w:rPr>
        <w:t xml:space="preserve">,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א</w:t>
      </w:r>
      <w:r>
        <w:rPr>
          <w:rtl w:val="true"/>
        </w:rPr>
        <w:t xml:space="preserve">, </w:t>
      </w:r>
      <w:r>
        <w:rPr>
          <w:rtl w:val="true"/>
        </w:rPr>
        <w:t>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כ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:</w:t>
      </w:r>
    </w:p>
  </w:footnote>
  <w:footnote w:id="2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ב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2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ה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>:</w:t>
      </w:r>
    </w:p>
  </w:footnote>
  <w:footnote w:id="2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ד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2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ות</w:t>
      </w:r>
      <w:r>
        <w:rPr>
          <w:rtl w:val="true"/>
        </w:rPr>
        <w:t xml:space="preserve">, </w:t>
      </w:r>
      <w:r>
        <w:rPr>
          <w:rtl w:val="true"/>
        </w:rPr>
        <w:t>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ן</w:t>
      </w:r>
      <w:r>
        <w:rPr>
          <w:rtl w:val="true"/>
        </w:rPr>
        <w:t>:</w:t>
      </w:r>
    </w:p>
  </w:footnote>
  <w:footnote w:id="2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2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:</w:t>
      </w:r>
    </w:p>
  </w:footnote>
  <w:footnote w:id="2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2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</w:footnote>
  <w:footnote w:id="2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צוו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>:</w:t>
      </w:r>
    </w:p>
  </w:footnote>
  <w:footnote w:id="2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tl w:val="true"/>
        </w:rPr>
        <w:t>:</w:t>
      </w:r>
    </w:p>
  </w:footnote>
  <w:footnote w:id="2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>:</w:t>
      </w:r>
    </w:p>
  </w:footnote>
  <w:footnote w:id="2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ב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>:</w:t>
      </w:r>
    </w:p>
  </w:footnote>
  <w:footnote w:id="2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</w:footnote>
  <w:footnote w:id="2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ש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לק</w:t>
      </w:r>
      <w:r>
        <w:rPr>
          <w:rtl w:val="true"/>
        </w:rPr>
        <w:t xml:space="preserve">, </w:t>
      </w:r>
      <w:r>
        <w:rPr>
          <w:rtl w:val="true"/>
        </w:rPr>
        <w:t>ו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</w:t>
      </w:r>
    </w:p>
  </w:footnote>
  <w:footnote w:id="2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ד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ש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</w:footnote>
  <w:footnote w:id="2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 </w:t>
      </w:r>
    </w:p>
  </w:footnote>
  <w:footnote w:id="2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וס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ד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ק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2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ד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</w:p>
  </w:footnote>
  <w:footnote w:id="2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וס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רת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י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</w:p>
  </w:footnote>
  <w:footnote w:id="2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א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2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גופא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</w:footnote>
  <w:footnote w:id="2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פ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</w:footnote>
  <w:footnote w:id="2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דרו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א</w:t>
      </w:r>
      <w:r>
        <w:rPr>
          <w:rtl w:val="true"/>
        </w:rPr>
        <w:t xml:space="preserve">, </w:t>
      </w:r>
      <w:r>
        <w:rPr>
          <w:rtl w:val="true"/>
        </w:rPr>
        <w:t>ד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tl w:val="true"/>
        </w:rPr>
        <w:t xml:space="preserve">,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2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tl w:val="true"/>
        </w:rPr>
        <w:t>:</w:t>
      </w:r>
    </w:p>
  </w:footnote>
  <w:footnote w:id="2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יוב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עי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</w:footnote>
  <w:footnote w:id="2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ע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>:</w:t>
      </w:r>
    </w:p>
  </w:footnote>
  <w:footnote w:id="2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ח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ת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</w:footnote>
  <w:footnote w:id="2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</w:t>
      </w:r>
    </w:p>
  </w:footnote>
  <w:footnote w:id="2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חתונים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</w:p>
  </w:footnote>
  <w:footnote w:id="2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:</w:t>
      </w:r>
    </w:p>
  </w:footnote>
  <w:footnote w:id="2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נ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ף</w:t>
      </w:r>
      <w:r>
        <w:rPr>
          <w:rtl w:val="true"/>
        </w:rPr>
        <w:t xml:space="preserve">]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ין</w:t>
      </w:r>
      <w:r>
        <w:rPr>
          <w:rtl w:val="true"/>
        </w:rPr>
        <w:t xml:space="preserve">, </w:t>
      </w:r>
      <w:r>
        <w:rPr>
          <w:rtl w:val="true"/>
        </w:rPr>
        <w:t>ו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tl w:val="true"/>
        </w:rPr>
        <w:t xml:space="preserve">,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tl w:val="true"/>
        </w:rPr>
        <w:t xml:space="preserve">, </w:t>
      </w:r>
      <w:r>
        <w:rPr>
          <w:rtl w:val="true"/>
        </w:rPr>
        <w:t>ו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ילות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ה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 xml:space="preserve">: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ש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ך</w:t>
      </w:r>
      <w:r>
        <w:rPr>
          <w:rtl w:val="true"/>
        </w:rPr>
        <w:t xml:space="preserve">,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טור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2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רוני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שת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</w:p>
  </w:footnote>
  <w:footnote w:id="2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2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מ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פ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ורא</w:t>
      </w:r>
      <w:r>
        <w:rPr>
          <w:rtl w:val="true"/>
        </w:rPr>
        <w:t xml:space="preserve">, </w:t>
      </w:r>
      <w:r>
        <w:rPr>
          <w:rtl w:val="true"/>
        </w:rPr>
        <w:t>ו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ד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כ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</w:footnote>
  <w:footnote w:id="2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א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2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בפומ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tl w:val="true"/>
        </w:rPr>
        <w:t xml:space="preserve">, </w:t>
      </w:r>
      <w:r>
        <w:rPr>
          <w:rtl w:val="true"/>
        </w:rPr>
        <w:t>ו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</w:footnote>
  <w:footnote w:id="2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ו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b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ף</w:t>
      </w:r>
      <w:r>
        <w:rPr>
          <w:rtl w:val="true"/>
        </w:rPr>
        <w:t xml:space="preserve">] </w:t>
      </w:r>
      <w:r>
        <w:rPr>
          <w:rtl w:val="true"/>
        </w:rPr>
        <w:t>נ</w:t>
      </w:r>
      <w:r>
        <w:rPr>
          <w:rtl w:val="true"/>
        </w:rPr>
        <w:t>' [</w:t>
      </w:r>
      <w:r>
        <w:rPr>
          <w:rtl w:val="true"/>
        </w:rPr>
        <w:t>עמודים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ם</w:t>
      </w:r>
      <w:r>
        <w:rPr>
          <w:rtl w:val="true"/>
        </w:rPr>
        <w:t xml:space="preserve">, </w:t>
      </w:r>
      <w:r>
        <w:rPr>
          <w:rtl w:val="true"/>
        </w:rPr>
        <w:t>ו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ם</w:t>
      </w:r>
      <w:r>
        <w:rPr>
          <w:rtl w:val="true"/>
        </w:rPr>
        <w:t xml:space="preserve">: </w:t>
      </w:r>
      <w:r>
        <w:rPr>
          <w:rtl w:val="true"/>
        </w:rPr>
        <w:t>ד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תראה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ן</w:t>
      </w:r>
      <w:r>
        <w:rPr>
          <w:rtl w:val="true"/>
        </w:rPr>
        <w:t xml:space="preserve">,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א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ק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קן</w:t>
      </w:r>
      <w:r>
        <w:rPr>
          <w:rtl w:val="true"/>
        </w:rPr>
        <w:t xml:space="preserve">, </w:t>
      </w:r>
      <w:r>
        <w:rPr>
          <w:rtl w:val="true"/>
        </w:rPr>
        <w:t>וב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לד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ק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tl w:val="true"/>
        </w:rPr>
        <w:t xml:space="preserve">, </w:t>
      </w:r>
      <w:r>
        <w:rPr>
          <w:rtl w:val="true"/>
        </w:rPr>
        <w:t>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א</w:t>
      </w:r>
      <w:r>
        <w:rPr>
          <w:rtl w:val="true"/>
        </w:rPr>
        <w:t xml:space="preserve">, </w:t>
      </w:r>
      <w:r>
        <w:rPr>
          <w:rtl w:val="true"/>
        </w:rPr>
        <w:t>וט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ה</w:t>
      </w:r>
      <w:r>
        <w:rPr>
          <w:rtl w:val="true"/>
        </w:rPr>
        <w:t xml:space="preserve">, </w:t>
      </w:r>
      <w:r>
        <w:rPr>
          <w:rtl w:val="true"/>
        </w:rPr>
        <w:t>דחו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ו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קב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פשיט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חולם</w:t>
      </w:r>
      <w:r>
        <w:rPr>
          <w:rtl w:val="true"/>
        </w:rPr>
        <w:t xml:space="preserve">,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רק</w:t>
      </w:r>
      <w:r>
        <w:rPr>
          <w:rtl w:val="true"/>
        </w:rPr>
        <w:t xml:space="preserve">, </w:t>
      </w:r>
      <w:r>
        <w:rPr>
          <w:rtl w:val="true"/>
        </w:rPr>
        <w:t>ו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tl w:val="true"/>
        </w:rPr>
        <w:t xml:space="preserve">, </w:t>
      </w:r>
      <w:r>
        <w:rPr>
          <w:rtl w:val="true"/>
        </w:rPr>
        <w:t>ו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: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ש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ת</w:t>
      </w:r>
      <w:r>
        <w:rPr>
          <w:rtl w:val="true"/>
        </w:rPr>
        <w:t xml:space="preserve">, </w:t>
      </w:r>
      <w:r>
        <w:rPr>
          <w:rtl w:val="true"/>
        </w:rPr>
        <w:t>ש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ממת</w:t>
      </w:r>
      <w:r>
        <w:rPr>
          <w:rtl w:val="true"/>
        </w:rPr>
        <w:t xml:space="preserve">,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ו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tl w:val="true"/>
        </w:rPr>
        <w:t xml:space="preserve">,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, </w:t>
      </w:r>
      <w:r>
        <w:rPr>
          <w:rtl w:val="true"/>
        </w:rPr>
        <w:t>וכש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וו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, </w:t>
      </w:r>
      <w:r>
        <w:rPr>
          <w:rtl w:val="true"/>
        </w:rPr>
        <w:t>ס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ל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ל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כ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2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ר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ו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דש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tl w:val="true"/>
        </w:rPr>
        <w:t xml:space="preserve">,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חכמה</w:t>
      </w:r>
      <w:r>
        <w:rPr>
          <w:rtl w:val="true"/>
        </w:rPr>
        <w:t xml:space="preserve">,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צב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ינ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ב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וב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ו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):</w:t>
      </w:r>
    </w:p>
  </w:footnote>
  <w:footnote w:id="2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>:</w:t>
      </w:r>
    </w:p>
  </w:footnote>
  <w:footnote w:id="2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ינ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ותא</w:t>
      </w:r>
      <w:r>
        <w:rPr>
          <w:rtl w:val="true"/>
        </w:rPr>
        <w:t>:</w:t>
      </w:r>
    </w:p>
  </w:footnote>
  <w:footnote w:id="2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2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tl w:val="true"/>
        </w:rPr>
        <w:t>:</w:t>
      </w:r>
    </w:p>
  </w:footnote>
  <w:footnote w:id="2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נ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:</w:t>
      </w:r>
    </w:p>
  </w:footnote>
  <w:footnote w:id="2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פיל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tl w:val="true"/>
        </w:rPr>
        <w:t xml:space="preserve">,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 xml:space="preserve">,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כינתא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,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tl w:val="true"/>
        </w:rPr>
        <w:t>:</w:t>
      </w:r>
    </w:p>
  </w:footnote>
  <w:footnote w:id="2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>:</w:t>
      </w:r>
    </w:p>
  </w:footnote>
  <w:footnote w:id="2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ט</w:t>
      </w:r>
      <w:r>
        <w:rPr>
          <w:rtl w:val="true"/>
        </w:rPr>
        <w:t>:</w:t>
      </w:r>
    </w:p>
  </w:footnote>
  <w:footnote w:id="2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ש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ן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tl w:val="true"/>
        </w:rPr>
        <w:t>:</w:t>
      </w:r>
    </w:p>
  </w:footnote>
  <w:footnote w:id="2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א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, </w:t>
      </w:r>
      <w:r>
        <w:rPr>
          <w:rtl w:val="true"/>
        </w:rPr>
        <w:t>ו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</w:footnote>
  <w:footnote w:id="2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</w:footnote>
  <w:footnote w:id="2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ו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</w:p>
  </w:footnote>
  <w:footnote w:id="2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שקיא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tl w:val="true"/>
        </w:rPr>
        <w:t>:</w:t>
      </w:r>
    </w:p>
  </w:footnote>
  <w:footnote w:id="2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ם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עה</w:t>
      </w:r>
      <w:r>
        <w:rPr>
          <w:rtl w:val="true"/>
        </w:rPr>
        <w:t xml:space="preserve">, </w:t>
      </w:r>
      <w:r>
        <w:rPr>
          <w:rtl w:val="true"/>
        </w:rPr>
        <w:t>ד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tl w:val="true"/>
        </w:rPr>
        <w:t xml:space="preserve">, </w:t>
      </w:r>
      <w:r>
        <w:rPr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ש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רווייה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</w:footnote>
  <w:footnote w:id="2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, </w:t>
      </w:r>
      <w:r>
        <w:rPr>
          <w:rtl w:val="true"/>
        </w:rPr>
        <w:t>מוח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2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tl w:val="true"/>
        </w:rPr>
        <w:t>:</w:t>
      </w:r>
    </w:p>
  </w:footnote>
  <w:footnote w:id="2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ח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ויח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ות</w:t>
      </w:r>
      <w:r>
        <w:rPr>
          <w:rtl w:val="true"/>
        </w:rPr>
        <w:t xml:space="preserve">,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קה</w:t>
      </w:r>
      <w:r>
        <w:rPr>
          <w:rtl w:val="true"/>
        </w:rPr>
        <w:t xml:space="preserve">, </w:t>
      </w:r>
      <w:r>
        <w:rPr>
          <w:rtl w:val="true"/>
        </w:rPr>
        <w:t>שח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ם</w:t>
      </w:r>
      <w:r>
        <w:rPr>
          <w:rtl w:val="true"/>
        </w:rPr>
        <w:t>:</w:t>
      </w:r>
    </w:p>
  </w:footnote>
  <w:footnote w:id="2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ן</w:t>
      </w:r>
      <w:r>
        <w:rPr>
          <w:rtl w:val="true"/>
        </w:rPr>
        <w:t>:</w:t>
      </w:r>
    </w:p>
  </w:footnote>
  <w:footnote w:id="2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א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, </w:t>
      </w:r>
      <w:r>
        <w:rPr>
          <w:rtl w:val="true"/>
        </w:rPr>
        <w:t>ו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tl w:val="true"/>
        </w:rPr>
        <w:t>:</w:t>
      </w:r>
    </w:p>
  </w:footnote>
  <w:footnote w:id="2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2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ויהון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tl w:val="true"/>
        </w:rPr>
        <w:t xml:space="preserve">,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:</w:t>
      </w:r>
    </w:p>
  </w:footnote>
  <w:footnote w:id="2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:</w:t>
      </w:r>
    </w:p>
  </w:footnote>
  <w:footnote w:id="2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:</w:t>
      </w:r>
    </w:p>
  </w:footnote>
  <w:footnote w:id="2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שק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2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תמ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י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tl w:val="true"/>
        </w:rPr>
        <w:t xml:space="preserve">, </w:t>
      </w:r>
      <w:r>
        <w:rPr>
          <w:rtl w:val="true"/>
        </w:rPr>
        <w:t>ו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במשח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:</w:t>
      </w:r>
    </w:p>
  </w:footnote>
  <w:footnote w:id="2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tl w:val="true"/>
        </w:rPr>
        <w:t xml:space="preserve">,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ין</w:t>
      </w:r>
      <w:r>
        <w:rPr>
          <w:rtl w:val="true"/>
        </w:rPr>
        <w:t>:</w:t>
      </w:r>
    </w:p>
  </w:footnote>
  <w:footnote w:id="2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tl w:val="true"/>
        </w:rPr>
        <w:t xml:space="preserve">, </w:t>
      </w:r>
      <w:r>
        <w:rPr>
          <w:rtl w:val="true"/>
        </w:rPr>
        <w:t>ו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ד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פל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:</w:t>
      </w:r>
    </w:p>
  </w:footnote>
  <w:footnote w:id="2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ס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:</w:t>
      </w:r>
    </w:p>
  </w:footnote>
  <w:footnote w:id="2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:</w:t>
      </w:r>
    </w:p>
  </w:footnote>
  <w:footnote w:id="2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tl w:val="true"/>
        </w:rPr>
        <w:t xml:space="preserve">,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2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:</w:t>
      </w:r>
    </w:p>
  </w:footnote>
  <w:footnote w:id="2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ין</w:t>
      </w:r>
      <w:r>
        <w:rPr>
          <w:rtl w:val="true"/>
        </w:rPr>
        <w:t xml:space="preserve">, </w:t>
      </w:r>
      <w:r>
        <w:rPr>
          <w:rtl w:val="true"/>
        </w:rPr>
        <w:t>ו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ד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קודי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ש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קודין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3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tl w:val="true"/>
        </w:rPr>
        <w:t>:</w:t>
      </w:r>
    </w:p>
  </w:footnote>
  <w:footnote w:id="3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, </w:t>
      </w:r>
      <w:r>
        <w:rPr>
          <w:rtl w:val="true"/>
        </w:rPr>
        <w:t>ומש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tl w:val="true"/>
        </w:rPr>
        <w:t xml:space="preserve">,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צנ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ש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מצה</w:t>
      </w:r>
      <w:r>
        <w:rPr>
          <w:rtl w:val="true"/>
        </w:rPr>
        <w:t xml:space="preserve">, </w:t>
      </w:r>
      <w:r>
        <w:rPr>
          <w:rtl w:val="true"/>
        </w:rPr>
        <w:t>ו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</w:footnote>
  <w:footnote w:id="3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:</w:t>
      </w:r>
    </w:p>
  </w:footnote>
  <w:footnote w:id="3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3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ופ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3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, </w:t>
      </w:r>
      <w:r>
        <w:rPr>
          <w:rtl w:val="true"/>
        </w:rPr>
        <w:t>ו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מ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קו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: </w:t>
      </w:r>
    </w:p>
  </w:footnote>
  <w:footnote w:id="3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(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ם</w:t>
      </w:r>
      <w:r>
        <w:rPr>
          <w:rtl w:val="true"/>
        </w:rPr>
        <w:t xml:space="preserve">,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tl w:val="true"/>
        </w:rPr>
        <w:t xml:space="preserve">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)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חיק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 xml:space="preserve">,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:</w:t>
      </w:r>
    </w:p>
  </w:footnote>
  <w:footnote w:id="3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tl w:val="true"/>
        </w:rPr>
        <w:t xml:space="preserve">, </w:t>
      </w:r>
      <w:r>
        <w:rPr>
          <w:rtl w:val="true"/>
        </w:rPr>
        <w:t>דה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tl w:val="true"/>
        </w:rPr>
        <w:t xml:space="preserve">, </w:t>
      </w:r>
      <w:r>
        <w:rPr>
          <w:rtl w:val="true"/>
        </w:rPr>
        <w:t>ו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יתו</w:t>
      </w:r>
      <w:r>
        <w:rPr>
          <w:rtl w:val="true"/>
        </w:rPr>
        <w:t xml:space="preserve">, </w:t>
      </w:r>
      <w:r>
        <w:rPr>
          <w:rtl w:val="true"/>
        </w:rPr>
        <w:t>ד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tl w:val="true"/>
        </w:rPr>
        <w:t xml:space="preserve">, </w:t>
      </w:r>
      <w:r>
        <w:rPr>
          <w:rtl w:val="true"/>
        </w:rPr>
        <w:t>ד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 </w:t>
      </w:r>
    </w:p>
  </w:footnote>
  <w:footnote w:id="3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נ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tl w:val="true"/>
        </w:rPr>
        <w:t>:</w:t>
      </w:r>
    </w:p>
  </w:footnote>
  <w:footnote w:id="3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ינות</w:t>
      </w:r>
      <w:r>
        <w:rPr>
          <w:rtl w:val="true"/>
        </w:rPr>
        <w:t xml:space="preserve">,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מט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, </w:t>
      </w:r>
      <w:r>
        <w:rPr>
          <w:rtl w:val="true"/>
        </w:rPr>
        <w:t>ו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tl w:val="true"/>
        </w:rPr>
        <w:t xml:space="preserve">, </w:t>
      </w:r>
      <w:r>
        <w:rPr>
          <w:rtl w:val="true"/>
        </w:rPr>
        <w:t>ו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ל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טעמים</w:t>
      </w:r>
      <w:r>
        <w:rPr>
          <w:rtl w:val="true"/>
        </w:rPr>
        <w:t xml:space="preserve">,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א</w:t>
      </w:r>
      <w:r>
        <w:rPr>
          <w:rtl w:val="true"/>
        </w:rPr>
        <w:t>:</w:t>
      </w:r>
    </w:p>
  </w:footnote>
  <w:footnote w:id="3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נ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</w:footnote>
  <w:footnote w:id="3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ו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tl w:val="true"/>
        </w:rPr>
        <w:t xml:space="preserve">,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:</w:t>
      </w:r>
    </w:p>
  </w:footnote>
  <w:footnote w:id="3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: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>:</w:t>
      </w:r>
    </w:p>
  </w:footnote>
  <w:footnote w:id="3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כ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דאתר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:</w:t>
      </w:r>
    </w:p>
  </w:footnote>
  <w:footnote w:id="3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</w:footnote>
  <w:footnote w:id="3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>:</w:t>
      </w:r>
    </w:p>
  </w:footnote>
  <w:footnote w:id="3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י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דרים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, </w:t>
      </w:r>
      <w:r>
        <w:rPr>
          <w:rtl w:val="true"/>
        </w:rPr>
        <w:t>ד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פכת</w:t>
      </w:r>
      <w:r>
        <w:rPr>
          <w:rtl w:val="true"/>
        </w:rPr>
        <w:t xml:space="preserve">, </w:t>
      </w:r>
      <w:r>
        <w:rPr>
          <w:rtl w:val="true"/>
        </w:rPr>
        <w:t>ד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וא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:</w:t>
      </w:r>
    </w:p>
  </w:footnote>
  <w:footnote w:id="322">
    <w:p>
      <w:pPr>
        <w:pStyle w:val="Normal"/>
        <w:bidi w:val="1"/>
        <w:ind w:left="0" w:right="0" w:hanging="0"/>
        <w:jc w:val="both"/>
        <w:rPr>
          <w:rFonts w:cs="Arial"/>
          <w:vanish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ו</w:t>
      </w:r>
      <w:r>
        <w:rPr>
          <w:rFonts w:cs="Arial"/>
          <w:b/>
          <w:bCs/>
          <w:rtl w:val="true"/>
        </w:rPr>
        <w:t xml:space="preserve">'. </w:t>
      </w:r>
    </w:p>
    <w:p>
      <w:pPr>
        <w:pStyle w:val="Footnote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נ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ת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ג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ד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tl w:val="true"/>
        </w:rPr>
        <w:t xml:space="preserve">, </w:t>
      </w:r>
      <w:r>
        <w:rPr>
          <w:rtl w:val="true"/>
        </w:rPr>
        <w:t>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ז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tl w:val="true"/>
        </w:rPr>
        <w:t xml:space="preserve">, </w:t>
      </w:r>
      <w:r>
        <w:rPr>
          <w:rtl w:val="true"/>
        </w:rPr>
        <w:t>ש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ג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חי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3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tl w:val="true"/>
        </w:rPr>
        <w:t xml:space="preserve">, </w:t>
      </w:r>
      <w:r>
        <w:rPr>
          <w:rtl w:val="true"/>
        </w:rPr>
        <w:t>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ח</w:t>
      </w:r>
      <w:r>
        <w:rPr>
          <w:rtl w:val="true"/>
        </w:rPr>
        <w:t xml:space="preserve">, </w:t>
      </w:r>
      <w:r>
        <w:rPr>
          <w:rtl w:val="true"/>
        </w:rPr>
        <w:t>ו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>:</w:t>
      </w:r>
    </w:p>
  </w:footnote>
  <w:footnote w:id="3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>:</w:t>
      </w:r>
    </w:p>
  </w:footnote>
  <w:footnote w:id="3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שו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ד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>:</w:t>
      </w:r>
    </w:p>
  </w:footnote>
  <w:footnote w:id="3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:</w:t>
      </w:r>
    </w:p>
  </w:footnote>
  <w:footnote w:id="3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הנ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:</w:t>
      </w:r>
    </w:p>
  </w:footnote>
  <w:footnote w:id="3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:</w:t>
      </w:r>
    </w:p>
  </w:footnote>
  <w:footnote w:id="3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ה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א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גמל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:</w:t>
      </w:r>
    </w:p>
  </w:footnote>
  <w:footnote w:id="3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מר</w:t>
      </w:r>
    </w:p>
  </w:footnote>
  <w:footnote w:id="3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ל</w:t>
      </w:r>
      <w:r>
        <w:rPr>
          <w:rtl w:val="true"/>
        </w:rPr>
        <w:t xml:space="preserve">, </w:t>
      </w:r>
      <w:r>
        <w:rPr>
          <w:rtl w:val="true"/>
        </w:rPr>
        <w:t>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ו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ד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יה</w:t>
      </w:r>
      <w:r>
        <w:rPr>
          <w:rtl w:val="true"/>
        </w:rPr>
        <w:t>:</w:t>
      </w:r>
    </w:p>
  </w:footnote>
  <w:footnote w:id="3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tl w:val="true"/>
        </w:rPr>
        <w:t xml:space="preserve">,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ב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ול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ם</w:t>
      </w:r>
      <w:r>
        <w:rPr>
          <w:rtl w:val="true"/>
        </w:rPr>
        <w:t>:</w:t>
      </w:r>
    </w:p>
  </w:footnote>
  <w:footnote w:id="3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tl w:val="true"/>
        </w:rPr>
        <w:t>:</w:t>
      </w:r>
    </w:p>
  </w:footnote>
  <w:footnote w:id="3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שוו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:</w:t>
      </w:r>
    </w:p>
  </w:footnote>
  <w:footnote w:id="3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דוו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</w:t>
      </w:r>
      <w:r>
        <w:rPr>
          <w:rtl w:val="true"/>
        </w:rPr>
        <w:t xml:space="preserve">, </w:t>
      </w:r>
      <w:r>
        <w:rPr>
          <w:rtl w:val="true"/>
        </w:rPr>
        <w:t>וי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:</w:t>
      </w:r>
    </w:p>
  </w:footnote>
  <w:footnote w:id="3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tl w:val="true"/>
        </w:rPr>
        <w:t xml:space="preserve">, </w:t>
      </w:r>
      <w:r>
        <w:rPr>
          <w:rtl w:val="true"/>
        </w:rPr>
        <w:t>ד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>:</w:t>
      </w:r>
    </w:p>
  </w:footnote>
  <w:footnote w:id="3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ג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ילה</w:t>
      </w:r>
      <w:r>
        <w:rPr>
          <w:rtl w:val="true"/>
        </w:rPr>
        <w:t xml:space="preserve">,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tl w:val="true"/>
        </w:rPr>
        <w:t>:</w:t>
      </w:r>
    </w:p>
  </w:footnote>
  <w:footnote w:id="3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 xml:space="preserve">, </w:t>
      </w:r>
      <w:r>
        <w:rPr>
          <w:rtl w:val="true"/>
        </w:rPr>
        <w:t>סקילה</w:t>
      </w:r>
      <w:r>
        <w:rPr>
          <w:rtl w:val="true"/>
        </w:rPr>
        <w:t>:</w:t>
      </w:r>
    </w:p>
  </w:footnote>
  <w:footnote w:id="3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רו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>:</w:t>
      </w:r>
    </w:p>
  </w:footnote>
  <w:footnote w:id="3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tl w:val="true"/>
        </w:rPr>
        <w:t xml:space="preserve">, </w:t>
      </w:r>
      <w:r>
        <w:rPr>
          <w:rtl w:val="true"/>
        </w:rPr>
        <w:t>ו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:</w:t>
      </w:r>
    </w:p>
  </w:footnote>
  <w:footnote w:id="3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:</w:t>
      </w:r>
    </w:p>
  </w:footnote>
  <w:footnote w:id="3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3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tl w:val="true"/>
        </w:rPr>
        <w:t xml:space="preserve">,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</w:footnote>
  <w:footnote w:id="3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דא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ש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:</w:t>
      </w:r>
    </w:p>
  </w:footnote>
  <w:footnote w:id="3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ח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בע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מח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3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ין</w:t>
      </w:r>
      <w:r>
        <w:rPr>
          <w:rtl w:val="true"/>
        </w:rPr>
        <w:t>:</w:t>
      </w:r>
    </w:p>
  </w:footnote>
  <w:footnote w:id="3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 xml:space="preserve">: </w:t>
      </w:r>
      <w:r>
        <w:rPr>
          <w:rtl w:val="true"/>
        </w:rPr>
        <w:t>דג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ף</w:t>
      </w:r>
      <w:r>
        <w:rPr>
          <w:rtl w:val="true"/>
        </w:rPr>
        <w:t xml:space="preserve">, </w:t>
      </w:r>
      <w:r>
        <w:rPr>
          <w:rtl w:val="true"/>
        </w:rPr>
        <w:t>ו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</w:t>
      </w:r>
      <w:r>
        <w:rPr>
          <w:rtl w:val="true"/>
        </w:rPr>
        <w:t xml:space="preserve">,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)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ד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יהם</w:t>
      </w:r>
      <w:r>
        <w:rPr>
          <w:rtl w:val="true"/>
        </w:rPr>
        <w:t xml:space="preserve">, </w:t>
      </w:r>
      <w:r>
        <w:rPr>
          <w:rtl w:val="true"/>
        </w:rPr>
        <w:t>ו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ו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נ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tl w:val="true"/>
        </w:rPr>
        <w:t xml:space="preserve">, </w:t>
      </w:r>
      <w:r>
        <w:rPr>
          <w:rtl w:val="true"/>
        </w:rPr>
        <w:t>ו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</w:footnote>
  <w:footnote w:id="3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ה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3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</w:footnote>
  <w:footnote w:id="3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חא</w:t>
      </w:r>
      <w:r>
        <w:rPr>
          <w:rtl w:val="true"/>
        </w:rPr>
        <w:t xml:space="preserve">,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וק</w:t>
      </w:r>
      <w:r>
        <w:rPr>
          <w:rtl w:val="true"/>
        </w:rPr>
        <w:t xml:space="preserve">',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עי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>:</w:t>
      </w:r>
    </w:p>
  </w:footnote>
  <w:footnote w:id="3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ו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ל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ע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חא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א</w:t>
      </w:r>
      <w:r>
        <w:rPr>
          <w:rtl w:val="true"/>
        </w:rPr>
        <w:t xml:space="preserve">,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א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3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ד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ו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ם</w:t>
      </w:r>
      <w:r>
        <w:rPr>
          <w:rtl w:val="true"/>
        </w:rPr>
        <w:t xml:space="preserve">,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ים</w:t>
      </w:r>
      <w:r>
        <w:rPr>
          <w:rtl w:val="true"/>
        </w:rPr>
        <w:t>:</w:t>
      </w:r>
    </w:p>
  </w:footnote>
  <w:footnote w:id="3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: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>:</w:t>
      </w:r>
    </w:p>
  </w:footnote>
  <w:footnote w:id="3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>:</w:t>
      </w:r>
    </w:p>
  </w:footnote>
  <w:footnote w:id="3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ש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tl w:val="true"/>
        </w:rPr>
        <w:t xml:space="preserve">,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,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,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tl w:val="true"/>
        </w:rPr>
        <w:t xml:space="preserve">, </w:t>
      </w:r>
      <w:r>
        <w:rPr>
          <w:rtl w:val="true"/>
        </w:rPr>
        <w:t>ונוק</w:t>
      </w:r>
      <w:r>
        <w:rPr>
          <w:rtl w:val="true"/>
        </w:rPr>
        <w:t xml:space="preserve">'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ונוק</w:t>
      </w:r>
      <w:r>
        <w:rPr>
          <w:rtl w:val="true"/>
        </w:rPr>
        <w:t xml:space="preserve">' </w:t>
      </w:r>
      <w:r>
        <w:rPr>
          <w:rtl w:val="true"/>
        </w:rPr>
        <w:t>ד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יליה</w:t>
      </w:r>
      <w:r>
        <w:rPr>
          <w:rtl w:val="true"/>
        </w:rPr>
        <w:t>:</w:t>
      </w:r>
    </w:p>
  </w:footnote>
  <w:footnote w:id="3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אף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ת</w:t>
      </w:r>
      <w:r>
        <w:rPr>
          <w:rtl w:val="true"/>
        </w:rPr>
        <w:t xml:space="preserve">,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נחש</w:t>
      </w:r>
      <w:r>
        <w:rPr>
          <w:rtl w:val="true"/>
        </w:rPr>
        <w:t xml:space="preserve">,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</w:t>
      </w:r>
      <w:r>
        <w:rPr>
          <w:rtl w:val="true"/>
        </w:rPr>
        <w:t xml:space="preserve">, </w:t>
      </w:r>
      <w:r>
        <w:rPr>
          <w:rtl w:val="true"/>
        </w:rPr>
        <w:t>ד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ת</w:t>
      </w:r>
      <w:r>
        <w:rPr>
          <w:rtl w:val="true"/>
        </w:rPr>
        <w:t xml:space="preserve">,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3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ב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פת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, </w:t>
      </w:r>
      <w:r>
        <w:rPr>
          <w:rtl w:val="true"/>
        </w:rPr>
        <w:t>וחי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3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ל</w:t>
      </w:r>
      <w:r>
        <w:rPr>
          <w:rtl w:val="true"/>
        </w:rPr>
        <w:t xml:space="preserve">,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נ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tl w:val="true"/>
        </w:rPr>
        <w:t>:</w:t>
      </w:r>
    </w:p>
  </w:footnote>
  <w:footnote w:id="3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ד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tl w:val="true"/>
        </w:rPr>
        <w:t>:</w:t>
      </w:r>
    </w:p>
  </w:footnote>
  <w:footnote w:id="3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עד</w:t>
      </w:r>
      <w:r>
        <w:rPr>
          <w:rtl w:val="true"/>
        </w:rPr>
        <w:t xml:space="preserve">)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ע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</w:footnote>
  <w:footnote w:id="3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:</w:t>
      </w:r>
    </w:p>
  </w:footnote>
  <w:footnote w:id="3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tl w:val="true"/>
        </w:rPr>
        <w:t>:</w:t>
      </w:r>
    </w:p>
  </w:footnote>
  <w:footnote w:id="3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3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ב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</w:footnote>
  <w:footnote w:id="3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א</w:t>
      </w:r>
      <w:r>
        <w:rPr>
          <w:rtl w:val="true"/>
        </w:rPr>
        <w:t xml:space="preserve">, </w:t>
      </w:r>
      <w:r>
        <w:rPr>
          <w:rtl w:val="true"/>
        </w:rPr>
        <w:t>ו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>:</w:t>
      </w:r>
    </w:p>
  </w:footnote>
  <w:footnote w:id="3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tl w:val="true"/>
        </w:rPr>
        <w:t xml:space="preserve">, </w:t>
      </w:r>
      <w:r>
        <w:rPr>
          <w:rtl w:val="true"/>
        </w:rPr>
        <w:t>ו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tl w:val="true"/>
        </w:rPr>
        <w:t xml:space="preserve">, </w:t>
      </w:r>
      <w:r>
        <w:rPr>
          <w:rtl w:val="true"/>
        </w:rPr>
        <w:t>ואו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ת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, </w:t>
      </w:r>
      <w:r>
        <w:rPr>
          <w:rtl w:val="true"/>
        </w:rPr>
        <w:t>וה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כורא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ק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ק</w:t>
      </w:r>
      <w:r>
        <w:rPr>
          <w:rtl w:val="true"/>
        </w:rPr>
        <w:t xml:space="preserve">',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3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צ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tl w:val="true"/>
        </w:rPr>
        <w:t xml:space="preserve">, </w:t>
      </w:r>
      <w:r>
        <w:rPr>
          <w:rtl w:val="true"/>
        </w:rPr>
        <w:t>ל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tl w:val="true"/>
        </w:rPr>
        <w:t>:</w:t>
      </w:r>
    </w:p>
  </w:footnote>
  <w:footnote w:id="3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יה</w:t>
      </w:r>
      <w:r>
        <w:rPr>
          <w:rtl w:val="true"/>
        </w:rPr>
        <w:t>:</w:t>
      </w:r>
    </w:p>
  </w:footnote>
  <w:footnote w:id="3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3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ט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כ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חול</w:t>
      </w:r>
      <w:r>
        <w:rPr>
          <w:rtl w:val="true"/>
        </w:rPr>
        <w:t>:</w:t>
      </w:r>
    </w:p>
  </w:footnote>
  <w:footnote w:id="3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3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3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רומז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tl w:val="true"/>
        </w:rPr>
        <w:t>:</w:t>
      </w:r>
    </w:p>
  </w:footnote>
  <w:footnote w:id="3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א</w:t>
      </w:r>
      <w:r>
        <w:rPr>
          <w:rtl w:val="true"/>
        </w:rPr>
        <w:t xml:space="preserve">,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tl w:val="true"/>
        </w:rPr>
        <w:t>:</w:t>
      </w:r>
    </w:p>
  </w:footnote>
  <w:footnote w:id="3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צע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ה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ה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בור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שמ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יגאל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</w:t>
      </w:r>
      <w:r>
        <w:rPr>
          <w:rtl w:val="true"/>
        </w:rPr>
        <w:t xml:space="preserve">' </w:t>
      </w:r>
      <w:r>
        <w:rPr>
          <w:rtl w:val="true"/>
        </w:rPr>
        <w:t>ל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tl w:val="true"/>
        </w:rPr>
        <w:t xml:space="preserve">,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tl w:val="true"/>
        </w:rPr>
        <w:t>:</w:t>
      </w:r>
    </w:p>
  </w:footnote>
  <w:footnote w:id="3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נט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ח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.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</w:footnote>
  <w:footnote w:id="3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פ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tl w:val="true"/>
        </w:rPr>
        <w:t>:</w:t>
      </w:r>
    </w:p>
  </w:footnote>
  <w:footnote w:id="3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ט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3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tl w:val="true"/>
        </w:rPr>
        <w:t xml:space="preserve">, </w:t>
      </w:r>
      <w:r>
        <w:rPr>
          <w:rtl w:val="true"/>
        </w:rPr>
        <w:t>קדמא</w:t>
      </w:r>
      <w:r>
        <w:rPr>
          <w:rtl w:val="true"/>
        </w:rPr>
        <w:t xml:space="preserve">,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3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ת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רס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:</w:t>
      </w:r>
    </w:p>
  </w:footnote>
  <w:footnote w:id="3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</w:p>
  </w:footnote>
  <w:footnote w:id="4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</w:p>
  </w:footnote>
  <w:footnote w:id="4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</w:t>
      </w:r>
      <w:r>
        <w:rPr>
          <w:rtl w:val="true"/>
        </w:rPr>
        <w:t xml:space="preserve">',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4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tl w:val="true"/>
        </w:rPr>
        <w:t xml:space="preserve">, </w:t>
      </w:r>
      <w:r>
        <w:rPr>
          <w:rtl w:val="true"/>
        </w:rPr>
        <w:t>ו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4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כה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4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ס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לו</w:t>
      </w:r>
      <w:r>
        <w:rPr>
          <w:rtl w:val="true"/>
        </w:rPr>
        <w:t>:</w:t>
      </w:r>
    </w:p>
  </w:footnote>
  <w:footnote w:id="4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ש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tl w:val="true"/>
        </w:rPr>
        <w:t xml:space="preserve">, </w:t>
      </w:r>
      <w:r>
        <w:rPr>
          <w:rtl w:val="true"/>
        </w:rPr>
        <w:t>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א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ק</w:t>
      </w:r>
      <w:r>
        <w:rPr>
          <w:rtl w:val="true"/>
        </w:rPr>
        <w:t>':</w:t>
      </w:r>
    </w:p>
  </w:footnote>
  <w:footnote w:id="4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ח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</w:footnote>
  <w:footnote w:id="4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רז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קר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ל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את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מי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מ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 xml:space="preserve">, </w:t>
      </w:r>
      <w:r>
        <w:rPr>
          <w:rtl w:val="true"/>
        </w:rPr>
        <w:t>ו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tl w:val="true"/>
        </w:rPr>
        <w:t xml:space="preserve">, </w:t>
      </w:r>
      <w:r>
        <w:rPr>
          <w:rtl w:val="true"/>
        </w:rPr>
        <w:t>ויתיח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4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ה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מ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ד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ת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ה</w:t>
      </w:r>
      <w:r>
        <w:rPr>
          <w:rtl w:val="true"/>
        </w:rPr>
        <w:t xml:space="preserve">, </w:t>
      </w:r>
      <w:r>
        <w:rPr>
          <w:rtl w:val="true"/>
        </w:rPr>
        <w:t>וחז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ה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דאת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tl w:val="true"/>
        </w:rPr>
        <w:t xml:space="preserve">: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</w:footnote>
  <w:footnote w:id="4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נ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ק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>:</w:t>
      </w:r>
    </w:p>
  </w:footnote>
  <w:footnote w:id="4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ג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לפ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שנתע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סת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ת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חת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ב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4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שרא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אה</w:t>
      </w:r>
      <w:r>
        <w:rPr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tl w:val="true"/>
        </w:rPr>
        <w:t xml:space="preserve">,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א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</w:p>
  </w:footnote>
  <w:footnote w:id="4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גאלת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מו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צי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b/>
          <w:rtl w:val="true"/>
        </w:rPr>
        <w:t>:</w:t>
      </w:r>
    </w:p>
  </w:footnote>
  <w:footnote w:id="4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ד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ל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רקנא</w:t>
      </w:r>
      <w:r>
        <w:rPr>
          <w:bCs/>
          <w:rtl w:val="true"/>
        </w:rPr>
        <w:t xml:space="preserve">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גליא</w:t>
      </w:r>
      <w:r>
        <w:rPr>
          <w:bCs/>
          <w:rtl w:val="true"/>
        </w:rPr>
        <w:t xml:space="preserve">. </w:t>
      </w:r>
      <w:r>
        <w:rPr>
          <w:rtl w:val="true"/>
        </w:rPr>
        <w:t>ש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</w:footnote>
  <w:footnote w:id="4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את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לת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כינת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</w:t>
      </w:r>
    </w:p>
  </w:footnote>
  <w:footnote w:id="4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לנט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ק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מלק</w:t>
      </w:r>
      <w:r>
        <w:rPr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tl w:val="true"/>
        </w:rPr>
        <w:t xml:space="preserve">,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4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ל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ד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tl w:val="true"/>
        </w:rPr>
        <w:t>:</w:t>
      </w:r>
    </w:p>
  </w:footnote>
  <w:footnote w:id="4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אב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</w:t>
      </w:r>
      <w:r>
        <w:rPr>
          <w:bCs/>
          <w:rtl w:val="true"/>
        </w:rPr>
        <w:t>"</w:t>
      </w:r>
      <w:r>
        <w:rPr>
          <w:bCs/>
          <w:rtl w:val="true"/>
        </w:rPr>
        <w:t>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:</w:t>
      </w:r>
    </w:p>
  </w:footnote>
  <w:footnote w:id="4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4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4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ריי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>:</w:t>
      </w:r>
    </w:p>
  </w:footnote>
  <w:footnote w:id="4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לל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ד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אוריי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י</w:t>
      </w:r>
      <w:r>
        <w:rPr>
          <w:rtl w:val="true"/>
        </w:rPr>
        <w:t xml:space="preserve">, </w:t>
      </w:r>
      <w:r>
        <w:rPr>
          <w:rtl w:val="true"/>
        </w:rPr>
        <w:t>לל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ד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סיר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)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גלו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4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דאינ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ה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ד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ן</w:t>
      </w:r>
      <w:r>
        <w:rPr>
          <w:rtl w:val="true"/>
        </w:rPr>
        <w:t xml:space="preserve">, </w:t>
      </w:r>
      <w:r>
        <w:rPr>
          <w:rtl w:val="true"/>
        </w:rPr>
        <w:t>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ח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ס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ו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4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יינין</w:t>
      </w:r>
      <w:r>
        <w:rPr>
          <w:bCs/>
          <w:rtl w:val="true"/>
        </w:rPr>
        <w:t xml:space="preserve">.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פ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4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בג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tl w:val="true"/>
        </w:rPr>
        <w:t>:</w:t>
      </w:r>
    </w:p>
  </w:footnote>
  <w:footnote w:id="4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ד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4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ה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</w:t>
      </w:r>
      <w:r>
        <w:rPr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4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ד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אש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אי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י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4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אי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ו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4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דאת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נש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פשא</w:t>
      </w:r>
      <w:r>
        <w:rPr>
          <w:rtl w:val="true"/>
        </w:rPr>
        <w:t xml:space="preserve">)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4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וגדפ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שכינ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ה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סי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</w:footnote>
  <w:footnote w:id="4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בה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רסי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קנת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,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י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tl w:val="true"/>
        </w:rPr>
        <w:t xml:space="preserve">, </w:t>
      </w:r>
      <w:r>
        <w:rPr>
          <w:rtl w:val="true"/>
        </w:rPr>
        <w:t>ו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>:</w:t>
      </w:r>
    </w:p>
  </w:footnote>
  <w:footnote w:id="4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דאתיהי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הבה</w:t>
      </w:r>
      <w:r>
        <w:rPr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ו</w:t>
      </w:r>
      <w:r>
        <w:rPr>
          <w:rtl w:val="true"/>
        </w:rPr>
        <w:t>:</w:t>
      </w:r>
    </w:p>
  </w:footnote>
  <w:footnote w:id="4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קו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</w:t>
      </w:r>
      <w:r>
        <w:rPr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tl w:val="true"/>
        </w:rPr>
        <w:t>:</w:t>
      </w:r>
    </w:p>
  </w:footnote>
  <w:footnote w:id="4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Cs/>
          <w:rtl w:val="true"/>
        </w:rPr>
        <w:t>דבגיניי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>:</w:t>
      </w:r>
    </w:p>
  </w:footnote>
  <w:footnote w:id="4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tl w:val="true"/>
        </w:rPr>
        <w:t xml:space="preserve">: </w:t>
      </w:r>
      <w:r>
        <w:rPr>
          <w:rtl w:val="true"/>
        </w:rPr>
        <w:t>ד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ד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ת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שא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</w:t>
      </w:r>
      <w:r>
        <w:rPr>
          <w:rtl w:val="true"/>
        </w:rPr>
        <w:t xml:space="preserve">', </w:t>
      </w:r>
      <w:r>
        <w:rPr>
          <w:rtl w:val="true"/>
        </w:rPr>
        <w:t>ו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נשמת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:</w:t>
      </w:r>
    </w:p>
  </w:footnote>
  <w:footnote w:id="4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ב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</w:p>
  </w:footnote>
  <w:footnote w:id="4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4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4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,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:</w:t>
      </w:r>
    </w:p>
  </w:footnote>
  <w:footnote w:id="4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4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נ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, </w:t>
      </w:r>
      <w:r>
        <w:rPr>
          <w:rtl w:val="true"/>
        </w:rPr>
        <w:t>ד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הא</w:t>
      </w:r>
      <w:r>
        <w:rPr>
          <w:rtl w:val="true"/>
        </w:rPr>
        <w:t>:</w:t>
      </w:r>
    </w:p>
  </w:footnote>
  <w:footnote w:id="4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כור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4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ח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tl w:val="true"/>
        </w:rPr>
        <w:t xml:space="preserve">, </w:t>
      </w:r>
      <w:r>
        <w:rPr>
          <w:rtl w:val="true"/>
        </w:rPr>
        <w:t>ד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לו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</w:footnote>
  <w:footnote w:id="4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כס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ע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פ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</w:footnote>
  <w:footnote w:id="4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</w:p>
  </w:footnote>
  <w:footnote w:id="4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תין</w:t>
      </w:r>
      <w:r>
        <w:rPr>
          <w:rtl w:val="true"/>
        </w:rPr>
        <w:t xml:space="preserve">, </w:t>
      </w:r>
      <w:r>
        <w:rPr>
          <w:rtl w:val="true"/>
        </w:rPr>
        <w:t>ו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4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ש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נ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ס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tl w:val="true"/>
        </w:rPr>
        <w:t xml:space="preserve">, </w:t>
      </w:r>
      <w:r>
        <w:rPr>
          <w:rtl w:val="true"/>
        </w:rPr>
        <w:t>ו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4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נא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>:</w:t>
      </w:r>
    </w:p>
  </w:footnote>
  <w:footnote w:id="4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4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יה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ות</w:t>
      </w:r>
      <w:r>
        <w:rPr>
          <w:rtl w:val="true"/>
        </w:rPr>
        <w:t>:</w:t>
      </w:r>
    </w:p>
  </w:footnote>
  <w:footnote w:id="4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וסל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באצילות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צי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י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</w:t>
      </w:r>
      <w:r>
        <w:rPr>
          <w:rtl w:val="true"/>
        </w:rPr>
        <w:t xml:space="preserve">, </w:t>
      </w:r>
      <w:r>
        <w:rPr>
          <w:rtl w:val="true"/>
        </w:rPr>
        <w:t>וקאמר</w:t>
      </w:r>
    </w:p>
  </w:footnote>
  <w:footnote w:id="4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י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ים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</w:footnote>
  <w:footnote w:id="4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tl w:val="true"/>
        </w:rPr>
        <w:t xml:space="preserve">: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ת</w:t>
      </w:r>
      <w:r>
        <w:rPr>
          <w:rtl w:val="true"/>
        </w:rPr>
        <w:t xml:space="preserve">, </w:t>
      </w:r>
      <w:r>
        <w:rPr>
          <w:rtl w:val="true"/>
        </w:rPr>
        <w:t>וד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לל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4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ג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פין</w:t>
      </w:r>
      <w:r>
        <w:rPr>
          <w:rtl w:val="true"/>
        </w:rPr>
        <w:t>:</w:t>
      </w:r>
    </w:p>
  </w:footnote>
  <w:footnote w:id="4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ל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</w:p>
  </w:footnote>
  <w:footnote w:id="4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ת</w:t>
      </w:r>
      <w:r>
        <w:rPr>
          <w:rtl w:val="true"/>
        </w:rPr>
        <w:t xml:space="preserve">,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 xml:space="preserve">, </w:t>
      </w:r>
      <w:r>
        <w:rPr>
          <w:rtl w:val="true"/>
        </w:rPr>
        <w:t>ול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</w:p>
  </w:footnote>
  <w:footnote w:id="4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</w:p>
  </w:footnote>
  <w:footnote w:id="4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: </w:t>
      </w:r>
      <w:r>
        <w:rPr>
          <w:rtl w:val="true"/>
        </w:rPr>
        <w:t>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ו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פף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ם</w:t>
      </w:r>
      <w:r>
        <w:rPr>
          <w:rtl w:val="true"/>
        </w:rPr>
        <w:t xml:space="preserve">,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</w:footnote>
  <w:footnote w:id="4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:</w:t>
      </w:r>
    </w:p>
  </w:footnote>
  <w:footnote w:id="4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ה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tl w:val="true"/>
        </w:rPr>
        <w:t>:</w:t>
      </w:r>
    </w:p>
  </w:footnote>
  <w:footnote w:id="4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לה</w:t>
      </w:r>
      <w:r>
        <w:rPr>
          <w:rtl w:val="true"/>
        </w:rPr>
        <w:t>:</w:t>
      </w:r>
    </w:p>
  </w:footnote>
  <w:footnote w:id="4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ה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4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+2+3+4+5+6</w:t>
      </w:r>
      <w:r>
        <w:rPr>
          <w:rtl w:val="true"/>
        </w:rPr>
        <w:t>=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):</w:t>
      </w:r>
    </w:p>
  </w:footnote>
  <w:footnote w:id="4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4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ת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יהם</w:t>
      </w:r>
      <w:r>
        <w:rPr>
          <w:rtl w:val="true"/>
        </w:rPr>
        <w:t xml:space="preserve">,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</w:footnote>
  <w:footnote w:id="4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אמר</w:t>
      </w:r>
    </w:p>
  </w:footnote>
  <w:footnote w:id="4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ת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נא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:</w:t>
      </w:r>
    </w:p>
  </w:footnote>
  <w:footnote w:id="4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4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:</w:t>
      </w:r>
    </w:p>
  </w:footnote>
  <w:footnote w:id="4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ה</w:t>
      </w:r>
      <w:r>
        <w:rPr>
          <w:rtl w:val="true"/>
        </w:rPr>
        <w:t>:</w:t>
      </w:r>
    </w:p>
  </w:footnote>
  <w:footnote w:id="4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ל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</w:t>
      </w:r>
      <w:r>
        <w:rPr>
          <w:rtl w:val="true"/>
        </w:rPr>
        <w:t xml:space="preserve">, </w:t>
      </w:r>
      <w:r>
        <w:rPr>
          <w:rtl w:val="true"/>
        </w:rPr>
        <w:t>ו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tl w:val="true"/>
        </w:rPr>
        <w:t xml:space="preserve">, </w:t>
      </w:r>
      <w:r>
        <w:rPr>
          <w:rtl w:val="true"/>
        </w:rPr>
        <w:t>ד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:</w:t>
      </w:r>
    </w:p>
  </w:footnote>
  <w:footnote w:id="4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כ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ונ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ל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נים</w:t>
      </w:r>
      <w:r>
        <w:rPr>
          <w:rtl w:val="true"/>
        </w:rPr>
        <w:t xml:space="preserve">, </w:t>
      </w:r>
      <w:r>
        <w:rPr>
          <w:rtl w:val="true"/>
        </w:rPr>
        <w:t>ואמר</w:t>
      </w:r>
    </w:p>
  </w:footnote>
  <w:footnote w:id="4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</w:p>
  </w:footnote>
  <w:footnote w:id="4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tl w:val="true"/>
        </w:rPr>
        <w:t xml:space="preserve">, </w:t>
      </w:r>
      <w:r>
        <w:rPr>
          <w:rtl w:val="true"/>
        </w:rPr>
        <w:t>ד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>
          <w:rtl w:val="true"/>
        </w:rPr>
        <w:t>ו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</w:footnote>
  <w:footnote w:id="4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>:</w:t>
      </w:r>
    </w:p>
  </w:footnote>
  <w:footnote w:id="4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</w:footnote>
  <w:footnote w:id="4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ר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:</w:t>
      </w:r>
    </w:p>
  </w:footnote>
  <w:footnote w:id="4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נ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tl w:val="true"/>
        </w:rPr>
        <w:t xml:space="preserve">,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ת</w:t>
      </w:r>
      <w:r>
        <w:rPr>
          <w:rtl w:val="true"/>
        </w:rPr>
        <w:t xml:space="preserve">, </w:t>
      </w:r>
      <w:r>
        <w:rPr>
          <w:rtl w:val="true"/>
        </w:rPr>
        <w:t>מ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4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4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4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שלט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ין</w:t>
      </w:r>
      <w:r>
        <w:rPr>
          <w:rtl w:val="true"/>
        </w:rPr>
        <w:t xml:space="preserve">, </w:t>
      </w:r>
      <w:r>
        <w:rPr>
          <w:rtl w:val="true"/>
        </w:rPr>
        <w:t>מ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ל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ץ</w:t>
      </w:r>
      <w:r>
        <w:rPr>
          <w:rtl w:val="true"/>
        </w:rPr>
        <w:t xml:space="preserve">,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ק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)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ב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תל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ב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צנ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נצ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4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נשמת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דמ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ר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יב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5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</w:footnote>
  <w:footnote w:id="5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</w:footnote>
  <w:footnote w:id="5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5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</w:footnote>
  <w:footnote w:id="5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קמ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נשמ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ס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5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או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וף</w:t>
      </w:r>
      <w:r>
        <w:rPr>
          <w:rtl w:val="true"/>
        </w:rPr>
        <w:t xml:space="preserve">,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צי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רת</w:t>
      </w:r>
      <w:r>
        <w:rPr>
          <w:rtl w:val="true"/>
        </w:rPr>
        <w:t xml:space="preserve">, </w:t>
      </w:r>
      <w:r>
        <w:rPr>
          <w:rtl w:val="true"/>
        </w:rPr>
        <w:t>ו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tl w:val="true"/>
        </w:rPr>
        <w:t xml:space="preserve">,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5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ל</w:t>
      </w:r>
      <w:r>
        <w:rPr>
          <w:rtl w:val="true"/>
        </w:rPr>
        <w:t>:</w:t>
      </w:r>
    </w:p>
  </w:footnote>
  <w:footnote w:id="5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רוג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ו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</w:t>
      </w:r>
      <w:r>
        <w:rPr>
          <w:rtl w:val="true"/>
        </w:rPr>
        <w:t xml:space="preserve">, </w:t>
      </w:r>
      <w:r>
        <w:rPr>
          <w:rtl w:val="true"/>
        </w:rPr>
        <w:t>ו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א</w:t>
      </w:r>
      <w:r>
        <w:rPr>
          <w:rtl w:val="true"/>
        </w:rPr>
        <w:t>:</w:t>
      </w:r>
    </w:p>
  </w:footnote>
  <w:footnote w:id="5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ה</w:t>
      </w:r>
      <w:r>
        <w:rPr>
          <w:rtl w:val="true"/>
        </w:rPr>
        <w:t xml:space="preserve">,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ר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פ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: </w:t>
      </w:r>
      <w:r>
        <w:rPr>
          <w:rtl w:val="true"/>
        </w:rPr>
        <w:t>חו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ש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ק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ש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נא</w:t>
      </w:r>
      <w:r>
        <w:rPr>
          <w:rtl w:val="true"/>
        </w:rPr>
        <w:t>:</w:t>
      </w:r>
    </w:p>
  </w:footnote>
  <w:footnote w:id="5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ד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א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א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>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>,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5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רא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tl w:val="true"/>
        </w:rPr>
        <w:t xml:space="preserve">, </w:t>
      </w:r>
      <w:r>
        <w:rPr>
          <w:rtl w:val="true"/>
        </w:rPr>
        <w:t>ולו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הת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ס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tl w:val="true"/>
        </w:rPr>
        <w:t>:</w:t>
      </w:r>
    </w:p>
  </w:footnote>
  <w:footnote w:id="5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</w:footnote>
  <w:footnote w:id="5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פר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פ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א</w:t>
      </w:r>
      <w:r>
        <w:rPr>
          <w:rtl w:val="true"/>
        </w:rPr>
        <w:t>:</w:t>
      </w:r>
    </w:p>
  </w:footnote>
  <w:footnote w:id="5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סל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:</w:t>
      </w:r>
    </w:p>
  </w:footnote>
  <w:footnote w:id="5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5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ש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אה</w:t>
      </w:r>
      <w:r>
        <w:rPr>
          <w:rtl w:val="true"/>
        </w:rPr>
        <w:t xml:space="preserve">,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5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ניח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מי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:</w:t>
      </w:r>
    </w:p>
  </w:footnote>
  <w:footnote w:id="5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פ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א</w:t>
      </w:r>
      <w:r>
        <w:rPr>
          <w:rtl w:val="true"/>
        </w:rPr>
        <w:t>:</w:t>
      </w:r>
    </w:p>
  </w:footnote>
  <w:footnote w:id="5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</w:t>
      </w:r>
    </w:p>
  </w:footnote>
  <w:footnote w:id="5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ני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כ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</w:footnote>
  <w:footnote w:id="5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ק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5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:</w:t>
      </w:r>
    </w:p>
  </w:footnote>
  <w:footnote w:id="5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ס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פתא</w:t>
      </w:r>
      <w:r>
        <w:rPr>
          <w:rtl w:val="true"/>
        </w:rPr>
        <w:t xml:space="preserve">,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</w:t>
      </w:r>
    </w:p>
  </w:footnote>
  <w:footnote w:id="5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</w:footnote>
  <w:footnote w:id="5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5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סע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 xml:space="preserve">, </w:t>
      </w:r>
      <w:r>
        <w:rPr>
          <w:rtl w:val="true"/>
        </w:rPr>
        <w:t>ד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ש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 xml:space="preserve">,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5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:</w:t>
      </w:r>
    </w:p>
  </w:footnote>
  <w:footnote w:id="5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</w:footnote>
  <w:footnote w:id="5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וע</w:t>
      </w:r>
      <w:r>
        <w:rPr>
          <w:rtl w:val="true"/>
        </w:rPr>
        <w:t>:</w:t>
      </w:r>
    </w:p>
  </w:footnote>
  <w:footnote w:id="5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5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תד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קוד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ת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5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>:</w:t>
      </w:r>
    </w:p>
  </w:footnote>
  <w:footnote w:id="5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5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פ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ך</w:t>
      </w:r>
      <w:r>
        <w:rPr>
          <w:rtl w:val="true"/>
        </w:rPr>
        <w:t xml:space="preserve">, </w:t>
      </w:r>
      <w:r>
        <w:rPr>
          <w:rtl w:val="true"/>
        </w:rPr>
        <w:t>שמס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פר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5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ר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>:</w:t>
      </w:r>
    </w:p>
  </w:footnote>
  <w:footnote w:id="5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:</w:t>
      </w:r>
    </w:p>
  </w:footnote>
  <w:footnote w:id="5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ת</w:t>
      </w:r>
      <w:r>
        <w:rPr>
          <w:rtl w:val="true"/>
        </w:rPr>
        <w:t xml:space="preserve">,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הטחול</w:t>
      </w:r>
      <w:r>
        <w:rPr>
          <w:rtl w:val="true"/>
        </w:rPr>
        <w:t xml:space="preserve">, </w:t>
      </w:r>
      <w:r>
        <w:rPr>
          <w:rtl w:val="true"/>
        </w:rPr>
        <w:t>הליל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סי</w:t>
      </w:r>
      <w:r>
        <w:rPr>
          <w:rtl w:val="true"/>
        </w:rPr>
        <w:t>, 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5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ו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ט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>:</w:t>
      </w:r>
    </w:p>
  </w:footnote>
  <w:footnote w:id="5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ט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ספח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</w:footnote>
  <w:footnote w:id="5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ב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:</w:t>
      </w:r>
    </w:p>
  </w:footnote>
  <w:footnote w:id="5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ל</w:t>
      </w:r>
      <w:r>
        <w:rPr>
          <w:rtl w:val="true"/>
        </w:rPr>
        <w:t>:</w:t>
      </w:r>
    </w:p>
  </w:footnote>
  <w:footnote w:id="5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5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יה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</w:footnote>
  <w:footnote w:id="5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tl w:val="true"/>
        </w:rPr>
        <w:t>:</w:t>
      </w:r>
    </w:p>
  </w:footnote>
  <w:footnote w:id="5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רא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יא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דהון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ת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ותא</w:t>
      </w:r>
      <w:r>
        <w:rPr>
          <w:rtl w:val="true"/>
        </w:rPr>
        <w:t xml:space="preserve">,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tl w:val="true"/>
        </w:rPr>
        <w:t>:</w:t>
      </w:r>
    </w:p>
  </w:footnote>
  <w:footnote w:id="5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ד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tl w:val="true"/>
        </w:rPr>
        <w:t xml:space="preserve">, </w:t>
      </w:r>
      <w:r>
        <w:rPr>
          <w:rtl w:val="true"/>
        </w:rPr>
        <w:t>ו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י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tl w:val="true"/>
        </w:rPr>
        <w:t xml:space="preserve">,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ק</w:t>
      </w:r>
      <w:r>
        <w:rPr>
          <w:rtl w:val="true"/>
        </w:rPr>
        <w:t xml:space="preserve">' </w:t>
      </w:r>
      <w:r>
        <w:rPr>
          <w:rtl w:val="true"/>
        </w:rPr>
        <w:t>ונוק</w:t>
      </w:r>
      <w:r>
        <w:rPr>
          <w:rtl w:val="true"/>
        </w:rPr>
        <w:t xml:space="preserve">' </w:t>
      </w:r>
      <w:r>
        <w:rPr>
          <w:rtl w:val="true"/>
        </w:rPr>
        <w:t>לדכו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tl w:val="true"/>
        </w:rPr>
        <w:t>:</w:t>
      </w:r>
    </w:p>
  </w:footnote>
  <w:footnote w:id="5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פ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ניו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tl w:val="true"/>
        </w:rPr>
        <w:t xml:space="preserve">,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</w:t>
      </w:r>
      <w:r>
        <w:rPr>
          <w:rtl w:val="true"/>
        </w:rPr>
        <w:t xml:space="preserve">'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</w:t>
      </w:r>
      <w:r>
        <w:rPr>
          <w:rtl w:val="true"/>
        </w:rPr>
        <w:t>':</w:t>
      </w:r>
    </w:p>
  </w:footnote>
  <w:footnote w:id="5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ד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:</w:t>
      </w:r>
    </w:p>
  </w:footnote>
  <w:footnote w:id="5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דוח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ני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א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ותא</w:t>
      </w:r>
      <w:r>
        <w:rPr>
          <w:rtl w:val="true"/>
        </w:rPr>
        <w:t xml:space="preserve">, </w:t>
      </w:r>
      <w:r>
        <w:rPr>
          <w:rtl w:val="true"/>
        </w:rPr>
        <w:t>ד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>:</w:t>
      </w:r>
    </w:p>
  </w:footnote>
  <w:footnote w:id="5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tl w:val="true"/>
        </w:rPr>
        <w:t xml:space="preserve">, </w:t>
      </w:r>
      <w:r>
        <w:rPr>
          <w:rtl w:val="true"/>
        </w:rPr>
        <w:t>ד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ירי</w:t>
      </w:r>
      <w:r>
        <w:rPr>
          <w:rtl w:val="true"/>
        </w:rPr>
        <w:t xml:space="preserve">, </w:t>
      </w:r>
      <w:r>
        <w:rPr>
          <w:rtl w:val="true"/>
        </w:rPr>
        <w:t>כד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נ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מסכנ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ד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לבל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א</w:t>
      </w:r>
      <w:r>
        <w:rPr>
          <w:rtl w:val="true"/>
        </w:rPr>
        <w:t xml:space="preserve">,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ת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מנצפ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ערי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עב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מי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ת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ו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:</w:t>
      </w:r>
    </w:p>
  </w:footnote>
  <w:footnote w:id="5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עב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א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:</w:t>
      </w:r>
    </w:p>
  </w:footnote>
  <w:footnote w:id="5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 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ן</w:t>
      </w:r>
      <w:r>
        <w:rPr>
          <w:rtl w:val="true"/>
        </w:rPr>
        <w:t>:</w:t>
      </w:r>
    </w:p>
  </w:footnote>
  <w:footnote w:id="5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נ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פ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 xml:space="preserve">, </w:t>
      </w:r>
      <w:r>
        <w:rPr>
          <w:rtl w:val="true"/>
        </w:rPr>
        <w:t>ד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נ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 xml:space="preserve">'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</w:footnote>
  <w:footnote w:id="5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tl w:val="true"/>
        </w:rPr>
        <w:t xml:space="preserve">,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,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פ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ח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5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דיק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5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</w:t>
      </w:r>
      <w:r>
        <w:rPr>
          <w:rtl w:val="true"/>
        </w:rPr>
        <w:t xml:space="preserve">,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ברת</w:t>
      </w:r>
      <w:r>
        <w:rPr>
          <w:rtl w:val="true"/>
        </w:rPr>
        <w:t>:</w:t>
      </w:r>
    </w:p>
  </w:footnote>
  <w:footnote w:id="5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>:</w:t>
      </w:r>
    </w:p>
  </w:footnote>
  <w:footnote w:id="5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5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</w:t>
      </w:r>
    </w:p>
  </w:footnote>
  <w:footnote w:id="5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צ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ד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ו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:</w:t>
      </w:r>
    </w:p>
  </w:footnote>
  <w:footnote w:id="5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>:</w:t>
      </w:r>
    </w:p>
  </w:footnote>
  <w:footnote w:id="5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5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ב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5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,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:</w:t>
      </w:r>
    </w:p>
  </w:footnote>
  <w:footnote w:id="5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</w:footnote>
  <w:footnote w:id="5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יח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</w:footnote>
  <w:footnote w:id="6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6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ח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)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:</w:t>
      </w:r>
    </w:p>
  </w:footnote>
  <w:footnote w:id="6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ג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>:</w:t>
      </w:r>
    </w:p>
  </w:footnote>
  <w:footnote w:id="6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ס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ניו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י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b/>
          <w:bCs/>
          <w:rtl w:val="true"/>
        </w:rPr>
        <w:t>:</w:t>
      </w:r>
    </w:p>
  </w:footnote>
  <w:footnote w:id="6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6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>:</w:t>
      </w:r>
    </w:p>
  </w:footnote>
  <w:footnote w:id="6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:</w:t>
      </w:r>
    </w:p>
  </w:footnote>
  <w:footnote w:id="6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</w:p>
  </w:footnote>
  <w:footnote w:id="6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6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</w:p>
  </w:footnote>
  <w:footnote w:id="6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6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ט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tl w:val="true"/>
        </w:rPr>
        <w:t xml:space="preserve">, </w:t>
      </w:r>
      <w:r>
        <w:rPr>
          <w:rtl w:val="true"/>
        </w:rPr>
        <w:t>וה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ן</w:t>
      </w:r>
      <w:r>
        <w:rPr>
          <w:rtl w:val="true"/>
        </w:rPr>
        <w:t>:</w:t>
      </w:r>
    </w:p>
  </w:footnote>
  <w:footnote w:id="6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6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א</w:t>
      </w:r>
      <w:r>
        <w:rPr>
          <w:rtl w:val="true"/>
        </w:rPr>
        <w:t xml:space="preserve">, </w:t>
      </w:r>
      <w:r>
        <w:rPr>
          <w:rtl w:val="true"/>
        </w:rPr>
        <w:t>ו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</w:t>
      </w:r>
    </w:p>
  </w:footnote>
  <w:footnote w:id="6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י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ם</w:t>
      </w:r>
      <w:r>
        <w:rPr>
          <w:rtl w:val="true"/>
        </w:rPr>
        <w:t>:</w:t>
      </w:r>
    </w:p>
  </w:footnote>
  <w:footnote w:id="6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ממוני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:</w:t>
      </w:r>
    </w:p>
  </w:footnote>
  <w:footnote w:id="6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גו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מ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>:</w:t>
      </w:r>
    </w:p>
  </w:footnote>
  <w:footnote w:id="6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שי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נ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לי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6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:</w:t>
      </w:r>
    </w:p>
  </w:footnote>
  <w:footnote w:id="6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</w:footnote>
  <w:footnote w:id="6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</w:t>
      </w:r>
    </w:p>
  </w:footnote>
  <w:footnote w:id="6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</w:footnote>
  <w:footnote w:id="6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ס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יר</w:t>
      </w:r>
      <w:r>
        <w:rPr>
          <w:rtl w:val="true"/>
        </w:rPr>
        <w:t xml:space="preserve">, </w:t>
      </w:r>
      <w:r>
        <w:rPr>
          <w:rtl w:val="true"/>
        </w:rPr>
        <w:t>וז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</w:footnote>
  <w:footnote w:id="6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ד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:</w:t>
      </w:r>
    </w:p>
  </w:footnote>
  <w:footnote w:id="6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ב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ין</w:t>
      </w:r>
      <w:r>
        <w:rPr>
          <w:rtl w:val="true"/>
        </w:rPr>
        <w:t xml:space="preserve">,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י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6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כל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>:</w:t>
      </w:r>
    </w:p>
  </w:footnote>
  <w:footnote w:id="6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ב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דאברה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6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</w:footnote>
  <w:footnote w:id="6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tl w:val="true"/>
        </w:rPr>
        <w:t>:</w:t>
      </w:r>
    </w:p>
  </w:footnote>
  <w:footnote w:id="6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יה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ד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tl w:val="true"/>
        </w:rPr>
        <w:t xml:space="preserve">,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א</w:t>
      </w:r>
      <w:r>
        <w:rPr>
          <w:rtl w:val="true"/>
        </w:rPr>
        <w:t xml:space="preserve">, </w:t>
      </w:r>
      <w:r>
        <w:rPr>
          <w:rtl w:val="true"/>
        </w:rPr>
        <w:t>ד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6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מת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קת</w:t>
      </w:r>
      <w:r>
        <w:rPr>
          <w:rtl w:val="true"/>
        </w:rPr>
        <w:t xml:space="preserve">, </w:t>
      </w:r>
      <w:r>
        <w:rPr>
          <w:rtl w:val="true"/>
        </w:rPr>
        <w:t>ו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6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tl w:val="true"/>
        </w:rPr>
        <w:t xml:space="preserve">, </w:t>
      </w:r>
      <w:r>
        <w:rPr>
          <w:rtl w:val="true"/>
        </w:rPr>
        <w:t>דב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,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6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:</w:t>
      </w:r>
    </w:p>
  </w:footnote>
  <w:footnote w:id="6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tl w:val="true"/>
        </w:rPr>
        <w:t xml:space="preserve">, 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ש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ש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6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א</w:t>
      </w:r>
      <w:r>
        <w:rPr>
          <w:rtl w:val="true"/>
        </w:rPr>
        <w:t>:</w:t>
      </w:r>
    </w:p>
  </w:footnote>
  <w:footnote w:id="6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tl w:val="true"/>
        </w:rPr>
        <w:t>:</w:t>
      </w:r>
    </w:p>
  </w:footnote>
  <w:footnote w:id="6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tl w:val="true"/>
        </w:rPr>
        <w:t xml:space="preserve">, </w:t>
      </w:r>
      <w:r>
        <w:rPr>
          <w:rtl w:val="true"/>
        </w:rPr>
        <w:t>ו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>:</w:t>
      </w:r>
    </w:p>
  </w:footnote>
  <w:footnote w:id="6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ד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>:</w:t>
      </w:r>
    </w:p>
  </w:footnote>
  <w:footnote w:id="6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6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:</w:t>
      </w:r>
    </w:p>
  </w:footnote>
  <w:footnote w:id="6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,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) 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</w:t>
      </w:r>
    </w:p>
  </w:footnote>
  <w:footnote w:id="6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ו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ין</w:t>
      </w:r>
      <w:r>
        <w:rPr>
          <w:rtl w:val="true"/>
        </w:rPr>
        <w:t xml:space="preserve">, </w:t>
      </w:r>
      <w:r>
        <w:rPr>
          <w:rtl w:val="true"/>
        </w:rPr>
        <w:t>דפגי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</w:footnote>
  <w:footnote w:id="6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6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די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</w:p>
  </w:footnote>
  <w:footnote w:id="6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טוף</w:t>
      </w:r>
      <w:r>
        <w:rPr>
          <w:rtl w:val="true"/>
        </w:rPr>
        <w:t>:</w:t>
      </w:r>
    </w:p>
  </w:footnote>
  <w:footnote w:id="6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ס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ח</w:t>
      </w:r>
      <w:r>
        <w:rPr>
          <w:rtl w:val="true"/>
        </w:rPr>
        <w:t>:</w:t>
      </w:r>
    </w:p>
  </w:footnote>
  <w:footnote w:id="6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צית</w:t>
      </w:r>
      <w:r>
        <w:rPr>
          <w:rtl w:val="true"/>
        </w:rPr>
        <w:t>:</w:t>
      </w:r>
    </w:p>
  </w:footnote>
  <w:footnote w:id="6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ב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ק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6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ד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:</w:t>
      </w:r>
    </w:p>
  </w:footnote>
  <w:footnote w:id="6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לות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לג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ג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6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וא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</w:footnote>
  <w:footnote w:id="6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ה</w:t>
      </w:r>
      <w:r>
        <w:rPr>
          <w:rtl w:val="true"/>
        </w:rPr>
        <w:t>:</w:t>
      </w:r>
    </w:p>
  </w:footnote>
  <w:footnote w:id="6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וא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ס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tl w:val="true"/>
        </w:rPr>
        <w:t>:</w:t>
      </w:r>
    </w:p>
  </w:footnote>
  <w:footnote w:id="6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ח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ר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>:</w:t>
      </w:r>
    </w:p>
  </w:footnote>
  <w:footnote w:id="6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:</w:t>
      </w:r>
    </w:p>
  </w:footnote>
  <w:footnote w:id="6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>:</w:t>
      </w:r>
    </w:p>
  </w:footnote>
  <w:footnote w:id="6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)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ה</w:t>
      </w:r>
      <w:r>
        <w:rPr>
          <w:rtl w:val="true"/>
        </w:rPr>
        <w:t>:</w:t>
      </w:r>
    </w:p>
  </w:footnote>
  <w:footnote w:id="6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מ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>:</w:t>
      </w:r>
    </w:p>
  </w:footnote>
  <w:footnote w:id="6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6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</w:t>
      </w:r>
    </w:p>
  </w:footnote>
  <w:footnote w:id="6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א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6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tl w:val="true"/>
        </w:rPr>
        <w:t>:</w:t>
      </w:r>
    </w:p>
  </w:footnote>
  <w:footnote w:id="6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תת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</w:footnote>
  <w:footnote w:id="6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</w:footnote>
  <w:footnote w:id="6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</w:footnote>
  <w:footnote w:id="6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השו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:</w:t>
      </w:r>
    </w:p>
  </w:footnote>
  <w:footnote w:id="6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>:</w:t>
      </w:r>
    </w:p>
  </w:footnote>
  <w:footnote w:id="6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</w:footnote>
  <w:footnote w:id="6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ק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6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</w:t>
      </w:r>
    </w:p>
  </w:footnote>
  <w:footnote w:id="6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מתי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>:</w:t>
      </w:r>
    </w:p>
  </w:footnote>
  <w:footnote w:id="6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רוק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ב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ב</w:t>
      </w:r>
      <w:r>
        <w:rPr>
          <w:rtl w:val="true"/>
        </w:rPr>
        <w:t xml:space="preserve">, </w:t>
      </w:r>
      <w:r>
        <w:rPr>
          <w:rtl w:val="true"/>
        </w:rPr>
        <w:t>דכ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>:</w:t>
      </w:r>
    </w:p>
  </w:footnote>
  <w:footnote w:id="6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tl w:val="true"/>
        </w:rPr>
        <w:t>:</w:t>
      </w:r>
    </w:p>
  </w:footnote>
  <w:footnote w:id="6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כ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תפשט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</w:p>
  </w:footnote>
  <w:footnote w:id="6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>:</w:t>
      </w:r>
    </w:p>
  </w:footnote>
  <w:footnote w:id="6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)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), </w:t>
      </w:r>
      <w:r>
        <w:rPr>
          <w:rtl w:val="true"/>
        </w:rPr>
        <w:t>ו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ד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ד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6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</w:p>
  </w:footnote>
  <w:footnote w:id="6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”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</w:footnote>
  <w:footnote w:id="7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ט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בד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:</w:t>
      </w:r>
    </w:p>
  </w:footnote>
  <w:footnote w:id="7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ב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</w:footnote>
  <w:footnote w:id="7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מא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:</w:t>
      </w:r>
    </w:p>
  </w:footnote>
  <w:footnote w:id="7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:</w:t>
      </w:r>
    </w:p>
  </w:footnote>
  <w:footnote w:id="7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פירוד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</w:t>
      </w:r>
    </w:p>
  </w:footnote>
  <w:footnote w:id="7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צ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tl w:val="true"/>
        </w:rPr>
        <w:t>:</w:t>
      </w:r>
    </w:p>
  </w:footnote>
  <w:footnote w:id="7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תרוייה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>:</w:t>
      </w:r>
    </w:p>
  </w:footnote>
  <w:footnote w:id="7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ק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דכר</w:t>
      </w:r>
      <w:r>
        <w:rPr>
          <w:rtl w:val="true"/>
        </w:rPr>
        <w:t xml:space="preserve">, </w:t>
      </w:r>
      <w:r>
        <w:rPr>
          <w:rtl w:val="true"/>
        </w:rPr>
        <w:t>ול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>:</w:t>
      </w:r>
    </w:p>
  </w:footnote>
  <w:footnote w:id="7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רז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: </w:t>
      </w:r>
    </w:p>
  </w:footnote>
  <w:footnote w:id="7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>
          <w:rtl w:val="true"/>
        </w:rPr>
        <w:t>אנפין</w:t>
      </w:r>
      <w:r>
        <w:rPr>
          <w:rtl w:val="true"/>
        </w:rPr>
        <w:t>:</w:t>
      </w:r>
    </w:p>
  </w:footnote>
  <w:footnote w:id="7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</w:footnote>
  <w:footnote w:id="7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ה</w:t>
      </w:r>
      <w:r>
        <w:rPr>
          <w:rtl w:val="true"/>
        </w:rPr>
        <w:t>:</w:t>
      </w:r>
    </w:p>
  </w:footnote>
  <w:footnote w:id="7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ד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7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ט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</w:footnote>
  <w:footnote w:id="7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 xml:space="preserve">,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</w:p>
  </w:footnote>
  <w:footnote w:id="7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ב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ה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7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ת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</w:footnote>
  <w:footnote w:id="7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כ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7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דגיהנ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tl w:val="true"/>
        </w:rPr>
        <w:t xml:space="preserve">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ה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ני</w:t>
      </w:r>
      <w:r>
        <w:rPr>
          <w:rtl w:val="true"/>
        </w:rPr>
        <w:t xml:space="preserve">,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</w:footnote>
  <w:footnote w:id="7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שד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7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7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גו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גו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תי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ד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ר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מ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נה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:</w:t>
      </w:r>
    </w:p>
  </w:footnote>
  <w:footnote w:id="7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ו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</w:p>
  </w:footnote>
  <w:footnote w:id="7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:</w:t>
      </w:r>
    </w:p>
  </w:footnote>
  <w:footnote w:id="7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:</w:t>
      </w:r>
    </w:p>
  </w:footnote>
  <w:footnote w:id="7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ק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ת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ו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:</w:t>
      </w:r>
    </w:p>
  </w:footnote>
  <w:footnote w:id="7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7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. </w:t>
      </w:r>
      <w:r>
        <w:rPr>
          <w:rtl w:val="true"/>
        </w:rPr>
        <w:t>ו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עו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פנימי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7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ב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מ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רג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שמ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 xml:space="preserve">, </w:t>
      </w:r>
      <w:r>
        <w:rPr>
          <w:rtl w:val="true"/>
        </w:rPr>
        <w:t>מימינ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קנ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:</w:t>
      </w:r>
    </w:p>
  </w:footnote>
  <w:footnote w:id="7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ח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</w:t>
      </w:r>
      <w:r>
        <w:rPr>
          <w:rtl w:val="true"/>
        </w:rPr>
        <w:t xml:space="preserve">',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</w:t>
      </w:r>
      <w:r>
        <w:rPr>
          <w:rtl w:val="true"/>
        </w:rPr>
        <w:t xml:space="preserve">', </w:t>
      </w:r>
      <w:r>
        <w:rPr>
          <w:rtl w:val="true"/>
        </w:rPr>
        <w:t>ד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>':</w:t>
      </w:r>
    </w:p>
  </w:footnote>
  <w:footnote w:id="7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,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</w:footnote>
  <w:footnote w:id="7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עב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שקי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tl w:val="true"/>
        </w:rPr>
        <w:t>:</w:t>
      </w:r>
    </w:p>
  </w:footnote>
  <w:footnote w:id="7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:</w:t>
      </w:r>
    </w:p>
  </w:footnote>
  <w:footnote w:id="7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>:</w:t>
      </w:r>
    </w:p>
  </w:footnote>
  <w:footnote w:id="7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>:</w:t>
      </w:r>
    </w:p>
  </w:footnote>
  <w:footnote w:id="7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tl w:val="true"/>
        </w:rPr>
        <w:t xml:space="preserve">, </w:t>
      </w:r>
      <w:r>
        <w:rPr>
          <w:rtl w:val="true"/>
        </w:rPr>
        <w:t>שנשת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7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ע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”ט</w:t>
      </w:r>
      <w:r>
        <w:rPr>
          <w:rtl w:val="true"/>
        </w:rPr>
        <w:t xml:space="preserve">, </w:t>
      </w:r>
      <w:r>
        <w:rPr>
          <w:rtl w:val="true"/>
        </w:rPr>
        <w:t>וקנ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:</w:t>
      </w:r>
    </w:p>
  </w:footnote>
  <w:footnote w:id="7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הצפור</w:t>
      </w:r>
      <w:r>
        <w:rPr>
          <w:rtl w:val="true"/>
        </w:rPr>
        <w:t xml:space="preserve">, </w:t>
      </w:r>
      <w:r>
        <w:rPr>
          <w:rtl w:val="true"/>
        </w:rPr>
        <w:t>מ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7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7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ן</w:t>
      </w:r>
      <w:r>
        <w:rPr>
          <w:rtl w:val="true"/>
        </w:rPr>
        <w:t xml:space="preserve">,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</w:p>
  </w:footnote>
  <w:footnote w:id="7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</w:footnote>
  <w:footnote w:id="7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ת</w:t>
      </w:r>
      <w:r>
        <w:rPr>
          <w:rtl w:val="true"/>
        </w:rPr>
        <w:t xml:space="preserve">)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דונים</w:t>
      </w:r>
      <w:r>
        <w:rPr>
          <w:rtl w:val="true"/>
        </w:rPr>
        <w:t xml:space="preserve">, </w:t>
      </w:r>
      <w:r>
        <w:rPr>
          <w:rtl w:val="true"/>
        </w:rPr>
        <w:t>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ג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7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ש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ובתא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ואת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7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מ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וכ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א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tl w:val="true"/>
        </w:rPr>
        <w:t xml:space="preserve">,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:</w:t>
      </w:r>
    </w:p>
  </w:footnote>
  <w:footnote w:id="7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tl w:val="true"/>
        </w:rPr>
        <w:t>:</w:t>
      </w:r>
    </w:p>
  </w:footnote>
  <w:footnote w:id="7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מת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דאתע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ראיתי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ד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אה</w:t>
      </w:r>
      <w:r>
        <w:rPr>
          <w:rtl w:val="true"/>
        </w:rPr>
        <w:t xml:space="preserve">, </w:t>
      </w:r>
      <w:r>
        <w:rPr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אה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ף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ֵ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ז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.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ד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:</w:t>
      </w:r>
    </w:p>
  </w:footnote>
  <w:footnote w:id="7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שוכ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ט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tl w:val="true"/>
        </w:rPr>
        <w:t xml:space="preserve">,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שבתאי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ר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ם</w:t>
      </w:r>
      <w:r>
        <w:rPr>
          <w:rtl w:val="true"/>
        </w:rPr>
        <w:t xml:space="preserve">,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ד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tl w:val="true"/>
        </w:rPr>
        <w:t xml:space="preserve">, </w:t>
      </w:r>
      <w:r>
        <w:rPr>
          <w:rtl w:val="true"/>
        </w:rPr>
        <w:t>יללה</w:t>
      </w:r>
      <w:r>
        <w:rPr>
          <w:rtl w:val="true"/>
        </w:rPr>
        <w:t xml:space="preserve">, </w:t>
      </w:r>
      <w:r>
        <w:rPr>
          <w:rtl w:val="true"/>
        </w:rPr>
        <w:t>טחו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</w:p>
  </w:footnote>
  <w:footnote w:id="7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</w:footnote>
  <w:footnote w:id="7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, </w:t>
      </w:r>
      <w:r>
        <w:rPr>
          <w:rtl w:val="true"/>
        </w:rPr>
        <w:t>ד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רוה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יג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tl w:val="true"/>
        </w:rPr>
        <w:t>:</w:t>
      </w:r>
    </w:p>
  </w:footnote>
  <w:footnote w:id="7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>:</w:t>
      </w:r>
    </w:p>
  </w:footnote>
  <w:footnote w:id="7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קי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>:</w:t>
      </w:r>
    </w:p>
  </w:footnote>
  <w:footnote w:id="7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7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7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7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ד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7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tl w:val="true"/>
        </w:rPr>
        <w:t>:</w:t>
      </w:r>
    </w:p>
  </w:footnote>
  <w:footnote w:id="7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ד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:</w:t>
      </w:r>
    </w:p>
  </w:footnote>
  <w:footnote w:id="7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tl w:val="true"/>
        </w:rPr>
        <w:t>:</w:t>
      </w:r>
    </w:p>
  </w:footnote>
  <w:footnote w:id="7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ש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:</w:t>
      </w:r>
    </w:p>
  </w:footnote>
  <w:footnote w:id="7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ה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7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כ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נוס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tl w:val="true"/>
        </w:rPr>
        <w:t xml:space="preserve">. </w:t>
      </w:r>
      <w:r>
        <w:rPr>
          <w:rtl w:val="true"/>
        </w:rPr>
        <w:t>ו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:</w:t>
      </w:r>
    </w:p>
  </w:footnote>
  <w:footnote w:id="7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עי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,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ו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בד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ה</w:t>
      </w:r>
      <w:r>
        <w:rPr>
          <w:rtl w:val="true"/>
        </w:rPr>
        <w:t xml:space="preserve">,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נוק</w:t>
      </w:r>
      <w:r>
        <w:rPr>
          <w:rtl w:val="true"/>
        </w:rPr>
        <w:t xml:space="preserve">',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ק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</w:t>
      </w:r>
      <w:r>
        <w:rPr>
          <w:rtl w:val="true"/>
        </w:rPr>
        <w:t xml:space="preserve">' </w:t>
      </w:r>
      <w:r>
        <w:rPr>
          <w:rtl w:val="true"/>
        </w:rPr>
        <w:t>פ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ות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ה</w:t>
      </w:r>
      <w:r>
        <w:rPr>
          <w:rtl w:val="true"/>
        </w:rPr>
        <w:t xml:space="preserve">: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ו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tl w:val="true"/>
        </w:rPr>
        <w:t xml:space="preserve">, </w:t>
      </w:r>
      <w:r>
        <w:rPr>
          <w:rtl w:val="true"/>
        </w:rPr>
        <w:t>ור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ק</w:t>
      </w:r>
      <w:r>
        <w:rPr>
          <w:rtl w:val="true"/>
        </w:rPr>
        <w:t xml:space="preserve">' </w:t>
      </w:r>
      <w:r>
        <w:rPr>
          <w:rtl w:val="true"/>
        </w:rPr>
        <w:t>ד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</w:t>
      </w:r>
      <w:r>
        <w:rPr>
          <w:rtl w:val="true"/>
        </w:rPr>
        <w:t xml:space="preserve">' </w:t>
      </w:r>
      <w:r>
        <w:rPr>
          <w:rtl w:val="true"/>
        </w:rPr>
        <w:t>וגמ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מא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עינונ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כ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סי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ס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7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ספ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tl w:val="true"/>
        </w:rPr>
        <w:t xml:space="preserve">,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מ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:</w:t>
      </w:r>
    </w:p>
  </w:footnote>
  <w:footnote w:id="7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פי</w:t>
      </w:r>
      <w:r>
        <w:rPr>
          <w:rtl w:val="true"/>
        </w:rPr>
        <w:t xml:space="preserve">)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</w:t>
      </w:r>
    </w:p>
  </w:footnote>
  <w:footnote w:id="7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:</w:t>
      </w:r>
    </w:p>
  </w:footnote>
  <w:footnote w:id="7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שחט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</w:footnote>
  <w:footnote w:id="7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מ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7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ן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ת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:</w:t>
      </w:r>
    </w:p>
  </w:footnote>
  <w:footnote w:id="7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</w:t>
      </w:r>
    </w:p>
  </w:footnote>
  <w:footnote w:id="7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ד</w:t>
      </w:r>
      <w:r>
        <w:rPr>
          <w:rtl w:val="true"/>
        </w:rPr>
        <w:t xml:space="preserve">'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>:</w:t>
      </w:r>
    </w:p>
  </w:footnote>
  <w:footnote w:id="7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חי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7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אמנים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 xml:space="preserve">' </w:t>
      </w:r>
      <w:r>
        <w:rPr>
          <w:rtl w:val="true"/>
        </w:rPr>
        <w:t>בשמאלא</w:t>
      </w:r>
      <w:r>
        <w:rPr>
          <w:rtl w:val="true"/>
        </w:rPr>
        <w:t xml:space="preserve">, </w:t>
      </w:r>
      <w:r>
        <w:rPr>
          <w:rtl w:val="true"/>
        </w:rPr>
        <w:t>ש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>:</w:t>
      </w:r>
    </w:p>
  </w:footnote>
  <w:footnote w:id="7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tl w:val="true"/>
        </w:rPr>
        <w:t>:</w:t>
      </w:r>
    </w:p>
  </w:footnote>
  <w:footnote w:id="7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ף</w:t>
      </w:r>
      <w:r>
        <w:rPr>
          <w:rtl w:val="true"/>
        </w:rPr>
        <w:t xml:space="preserve">,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ד</w:t>
      </w:r>
      <w:r>
        <w:rPr>
          <w:rtl w:val="true"/>
        </w:rPr>
        <w:t>:</w:t>
      </w:r>
    </w:p>
  </w:footnote>
  <w:footnote w:id="8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</w:t>
      </w:r>
    </w:p>
  </w:footnote>
  <w:footnote w:id="8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א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</w:footnote>
  <w:footnote w:id="8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י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ד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פר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ד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צל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:</w:t>
      </w:r>
    </w:p>
  </w:footnote>
  <w:footnote w:id="8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tl w:val="true"/>
        </w:rPr>
        <w:t xml:space="preserve">, </w:t>
      </w:r>
      <w:r>
        <w:rPr>
          <w:rtl w:val="true"/>
        </w:rPr>
        <w:t>ומ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ש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</w:footnote>
  <w:footnote w:id="8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>:</w:t>
      </w:r>
    </w:p>
  </w:footnote>
  <w:footnote w:id="8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ב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ב</w:t>
      </w:r>
      <w:r>
        <w:rPr>
          <w:rtl w:val="true"/>
        </w:rPr>
        <w:t>:</w:t>
      </w:r>
    </w:p>
  </w:footnote>
  <w:footnote w:id="8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י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tl w:val="true"/>
        </w:rPr>
        <w:t xml:space="preserve">, </w:t>
      </w:r>
      <w:r>
        <w:rPr>
          <w:rtl w:val="true"/>
        </w:rPr>
        <w:t>ד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tl w:val="true"/>
        </w:rPr>
        <w:t xml:space="preserve">, </w:t>
      </w:r>
      <w:r>
        <w:rPr>
          <w:rtl w:val="true"/>
        </w:rPr>
        <w:t>ו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מל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מ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:</w:t>
      </w:r>
    </w:p>
  </w:footnote>
  <w:footnote w:id="8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</w:footnote>
  <w:footnote w:id="8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>:</w:t>
      </w:r>
    </w:p>
  </w:footnote>
  <w:footnote w:id="8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ב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tl w:val="true"/>
        </w:rPr>
        <w:t xml:space="preserve">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tl w:val="true"/>
        </w:rPr>
        <w:t>:</w:t>
      </w:r>
    </w:p>
  </w:footnote>
  <w:footnote w:id="8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8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ך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נה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את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פ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ד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:</w:t>
      </w:r>
    </w:p>
  </w:footnote>
  <w:footnote w:id="8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ל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סנד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ף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חב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ין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ז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ת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ל</w:t>
      </w:r>
      <w:r>
        <w:rPr>
          <w:rtl w:val="true"/>
        </w:rPr>
        <w:t>:</w:t>
      </w:r>
    </w:p>
  </w:footnote>
  <w:footnote w:id="8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א</w:t>
      </w:r>
      <w:r>
        <w:rPr>
          <w:rtl w:val="true"/>
        </w:rPr>
        <w:t>:</w:t>
      </w:r>
    </w:p>
  </w:footnote>
  <w:footnote w:id="8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tl w:val="true"/>
        </w:rPr>
        <w:t>:</w:t>
      </w:r>
    </w:p>
  </w:footnote>
  <w:footnote w:id="8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>:</w:t>
      </w:r>
    </w:p>
  </w:footnote>
  <w:footnote w:id="8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ל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8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זמ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>:</w:t>
      </w:r>
    </w:p>
  </w:footnote>
  <w:footnote w:id="8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8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טר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>:</w:t>
      </w:r>
    </w:p>
  </w:footnote>
  <w:footnote w:id="8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</w:p>
  </w:footnote>
  <w:footnote w:id="8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</w:t>
      </w:r>
      <w:r>
        <w:rPr>
          <w:rtl w:val="true"/>
        </w:rPr>
        <w:t xml:space="preserve">,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:</w:t>
      </w:r>
    </w:p>
  </w:footnote>
  <w:footnote w:id="8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</w:footnote>
  <w:footnote w:id="8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סל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י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ת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דאתר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</w:footnote>
  <w:footnote w:id="8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:</w:t>
      </w:r>
    </w:p>
  </w:footnote>
  <w:footnote w:id="83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ב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:</w:t>
      </w:r>
    </w:p>
  </w:footnote>
  <w:footnote w:id="8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רט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רוניתא</w:t>
      </w:r>
      <w:r>
        <w:rPr>
          <w:rtl w:val="true"/>
        </w:rPr>
        <w:t xml:space="preserve">, </w:t>
      </w:r>
      <w:r>
        <w:rPr>
          <w:rtl w:val="true"/>
        </w:rPr>
        <w:t>דא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tl w:val="true"/>
        </w:rPr>
        <w:t>:</w:t>
      </w:r>
    </w:p>
  </w:footnote>
  <w:footnote w:id="83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מא</w:t>
      </w:r>
      <w:r>
        <w:rPr>
          <w:rtl w:val="true"/>
        </w:rPr>
        <w:t>:</w:t>
      </w:r>
    </w:p>
  </w:footnote>
  <w:footnote w:id="8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טא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ד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</w:footnote>
  <w:footnote w:id="8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8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8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גזר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את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</w:t>
      </w:r>
    </w:p>
  </w:footnote>
  <w:footnote w:id="8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דב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קדונ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ף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>:</w:t>
      </w:r>
    </w:p>
  </w:footnote>
  <w:footnote w:id="84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גז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ת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,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84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:</w:t>
      </w:r>
    </w:p>
  </w:footnote>
  <w:footnote w:id="84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:</w:t>
      </w:r>
    </w:p>
  </w:footnote>
  <w:footnote w:id="84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84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דעז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מלא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ה</w:t>
      </w:r>
      <w:r>
        <w:rPr>
          <w:rtl w:val="true"/>
        </w:rPr>
        <w:t xml:space="preserve">,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tl w:val="true"/>
        </w:rPr>
        <w:t xml:space="preserve">, </w:t>
      </w:r>
      <w:r>
        <w:rPr>
          <w:rtl w:val="true"/>
        </w:rPr>
        <w:t>ש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:</w:t>
      </w:r>
    </w:p>
  </w:footnote>
  <w:footnote w:id="84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4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יפ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</w:footnote>
  <w:footnote w:id="84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ג</w:t>
      </w:r>
      <w:r>
        <w:rPr>
          <w:rtl w:val="true"/>
        </w:rPr>
        <w:t>:</w:t>
      </w:r>
    </w:p>
  </w:footnote>
  <w:footnote w:id="85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85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מי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נר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 xml:space="preserve">' </w:t>
      </w:r>
      <w:r>
        <w:rPr>
          <w:rtl w:val="true"/>
        </w:rPr>
        <w:t>ת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85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5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ן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מח</w:t>
      </w:r>
      <w:r>
        <w:rPr>
          <w:rtl w:val="true"/>
        </w:rPr>
        <w:t>:</w:t>
      </w:r>
    </w:p>
  </w:footnote>
  <w:footnote w:id="85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א</w:t>
      </w:r>
      <w:r>
        <w:rPr>
          <w:rtl w:val="true"/>
        </w:rPr>
        <w:t>):</w:t>
      </w:r>
    </w:p>
  </w:footnote>
  <w:footnote w:id="85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הרא</w:t>
      </w:r>
      <w:r>
        <w:rPr>
          <w:rtl w:val="true"/>
        </w:rPr>
        <w:t xml:space="preserve">,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  <w:r>
        <w:rPr>
          <w:rtl w:val="true"/>
        </w:rPr>
        <w:t>ואמר</w:t>
      </w:r>
    </w:p>
  </w:footnote>
  <w:footnote w:id="85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ד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ן</w:t>
      </w:r>
      <w:r>
        <w:rPr>
          <w:rtl w:val="true"/>
        </w:rPr>
        <w:t xml:space="preserve">, </w:t>
      </w:r>
      <w:r>
        <w:rPr>
          <w:rtl w:val="true"/>
        </w:rPr>
        <w:t>ו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אשית</w:t>
      </w:r>
      <w:r>
        <w:rPr>
          <w:rtl w:val="true"/>
        </w:rPr>
        <w:t>:</w:t>
      </w:r>
    </w:p>
  </w:footnote>
  <w:footnote w:id="85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נ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ד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ז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:</w:t>
      </w:r>
    </w:p>
  </w:footnote>
  <w:footnote w:id="85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tl w:val="true"/>
        </w:rPr>
        <w:t xml:space="preserve">,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</w:footnote>
  <w:footnote w:id="85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86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tl w:val="true"/>
        </w:rPr>
        <w:t xml:space="preserve">, </w:t>
      </w:r>
      <w:r>
        <w:rPr>
          <w:rtl w:val="true"/>
        </w:rPr>
        <w:t>נוק</w:t>
      </w:r>
      <w:r>
        <w:rPr>
          <w:rtl w:val="true"/>
        </w:rPr>
        <w:t xml:space="preserve">' </w:t>
      </w:r>
      <w:r>
        <w:rPr>
          <w:rtl w:val="true"/>
        </w:rPr>
        <w:t>דבה</w:t>
      </w:r>
      <w:r>
        <w:rPr>
          <w:rtl w:val="true"/>
        </w:rPr>
        <w:t xml:space="preserve">, </w:t>
      </w:r>
      <w:r>
        <w:rPr>
          <w:rtl w:val="true"/>
        </w:rPr>
        <w:t>ו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כור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6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וב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ד</w:t>
      </w:r>
      <w:r>
        <w:rPr>
          <w:rtl w:val="true"/>
        </w:rPr>
        <w:t xml:space="preserve">' 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ארכה</w:t>
      </w:r>
      <w:r>
        <w:rPr>
          <w:rtl w:val="true"/>
        </w:rPr>
        <w:t xml:space="preserve">, </w:t>
      </w:r>
      <w:r>
        <w:rPr>
          <w:rtl w:val="true"/>
        </w:rPr>
        <w:t>וממ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:</w:t>
      </w:r>
    </w:p>
  </w:footnote>
  <w:footnote w:id="86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ומ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ק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6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ך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ות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:</w:t>
      </w:r>
    </w:p>
  </w:footnote>
  <w:footnote w:id="86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”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86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ח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tl w:val="true"/>
        </w:rPr>
        <w:t xml:space="preserve">,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ד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רקא</w:t>
      </w:r>
      <w:r>
        <w:rPr>
          <w:rtl w:val="true"/>
        </w:rPr>
        <w:t xml:space="preserve">,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86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tl w:val="true"/>
        </w:rPr>
        <w:t xml:space="preserve">, </w:t>
      </w:r>
      <w:r>
        <w:rPr>
          <w:rtl w:val="true"/>
        </w:rPr>
        <w:t>כ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:</w:t>
      </w:r>
    </w:p>
  </w:footnote>
  <w:footnote w:id="86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ן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tl w:val="true"/>
        </w:rPr>
        <w:t>:</w:t>
      </w:r>
    </w:p>
  </w:footnote>
  <w:footnote w:id="86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ע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6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7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, </w:t>
      </w:r>
      <w:r>
        <w:rPr>
          <w:rtl w:val="true"/>
        </w:rPr>
        <w:t>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</w:footnote>
  <w:footnote w:id="87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ן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87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ייה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tl w:val="true"/>
        </w:rPr>
        <w:t xml:space="preserve">,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תע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פה</w:t>
      </w:r>
      <w:r>
        <w:rPr>
          <w:rtl w:val="true"/>
        </w:rPr>
        <w:t xml:space="preserve">)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>
          <w:rtl w:val="true"/>
        </w:rPr>
        <w:t>אנפין</w:t>
      </w:r>
      <w:r>
        <w:rPr>
          <w:rtl w:val="true"/>
        </w:rPr>
        <w:t>:</w:t>
      </w:r>
    </w:p>
  </w:footnote>
  <w:footnote w:id="87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י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ו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</w:t>
      </w:r>
    </w:p>
  </w:footnote>
  <w:footnote w:id="87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</w:footnote>
  <w:footnote w:id="87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</w:footnote>
  <w:footnote w:id="87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tl w:val="true"/>
        </w:rPr>
        <w:t>:</w:t>
      </w:r>
    </w:p>
  </w:footnote>
  <w:footnote w:id="87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ט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</w:p>
  </w:footnote>
  <w:footnote w:id="87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ההיפ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 xml:space="preserve">,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87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צ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</w:footnote>
  <w:footnote w:id="88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ש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יינ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tl w:val="true"/>
        </w:rPr>
        <w:t xml:space="preserve">, </w:t>
      </w:r>
      <w:r>
        <w:rPr>
          <w:rtl w:val="true"/>
        </w:rPr>
        <w:t>ד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ד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tl w:val="true"/>
        </w:rPr>
        <w:t xml:space="preserve">, </w:t>
      </w:r>
      <w:r>
        <w:rPr>
          <w:rtl w:val="true"/>
        </w:rPr>
        <w:t>ו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8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וו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ס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יה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:</w:t>
      </w:r>
    </w:p>
  </w:footnote>
  <w:footnote w:id="88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קב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נ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-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ב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ב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ו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,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tl w:val="true"/>
        </w:rPr>
        <w:t xml:space="preserve">,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>:</w:t>
      </w:r>
    </w:p>
  </w:footnote>
  <w:footnote w:id="88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נו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</w:t>
      </w:r>
      <w:r>
        <w:rPr>
          <w:rtl w:val="true"/>
        </w:rPr>
        <w:t xml:space="preserve">,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לות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8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</w:t>
      </w:r>
      <w:bookmarkStart w:id="0" w:name="כאן"/>
      <w:bookmarkEnd w:id="0"/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ת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>:</w:t>
      </w:r>
    </w:p>
  </w:footnote>
  <w:footnote w:id="88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</w:footnote>
  <w:footnote w:id="88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מת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ח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ק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88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ב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</w:t>
      </w:r>
    </w:p>
  </w:footnote>
  <w:footnote w:id="88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בו</w:t>
      </w:r>
      <w:r>
        <w:rPr>
          <w:rtl w:val="true"/>
        </w:rPr>
        <w:t xml:space="preserve">,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, </w:t>
      </w:r>
      <w:r>
        <w:rPr>
          <w:rtl w:val="true"/>
        </w:rPr>
        <w:t>וז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</w:t>
      </w:r>
    </w:p>
  </w:footnote>
  <w:footnote w:id="88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וני</w:t>
      </w:r>
      <w:r>
        <w:rPr>
          <w:rtl w:val="true"/>
        </w:rPr>
        <w:t xml:space="preserve">, </w:t>
      </w:r>
      <w:r>
        <w:rPr>
          <w:rtl w:val="true"/>
        </w:rPr>
        <w:t>דז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ו</w:t>
      </w:r>
      <w:r>
        <w:rPr>
          <w:rtl w:val="true"/>
        </w:rPr>
        <w:t xml:space="preserve">,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</w:footnote>
  <w:footnote w:id="89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:</w:t>
      </w:r>
    </w:p>
  </w:footnote>
  <w:footnote w:id="89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פ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ד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tl w:val="true"/>
        </w:rPr>
        <w:t>:</w:t>
      </w:r>
    </w:p>
  </w:footnote>
  <w:footnote w:id="89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יה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ע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א</w:t>
      </w:r>
      <w:r>
        <w:rPr>
          <w:rtl w:val="true"/>
        </w:rPr>
        <w:t xml:space="preserve">: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tl w:val="true"/>
        </w:rPr>
        <w:t xml:space="preserve">,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,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tl w:val="true"/>
        </w:rPr>
        <w:t xml:space="preserve">, 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ל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”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 xml:space="preserve">'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</w:footnote>
  <w:footnote w:id="89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</w:footnote>
  <w:footnote w:id="89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</w:t>
      </w:r>
      <w:r>
        <w:rPr>
          <w:rtl w:val="true"/>
        </w:rPr>
        <w:t>:</w:t>
      </w:r>
    </w:p>
  </w:footnote>
  <w:footnote w:id="89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חו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</w:footnote>
  <w:footnote w:id="89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”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:</w:t>
      </w:r>
    </w:p>
  </w:footnote>
  <w:footnote w:id="89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דמוחא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א</w:t>
      </w:r>
      <w:r>
        <w:rPr>
          <w:rtl w:val="true"/>
        </w:rPr>
        <w:t xml:space="preserve">,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tl w:val="true"/>
        </w:rPr>
        <w:t>:</w:t>
      </w:r>
    </w:p>
  </w:footnote>
  <w:footnote w:id="89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פ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פין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</w:t>
      </w:r>
      <w:r>
        <w:rPr>
          <w:rtl w:val="true"/>
        </w:rPr>
        <w:t xml:space="preserve">, </w:t>
      </w:r>
      <w:r>
        <w:rPr>
          <w:rtl w:val="true"/>
        </w:rPr>
        <w:t>ו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”ה</w:t>
      </w:r>
      <w:r>
        <w:rPr>
          <w:rtl w:val="true"/>
        </w:rPr>
        <w:t>:</w:t>
      </w:r>
    </w:p>
  </w:footnote>
  <w:footnote w:id="89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ח</w:t>
      </w:r>
      <w:r>
        <w:rPr>
          <w:rtl w:val="true"/>
        </w:rPr>
        <w:t>:</w:t>
      </w:r>
    </w:p>
  </w:footnote>
  <w:footnote w:id="90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קרב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ק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ת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</w:t>
      </w:r>
    </w:p>
  </w:footnote>
  <w:footnote w:id="90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ס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ככני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,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א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ר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ש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</w:footnote>
  <w:footnote w:id="90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90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מוח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</w:footnote>
  <w:footnote w:id="90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90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: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ג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כה</w:t>
      </w:r>
      <w:r>
        <w:rPr>
          <w:rtl w:val="true"/>
        </w:rPr>
        <w:t>:</w:t>
      </w:r>
    </w:p>
  </w:footnote>
  <w:footnote w:id="90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</w:footnote>
  <w:footnote w:id="90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י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  <w:footnote w:id="90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:</w:t>
      </w:r>
    </w:p>
  </w:footnote>
  <w:footnote w:id="90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ג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קב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0" w:hanging="72"/>
      </w:pPr>
      <w:rPr>
        <w:szCs w:val="24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hebrew1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ttman Frank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330"/>
      <w:jc w:val="center"/>
      <w:outlineLvl w:val="0"/>
    </w:pPr>
    <w:rPr>
      <w:rFonts w:cs="Arial"/>
      <w:b/>
      <w:bCs/>
      <w:sz w:val="42"/>
      <w:szCs w:val="4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/>
      <w:color w:val="auto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2z3">
    <w:name w:val="WW8Num2z3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1">
    <w:name w:val="תו"/>
    <w:basedOn w:val="DefaultParagraphFont"/>
    <w:qFormat/>
    <w:rPr>
      <w:rFonts w:ascii="Arial Unicode MS" w:hAnsi="Arial Unicode MS" w:eastAsia="Times New Roman" w:cs="Arial Unicode MS"/>
      <w:sz w:val="24"/>
      <w:szCs w:val="24"/>
      <w:lang w:val="en-US" w:bidi="he-IL"/>
    </w:rPr>
  </w:style>
  <w:style w:type="character" w:styleId="Char">
    <w:name w:val="מראה מקום Char"/>
    <w:basedOn w:val="Style11"/>
    <w:qFormat/>
    <w:rPr>
      <w:rFonts w:ascii="Arial" w:hAnsi="Arial" w:cs="Guttman Frank"/>
      <w:b/>
      <w:sz w:val="23"/>
      <w:szCs w:val="23"/>
    </w:rPr>
  </w:style>
  <w:style w:type="character" w:styleId="Char1">
    <w:name w:val="זוהר טקסט Char"/>
    <w:basedOn w:val="DefaultParagraphFont"/>
    <w:qFormat/>
    <w:rPr>
      <w:rFonts w:ascii="Arial" w:hAnsi="Arial" w:cs="Guttman Frank"/>
      <w:b/>
      <w:bCs/>
      <w:sz w:val="29"/>
      <w:szCs w:val="29"/>
      <w:lang w:val="en-US" w:bidi="he-I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2">
    <w:name w:val="זוהר פרשה Char"/>
    <w:basedOn w:val="DefaultParagraphFont"/>
    <w:qFormat/>
    <w:rPr>
      <w:rFonts w:ascii="Arial" w:hAnsi="Arial" w:cs="Guttman Drogolin"/>
      <w:b/>
      <w:bCs/>
      <w:sz w:val="50"/>
      <w:szCs w:val="50"/>
      <w:lang w:val="en-US" w:bidi="he-IL"/>
    </w:rPr>
  </w:style>
  <w:style w:type="character" w:styleId="Char3">
    <w:name w:val="זהר פרשה Char"/>
    <w:basedOn w:val="Char2"/>
    <w:qFormat/>
    <w:rPr>
      <w:sz w:val="36"/>
      <w:szCs w:val="36"/>
    </w:rPr>
  </w:style>
  <w:style w:type="character" w:styleId="Char4">
    <w:name w:val="טעקסט Char"/>
    <w:basedOn w:val="DefaultParagraphFont"/>
    <w:qFormat/>
    <w:rPr>
      <w:rFonts w:cs="David"/>
      <w:b/>
      <w:sz w:val="28"/>
      <w:szCs w:val="28"/>
      <w:lang w:val="en-US" w:bidi="he-IL"/>
    </w:rPr>
  </w:style>
  <w:style w:type="character" w:styleId="Char5">
    <w:name w:val="כותרת Char"/>
    <w:basedOn w:val="DefaultParagraphFont"/>
    <w:qFormat/>
    <w:rPr>
      <w:rFonts w:cs="David"/>
      <w:b/>
      <w:bCs/>
      <w:sz w:val="30"/>
      <w:szCs w:val="30"/>
      <w:lang w:val="en-US" w:bidi="he-IL"/>
    </w:rPr>
  </w:style>
  <w:style w:type="character" w:styleId="Char6">
    <w:name w:val="מראה מקום כללים Char"/>
    <w:basedOn w:val="Char4"/>
    <w:qFormat/>
    <w:rPr>
      <w:rFonts w:ascii="FontbitLivorna" w:hAnsi="FontbitLivorna" w:cs="FontbitLivorna"/>
      <w:sz w:val="24"/>
      <w:szCs w:val="24"/>
    </w:rPr>
  </w:style>
  <w:style w:type="character" w:styleId="Char7">
    <w:name w:val="טקסט כללים Char"/>
    <w:basedOn w:val="Char4"/>
    <w:qFormat/>
    <w:rPr>
      <w:rFonts w:ascii="FontbitLivorna" w:hAnsi="FontbitLivorna" w:cs="FontbitLivorna"/>
      <w:bCs/>
      <w:sz w:val="30"/>
      <w:szCs w:val="3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  <w:bidi w:val="1"/>
      <w:jc w:val="both"/>
    </w:pPr>
    <w:rPr>
      <w:rFonts w:cs="Aharoni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2">
    <w:name w:val="הלכות גוטע 2"/>
    <w:basedOn w:val="Normal"/>
    <w:qFormat/>
    <w:pPr>
      <w:keepNext w:val="true"/>
      <w:pBdr>
        <w:top w:val="thinThickLargeGap" w:sz="12" w:space="1" w:color="000000"/>
        <w:bottom w:val="thinThickLargeGap" w:sz="12" w:space="1" w:color="000000"/>
      </w:pBdr>
      <w:shd w:fill="000000" w:val="clear"/>
      <w:bidi w:val="1"/>
      <w:spacing w:before="100" w:after="100"/>
      <w:jc w:val="center"/>
      <w:outlineLvl w:val="2"/>
    </w:pPr>
    <w:rPr>
      <w:rFonts w:cs="S-Rogel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מראה מקום"/>
    <w:basedOn w:val="NormalWeb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Guttman Frank"/>
      <w:b/>
      <w:szCs w:val="23"/>
    </w:rPr>
  </w:style>
  <w:style w:type="paragraph" w:styleId="Style13">
    <w:name w:val="זוהר טקסט"/>
    <w:basedOn w:val="Normal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/>
      <w:b/>
      <w:bCs/>
      <w:sz w:val="29"/>
      <w:szCs w:val="29"/>
    </w:rPr>
  </w:style>
  <w:style w:type="paragraph" w:styleId="Style14">
    <w:name w:val="סדר הלימוד ליום"/>
    <w:basedOn w:val="Normal"/>
    <w:qFormat/>
    <w:pPr>
      <w:keepNext w:val="true"/>
      <w:pBdr>
        <w:top w:val="single" w:sz="8" w:space="0" w:color="000000"/>
        <w:left w:val="single" w:sz="8" w:space="4" w:color="000000"/>
        <w:bottom w:val="single" w:sz="8" w:space="2" w:color="000000"/>
        <w:right w:val="single" w:sz="8" w:space="4" w:color="000000"/>
      </w:pBdr>
      <w:bidi w:val="1"/>
      <w:spacing w:before="240" w:after="240"/>
      <w:ind w:left="144" w:right="2592" w:hanging="0"/>
      <w:jc w:val="center"/>
      <w:outlineLvl w:val="2"/>
    </w:pPr>
    <w:rPr>
      <w:rFonts w:cs="Guttman Drogolin"/>
      <w:b/>
      <w:bCs/>
      <w:sz w:val="34"/>
      <w:szCs w:val="34"/>
    </w:rPr>
  </w:style>
  <w:style w:type="paragraph" w:styleId="Style15">
    <w:name w:val="דף ישן"/>
    <w:basedOn w:val="NormalWeb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Guttman Drogolin"/>
      <w:sz w:val="25"/>
      <w:szCs w:val="25"/>
    </w:rPr>
  </w:style>
  <w:style w:type="paragraph" w:styleId="Style16">
    <w:name w:val="זוהר דף"/>
    <w:basedOn w:val="NormalWeb"/>
    <w:qFormat/>
    <w:pPr>
      <w:keepNext w:val="true"/>
      <w:bidi w:val="1"/>
      <w:spacing w:before="0" w:after="60"/>
      <w:ind w:left="144" w:right="144" w:hanging="0"/>
      <w:jc w:val="both"/>
    </w:pPr>
    <w:rPr>
      <w:rFonts w:ascii="Arial" w:hAnsi="Arial" w:cs="Guttman Drogolin"/>
      <w:sz w:val="25"/>
      <w:szCs w:val="25"/>
    </w:rPr>
  </w:style>
  <w:style w:type="paragraph" w:styleId="Contents1">
    <w:name w:val="TOC 1"/>
    <w:basedOn w:val="Normal"/>
    <w:next w:val="Normal"/>
    <w:pPr>
      <w:bidi w:val="1"/>
      <w:spacing w:before="0" w:after="120"/>
      <w:jc w:val="center"/>
    </w:pPr>
    <w:rPr>
      <w:rFonts w:ascii="TopType Logo1" w:hAnsi="TopType Logo1" w:cs="FontbitLivorna"/>
      <w:b/>
      <w:bCs/>
      <w:sz w:val="46"/>
      <w:szCs w:val="46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80" w:right="480" w:hanging="0"/>
      <w:jc w:val="left"/>
    </w:pPr>
    <w:rPr>
      <w:rFonts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720" w:right="72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960" w:right="96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440" w:right="144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680" w:right="168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920" w:right="1920" w:hanging="0"/>
      <w:jc w:val="left"/>
    </w:pPr>
    <w:rPr>
      <w:rFonts w:cs="Times New Roman"/>
      <w:sz w:val="18"/>
      <w:szCs w:val="18"/>
    </w:rPr>
  </w:style>
  <w:style w:type="paragraph" w:styleId="Style17">
    <w:name w:val="זוהר סדר"/>
    <w:basedOn w:val="NormalWeb"/>
    <w:qFormat/>
    <w:pPr>
      <w:bidi w:val="1"/>
      <w:spacing w:lineRule="atLeast" w:line="360" w:before="0" w:after="144"/>
      <w:ind w:left="144" w:right="144" w:hanging="0"/>
      <w:jc w:val="center"/>
    </w:pPr>
    <w:rPr>
      <w:rFonts w:ascii="Arial" w:hAnsi="Arial" w:cs="Guttman Drogolin"/>
      <w:b/>
      <w:bCs/>
      <w:sz w:val="62"/>
      <w:szCs w:val="62"/>
    </w:rPr>
  </w:style>
  <w:style w:type="paragraph" w:styleId="Style18">
    <w:name w:val="זוהר פרשה"/>
    <w:basedOn w:val="Normal"/>
    <w:qFormat/>
    <w:pPr>
      <w:bidi w:val="1"/>
      <w:spacing w:lineRule="atLeast" w:line="360" w:before="0" w:after="120"/>
      <w:ind w:left="144" w:right="144" w:hanging="0"/>
      <w:jc w:val="center"/>
    </w:pPr>
    <w:rPr>
      <w:rFonts w:ascii="Arial" w:hAnsi="Arial" w:cs="Guttman Drogolin"/>
      <w:b/>
      <w:bCs/>
      <w:szCs w:val="50"/>
    </w:rPr>
  </w:style>
  <w:style w:type="paragraph" w:styleId="Style19">
    <w:name w:val="זהר פרשה"/>
    <w:basedOn w:val="Style18"/>
    <w:qFormat/>
    <w:pPr>
      <w:keepNext w:val="true"/>
      <w:spacing w:before="180" w:after="120"/>
      <w:ind w:left="144" w:right="144" w:hanging="0"/>
    </w:pPr>
    <w:rPr>
      <w:szCs w:val="36"/>
    </w:rPr>
  </w:style>
  <w:style w:type="paragraph" w:styleId="Style20">
    <w:name w:val="טעקסט"/>
    <w:basedOn w:val="Normal"/>
    <w:qFormat/>
    <w:pPr>
      <w:bidi w:val="1"/>
      <w:spacing w:lineRule="exact" w:line="340" w:before="120" w:after="0"/>
      <w:ind w:firstLine="480"/>
      <w:jc w:val="both"/>
    </w:pPr>
    <w:rPr>
      <w:rFonts w:cs="David"/>
      <w:b/>
      <w:sz w:val="20"/>
      <w:szCs w:val="28"/>
    </w:rPr>
  </w:style>
  <w:style w:type="paragraph" w:styleId="Style21">
    <w:name w:val="כותרת"/>
    <w:basedOn w:val="Normal"/>
    <w:next w:val="Style20"/>
    <w:qFormat/>
    <w:pPr>
      <w:keepNext w:val="true"/>
      <w:bidi w:val="1"/>
      <w:spacing w:before="280" w:after="0"/>
      <w:jc w:val="center"/>
    </w:pPr>
    <w:rPr>
      <w:rFonts w:cs="David"/>
      <w:b/>
      <w:bCs/>
      <w:sz w:val="20"/>
      <w:szCs w:val="30"/>
    </w:rPr>
  </w:style>
  <w:style w:type="paragraph" w:styleId="Style22">
    <w:name w:val="טקסט כללים"/>
    <w:basedOn w:val="Style20"/>
    <w:qFormat/>
    <w:pPr>
      <w:spacing w:lineRule="auto" w:line="240" w:before="0" w:after="80"/>
      <w:ind w:hanging="0"/>
    </w:pPr>
    <w:rPr>
      <w:rFonts w:ascii="FontbitLivorna" w:hAnsi="FontbitLivorna" w:cs="FontbitLivorna"/>
      <w:bCs/>
      <w:sz w:val="22"/>
      <w:szCs w:val="30"/>
    </w:rPr>
  </w:style>
  <w:style w:type="paragraph" w:styleId="Style23">
    <w:name w:val="מראה מקום כללים"/>
    <w:basedOn w:val="Style20"/>
    <w:qFormat/>
    <w:pPr>
      <w:spacing w:lineRule="auto" w:line="240" w:before="0" w:after="80"/>
      <w:ind w:hanging="0"/>
    </w:pPr>
    <w:rPr>
      <w:rFonts w:ascii="FontbitLivorna" w:hAnsi="FontbitLivorna" w:cs="FontbitLivorna"/>
      <w:sz w:val="22"/>
      <w:szCs w:val="24"/>
    </w:rPr>
  </w:style>
  <w:style w:type="paragraph" w:styleId="100">
    <w:name w:val="כותרת 100"/>
    <w:basedOn w:val="Style21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80"/>
      <w:ind w:left="72" w:right="72" w:hanging="72"/>
    </w:pPr>
    <w:rPr>
      <w:rFonts w:ascii="FontbitLivorna" w:hAnsi="FontbitLivorna" w:cs="FontbitLivorna"/>
      <w:sz w:val="26"/>
      <w:szCs w:val="36"/>
    </w:rPr>
  </w:style>
  <w:style w:type="paragraph" w:styleId="BodyText15">
    <w:name w:val="Body_Text15"/>
    <w:basedOn w:val="Normal"/>
    <w:qFormat/>
    <w:pPr>
      <w:jc w:val="right"/>
    </w:pPr>
    <w:rPr>
      <w:rFonts w:cs="Times New Roman"/>
      <w:sz w:val="40"/>
    </w:rPr>
  </w:style>
  <w:style w:type="paragraph" w:styleId="Style24">
    <w:name w:val="הקדמה"/>
    <w:basedOn w:val="Style20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120"/>
      <w:ind w:left="864" w:right="864" w:hanging="0"/>
      <w:jc w:val="center"/>
    </w:pPr>
    <w:rPr>
      <w:rFonts w:ascii="FontbitLivorna" w:hAnsi="FontbitLivorna" w:cs="AhavaFullDot"/>
      <w:b w:val="false"/>
      <w:bCs/>
      <w:sz w:val="72"/>
      <w:szCs w:val="8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1">
    <w:name w:val="הגהה2"/>
    <w:basedOn w:val="NormalWeb"/>
    <w:qFormat/>
    <w:pPr>
      <w:bidi w:val="1"/>
      <w:spacing w:lineRule="atLeast" w:line="360" w:before="0" w:after="40"/>
      <w:ind w:left="144" w:right="144" w:firstLine="288"/>
      <w:jc w:val="both"/>
    </w:pPr>
    <w:rPr>
      <w:rFonts w:ascii="Arial" w:hAnsi="Arial" w:cs="Guttman Frank"/>
      <w:b/>
      <w:sz w:val="20"/>
      <w:szCs w:val="28"/>
    </w:rPr>
  </w:style>
  <w:style w:type="paragraph" w:styleId="Style25">
    <w:name w:val="הגהה"/>
    <w:basedOn w:val="NormalWeb"/>
    <w:qFormat/>
    <w:pPr>
      <w:bidi w:val="1"/>
      <w:spacing w:lineRule="atLeast" w:line="360" w:before="0" w:after="40"/>
      <w:ind w:left="144" w:right="144" w:firstLine="288"/>
      <w:jc w:val="both"/>
    </w:pPr>
    <w:rPr>
      <w:rFonts w:ascii="Arial" w:hAnsi="Arial" w:cs="Guttman Frank"/>
      <w:b/>
      <w:bCs/>
      <w:sz w:val="29"/>
      <w:szCs w:val="29"/>
    </w:rPr>
  </w:style>
  <w:style w:type="paragraph" w:styleId="Footnote">
    <w:name w:val="Footnote Text"/>
    <w:basedOn w:val="Normal"/>
    <w:pPr>
      <w:bidi w:val="1"/>
      <w:jc w:val="both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6:00Z</dcterms:created>
  <dc:creator> </dc:creator>
  <dc:description/>
  <cp:keywords/>
  <dc:language>en-US</dc:language>
  <cp:lastModifiedBy>win-7</cp:lastModifiedBy>
  <cp:lastPrinted>2009-06-01T19:28:00Z</cp:lastPrinted>
  <dcterms:modified xsi:type="dcterms:W3CDTF">2013-08-29T06:56:00Z</dcterms:modified>
  <cp:revision>2</cp:revision>
  <dc:subject/>
  <dc:title>הזוהר הקדוש - הקדמת הזוהר</dc:title>
</cp:coreProperties>
</file>